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 xml:space="preserve">З А К О Н 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И ЗАКОНА О ПОСЕБНИМ УСЛОВИМА ЗА РЕАЛИЗАЦИЈУ ПРОЈЕКТА ИЗГРАДЊЕ СТАНОВА ЗА ПРИПАДНИКЕ СНАГА БЕЗБЕДНОСТИ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Закону о посебним условима за реализацију пројекта изградње станова за припаднике снага безбедности („Службени гласник РС”, бр. 41/18 и 54/19), у члану 14. став 1. мења се 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Стамбена зграда за колективно становање пројектује се као типска, спратности П+3+Пк (Пс) до П+8+Пк (Пс).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Надзор над применом одредаба овог закона врши министарство надлежно за послове грађевинарств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Поступци покренути до дана ступања на снагу овог закона, окончаће се по одредбама закона по којима су започети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Овај закон ступа на снагу наредног дана од дана објављивања у „Службеном гласнику Републике Србије”.</w:t>
      </w:r>
    </w:p>
    <w:p>
      <w:pPr>
        <w:pStyle w:val="Normal"/>
        <w:spacing w:before="0" w:after="16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4:00Z</dcterms:created>
  <dc:creator>Biljana Zeljkovic</dc:creator>
  <dc:description/>
  <dc:language>en-US</dc:language>
  <cp:lastModifiedBy>Biljana Zeljkovic</cp:lastModifiedBy>
  <cp:lastPrinted>2019-12-02T08:06:00Z</cp:lastPrinted>
  <dcterms:modified xsi:type="dcterms:W3CDTF">2019-12-02T07:06:00Z</dcterms:modified>
  <cp:revision>1</cp:revision>
  <dc:subject/>
  <dc:title/>
</cp:coreProperties>
</file>