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ВЛАДЕ РЕПУБЛИКЕ ИНДИЈЕ О ДАВАЊУ ДОЗВОЛА ЧЛАНОВИМА ПОРОДИЦА ОСОБЉА ДИПЛОМАТСКО–КОНЗУЛАРНИХ ПРЕДСТАВНИШТАВА ЗА БАВЉЕЊЕ ПЛАЋЕНИМ ДЕЛАТНОСТ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тврђује се Споразум између Владе Републике Србије и Владе Републике Индије о давању дозвола члановима породица особља дипломатско–конзуларних представништава за бављење плаћеним делатностима, потписан у Њу Делхију, 19. септембра 2021. године, у оригиналу на српском, хинди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ПОРАЗУМ ИЗМЕЂ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ЛАДЕ РЕПУБЛИКЕ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ЛАДЕ РЕПУБЛИКЕ ИНДИЈЕ</w:t>
      </w:r>
    </w:p>
    <w:p>
      <w:pPr>
        <w:pStyle w:val="Normal"/>
        <w:spacing w:before="0" w:after="360"/>
        <w:jc w:val="center"/>
        <w:rPr>
          <w:b/>
          <w:b/>
          <w:lang w:val="sr-RS"/>
        </w:rPr>
      </w:pPr>
      <w:r>
        <w:rPr>
          <w:b/>
          <w:lang w:val="sr-RS"/>
        </w:rPr>
        <w:t>О ДАВАЊУ ДОЗВОЛА ЧЛАНОВИМА ПОРОДИЦА ОСОБЉА ДИПЛОМАТСКО–КОНЗУЛАРНИХ ПРЕДСТАВНИШТАВА ЗА БАВЉЕЊЕ ПЛАЋЕНИМ ДЕЛАТНОСТИ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Републике Индиј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епознајући обострани интерес да се члановима породица особља дипломатско-конзуларних представништава државе именовања одобри бављење плаћеним делатностима, на основу реципроцитета, на територији државе пријема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жељи да се датим издржаваним лицима олакша бављење плаћеним</w:t>
        <w:br/>
        <w:t>активностима у држави пријема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агласили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 потребе овог споразум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а)</w:t>
      </w:r>
      <w:r>
        <w:rPr>
          <w:rFonts w:cs="Arial"/>
        </w:rPr>
        <w:tab/>
      </w:r>
      <w:r>
        <w:rPr>
          <w:rFonts w:cs="Arial"/>
          <w:lang w:val="sr-RS"/>
        </w:rPr>
        <w:t>појам „члан дипломатско-конзуларног представништва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RS"/>
        </w:rPr>
        <w:t xml:space="preserve"> означава сваког запосленог државе именовања који није држављанин државе пријема или нема стално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ребивалиште у држави пријема и који је постављен на дужност у држави пријема у дипломатско-конзуларном представништв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б)</w:t>
      </w:r>
      <w:r>
        <w:rPr>
          <w:rFonts w:cs="Arial"/>
        </w:rPr>
        <w:tab/>
      </w:r>
      <w:r>
        <w:rPr>
          <w:rFonts w:cs="Arial"/>
          <w:lang w:val="sr-RS"/>
        </w:rPr>
        <w:t>појам „члан породице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RS"/>
        </w:rPr>
        <w:t xml:space="preserve"> означава:</w:t>
      </w:r>
    </w:p>
    <w:p>
      <w:pPr>
        <w:pStyle w:val="Normal"/>
        <w:tabs>
          <w:tab w:val="clear" w:pos="1080"/>
          <w:tab w:val="left" w:pos="720" w:leader="none"/>
        </w:tabs>
        <w:ind w:left="1440" w:hanging="270"/>
        <w:rPr/>
      </w:pPr>
      <w:r>
        <w:rPr>
          <w:rFonts w:cs="Arial"/>
        </w:rPr>
        <w:t>i</w:t>
        <w:tab/>
      </w:r>
      <w:r>
        <w:rPr>
          <w:rFonts w:cs="Arial"/>
          <w:lang w:val="sr-RS"/>
        </w:rPr>
        <w:t>Супружнике чланова дипломатско-конзуларних представништава, у складу с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законима државе пријема.</w:t>
      </w:r>
    </w:p>
    <w:p>
      <w:pPr>
        <w:pStyle w:val="Normal"/>
        <w:tabs>
          <w:tab w:val="clear" w:pos="1080"/>
          <w:tab w:val="left" w:pos="720" w:leader="none"/>
        </w:tabs>
        <w:ind w:left="1440" w:hanging="270"/>
        <w:rPr/>
      </w:pPr>
      <w:r>
        <w:rPr>
          <w:rFonts w:cs="Arial"/>
        </w:rPr>
        <w:t>ii</w:t>
        <w:tab/>
      </w:r>
      <w:r>
        <w:rPr>
          <w:rFonts w:cs="Arial"/>
          <w:lang w:val="sr-RS"/>
        </w:rPr>
        <w:t>Невенчану децу, чланове породице старости до 25 година, која су део домаћинства члана дипломатско-конзуларног представништва.</w:t>
      </w:r>
    </w:p>
    <w:p>
      <w:pPr>
        <w:pStyle w:val="Normal"/>
        <w:tabs>
          <w:tab w:val="clear" w:pos="1080"/>
          <w:tab w:val="left" w:pos="720" w:leader="none"/>
        </w:tabs>
        <w:ind w:left="1440" w:hanging="270"/>
        <w:rPr/>
      </w:pPr>
      <w:r>
        <w:rPr>
          <w:rFonts w:cs="Arial"/>
        </w:rPr>
        <w:t>iii</w:t>
        <w:tab/>
        <w:t>Невенчану децу, чланове породице, са било каквим физичким или</w:t>
      </w:r>
      <w:r>
        <w:rPr>
          <w:rFonts w:cs="Arial"/>
          <w:lang w:val="sr-RS"/>
        </w:rPr>
        <w:t xml:space="preserve"> менталним инвалидитетом, која су део домаћинства члана дипломатско-конзуларног представништв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Дозвола за бављење плаћеним активностим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а)</w:t>
        <w:tab/>
        <w:t>Члановима породице чланова дипломатско-конзуларних представништава државе именовања одобрава се, на основу реципроцитета, да се баве плаћеним делатностима у држави пријема у складу са одредбама закона државе прије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б)</w:t>
        <w:tab/>
        <w:t>Држава пријема задржава право да ускрати дозволу за запослење у појединим области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в)</w:t>
      </w:r>
      <w:r>
        <w:rPr>
          <w:rFonts w:cs="Arial"/>
        </w:rPr>
        <w:tab/>
      </w:r>
      <w:r>
        <w:rPr>
          <w:rFonts w:cs="Arial"/>
          <w:lang w:val="sr-RS"/>
        </w:rPr>
        <w:t>Овлашћење дато члану породице за бављење плаћеном делатношћу не ослобађа члана породице било ког услова, формалности или прописа у вези са личним особинама, квалификацијама, радним искуством или другим критеријумима који се иначе примењују при сваком запошљавању. У случају активности које захтевају посебне квалификације, члан породице дужан је да испуни одговарајуће услов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г)</w:t>
        <w:tab/>
        <w:t>Свако овлашћење за бављење плаћеном делатношћу у држави пријема, у начелу, важи само током мандата члана дипломатско-конзуларног представништва у држави прије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д)</w:t>
        <w:tab/>
        <w:t>Услед промене запослења/занимања била би потребна нова дозвол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Процедур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а)</w:t>
        <w:tab/>
        <w:t>Захтев за добијање дозволе за обављање плаћене делатности шаље, у име члана породице, дипломатско-конзуларно представништво државе именовања Одељењу за протокол Министарства иностраних/спољних послова државе прије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б)</w:t>
        <w:tab/>
        <w:t>Важећа процедура спроводи се тако да члан породице може да започне плаћену делатност у најкраћем могућем року и примениће се сви најповољнији услови у погледу радних дозвола и сличних формалности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в)</w:t>
        <w:tab/>
        <w:t xml:space="preserve">Надлежни органи државе пријема затим обавештавају дипломатску мисију државе именовања, дипломатским каналима, о томе да ли је подносилац захтева добио дозволу за бављење плаћеном делатношћу. 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Привилегије и имунитети у области грађанске и управне надлежност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случају да члан породице ужива имунитет од грађанске и управне надлежности у држави пријема, у складу са Бечком конвенцијом о дипломатским односима из 1961. године или Бечком конвенцијом конзуларним односима из 1963. године, или било којим другим важећим међународним инструментом укључујући правила међународно</w:t>
      </w:r>
      <w:r>
        <w:rPr>
          <w:rFonts w:cs="Arial"/>
        </w:rPr>
        <w:t>г</w:t>
      </w:r>
      <w:r>
        <w:rPr>
          <w:rFonts w:cs="Arial"/>
          <w:lang w:val="sr-RS"/>
        </w:rPr>
        <w:t xml:space="preserve"> обичајног права, овај имунитет се не примењује на акте или пропусте који проистичу из обављања плаћене делатности а улазе у област грађанске или управне надлежности државе пријема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Имунитет од кривичне надлежност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лучају да члан породице ужива имунитет од кривичне надлежности у држави пријема у складу са Бечком конвенцијом о дипломатским односима из 1961. године или Бечком конвенцијом конзуларним односима из 1963. године, или било којим другим важећим међународним инструментом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а)</w:t>
      </w:r>
      <w:r>
        <w:rPr>
          <w:rFonts w:cs="Arial"/>
        </w:rPr>
        <w:tab/>
      </w:r>
      <w:r>
        <w:rPr>
          <w:rFonts w:cs="Arial"/>
          <w:lang w:val="sr-RS"/>
        </w:rPr>
        <w:t>Одредбе које се односе на имунитет од кривичне надлежности државе пријема и даље ће се примењивати у вези са било којим актом извршеним током вршења плаћене делатности. Међутим, у случају тежих кривичних дела, на захтев државе пријема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држава именовања ће озбиљно размотрити укидање имунитета дотичном члану породице од кривичне надлежности државе прије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б)</w:t>
      </w:r>
      <w:r>
        <w:rPr>
          <w:rFonts w:cs="Arial"/>
        </w:rPr>
        <w:tab/>
      </w:r>
      <w:r>
        <w:rPr>
          <w:rFonts w:cs="Arial"/>
          <w:lang w:val="sr-RS"/>
        </w:rPr>
        <w:t>Држава именовања ће, такође, озбиљно размотрити могућност укидања имунитета члану породице од извршења казне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Фискални режим, режим социјалног осигурања и режим контроле размен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складу са Бечком конвенцијом о дипломатским односима из 1961. године или било којим другим важећим међународним инструментом, чланови породице подлежу фискалном режиму, режиму социјалног осигурања и режиму контроле размене државе пријема када се ради о питањима везаним за њихово обављање плаћене делатности у тој држави. 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Признавање дипло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не подразумева признавање диплома, оцена или студија између две земље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ешавање било каквих разлика или спорова у вези са тумачењем или применом овог споразума, и било какве његове измене, ако су потребне, вршиће се путем међусобних консултација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Раскид споразу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вај споразум остаје на снази на неодређени временски период. Свака страна може да раскине овај споразум упутивши обавештење о својој намери да то учини другој страни, писменим путем дипломатским каналима. Раскид ступа на снагу шест месеци од датума обавештења. 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ступа на снагу тридесет (30) дана од пријема последње дипломатске ноте којом се потврђује да су окончане унутрашње процедуре предвиђене за ступање на снагу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ПОТВРДУ ЧЕГА су доле потписани, прописно овлашћени од стране својих Влада, потписали овај споразу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Сачињено у </w:t>
      </w:r>
      <w:r>
        <w:rPr>
          <w:rFonts w:cs="Arial"/>
          <w:u w:val="single"/>
          <w:lang w:val="sr-RS"/>
        </w:rPr>
        <w:t>ЊУ ДЕЛХИЈУ</w:t>
      </w:r>
      <w:r>
        <w:rPr>
          <w:rFonts w:cs="Arial"/>
          <w:lang w:val="sr-RS"/>
        </w:rPr>
        <w:t xml:space="preserve">, на дан </w:t>
      </w:r>
      <w:r>
        <w:rPr>
          <w:rFonts w:cs="Arial"/>
          <w:u w:val="single"/>
          <w:lang w:val="sr-RS"/>
        </w:rPr>
        <w:t>19.9.2021.</w:t>
      </w:r>
      <w:r>
        <w:rPr>
          <w:rFonts w:cs="Arial"/>
          <w:lang w:val="sr-RS"/>
        </w:rPr>
        <w:t xml:space="preserve"> године, у два оригинала, сваки на српском, хинди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cs="Arial"/>
          <w:lang w:val="sr-RS"/>
        </w:rPr>
        <w:t>За Владу Републике Србије</w:t>
        <w:tab/>
        <w:tab/>
        <w:tab/>
        <w:tab/>
        <w:t>За Владу Републике Индије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cs="Arial"/>
          <w:lang w:val="sr-RS"/>
        </w:rPr>
        <w:t>Име:</w:t>
        <w:tab/>
        <w:tab/>
        <w:tab/>
        <w:tab/>
        <w:tab/>
        <w:tab/>
        <w:tab/>
        <w:t>Име:</w:t>
      </w:r>
    </w:p>
    <w:p>
      <w:pPr>
        <w:pStyle w:val="Normal"/>
        <w:tabs>
          <w:tab w:val="clear" w:pos="1080"/>
          <w:tab w:val="left" w:pos="720" w:leader="none"/>
        </w:tabs>
        <w:spacing w:before="0" w:after="1080"/>
        <w:rPr/>
      </w:pPr>
      <w:r>
        <w:rPr>
          <w:rFonts w:cs="Arial"/>
          <w:lang w:val="sr-RS"/>
        </w:rPr>
        <w:t>Потпис:</w:t>
        <w:tab/>
        <w:tab/>
        <w:tab/>
        <w:tab/>
        <w:tab/>
        <w:tab/>
        <w:t>Потпис:</w:t>
      </w:r>
    </w:p>
    <w:p>
      <w:pPr>
        <w:pStyle w:val="Normal"/>
        <w:tabs>
          <w:tab w:val="clear" w:pos="1080"/>
          <w:tab w:val="left" w:pos="720" w:leader="none"/>
        </w:tabs>
        <w:rPr>
          <w:rFonts w:cs="Arial"/>
          <w:lang w:val="sr-RS"/>
        </w:rPr>
      </w:pPr>
      <w:r>
        <w:rPr>
          <w:rFonts w:cs="Arial"/>
          <w:bCs/>
          <w:color w:val="000000"/>
          <w:lang w:val="ru-RU"/>
        </w:rPr>
        <w:t>Никола Селаковић, с.р.</w:t>
        <w:tab/>
        <w:tab/>
        <w:tab/>
        <w:tab/>
        <w:t>Субраманјам Џаишанкар, с.р.</w:t>
      </w:r>
      <w:r>
        <w:br w:type="page"/>
      </w:r>
    </w:p>
    <w:p>
      <w:pPr>
        <w:pStyle w:val="CLAN"/>
        <w:rPr/>
      </w:pPr>
      <w:r>
        <w:rPr>
          <w:lang w:val="sr-RS"/>
        </w:rPr>
        <w:t>Ч</w:t>
      </w:r>
      <w:r>
        <w:rPr/>
        <w:t>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cs="Arial"/>
          <w:lang w:val="ru-RU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4:00Z</dcterms:created>
  <dc:creator>Dario Vidovic</dc:creator>
  <dc:description/>
  <cp:keywords/>
  <dc:language>en-US</dc:language>
  <cp:lastModifiedBy>Boban Dasic</cp:lastModifiedBy>
  <dcterms:modified xsi:type="dcterms:W3CDTF">2021-12-09T10:40:00Z</dcterms:modified>
  <cp:revision>4</cp:revision>
  <dc:subject/>
  <dc:title/>
</cp:coreProperties>
</file>