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ПРЕДШКОЛСКОМ ВАСПИТАЊУ И ОБРАЗ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Закону о предшколском васпитању и образовању („Службени гласник РС”, бр. 18/10, 101/17, 113/17 – др. закон, 95/18 – др. закон и 10/19) у члану 5. бришу се ст. 3. и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ав 5. постаје став 3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7. став 1. после речи: „(лични подаци)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 и запете додају се речи: „јединствен образовни број (у даљем тексту: ЈОБ),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е става 4. додају се нови ст. 5. и 6. који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ЈОБ представља индивидуалну и непоновљиву ознаку која се састоји од 16 карактера и додељује се детету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одатак о ЈОБ-у уноси се у евиденцију коју установа води у штампаном и/или електронском облику, као и обрасце јавних исправа које издаје у складу са Законом и овим законо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5, 6, 7. и 8. постају ст. 7, 8, 9. и 10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7. брише се став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ав 3. постаје став 2.</w:t>
      </w:r>
    </w:p>
    <w:p>
      <w:pPr>
        <w:pStyle w:val="CLAN"/>
        <w:rPr/>
      </w:pPr>
      <w:r>
        <w:rPr/>
        <w:t>Ступање на снагу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3:00Z</dcterms:created>
  <dc:creator>Dario Vidovic</dc:creator>
  <dc:description/>
  <cp:keywords/>
  <dc:language>en-US</dc:language>
  <cp:lastModifiedBy>Dragana Gasic</cp:lastModifiedBy>
  <dcterms:modified xsi:type="dcterms:W3CDTF">2021-12-02T13:47:00Z</dcterms:modified>
  <cp:revision>3</cp:revision>
  <dc:subject/>
  <dc:title/>
</cp:coreProperties>
</file>