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OСНОВНО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Закону о основном образовању и васпитању („Службени гласник РС”, бр. 55/13, 101/17, 27/18 - др. закон и 10/19) у називу члана 11. после речи: </w:t>
      </w:r>
      <w:r>
        <w:rPr>
          <w:rFonts w:eastAsia="Times New Roman" w:cs="Arial"/>
          <w:color w:val="000000"/>
          <w:lang w:val="sr-RS"/>
        </w:rPr>
        <w:t>„изузет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додаје се запета и речи: „односно посеб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. 1, 2. и 3. после речи: „изузет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додаје се запета и речи: „односно посеб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23. после става 3. додаје се нови став 4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Изузетно, основна музичка школа може да остварује и програм средњег музичког образовања и васпитања, у складу са Законо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ав 4. постаје став 5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26а став 2. тачка 10) после речи: „изузет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додаје се запета и речи: „односно посеб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30. став 4. реч: „дв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замењује се речју: „четири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31. после става 6. додаје се нови став 7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бразовно-васпитни рад од петог до осмог разреда може да се организује и у комбинованом одељењу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7. и 8. постају ст. 8. и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9. који постаје став 10. после речи: „програма”, додају се речи: „и слободних наставних активности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10. који постаје став 11. број: „9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замењује се бројем: „10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става 10. који постаје став 11. додаје се нови став 12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Изузетно, група из става 10. овог члана може да се формира на нивоу циклуса. Група састављена од ученика два разреда може да има до 15 ученика, а група од три или четири разреда до десет ученика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10, 11. и 12. постају ст. 11, 12. и 13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33.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55. став 16. после речи: „наставе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додају се речи: „односно предметне настав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а реч: „детета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замењује се речју: „ученика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57. став 3. после речи: „изузетн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додаје се запета и речи: „односно посебн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58. став 4. после речи: „наставу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брише се запета, а реч: „односно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замењују се речју: „или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60. став 6. после речи: „изузет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додаје се запета и речи: „односно посебни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74. после става 1. додају се нови ст. 2. и 3.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Завршни испит ученик осмог разреда полаже на језику на којем је остваривао образовно-васпитни ра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Изузетно, завршни испит ученик осмог разреда, на захтев родитеља, може да полаже на другом језику ако је то у најбољем интересу ученика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, 3, 4, 5, 6. и 7. постају ст. 4, 5, 6, 7, 8. и 9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81. став 1. после речи: „(лични подаци)” и запете додају се речи: „јединствен образовни број (у даљем тексту: ЈОБ)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става 4. додају се нови ст. 5. и 6.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ЈОБ представља индивидуалну и непоновљиву ознаку која се састоји од 16 карактера и додељује се ученик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датак о ЈОБ-у уноси се у евиденцију коју установа води у штампаном и/или електронском облику, као и обрасце јавних исправа које издаје у складу са Законом и овим законо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5, 6, 7. и 8. постају ст. 7, 8, 9. и 10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члана 95. додаје се назив члана и члан 95а, кој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изнавање страних школских испра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5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и држављанин и лице без држављанства има право да захтева признавање стране школске исправе, ако за то има правни интерес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Страну школску исправу признаје </w:t>
      </w:r>
      <w:r>
        <w:rPr>
          <w:rFonts w:eastAsia="Times New Roman" w:cs="Arial"/>
          <w:lang w:val="sr-Latn-RS"/>
        </w:rPr>
        <w:t xml:space="preserve">ENIC/NARIC </w:t>
      </w:r>
      <w:r>
        <w:rPr>
          <w:rFonts w:eastAsia="Times New Roman" w:cs="Arial"/>
          <w:lang w:val="sr-RS"/>
        </w:rPr>
        <w:t>центар, у складу са Законом којим се уређује национални оквир квалификација Републике Србиј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Ступање на снагу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Dario Vidovic</dc:creator>
  <dc:description/>
  <cp:keywords/>
  <dc:language>en-US</dc:language>
  <cp:lastModifiedBy>Dragana Gasic</cp:lastModifiedBy>
  <dcterms:modified xsi:type="dcterms:W3CDTF">2021-12-22T13:58:00Z</dcterms:modified>
  <cp:revision>5</cp:revision>
  <dc:subject/>
  <dc:title/>
</cp:coreProperties>
</file>