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 xml:space="preserve">О ИЗМЕНИ И ДОПУНАМА ЗАКОНА О ОСИГУРАЊУ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Закону о осигурању („Службени гласник РС”, број 139/14), у члану 264. став 1. тачка 10), тачка на крају замењује се тачком и запет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даје се тачка 11), која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1) субјект преноса ако органи управљања субјекта преноса поступе супротно одредбама члана 280г овог закона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280. став 2. брише се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члана 280. додају се чл. 280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−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280к, који гласе:</w:t>
      </w:r>
      <w:r>
        <w:rPr>
          <w:rFonts w:cs="Arial"/>
          <w:vertAlign w:val="superscript"/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80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друштву за осигурање у коме у законом прописаном року није извршена приватизација извршиће се промена власничких права на друштвеном капиталу, и то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70% друштвеног капитала преноси се на Републику Србију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</w:r>
      <w:r>
        <w:rPr>
          <w:rFonts w:cs="Arial"/>
        </w:rPr>
        <w:tab/>
      </w:r>
      <w:r>
        <w:rPr>
          <w:rFonts w:cs="Arial"/>
          <w:lang w:val="sr-RS"/>
        </w:rPr>
        <w:t xml:space="preserve">до 25% друштвеног капитала преноси се запосленима, без накнаде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)</w:t>
      </w:r>
      <w:r>
        <w:rPr>
          <w:rFonts w:cs="Arial"/>
        </w:rPr>
        <w:tab/>
      </w:r>
      <w:r>
        <w:rPr>
          <w:rFonts w:cs="Arial"/>
          <w:lang w:val="sr-RS"/>
        </w:rPr>
        <w:t>5% друштвеног капитала преноси се aкционарском фонду основаном у складу са законом којим се уређује право на бесплатне акције и новчану накнаду (у даљем тексту: Акционарски фонд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руштвеним капиталом, у смислу става 1. овог члана, сматра се капитал у друштвеном власништву и средства дивиденде остварена по основу тог власништ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Aкциje кoje сe стичу у складу са ставом 1. овог члана jeсу oбичнe и глaсe нa им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енос власничких права из става 1. овог члана врши се под условима, на начин и у роковима прописаним овим законом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80б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длуку о преносу друштвеног капитала у друштву за осигурање (у даљем тексту: субјект преноса) доноси Влада, на предлог министарства надлежног за послове финансија (у даљем тексту: Министарство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Министарство је дужно да субјекту преноса достави предлог из става 1. овог члана наредног дана од дана достављања предлога Влад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Изузетно од одредаба члана 31. став 1. овог закона, када се власничка права на друштвеном капиталу друштва за осигурање у складу са чланом 280а овог закона преносе на Републику Србију, није потребна претходна сагласност Народне банке Србије за стицање, односно увећање квалификованог учешћа Републике Србије у том друштву.</w:t>
      </w:r>
    </w:p>
    <w:p>
      <w:pPr>
        <w:pStyle w:val="Normal"/>
        <w:keepNext w:val="true"/>
        <w:jc w:val="center"/>
        <w:rPr>
          <w:lang w:val="sr-RS"/>
        </w:rPr>
      </w:pPr>
      <w:r>
        <w:rPr>
          <w:lang w:val="sr-RS"/>
        </w:rPr>
        <w:t>Члан 280в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длука Владе из члана 280б овог закона садржи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  <w:tab/>
        <w:t xml:space="preserve">пословно име, седиштe и адресу седишта субјекта пренос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  <w:tab/>
        <w:t xml:space="preserve">податке о структури и вредности укупног капитала субјекта преноса и о структури и вредности капитала који је предмет преноса, на основу ванредног финансијског извештај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)</w:t>
        <w:tab/>
        <w:t>податке о вредности друштвеног капитала који ће се пренети Републици Србији, у складу са чланом 280а став 1. тачка 1) овог закон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4)</w:t>
        <w:tab/>
        <w:t>податке о обавезама према запосленима у субјекту преноса и прeмa Акционарском фонду, у складу са чланом 280а став 1. тач. 2) и 3) и чланом 280з овог закон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5)</w:t>
        <w:tab/>
        <w:t>рокове усклађивања капитала, обавеза, органа, организације и аката субјекта преноса са одредбама овог закона и одлуком о преносу друштвеног капитал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6)</w:t>
        <w:tab/>
        <w:t>друге податке од значаја за спровођење поступка преноса власничких права на друштвеном капиталу којим послује субјект пренос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длука Владе из става 1. овог члана објављује се у „Службеном гласнику Републике Србије”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80г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ргани управљања субјекта преноса дужни су да предузму све правне и фактичке радње са циљем да се омогући несметано управљање субјектом преноса и да спроведу све радње и активности неопходне за пренос власничких права на друштвеном капиталу и упис промена у надлежне регистр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80д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Република Србија стиче право својине на капиталу из члана 280а став 1. тачка 1) овог закона даном ступања на снагу одлуке Владе из члана 280б овог закон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убjeкт преноса у року од 30 дана од дана ступања на снагу одлуке Владе из става 1. овог члана, предузима неопходне мере и активности за њено спровођење и подноси приjaву зa упис aкциja у нaдлeжнe рeгистрe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80ђ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убјект преноса дужан је да одлуку о издавању акција без накнаде запосленима донесе у року од 30 дана од дана ступања на снагу одлуке Владе из члана 280б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 одлуци из става 1. овог члана субјекат преузимања јавним позивом обавештава запосле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Јавни позив из става 2. овог члана садржи податке о датуму, времену и месту уписа акција, номиналној вредности акција, као и друге податке у складу са одлуком о издавању акција без накнад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Јавни позив објављује се у „Службеном гласнику Републике Србије” и једном дневном високотиражном листу који се дистрибуира на целој територији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Рок за упис акција без накнаде почиње да тече од дана објављивања јавног позива у дневном листу из става 4. овог члана и не може да буде краћи од 30 дан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80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Запосленима у смислу члана 280ђ став 1. овог закона сматрају се држављани Републике Србије који су запослени или су раније били запослени у субјекту преноса и запослени у контролисаним друштвима субјекта пренос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Лицима која су раније била запослена, у смислу става 1. овог члана, сматрају се и пензионер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аво на стицање акција без накнаде може се остварити највише за 35 година времена проведеног у радном однос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Право на стицање акција без накнаде имају запослени из става 1. овог члана за сваку пуну годину времена проведеног у радном односу у субјекту преноса и контролисаним друштвима са седиштем у Републици Србији, под условом да право на акције без накнаде нису на било који начин остварили, у целости или делимично, у складу са Законом о својинској трансформацији („Службени гласник РС”, бр. 32/97 и 10/01), Законом о приватизацији („Службени гласник РС”, бр. 38/01, 18/03, 45/05, 123/07, 30/10, 93/12, 119/12, 51/14 и 52/14-УС), Законом о приватизацији („Службени гласник РС”, бр. </w:t>
      </w:r>
      <w:r>
        <w:rPr>
          <w:rFonts w:cs="Arial"/>
          <w:iCs/>
          <w:lang w:val="sr-RS"/>
        </w:rPr>
        <w:t>83/14, 46/15, 112/15 и 20/16-аутентично тумачење)</w:t>
      </w:r>
      <w:r>
        <w:rPr>
          <w:rFonts w:cs="Arial"/>
          <w:lang w:val="sr-RS"/>
        </w:rPr>
        <w:t xml:space="preserve"> и Законом о јавном информисању и медијима („Службени гласник РС”, бр. 83/14, 58/15 и 12/16-аутентично тумачење) и да нису уписани у евиденцију носилаца права коју води министарство надлежно за послове приватизације, у складу са Законом о праву на бесплатне акције и новчану накнаду коју грађани остварују у поступку приватизације („Службени гласник РС”, бр. 123/07, 30/10, 115/14 и 112/15).</w:t>
      </w:r>
      <w:r>
        <w:rPr>
          <w:rFonts w:cs="Arial"/>
          <w:color w:val="333333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аво запослених на стицање бесплатних акција није преносиво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80ж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Запослени имају право на стицање акција без накнаде, у складу са одредбама овог закона, чија је укупна номинална вредност 200 евра у динарској противвредности по званичном средњем курсу динара према евру, који објављује Народна банка Србије и који важи на дан објављивања јавног позива из члана 280ђ овог закона, за сваку пуну годину рада у радном односу код субјекта пренос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Капитал за стицање акција без накнаде у поступку преноса власничких права на друштвеном капиталу не може бити већи од износа утврђеног одредбом члана 280а став 1. тачка 2)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Ако је вредност капитала за стицање акција без накнаде, мања од укупне номиналне вредности акција које запослени стичу без накнаде, запослени стичу мањи број акција сразмерно односу тих вреднос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Ако је вредност капитала за стицање акција без накнаде већа од укупне номиналне вредности акција које запослени стичу без накнаде, преостали капитал се преноси на Акционарски фонд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80з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Изузетно од одредаба члана 280а став 1. овог закона, у друштвима за осигурање у којима друштвени капитал износи </w:t>
      </w:r>
      <w:r>
        <w:rPr>
          <w:rFonts w:cs="Arial"/>
          <w:shd w:fill="FFFFFF" w:val="clear"/>
          <w:lang w:val="sr-RS"/>
        </w:rPr>
        <w:t>до 0,2% укупног капитала друштва</w:t>
      </w:r>
      <w:r>
        <w:rPr>
          <w:rFonts w:cs="Arial"/>
          <w:lang w:val="sr-RS"/>
        </w:rPr>
        <w:t>, тај капитал преноси се на Акционарски фонд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80и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длуку о преносу друштвеног капитала Акционарском фонду из члана 280а став 1. тачка 3) и члана 280з овог закона субјект преноса дужан је да донесе у року од 30 дана од дана ступања на снагу одлуке Владе из члана 280б овог закона и да пoднесе приjaву зa упис тих aкциja у нaдлeжнe рeгистрe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80ј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Министарство надлежно за послове привреде врши надзор над спровођењем промене власничких права на друштвеном капиталу у субјекту пренос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80к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Ако је овим законом уређено питање које је другим законом на другачији начин регулисано примењују се одредбе овог закона.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енос власничких права на друштвеном капиталу вршиће се у друштвима за осигурање која на дан ступања на снагу овог закона послују друштвеним капиталом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9:00Z</dcterms:created>
  <dc:creator>Dario Vidovic</dc:creator>
  <dc:description/>
  <cp:keywords/>
  <dc:language>en-US</dc:language>
  <cp:lastModifiedBy>Dario Vidovic</cp:lastModifiedBy>
  <dcterms:modified xsi:type="dcterms:W3CDTF">2021-04-02T09:45:00Z</dcterms:modified>
  <cp:revision>4</cp:revision>
  <dc:subject/>
  <dc:title/>
</cp:coreProperties>
</file>