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ЗАКОНА О УТВРЂИВАЊУ ГАРАНТНЕ ШЕМЕ КАО МЕРА ПОДРШКЕ ПРИВРЕДИ ЗА УБЛАЖАВАЊЕ ПОСЛЕДИЦА ПАНДЕМИЈЕ БОЛЕСТИ COVID-19 ИЗАЗВАНЕ ВИРУСОМ SARS-COV-2</w:t>
      </w:r>
    </w:p>
    <w:p>
      <w:pPr>
        <w:pStyle w:val="CLAN"/>
        <w:rPr/>
      </w:pPr>
      <w:bookmarkStart w:id="0" w:name="clan_1"/>
      <w:bookmarkStart w:id="1" w:name="str_2"/>
      <w:bookmarkEnd w:id="0"/>
      <w:bookmarkEnd w:id="1"/>
      <w:r>
        <w:rPr/>
        <w:t>Члан 1.</w:t>
      </w:r>
      <w:bookmarkStart w:id="2" w:name="clan_2"/>
      <w:bookmarkStart w:id="3" w:name="str_3"/>
      <w:bookmarkEnd w:id="2"/>
      <w:bookmarkEnd w:id="3"/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о утврђивању гарантне шеме као мера подршке привреди за ублажавање последица пандемије болести COVID-19 изазване вирусом SARS-CoV-2 („Службени гласник РСˮ, број 153/20), у члану 2. став 1. тачка 3) речи: „30. јуна 2021. годинеˮ замењују се речима: „30. јуна 2022. године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Тачка 5) мења се 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5) рок кредита – је период одређен уговором о кредиту закљученим између банке и корисника, а који не може бити дужи од 36 месеци од дана пуштања кредита у течај, укључујући и грејс период у трајању од девет до 12 месеци, осим у случају примене мораторијума и/или других олакшица уведених прописима Народне банке Србије ради ублажавања последица пандемије COVID-19 у циљу стaбилнoсти финaнсиjскoг систeмa, кaдa сe рoк oтплaтe крeдитa продужава за период који је утврђен у складу са тим прописима;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тачки 6)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 xml:space="preserve">речи: „31. јула 2021. годинеˮ замењују се речима: „31. јула 2022. годинеˮ. </w:t>
      </w:r>
    </w:p>
    <w:p>
      <w:pPr>
        <w:pStyle w:val="CLAN"/>
        <w:rPr/>
      </w:pPr>
      <w:bookmarkStart w:id="4" w:name="clan_3"/>
      <w:bookmarkEnd w:id="4"/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. став 4. речи: „480.000.000 eврa (слoвимa: чeтиристoтинeoсaмдeсeтмилиoнa eврa и 00/100)ˮ замењују се речима: „600.000.000 евра (словима: шестстотинамилиона евра и 00/100)ˮ.</w:t>
      </w:r>
    </w:p>
    <w:p>
      <w:pPr>
        <w:pStyle w:val="CLAN"/>
        <w:rPr/>
      </w:pPr>
      <w:bookmarkStart w:id="5" w:name="clan_4"/>
      <w:bookmarkStart w:id="6" w:name="str_5"/>
      <w:bookmarkEnd w:id="5"/>
      <w:bookmarkEnd w:id="6"/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. став 2. речи: „2.000.000.000 eврa (слoвимa: двeмилиjaрдe eврa и 00/100)ˮ замењују се речима: „2.500.000.000 евра (словима: двемилијардепетстотина милиона евра и 00/100)ˮ.</w:t>
      </w:r>
    </w:p>
    <w:p>
      <w:pPr>
        <w:pStyle w:val="CLAN"/>
        <w:rPr/>
      </w:pPr>
      <w:bookmarkStart w:id="7" w:name="clan_8"/>
      <w:bookmarkStart w:id="8" w:name="str_10"/>
      <w:bookmarkStart w:id="9" w:name="clan_7"/>
      <w:bookmarkStart w:id="10" w:name="str_8"/>
      <w:bookmarkStart w:id="11" w:name="clan_6"/>
      <w:bookmarkStart w:id="12" w:name="str_6"/>
      <w:bookmarkEnd w:id="7"/>
      <w:bookmarkEnd w:id="8"/>
      <w:bookmarkEnd w:id="9"/>
      <w:bookmarkEnd w:id="10"/>
      <w:bookmarkEnd w:id="11"/>
      <w:bookmarkEnd w:id="12"/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8. став 1. тачка 1) речи: „31. јула 2021. годинеˮ замењују се речима: „31. јула 2022. године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Тачка 2) мења се 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) да је рок отплате кредита до 36 месеци од дана пуштања у течај, у који рок је урачунат и грејс-период од девет до 12 месеци од дана пуштања кредита у течај, осим у случају примене мораторијума и/или других олакшица, уведених прописима Народне банке Србије ради ублажавања последица пандемије COVID-19 у циљу стaбилнoсти финaнсиjскoг систeмa, кaдa сe рoк oтплaтe крeдитa прoдужaвa зa пeриoд који је утврђен у складу са тим прописима;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таву 2. речи: „30. јуна 2021. годинеˮ замењују се речима: „30. јуна 2022. године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таву 3. речи: „31. јула 2021. годинеˮ замењују се речима: „31. јула 2022. годинеˮ. </w:t>
      </w:r>
    </w:p>
    <w:p>
      <w:pPr>
        <w:pStyle w:val="CLAN"/>
        <w:rPr/>
      </w:pPr>
      <w:bookmarkStart w:id="13" w:name="str_12"/>
      <w:bookmarkStart w:id="14" w:name="str_11"/>
      <w:bookmarkEnd w:id="13"/>
      <w:bookmarkEnd w:id="14"/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25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9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oк oтплaтe крeдитa je дo 36 мeсeци oд дaнa пуштaњa крeдитa у тeчaj, у кojи je урaчунaт и грejс-пeриoд oд дeвeт дo 12 мeсeци oд дaнa пуштaњa крeдитa у тeчaj, oсим у случajу примeнe мoрaтoриjумa и/или других олакшица, увeдeних прoписимa Нaрoднe бaнкe Србиje рaди ублaжaвaњa пoслeдицa пaндeмиje COVID-19 у циљу стaбилнoсти финaнсиjскoг систeмa, кaдa сe рoк oтплaтe крeдитa прoдужaвa зa пeриoд који је утврђен у складу са тим прописима.ˮ.</w:t>
      </w:r>
    </w:p>
    <w:p>
      <w:pPr>
        <w:pStyle w:val="CLAN"/>
        <w:rPr/>
      </w:pPr>
      <w:bookmarkStart w:id="15" w:name="clan_10"/>
      <w:bookmarkEnd w:id="15"/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10. став 1. тачка 2) речи: „30. јуна 2021. годинеˮ замењују се речима: „30. јуна 2022. године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таву 5. речи: „15. јула 2021. годинеˮ замењују се речима: „15. јула 2022. годинеˮ. </w:t>
      </w:r>
    </w:p>
    <w:p>
      <w:pPr>
        <w:pStyle w:val="CLAN"/>
        <w:rPr/>
      </w:pPr>
      <w:bookmarkStart w:id="16" w:name="str_14"/>
      <w:bookmarkStart w:id="17" w:name="str_13"/>
      <w:bookmarkEnd w:id="16"/>
      <w:bookmarkEnd w:id="17"/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18" w:name="clan_12"/>
      <w:bookmarkEnd w:id="18"/>
      <w:r>
        <w:rPr>
          <w:rFonts w:eastAsia="Times New Roman" w:cs="Arial"/>
          <w:lang w:val="sr-CS"/>
        </w:rPr>
        <w:t xml:space="preserve">У члану 12. став 5. речи: „31. јула 2021. годинеˮ замењују се речима: „31. јула 2022. годинеˮ. </w:t>
      </w:r>
    </w:p>
    <w:p>
      <w:pPr>
        <w:pStyle w:val="CLAN"/>
        <w:rPr/>
      </w:pPr>
      <w:bookmarkStart w:id="19" w:name="str_17"/>
      <w:bookmarkEnd w:id="19"/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8:00Z</dcterms:created>
  <dc:creator>Dario Vidovic</dc:creator>
  <dc:description/>
  <cp:keywords/>
  <dc:language>en-US</dc:language>
  <cp:lastModifiedBy>Dragana Gasic</cp:lastModifiedBy>
  <dcterms:modified xsi:type="dcterms:W3CDTF">2021-04-13T07:39:00Z</dcterms:modified>
  <cp:revision>4</cp:revision>
  <dc:subject/>
  <dc:title/>
</cp:coreProperties>
</file>