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2</w:t>
      </w:r>
      <w:r>
        <w:rPr/>
        <w:t>6</w:t>
      </w:r>
      <w:r>
        <w:rPr>
          <w:lang w:val="sr-RS"/>
        </w:rPr>
        <w:t>4</w:t>
      </w:r>
      <w:r>
        <w:rPr>
          <w:lang w:val="sr-CS"/>
        </w:rPr>
        <w:t>-17</w:t>
      </w:r>
    </w:p>
    <w:p>
      <w:pPr>
        <w:pStyle w:val="Normal"/>
        <w:rPr/>
      </w:pPr>
      <w:r>
        <w:rPr>
          <w:lang w:val="sr-RS"/>
        </w:rPr>
        <w:t>12. децембар</w:t>
      </w:r>
      <w:r>
        <w:rPr>
          <w:lang w:val="sr-CS"/>
        </w:rPr>
        <w:t xml:space="preserve"> </w:t>
      </w:r>
      <w:r>
        <w:rPr>
          <w:lang w:val="sr-RS"/>
        </w:rPr>
        <w:t>2017. године</w:t>
      </w:r>
    </w:p>
    <w:p>
      <w:pPr>
        <w:pStyle w:val="Normal"/>
        <w:rPr>
          <w:lang w:val="sr-RS"/>
        </w:rPr>
      </w:pPr>
      <w:r>
        <w:rPr>
          <w:lang w:val="sr-RS"/>
        </w:rPr>
        <w:t xml:space="preserve">Б е о г р а д </w:t>
      </w:r>
    </w:p>
    <w:p>
      <w:pPr>
        <w:pStyle w:val="Normal"/>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8.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CS"/>
        </w:rPr>
      </w:pPr>
      <w:r>
        <w:rPr>
          <w:lang w:val="sr-CS"/>
        </w:rPr>
        <w:t xml:space="preserve">ОДРЖАНЕ </w:t>
      </w:r>
      <w:r>
        <w:rPr>
          <w:lang w:val="sr-RS"/>
        </w:rPr>
        <w:t>7</w:t>
      </w:r>
      <w:r>
        <w:rPr>
          <w:lang w:val="sr-CS"/>
        </w:rPr>
        <w:t>. ДЕЦЕМБРА 2017. ГОДИНЕ</w:t>
      </w:r>
    </w:p>
    <w:p>
      <w:pPr>
        <w:pStyle w:val="Normal"/>
        <w:jc w:val="both"/>
        <w:rPr>
          <w:lang w:val="sr-RS"/>
        </w:rPr>
      </w:pPr>
      <w:r>
        <w:rPr>
          <w:lang w:val="sr-RS"/>
        </w:rPr>
      </w:r>
    </w:p>
    <w:p>
      <w:pPr>
        <w:pStyle w:val="Normal"/>
        <w:ind w:firstLine="1418"/>
        <w:jc w:val="both"/>
        <w:rPr>
          <w:lang w:val="sr-CS"/>
        </w:rPr>
      </w:pPr>
      <w:r>
        <w:rPr>
          <w:lang w:val="sr-CS"/>
        </w:rPr>
        <w:t>Седница је почела у 12, 15 часова.</w:t>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Александра Малетић, Бранимир Ранчић, Владо Бабић, Драган Савкић, Љупка Михајловска, Томислав Жигманов, </w:t>
      </w:r>
      <w:r>
        <w:rPr>
          <w:lang w:val="sr-RS"/>
        </w:rPr>
        <w:t>Предраг Јеленковић,</w:t>
      </w:r>
      <w:r>
        <w:rPr>
          <w:lang w:val="sr-CS"/>
        </w:rPr>
        <w:t xml:space="preserve"> Милена Ћорилић и Горица Гајић, као и заменица члана Марија Јањушевић (Бошко Обрадовић).       </w:t>
      </w:r>
    </w:p>
    <w:p>
      <w:pPr>
        <w:pStyle w:val="Normal"/>
        <w:ind w:firstLine="1418"/>
        <w:jc w:val="both"/>
        <w:rPr>
          <w:lang w:val="sr-CS"/>
        </w:rPr>
      </w:pPr>
      <w:r>
        <w:rPr>
          <w:lang w:val="sr-CS"/>
        </w:rPr>
        <w:t xml:space="preserve">Седници нису присуствовали чланови Одбора: Бојан Торбица, Јосип Броз, Весна Николић Вукајловић, Марија Јевђић и Енис Имамовић, као ни њихови заменици.   </w:t>
      </w:r>
    </w:p>
    <w:p>
      <w:pPr>
        <w:pStyle w:val="Normal"/>
        <w:ind w:firstLine="1418"/>
        <w:jc w:val="both"/>
        <w:rPr>
          <w:lang w:val="sr-CS"/>
        </w:rPr>
      </w:pPr>
      <w:r>
        <w:rPr>
          <w:lang w:val="sr-CS"/>
        </w:rPr>
        <w:t xml:space="preserve">Седници су присуствовале и народне посланице Татјана Мацура (заменик члана Одбора) и Весна Ивковић (члан </w:t>
      </w:r>
      <w:r>
        <w:rPr>
          <w:lang w:val="sr-RS"/>
        </w:rPr>
        <w:t xml:space="preserve">Радне групе за оснаживање особа са инвалидитетом у политици). </w:t>
      </w:r>
    </w:p>
    <w:p>
      <w:pPr>
        <w:pStyle w:val="Normal"/>
        <w:ind w:firstLine="1418"/>
        <w:jc w:val="both"/>
        <w:rPr>
          <w:lang w:val="sr-RS"/>
        </w:rPr>
      </w:pPr>
      <w:r>
        <w:rPr>
          <w:lang w:val="sr-CS"/>
        </w:rPr>
        <w:t>Седници су присуствовали: Биљана Барошевић, в.д. помоћника  м</w:t>
      </w:r>
      <w:r>
        <w:rPr>
          <w:lang w:val="sr-RS"/>
        </w:rPr>
        <w:t>инистра за рад, запошљавање, борачка и социјална питања и Јелена Котевић из Сектора за заштиту особа с инвалидитетом Министарства за рад, запошљавање, борачка и социјална питања</w:t>
      </w:r>
      <w:r>
        <w:rPr>
          <w:lang w:val="sr-CS"/>
        </w:rPr>
        <w:t xml:space="preserve">, Драган Ђуровић из кабинета Повереника за заштиту равноправности, Весна Миздрак, чланица Републичке изборне комисије, Гордана Рајков, председница Центра за самостални живот особа с инвалидитетом, Иванка Јовановић, извршна директорка и Дамјан Татић, експерт Националне организације особа с инвалидитетом, Љубинка Боризовски из Савеза за церебралну и дечију парализу Србије, Драгана Малушев из Савеза дистрофичара Србије, Ђурђица Бачић Ђорђић из Савеза параплегичара и квадриплегичара Србије, Јелена Стојановић из Савеза слепих Србије, Снежана Миливојевић из Друштва за помоћ особама са Дауновим синрдомом, Јелена Кривокућа Миловановић из Форума младих с инвалидитетом, Момчило Станојевић, Милица Мима Ружичић, Никола Ковач, Катарина Филиповић и Милица Марић из Центра за самостални живот особа с инвалидитетом, Михаило Гордић, Даница Јаслар, Невенка Цветковић, Војислав Ђорђевић, Дарко Николић и Марина Савић из Градске организације глувих Србије.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lang w:val="sr-CS"/>
        </w:rPr>
      </w:pPr>
      <w:r>
        <w:rPr>
          <w:lang w:val="sr-CS"/>
        </w:rPr>
        <w:t xml:space="preserve">1. Трансформација ка друштву које је одрживо и прилагођено свима –  обележавање </w:t>
      </w:r>
      <w:r>
        <w:rPr/>
        <w:t>Me</w:t>
      </w:r>
      <w:r>
        <w:rPr>
          <w:lang w:val="sr-CS"/>
        </w:rPr>
        <w:t>ђународног дана особа са инвалидитетом.</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 xml:space="preserve">Трансформација ка друштву које је одрживо и прилагођено свима – обележавање </w:t>
      </w:r>
      <w:r>
        <w:rPr>
          <w:b/>
        </w:rPr>
        <w:t>Me</w:t>
      </w:r>
      <w:r>
        <w:rPr>
          <w:b/>
          <w:lang w:val="sr-CS"/>
        </w:rPr>
        <w:t>ђународног дана особа са инвалидитетом</w:t>
      </w:r>
    </w:p>
    <w:p>
      <w:pPr>
        <w:pStyle w:val="Normal"/>
        <w:ind w:firstLine="1418"/>
        <w:jc w:val="both"/>
        <w:rPr>
          <w:b/>
          <w:b/>
          <w:lang w:val="sr-CS"/>
        </w:rPr>
      </w:pPr>
      <w:r>
        <w:rPr>
          <w:b/>
          <w:lang w:val="sr-CS"/>
        </w:rPr>
      </w:r>
    </w:p>
    <w:p>
      <w:pPr>
        <w:pStyle w:val="Normal"/>
        <w:tabs>
          <w:tab w:val="clear" w:pos="720"/>
          <w:tab w:val="left" w:pos="1440" w:leader="none"/>
        </w:tabs>
        <w:jc w:val="both"/>
        <w:rPr>
          <w:lang w:val="sr-CS"/>
        </w:rPr>
      </w:pPr>
      <w:r>
        <w:rPr>
          <w:lang w:val="ru-RU"/>
        </w:rPr>
        <w:t xml:space="preserve">     </w:t>
      </w:r>
      <w:r>
        <w:rPr>
          <w:lang w:val="ru-RU"/>
        </w:rPr>
        <w:tab/>
      </w:r>
      <w:r>
        <w:rPr>
          <w:lang w:val="sr-CS"/>
        </w:rPr>
        <w:t>Председница је поздравила све присутне, изразивши наду да ће  расправа бити конструктивна и да ће дати допринос јачању особа с инвалидитетом и подршци за њихово укључивање у нормалне животне токове.</w:t>
      </w:r>
    </w:p>
    <w:p>
      <w:pPr>
        <w:pStyle w:val="Normal"/>
        <w:tabs>
          <w:tab w:val="clear" w:pos="720"/>
          <w:tab w:val="left" w:pos="1440" w:leader="none"/>
        </w:tabs>
        <w:jc w:val="both"/>
        <w:rPr>
          <w:lang w:val="sr-CS"/>
        </w:rPr>
      </w:pPr>
      <w:r>
        <w:rPr>
          <w:lang w:val="sr-CS"/>
        </w:rPr>
        <w:tab/>
        <w:t xml:space="preserve">Сврха обележавања Међународног дана за права особа с инвалидитетом, који се у свету празнује од 1992. године, а од стране нашег парламента и овог одбора од 2007. године, јесте промоција разумевања питања инвалидности  и пружања најшире подршке дигнитету, правима и благостању ове рањиве категорије становништва. </w:t>
      </w:r>
    </w:p>
    <w:p>
      <w:pPr>
        <w:pStyle w:val="Normal"/>
        <w:tabs>
          <w:tab w:val="clear" w:pos="720"/>
          <w:tab w:val="left" w:pos="1440" w:leader="none"/>
        </w:tabs>
        <w:jc w:val="both"/>
        <w:rPr/>
      </w:pPr>
      <w:r>
        <w:rPr>
          <w:lang w:val="sr-CS"/>
        </w:rPr>
        <w:tab/>
        <w:t>Мото овогодишњег обележавања је „Трансформација ка друштву које је одрживо и прилагођено свима“ и у</w:t>
      </w:r>
      <w:r>
        <w:rPr/>
        <w:t xml:space="preserve"> </w:t>
      </w:r>
      <w:r>
        <w:rPr>
          <w:lang w:val="sr-CS"/>
        </w:rPr>
        <w:t xml:space="preserve">складу је са циљевима одрживог развоја из Агенде за одрживи развој 2030. Од наведених 17 циљева, у надлежности овог одбора су: свет без сиромаштва, свет без глади, достојанствен рад и економски раст и смањење неједнакости, а кључни елемент свих циљева јесте укључење људи на свим нивоима – од иницирања практичних политика, до спровођења и надгледања истих. </w:t>
      </w:r>
    </w:p>
    <w:p>
      <w:pPr>
        <w:pStyle w:val="Normal"/>
        <w:tabs>
          <w:tab w:val="clear" w:pos="720"/>
          <w:tab w:val="left" w:pos="1440" w:leader="none"/>
        </w:tabs>
        <w:jc w:val="both"/>
        <w:rPr>
          <w:lang w:val="sr-CS"/>
        </w:rPr>
      </w:pPr>
      <w:r>
        <w:rPr>
          <w:lang w:val="sr-CS"/>
        </w:rPr>
        <w:tab/>
        <w:t xml:space="preserve">Како би парламент остварио своју кључну улогу у остваривању поменутих циљева, неопходан је заједнички рад различитих актера и заинтересованих страна да би сви добили прилику да изнесу своје виђење, предложе измене и пруже повратне информације. </w:t>
      </w:r>
    </w:p>
    <w:p>
      <w:pPr>
        <w:pStyle w:val="Normal"/>
        <w:tabs>
          <w:tab w:val="clear" w:pos="720"/>
          <w:tab w:val="left" w:pos="1440" w:leader="none"/>
        </w:tabs>
        <w:jc w:val="both"/>
        <w:rPr>
          <w:lang w:val="sr-CS"/>
        </w:rPr>
      </w:pPr>
      <w:r>
        <w:rPr>
          <w:lang w:val="sr-CS"/>
        </w:rPr>
        <w:tab/>
        <w:t xml:space="preserve">Подсетила је да је мали допринос у претходном сазиву Народна скупштина дала усвајањем три закона који се односе на положај особа с инвалидитетом: Закон о кретању уз помоћ пса водича, Закон о употреби знаковног језика и Закон о допуни Закона о спречавању дискриминације особа с инвалидитетом (којим је регулисана употреба печата и факсимила). </w:t>
      </w:r>
    </w:p>
    <w:p>
      <w:pPr>
        <w:pStyle w:val="Normal"/>
        <w:tabs>
          <w:tab w:val="clear" w:pos="720"/>
          <w:tab w:val="left" w:pos="1440" w:leader="none"/>
        </w:tabs>
        <w:jc w:val="both"/>
        <w:rPr>
          <w:lang w:val="sr-CS"/>
        </w:rPr>
      </w:pPr>
      <w:r>
        <w:rPr>
          <w:lang w:val="sr-CS"/>
        </w:rPr>
        <w:tab/>
        <w:t xml:space="preserve">У вези са утицајем на изборни процес, подсетила је да је Упутством за спровођење избора за председника Републике, предвиђено да се приликом одређивања бирачког места, води рачуна о приступачности, као и у Правилима о раду бирачких одбора, где је прописан начин идентификације и потписивања у бирачки списак лица с инвалидитетом (факсимил, потписивање са помагачем), а садржана су и посебна правила гласања за лица с инвалидитетом (употреба пса водич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Биљана Барошевић, в.д. помоћника  м</w:t>
      </w:r>
      <w:r>
        <w:rPr>
          <w:lang w:val="sr-RS"/>
        </w:rPr>
        <w:t>инистра за рад, запошљавање, борачка и социјална питања, рекла је да је Министарство у периоду од јула до децембра 2017. године учинило доста тога, а као приоритетан је издвојила састанак министра са представницима сва 33 савеза особа с инвалидитетом и представницима удружења из локалних средина, којих је 565.</w:t>
      </w:r>
      <w:r>
        <w:rPr>
          <w:lang w:val="sr-CS"/>
        </w:rPr>
        <w:t xml:space="preserve"> На састанку је министар саслушао различите примедбе, које су се односиле најпре на конкурсе које Министарство расписује са циљем побољшања положаја особа с инвалидитетом. Такође, министар је организовао састанак са представницима 51 предузећа која запошљавају особе с инвалидитетом. </w:t>
      </w:r>
    </w:p>
    <w:p>
      <w:pPr>
        <w:pStyle w:val="Normal"/>
        <w:tabs>
          <w:tab w:val="clear" w:pos="720"/>
          <w:tab w:val="left" w:pos="1440" w:leader="none"/>
        </w:tabs>
        <w:jc w:val="both"/>
        <w:rPr>
          <w:lang w:val="sr-CS"/>
        </w:rPr>
      </w:pPr>
      <w:r>
        <w:rPr>
          <w:lang w:val="sr-CS"/>
        </w:rPr>
        <w:tab/>
        <w:t xml:space="preserve">Истакла је да ће Министарство на челу са актуелним министром, убудуће радити много више на јачању сарадње са свим удружењима особа с инвалидитетом и на унапређењу рада и запошљавања у предузећима за професионалну рехабилитацију и запошљавање особа с инвалидитетом, а у циљу остваривања њихових права, једнаких могућности и свеукупно бољег положаја у Републици Србији.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Драган Ђуровић из кабинета Повереника за заштиту равноправности, истакао је значај тога да се о питањима особа с инвалидитетом расправља у Народној скупштини. Поручио је организацијама особа с инвалидитетом да су им врата Повереника за заштиту равноправности увек отворена, што показује и досадашња сарадња.   </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both"/>
        <w:rPr>
          <w:lang w:val="sr-CS"/>
        </w:rPr>
      </w:pPr>
      <w:r>
        <w:rPr>
          <w:lang w:val="sr-CS"/>
        </w:rPr>
        <w:tab/>
        <w:t xml:space="preserve">Весна Миздрак, чланица Републичке изборне комисије, рекла је да су присутни представници организација с инвалидитетом, у претходном периоду били партнери Републичкој изборној комисији у покушају да се изборни процес унапреди и да се учини доступнијим овим особама.  </w:t>
      </w:r>
    </w:p>
    <w:p>
      <w:pPr>
        <w:pStyle w:val="Normal"/>
        <w:tabs>
          <w:tab w:val="clear" w:pos="720"/>
          <w:tab w:val="left" w:pos="1440" w:leader="none"/>
        </w:tabs>
        <w:jc w:val="both"/>
        <w:rPr>
          <w:lang w:val="sr-CS"/>
        </w:rPr>
      </w:pPr>
      <w:r>
        <w:rPr>
          <w:lang w:val="sr-CS"/>
        </w:rPr>
        <w:tab/>
        <w:t xml:space="preserve">Истакла је да смо сви сведоци тога да особе с инвалидитетом традиционално ретко учествују у политичком животу, а самим тим и у изборном процесу. Због тога је РИК, као орган за спровођење избора, започела процес унапређења услова за остваривање изборног права особа с инвалидитетом, између осталог и тако што је РИК образовала радну групу, чији је члан.   </w:t>
      </w:r>
    </w:p>
    <w:p>
      <w:pPr>
        <w:pStyle w:val="Normal"/>
        <w:tabs>
          <w:tab w:val="clear" w:pos="720"/>
          <w:tab w:val="left" w:pos="1440" w:leader="none"/>
        </w:tabs>
        <w:jc w:val="both"/>
        <w:rPr>
          <w:lang w:val="sr-CS"/>
        </w:rPr>
      </w:pPr>
      <w:r>
        <w:rPr>
          <w:lang w:val="sr-CS"/>
        </w:rPr>
        <w:tab/>
        <w:t xml:space="preserve">Рекла је да је у сарадњи са Центром за самостални живот особа с инвалидитетом и Националном организацијом особа с инвалидитетом, РИК дошла до закључка да су основни проблеми са којима се ове особе суочавају у остваривању својих изборних права – неинформисаност о изборном процесу, физичка, комуникациона и информациона неприступачност бирачким местима, гласање ван бирачког места и недостатак података о броју изашлих особа с инвалидитетом на изборе. </w:t>
      </w:r>
    </w:p>
    <w:p>
      <w:pPr>
        <w:pStyle w:val="Normal"/>
        <w:tabs>
          <w:tab w:val="clear" w:pos="720"/>
          <w:tab w:val="left" w:pos="1440" w:leader="none"/>
        </w:tabs>
        <w:jc w:val="both"/>
        <w:rPr>
          <w:lang w:val="sr-CS"/>
        </w:rPr>
      </w:pPr>
      <w:r>
        <w:rPr>
          <w:lang w:val="sr-CS"/>
        </w:rPr>
        <w:tab/>
        <w:t xml:space="preserve">Кад је приступачност бирачких места у питању, рекла је да поред већ предвиђених решења – да се приликом одређивања бирачких места води рачуна о томе да буду доступна особама с инвалидитетом, а кад год је то могуће, да се одређују просторије које се налазе у приземљу објеката – сматрају да постоји могућност за налажење још бољих решења, а већ се ради на мапи доступности бирачких места. </w:t>
      </w:r>
    </w:p>
    <w:p>
      <w:pPr>
        <w:pStyle w:val="Normal"/>
        <w:tabs>
          <w:tab w:val="clear" w:pos="720"/>
          <w:tab w:val="left" w:pos="1440" w:leader="none"/>
        </w:tabs>
        <w:jc w:val="both"/>
        <w:rPr>
          <w:lang w:val="sr-CS"/>
        </w:rPr>
      </w:pPr>
      <w:r>
        <w:rPr>
          <w:lang w:val="sr-CS"/>
        </w:rPr>
        <w:tab/>
        <w:t xml:space="preserve">Поменула је да су уведене новине у оквиру правила о раду бирачких одбора – да се особама које се крећу уз помоћ пса водича, омогући слободан приступ објекту, заједно са псом. Такође, бирач који због природе инвалидитета не може сам да попуни гласачки листић, има право да на бирачко место поведе помагача.  </w:t>
      </w:r>
    </w:p>
    <w:p>
      <w:pPr>
        <w:pStyle w:val="Normal"/>
        <w:tabs>
          <w:tab w:val="clear" w:pos="720"/>
          <w:tab w:val="left" w:pos="1440" w:leader="none"/>
        </w:tabs>
        <w:jc w:val="both"/>
        <w:rPr>
          <w:lang w:val="sr-CS"/>
        </w:rPr>
      </w:pPr>
      <w:r>
        <w:rPr>
          <w:lang w:val="sr-CS"/>
        </w:rPr>
        <w:tab/>
        <w:t xml:space="preserve">У оквиру поступка гласања бирача који нису у стању да дођу на бирачко место („гласање ван бирачког места“), дошло се до закључка да тренутно ништа у вези са тим није могуће урадити, иако се у пракси јављају проблеми. Наиме, Закон каже да је овај поступак лимитиран роком пријављивања до 11, 00 часова на дан одржавања избора и не постоји могућност да се такви бирачи пријаве дан или два уочи гласања. </w:t>
      </w:r>
    </w:p>
    <w:p>
      <w:pPr>
        <w:pStyle w:val="Normal"/>
        <w:tabs>
          <w:tab w:val="clear" w:pos="720"/>
          <w:tab w:val="left" w:pos="1440" w:leader="none"/>
        </w:tabs>
        <w:jc w:val="both"/>
        <w:rPr>
          <w:lang w:val="sr-CS"/>
        </w:rPr>
      </w:pPr>
      <w:r>
        <w:rPr>
          <w:lang w:val="sr-CS"/>
        </w:rPr>
        <w:tab/>
        <w:t xml:space="preserve">Поменула је и новину која се односи на бираче који услед телесног или сензорног оштећења нису у могућности својеручно да напишу своје име, да могу да користе печат који садржи податке о личном идентитету бирача, односно печат с угравираним потписом. </w:t>
      </w:r>
    </w:p>
    <w:p>
      <w:pPr>
        <w:pStyle w:val="Normal"/>
        <w:tabs>
          <w:tab w:val="clear" w:pos="720"/>
          <w:tab w:val="left" w:pos="1440" w:leader="none"/>
        </w:tabs>
        <w:jc w:val="both"/>
        <w:rPr>
          <w:lang w:val="sr-CS"/>
        </w:rPr>
      </w:pPr>
      <w:r>
        <w:rPr>
          <w:lang w:val="sr-CS"/>
        </w:rPr>
        <w:tab/>
        <w:t xml:space="preserve">Рекла је да је у записнике о раду бирачких одбора такође уведена новина, а односи се на бираче који су гласали уз помоћ другог лица, где се осим укупног броја оваквих бирача, у записник уноси  и колико је од тог броја гласало слепих лица, лица са другим видовима инвалидитета или неписмених лица, док се у делу који се односи на бираче који су гласали ван бирачког места, наводи и број особа с инвалидитетом које су на тај начин гласале. </w:t>
      </w:r>
    </w:p>
    <w:p>
      <w:pPr>
        <w:pStyle w:val="Normal"/>
        <w:tabs>
          <w:tab w:val="clear" w:pos="720"/>
          <w:tab w:val="left" w:pos="1440" w:leader="none"/>
        </w:tabs>
        <w:jc w:val="both"/>
        <w:rPr>
          <w:lang w:val="sr-CS"/>
        </w:rPr>
      </w:pPr>
      <w:r>
        <w:rPr>
          <w:lang w:val="sr-CS"/>
        </w:rPr>
        <w:tab/>
        <w:t xml:space="preserve">Навела је и новину која је поред унапређења изборног процеса за особе с инвалидитетом, важна и за његово унапређење у целини. Наиме, од ове године је уведена инструктажа приликом примопредаје изборног материјала, коју обављају координатори РИК и показало се да је било ефеката. </w:t>
      </w:r>
    </w:p>
    <w:p>
      <w:pPr>
        <w:pStyle w:val="Normal"/>
        <w:tabs>
          <w:tab w:val="clear" w:pos="720"/>
          <w:tab w:val="left" w:pos="1440" w:leader="none"/>
        </w:tabs>
        <w:jc w:val="both"/>
        <w:rPr>
          <w:lang w:val="sr-CS"/>
        </w:rPr>
      </w:pPr>
      <w:r>
        <w:rPr>
          <w:lang w:val="sr-CS"/>
        </w:rPr>
        <w:tab/>
        <w:t xml:space="preserve">Истакла је да оно што је до сад учињено вероватно није довољно и трудиће се да постигну још више, али је РИК често лимитирана и законом, па је позвала народне посланике да евентуалним изменама и допунама допринесу овом процес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Иванка Јовановић, извршна директорка Националне организације особа с инвалидитетом, захвалила је председници Одбора што је омогућила да се скуп поводом обележавања Међународног дана особа с инвалидитетом, и ове године одржи у Народној скупштини, с обзиром на значај ове институције за процес стварања подстицајног правног оквира, како би се на системски начин и без дискриминације радило на унапређењу положаја особа с ивалидитетом. </w:t>
      </w:r>
    </w:p>
    <w:p>
      <w:pPr>
        <w:pStyle w:val="Normal"/>
        <w:tabs>
          <w:tab w:val="clear" w:pos="720"/>
          <w:tab w:val="left" w:pos="1440" w:leader="none"/>
        </w:tabs>
        <w:jc w:val="both"/>
        <w:rPr/>
      </w:pPr>
      <w:r>
        <w:rPr>
          <w:lang w:val="sr-CS"/>
        </w:rPr>
        <w:tab/>
        <w:t>Рекла је да је поводом обележавања овог дана, а уз финансијску подршку Министарства, публикован Општи коментар број 5 Комитета за права особа с инвалидитетом, а који се односи на самостални живот и укључивање у заједницу. Конвенција о правима особа с инвалидитетом се између осталог темељи на начелима поштовања индивидуалне аутономије и урођеног достојанства свих особа с инвалидитетом, а то подразумева и њихово право да одлучују о томе где, са ким и како ће живети. Ово значи да имају право да живе самостално и буду укључени у локалну заједницу, а да би ово право могли да остваре, неопходни су сервиси подршке, који морају бити доступни и разноврсни, односно у свакој заједници би требало да постоји разграната мрежа услуга у заједници. Општи коментар пружа јасне смернице органима власти на свим нивоима, али и самим особама с инвалидитетом, њиховим породицама и организацијама. Иначе је сврха издавања општих коментара давање тумачења нарочито важних одредби Конвенције, како би се помогло држави да што боље и ефикасније спроводи потписане и ратификоване међународне уговоре. Општи коментар број 5 подсећа државу на обавезу развијања сервиса подршке за особе с инвалидитетом у срединама у којима оне живе, а то подразумева и покретање процеса деинституционализације, јер она и није могућа уколико нема сервиса подршке. Такође, подразумева и индивидуализован приступ кориснику услуга, уз потпуно поштовање његових права и потреба. Осим тога, подразумева и оснаживање особа с инвалидитетом и њихових породица, као и улагање одговарајућих средстава у сервисе подршке и стандардизацију и контролу квалитета услуга.</w:t>
      </w:r>
    </w:p>
    <w:p>
      <w:pPr>
        <w:pStyle w:val="Normal"/>
        <w:tabs>
          <w:tab w:val="clear" w:pos="720"/>
          <w:tab w:val="left" w:pos="1440" w:leader="none"/>
        </w:tabs>
        <w:jc w:val="both"/>
        <w:rPr>
          <w:lang w:val="sr-CS"/>
        </w:rPr>
      </w:pPr>
      <w:r>
        <w:rPr>
          <w:lang w:val="sr-CS"/>
        </w:rPr>
        <w:tab/>
        <w:t>Сматра да ће публиковање Општег коментара број 5, користити свима – и пружаоцима услуга социјалне заштите, и особама с инвалидитетом, као корисницима. Брошура ће бити корисна и за теоретичаре, истраживаче и све оне који се баве питањима особа с инвалидитетом.</w:t>
      </w:r>
    </w:p>
    <w:p>
      <w:pPr>
        <w:pStyle w:val="Normal"/>
        <w:tabs>
          <w:tab w:val="clear" w:pos="720"/>
          <w:tab w:val="left" w:pos="1440" w:leader="none"/>
        </w:tabs>
        <w:jc w:val="both"/>
        <w:rPr>
          <w:lang w:val="sr-CS"/>
        </w:rPr>
      </w:pPr>
      <w:r>
        <w:rPr>
          <w:lang w:val="sr-CS"/>
        </w:rPr>
        <w:tab/>
        <w:t xml:space="preserve">Подсетила је да је суштина у томе да могућност сваког појединца с инвалидитетом да приступи коришћењу ових услуга, јесте његово загарантовано право и једно од основних права, и стога мора бити системски уређено прописима и не би смело да буде толерисано погрешно мишљење да је пружање ових услуга питање било чије добре воље. </w:t>
      </w:r>
    </w:p>
    <w:p>
      <w:pPr>
        <w:pStyle w:val="Normal"/>
        <w:tabs>
          <w:tab w:val="clear" w:pos="720"/>
          <w:tab w:val="left" w:pos="1440" w:leader="none"/>
        </w:tabs>
        <w:jc w:val="both"/>
        <w:rPr>
          <w:lang w:val="sr-CS"/>
        </w:rPr>
      </w:pPr>
      <w:r>
        <w:rPr>
          <w:lang w:val="sr-CS"/>
        </w:rPr>
        <w:tab/>
        <w:t xml:space="preserve">Кад је у питању наша држава, рекла је да је правни оквир добар,  а систем социјалних услуга загарантован прописима, нарочито из области социјалне заштите. Ово подразумева: финанисрање услуга социјалне заштите,  плуралитет пружалаца услуга, трансформацију институција у смислу услуга у заједници. С друге стране, иако је систем у одређеној мери децентрализован, сервиси социјалне подршке још увек нису у довољној мери заживели у пракси, тј. нису подједнако распрострањени и доступни особама с инвалидитетом. Један од разлога је и тај што не постоји обавеза јединица локалне самоуправе да их финансирају, већ је то препуштено њиховој процени и финансијским могућностима којима се располаже. Стога би и на овом пољу пракса у будућности требало да се унапређује, јер доступност услуга представља предуслов за: укљученост, самостални живот, живот у породици, политичко учествовање итд.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Гордана Рајков, председница Центра за самостални живот особа с инвалидитетом, рекла је да је данашње обележавање јубиларно, јер се ова манифестација десети пут одржава у парламенту. Овогодишња тема „Трансформација ка друштву које је одрживо и прилагођено свима“ је толико широка, да у њу може да стане више различитих тема и области, тако да ће данас бити речи о двема – самостални живот и живот у заједници, и политичко учешће особа с инвалидитетом, укуључујући и приступачност изборног система.</w:t>
      </w:r>
    </w:p>
    <w:p>
      <w:pPr>
        <w:pStyle w:val="Normal"/>
        <w:tabs>
          <w:tab w:val="clear" w:pos="720"/>
          <w:tab w:val="left" w:pos="1440" w:leader="none"/>
        </w:tabs>
        <w:jc w:val="both"/>
        <w:rPr>
          <w:lang w:val="sr-CS"/>
        </w:rPr>
      </w:pPr>
      <w:r>
        <w:rPr>
          <w:lang w:val="sr-CS"/>
        </w:rPr>
        <w:tab/>
        <w:t xml:space="preserve">Кад су у питању самостални живот и живот у заједници, рекла је да један од проблема јесте тај што и кад нека јединица локалне самоуправе одлучи да финансира услуге социјалне заштите, то се најчешће чини из буџетске линије која се финансира средствима од игара на срећу, а намењена је раду невладиних организација. С друге стране, постоји буџетска линија која је намењена услугама социјалне заштите, али је јединице локалне самоуправе не користе у ту сврху. Апеловала је на народне посланике да приликом разматрања Предлога закона о буџету за 2018. годину (који је управо на дневном реду пленарне седнице), обрате пажњу на поменуте буџетске линије, јер се не може рачунати на то да ће се довољно лутријских средстава остварити како би било новца за ове намене, а осим тога, није ни пристојно да се из тих средстава финансирају услуге социјалне заштите за најугроженије грађане и да они зависе од тога. </w:t>
      </w:r>
    </w:p>
    <w:p>
      <w:pPr>
        <w:pStyle w:val="Normal"/>
        <w:tabs>
          <w:tab w:val="clear" w:pos="720"/>
          <w:tab w:val="left" w:pos="1440" w:leader="none"/>
        </w:tabs>
        <w:jc w:val="both"/>
        <w:rPr>
          <w:lang w:val="sr-CS"/>
        </w:rPr>
      </w:pPr>
      <w:r>
        <w:rPr>
          <w:lang w:val="sr-CS"/>
        </w:rPr>
        <w:tab/>
        <w:t xml:space="preserve">Поменула је да је са РИК остварена изванредна сарадња, из које су произашла и нова упутства, о чему је било речи. С обзиром на то да је у плану израда мапе приступачности изборних места, Центар тренутно спроводи пројекат у Београду (где на пролеће предстоје избори), па се у три београдске општине ради детаљна анализа приступачности, након чега ће дати предлог како да се тамо где је то могуће, места учине приступачнијим. </w:t>
      </w:r>
    </w:p>
    <w:p>
      <w:pPr>
        <w:pStyle w:val="Normal"/>
        <w:tabs>
          <w:tab w:val="clear" w:pos="720"/>
          <w:tab w:val="left" w:pos="1440" w:leader="none"/>
        </w:tabs>
        <w:jc w:val="both"/>
        <w:rPr>
          <w:lang w:val="sr-CS"/>
        </w:rPr>
      </w:pPr>
      <w:r>
        <w:rPr>
          <w:lang w:val="sr-CS"/>
        </w:rPr>
        <w:tab/>
        <w:t xml:space="preserve">Рекла је да једно питање остаје отворено, јер га је немогуће решити без измене закона, а то је тајност гласања. Наиме, слепе особе или оне које не могу саме да пишу, имају право да поведу помагача да у њихово име заокружи одређени број, међутим, слепа особа никад не може да буде сигурна да ово неће бити злоупотребљено, а на овај начин такође не постоји ни тајност гласања која је прописана законом. Ово питање би могло да буде решено електронским гласањем, али за то тренутно не постоје законске могућности. </w:t>
      </w:r>
    </w:p>
    <w:p>
      <w:pPr>
        <w:pStyle w:val="Normal"/>
        <w:tabs>
          <w:tab w:val="clear" w:pos="720"/>
          <w:tab w:val="left" w:pos="1440" w:leader="none"/>
        </w:tabs>
        <w:jc w:val="both"/>
        <w:rPr/>
      </w:pPr>
      <w:r>
        <w:rPr>
          <w:lang w:val="sr-CS"/>
        </w:rPr>
        <w:tab/>
        <w:t xml:space="preserve">Подсетила је да учествовање особа с инвалидитетом у политичком животу подразумева и право да бирају и да буду биране, и у том погледу је потребно још много тога урадити. Најпре, политичке партије нису довољно освешћене да би прихватиле политичко ангажовање својих чланова који су особе с инвалидитетом. Између 2012. године, када је она сама престала да буде народна посланица и прошле године, кад је то постала Љупка Михајловска, ни на једној изборној листи, било које политичке партије, није се налазила особа с инвалидитетом, па самим тим није могла да буде ни изабрана. </w:t>
      </w:r>
    </w:p>
    <w:p>
      <w:pPr>
        <w:pStyle w:val="Normal"/>
        <w:tabs>
          <w:tab w:val="clear" w:pos="720"/>
          <w:tab w:val="left" w:pos="1440" w:leader="none"/>
        </w:tabs>
        <w:jc w:val="both"/>
        <w:rPr>
          <w:lang w:val="sr-CS"/>
        </w:rPr>
      </w:pPr>
      <w:r>
        <w:rPr>
          <w:lang w:val="sr-CS"/>
        </w:rPr>
        <w:tab/>
        <w:t xml:space="preserve">Захвалила је председници Одбора, председници Скупштине и осталим народним посланицима, на досадашњој сарадњи, а прошле године је образована и Радна група за јачање политичког учешћа особа с инвалидитетом, састављена од чланова различитих политичких партија, из владајуће коалиције и опозиције. Ова радна група треба да допринесе још бољој сарадњи Народне скупштине и организација особа с инвалидитетом, као и да закони који се доносе и њихово праћење буду у складу са потребама и жељама особа с инвалидитетом.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У дискусији су учествовали: Дамјан Татић, Љубинка Боризовски, Јелена Стојановић, Весна Ракоњац, Гордана Рајков, Михаило Гордић, Биљана Барошевић, Мима Ружичић Новковић, Љупка Михајловска, Никола Ковач и Марија Јањушевић.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Дамјан Татић, сарадник Националне организације особа с инвалидитетом и потпредседник Комитета УН за права особа с инвалидитетом, похвалио је Одбор због тога што наставља традицију обележавања овог дана.</w:t>
      </w:r>
    </w:p>
    <w:p>
      <w:pPr>
        <w:pStyle w:val="Normal"/>
        <w:tabs>
          <w:tab w:val="clear" w:pos="720"/>
          <w:tab w:val="left" w:pos="1440" w:leader="none"/>
        </w:tabs>
        <w:jc w:val="both"/>
        <w:rPr>
          <w:lang w:val="sr-CS"/>
        </w:rPr>
      </w:pPr>
      <w:r>
        <w:rPr>
          <w:lang w:val="sr-CS"/>
        </w:rPr>
        <w:tab/>
        <w:t xml:space="preserve">Рекао је да је председници доставио свој извештај о раду Комитета УН за права особа с инвалидитетом, са чим ће и чланови Одбора имати прилике да се упознају. Сви чланови Конвенције о правима особа с инвалидитетом су међусобно повезани, али члан 19. који је у фокусу Комитета ове године, јесте један од централних чланова, јер многа друга права особа с инвалидитетом зависе од њихове могућности да остваре основну аутономију – где ће живети, са ким и под којим условима – што је већ поменуто. Наиме, право на образовање, на рад и запошљавање, на учешће у политичком животу и доношење одлука у управљању јавним пословима, све то не би било могуће без услуге персоналне асистенције. Ту спада и право на породични живот, јер су оним особама с инвалидитетом које се одлуче да буду родитељи, неопходни одређени облици подршке и асистенција у остваривању свакодневних животних активности. Затим, деца с инвалидитетом могу да остану у својој породици, само уколико су им породице довољно оснажене и уколико постоје сервиси подршке. Ови сервиси су посебно значајни за жене и децу с инвалидитетом и важно је да имају родну и старосну димензију и да буду примерени њиховим потребама.  </w:t>
      </w:r>
    </w:p>
    <w:p>
      <w:pPr>
        <w:pStyle w:val="Normal"/>
        <w:tabs>
          <w:tab w:val="clear" w:pos="720"/>
          <w:tab w:val="left" w:pos="1440" w:leader="none"/>
        </w:tabs>
        <w:jc w:val="both"/>
        <w:rPr/>
      </w:pPr>
      <w:r>
        <w:rPr>
          <w:lang w:val="sr-CS"/>
        </w:rPr>
        <w:tab/>
        <w:t xml:space="preserve">Истакао је да као ни без сервиса подршке, ни без приступачности нема самосталног живота. Медији су недавно пренели да је лако бити особа с инвалидитетом у Србији, са чим се он не би сложио, упркос неоспорно постинутом напретку. Када је пре две године Комитет разматрао степен напретка у Србији, похваљено је доношење поменута три закона, као значајан корак у унапређењу положаја особа с инвалидитетом. Међутим, у вези са чланом 19. Конвенције је указано да још увек постоји значајан број особа с инвалидитетом у Србији који живи у институцијама (чињеница је да се у институцијама налази око 500 деце, али 80% њих су деца с инвалидитетом, што је забрињавајуће). Нажалост, ни после две године још увек није донет план деинституционализације, а сервиси подршке у локалним заједницама нису довољно развијени, иако је до напретка дошло, јер већи број особа с инвалидитетом користи услуге персоналне асистенције, а поготово је у Београду тај број порастао за последње две године. Међутим, то још увек није довољно и на томе се мора даље радити.  </w:t>
      </w:r>
    </w:p>
    <w:p>
      <w:pPr>
        <w:pStyle w:val="Normal"/>
        <w:tabs>
          <w:tab w:val="clear" w:pos="720"/>
          <w:tab w:val="left" w:pos="1440" w:leader="none"/>
        </w:tabs>
        <w:jc w:val="both"/>
        <w:rPr>
          <w:lang w:val="sr-CS"/>
        </w:rPr>
      </w:pPr>
      <w:r>
        <w:rPr>
          <w:lang w:val="sr-CS"/>
        </w:rPr>
        <w:tab/>
        <w:t xml:space="preserve">Осврнуо се на Предлог закона о финансијској подршци породици са децом који је тренутно на дневном реду пленарне седнице и истакао да је приликом доношења прописа и рада на реформи, важно не урушавати ниво стечених права. У вези са тим је поменуо амандман на овај предлог закона који су написали представници Националне организације и Центра за самостални живот, а који се односи на губитак права родитеља на накнаду за одсуство због посебне неге и бриге о детету, што иначе имају на основу Закона о раду. Наиме, Предлогом закона о финансијској подршци породици са децом је предвиђено да родитељ неће имати право на накнаду зараде у поменутом случају, уколико дете већ прима додатак за негу и помоћ другог лица, а што је право из система социјалне заштите и његова сврха је покривање додатних трошкова инвалидности. Ово право припада детету, а не родитељу, иако родитељ као старатељ располаже тим новцем у најбољем интересу детета. Како су у питању два различта система из којих проистичу ова два права и по два различита основа, позвао је све да подрже амандман и брисање става 7. у члану 12. овог предлога закона, јер би последице биле тешке по многе родитеље који имају децу с инвалидитетом.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Љубинка Боризовски из Савеза за церебралну и дечију парализу Србије, рекла је да Савез окупља око три хиљаде особа са церебралном и дечијом парализом, кроз мрежу 56 организација. С обзиром на то да је мрежа овако разграната, помно прате развој и примену законских прописа, и кроз локалне заједнице. У последњих 10 година у Србији је положај особа с инвалидитетом побољшан и резултати су видљиви. Законска регулатива је добра, али се морамо побринути за то да се она и примењује, као и да се више користе искуства и знања особа с инвалидитетом, тј. организација које их представљају. </w:t>
      </w:r>
    </w:p>
    <w:p>
      <w:pPr>
        <w:pStyle w:val="Normal"/>
        <w:tabs>
          <w:tab w:val="clear" w:pos="720"/>
          <w:tab w:val="left" w:pos="1440" w:leader="none"/>
        </w:tabs>
        <w:jc w:val="both"/>
        <w:rPr>
          <w:lang w:val="sr-CS"/>
        </w:rPr>
      </w:pPr>
      <w:r>
        <w:rPr>
          <w:lang w:val="sr-CS"/>
        </w:rPr>
        <w:tab/>
        <w:t>Истакла је да приликом доношења прописа, нешто што за редовну популацију представља маргиналну појаву, за популацију особа с инвалидитетом може да буде врло значајно, па би стога они који пишу прописе требало да буду у континуираном контакту с овим организацијама, које су важан чинилац за побољшање положаја особа с инвалидитетом.</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Јелена Стојановић, секретар Савеза слепих Србије, рекла је да ова организација окупља око 12 хиљада слепих и слабовидих особа, а мрежу чини 46 локалних организација. </w:t>
      </w:r>
    </w:p>
    <w:p>
      <w:pPr>
        <w:pStyle w:val="Normal"/>
        <w:tabs>
          <w:tab w:val="clear" w:pos="720"/>
          <w:tab w:val="left" w:pos="1440" w:leader="none"/>
        </w:tabs>
        <w:jc w:val="both"/>
        <w:rPr>
          <w:lang w:val="sr-CS"/>
        </w:rPr>
      </w:pPr>
      <w:r>
        <w:rPr>
          <w:lang w:val="sr-CS"/>
        </w:rPr>
        <w:tab/>
        <w:t xml:space="preserve">Похвалила је све што је у држави урађено како би положај и квалитет живота особа с инвалидитетом био бољи, али сматра да још доста тога треба урадити како би се њихов положај унапредио. Када је реч о укључености слепих и слабовидих особа у све животне токове, осврнула се најпре на област образовања, где се последњих година доста слепих и слабовидих ученика у оквиру инклузивног система образовања, школује у редовним школама, али да би им овакав вид школовања био олакшан, неопходно је да им буде доступна литература у адекватном формату, на Брајевом писму, у електронском облику или у звучној техници. Такође, потребно је да постоје персонални асистенти или лични пратиоци за децу, као и да школе у физичком смислу буду приступачне деци која за кретање користе колица. Дакле, требало би почети од образовања, које би требало да буде много доступније, поготово ван Београда. Свакако би требало сви да се залажу за то да особе с инвалидитетом, у ком год граду да живе, имају једнак третман.  </w:t>
      </w:r>
    </w:p>
    <w:p>
      <w:pPr>
        <w:pStyle w:val="Normal"/>
        <w:tabs>
          <w:tab w:val="clear" w:pos="720"/>
          <w:tab w:val="left" w:pos="1440" w:leader="none"/>
        </w:tabs>
        <w:jc w:val="both"/>
        <w:rPr>
          <w:lang w:val="sr-CS"/>
        </w:rPr>
      </w:pPr>
      <w:r>
        <w:rPr>
          <w:lang w:val="sr-CS"/>
        </w:rPr>
        <w:tab/>
        <w:t xml:space="preserve">Рекла је да уколико желимо особу с инвалидитетом након завршеног школовања да укључимо у друштво, мора јој бити омогућено да се запосли, под равноправним условима са људима који немају инвалидитет. Многи послодавци се пре одлучују на плаћање пенала уколико не запосле особу с инвалидитетом, па би требало радити на изменама Закона о професионалној рехабилитацији и запошљавању особа с инвалидитетом, којим би се послодавци посебно обавезали да запошљавају особе са тешким инвалидитетом, а требало би увести обавезу за државне институције и јавна предузећа да морају да запошљавају ове особе. Поменула је модел Црне Горе, по ком је организацијама особа с инвалидитетом омогућено да добијају субвенције и да под посебним условима запошљавају особе с инвалидитетом. </w:t>
      </w:r>
    </w:p>
    <w:p>
      <w:pPr>
        <w:pStyle w:val="Normal"/>
        <w:tabs>
          <w:tab w:val="clear" w:pos="720"/>
          <w:tab w:val="left" w:pos="1440" w:leader="none"/>
        </w:tabs>
        <w:jc w:val="both"/>
        <w:rPr>
          <w:lang w:val="sr-CS"/>
        </w:rPr>
      </w:pPr>
      <w:r>
        <w:rPr>
          <w:lang w:val="sr-CS"/>
        </w:rPr>
        <w:tab/>
        <w:t xml:space="preserve">Кад су у питању слепе особе, истакла је да је добро што је факсимил уведен у законски оквир као средство потписа, али кад је реч о примени овог закона у пракси, слепе и слабовиде особе које користе факсимил, имају велике проблеме, нпр. у банкама, код јавних бележника и сл, где се факсимил скоро уопште не признаје. Стога је потребно усклађивање закона који уређују ову област, како не би долазило до колизије у прописима, а док употреба факсимила не буде потпуно дефинисана, ово питање би се могло решити уредбом, или договором на нивоу државе са свим субјектима који одбијају да признају факсимил. </w:t>
      </w:r>
    </w:p>
    <w:p>
      <w:pPr>
        <w:pStyle w:val="Normal"/>
        <w:tabs>
          <w:tab w:val="clear" w:pos="720"/>
          <w:tab w:val="left" w:pos="1440" w:leader="none"/>
        </w:tabs>
        <w:jc w:val="both"/>
        <w:rPr/>
      </w:pPr>
      <w:r>
        <w:rPr>
          <w:lang w:val="sr-CS"/>
        </w:rPr>
        <w:tab/>
        <w:t xml:space="preserve">Осврнула се и на изборни процес, рекавши да би требало омогућити слепим и слабовидим особама да потпуно самостално могу да гласају, а представници Савеза би могли да предложе могућа решењ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Председница је изнела мишљење да је закон којим је регулисана  употреба факсимила јасно дефинисан, али да би требало више радити на његовој популаризацији, како би постало недвосмислено јасно да се факсимил равноправно користи као средство потиса кад год је то неопходно, а томе би могла да допринесе нпр. широка медијска кампања. </w:t>
      </w:r>
    </w:p>
    <w:p>
      <w:pPr>
        <w:pStyle w:val="Normal"/>
        <w:tabs>
          <w:tab w:val="clear" w:pos="720"/>
          <w:tab w:val="left" w:pos="1440" w:leader="none"/>
        </w:tabs>
        <w:jc w:val="both"/>
        <w:rPr>
          <w:lang w:val="sr-CS"/>
        </w:rPr>
      </w:pPr>
      <w:r>
        <w:rPr>
          <w:lang w:val="sr-CS"/>
        </w:rPr>
        <w:tab/>
        <w:t xml:space="preserve">Кад је у питању гласање слепих и слабовидих особа, изнела је предлог да се на основу тачног броја ових особа, за свако гласање одштампа исто толики број листића на Брајевом писму, како би тајност гласања била загарантован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Гордана Рајков је рекла да је у Закону о изменама и допунама Закона о спречавању дискриминације, којим је уведена употреба факсимила уместо потписа, јасно назначено да ово не важи за банке, судске органе и остале органе јавне управе. Стога би требало покренути иницијативу да се у том делу Закон измени или допуни, или да се донесе потпуно нов закон о употреби печата и факсимила, који би комплетно регулисао ову област. Сложила се да би медијска кампања могла да допринесе нпр. у погледу тога да уз факсимил може да се подигне новац у банци, али је из Закона јасно да није могуће на овај начин склопити било какав уговор, оверити потпис код јавног бележника итд.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Председница је рекла да је ово последње, о чему је Гордана Рајков говорила, у надлежности Министарства правде, па би требало изменити или допунити поједине законе из те области. Кад су у питању банке, њихово пословање је потпуно независно, али би упорна медијска кампања могла да допринесе томе да банке усвоје нова правила у свом раду, која би особама с инвалидитетом олакшала живот. Свакако би у свим правцима требало апеловати да ово питање буде што пре решено.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ихаило Гордић из Градске организације глувих Београда, истакао је важност учешћа особа с инвалидитетом у политичком животу. Међутим, кад су глуве особе у питању, њима су приступачне само политичке кампање пред изборе, а између два изборна циклуса, оне немају апсолутно никакве информације, тј. могу да их добију једино из троминутних вести на РТС. Важно је радити на томе да преноси седница Народне скупштине буду доступни глувим особама, преводом на знаковни језик, или титлом, како би оне могле да прате рад политичких партија и како би потом могле да се определе за опцију која им највише одговара. </w:t>
      </w:r>
    </w:p>
    <w:p>
      <w:pPr>
        <w:pStyle w:val="Normal"/>
        <w:tabs>
          <w:tab w:val="clear" w:pos="720"/>
          <w:tab w:val="left" w:pos="1440" w:leader="none"/>
        </w:tabs>
        <w:jc w:val="both"/>
        <w:rPr>
          <w:lang w:val="sr-CS"/>
        </w:rPr>
      </w:pPr>
      <w:r>
        <w:rPr>
          <w:lang w:val="sr-CS"/>
        </w:rPr>
        <w:tab/>
        <w:t xml:space="preserve">Рекао је да су Републичка изборна комисија и Регулаторно тело за електронске медије доста урадили, али би могло да буде урађено још много тога да се ситуација унапреди. Између осталог, медијски програми би могли да буду више прилагођени особама које не могу да их прате (титлом и преводом на знаковни језик). </w:t>
      </w:r>
    </w:p>
    <w:p>
      <w:pPr>
        <w:pStyle w:val="Normal"/>
        <w:tabs>
          <w:tab w:val="clear" w:pos="720"/>
          <w:tab w:val="left" w:pos="1440" w:leader="none"/>
        </w:tabs>
        <w:jc w:val="both"/>
        <w:rPr>
          <w:lang w:val="sr-CS"/>
        </w:rPr>
      </w:pPr>
      <w:r>
        <w:rPr>
          <w:lang w:val="sr-CS"/>
        </w:rPr>
        <w:tab/>
        <w:t xml:space="preserve">Подсетио је на мото „Ништа о нама без нас“ и рекао да је он за особе с инвалидитетом много важан, а поготово за заједницу глувих. Наиме, ове особе би требало више да буду присутне у животу и требало би више да се комуницира са заједницом глувих особа, које су прилично невидљиве, највише из тог разлога што је у питању невидљиви инвалидитет и све док глува особа не почне да разговара на знаковном језику, не претпоставља се да је у питању особа с инвалидитетом.  </w:t>
      </w:r>
    </w:p>
    <w:p>
      <w:pPr>
        <w:pStyle w:val="Normal"/>
        <w:tabs>
          <w:tab w:val="clear" w:pos="720"/>
          <w:tab w:val="left" w:pos="1440" w:leader="none"/>
        </w:tabs>
        <w:jc w:val="both"/>
        <w:rPr>
          <w:lang w:val="sr-CS"/>
        </w:rPr>
      </w:pPr>
      <w:r>
        <w:rPr>
          <w:lang w:val="sr-CS"/>
        </w:rPr>
        <w:tab/>
        <w:t xml:space="preserve">Такође је истакао важност што боље сарадње и са ресорним министарством и са локалним заједницама, како би се положај особа с инвалидитетом што више унапредио, о чему је већ било речи. </w:t>
      </w:r>
    </w:p>
    <w:p>
      <w:pPr>
        <w:pStyle w:val="Normal"/>
        <w:tabs>
          <w:tab w:val="clear" w:pos="720"/>
          <w:tab w:val="left" w:pos="1440" w:leader="none"/>
        </w:tabs>
        <w:jc w:val="both"/>
        <w:rPr>
          <w:lang w:val="sr-CS"/>
        </w:rPr>
      </w:pPr>
      <w:r>
        <w:rPr>
          <w:lang w:val="sr-CS"/>
        </w:rPr>
        <w:tab/>
        <w:t xml:space="preserve">Подржао је оно што је Гордана Рајков рекла у вези са финансирањем, јер сматра да би финансирање са друге буџетске линије много допринело побољшању живота особа с инвалидитетом. </w:t>
      </w:r>
    </w:p>
    <w:p>
      <w:pPr>
        <w:pStyle w:val="Normal"/>
        <w:tabs>
          <w:tab w:val="clear" w:pos="720"/>
          <w:tab w:val="left" w:pos="1440" w:leader="none"/>
        </w:tabs>
        <w:jc w:val="both"/>
        <w:rPr>
          <w:lang w:val="sr-CS"/>
        </w:rPr>
      </w:pPr>
      <w:r>
        <w:rPr>
          <w:lang w:val="sr-CS"/>
        </w:rPr>
        <w:tab/>
        <w:t xml:space="preserve">Рекао је да би било добро кад би ресорни министар комуницирао директно са глувим особама, а не са асистентима, тумачима и различитим стручњацима, јер глуве особе најбоље знају који су њихови проблеми. </w:t>
      </w:r>
    </w:p>
    <w:p>
      <w:pPr>
        <w:pStyle w:val="Normal"/>
        <w:tabs>
          <w:tab w:val="clear" w:pos="720"/>
          <w:tab w:val="left" w:pos="1440" w:leader="none"/>
        </w:tabs>
        <w:jc w:val="both"/>
        <w:rPr>
          <w:lang w:val="sr-CS"/>
        </w:rPr>
      </w:pPr>
      <w:r>
        <w:rPr>
          <w:lang w:val="sr-CS"/>
        </w:rPr>
        <w:tab/>
        <w:t xml:space="preserve">Навео је да је један од честих проблема тај да глува деца имају чујуће родитеље, па је важно овим родитељима пружити подршку на нивоу државе, јер они добијају само информације које се односе на медицински модел, док се не обрате организцијама особа с инвалидитетом, када добију и информације о социјалном моделу и правима у тој области. </w:t>
      </w:r>
    </w:p>
    <w:p>
      <w:pPr>
        <w:pStyle w:val="Normal"/>
        <w:tabs>
          <w:tab w:val="clear" w:pos="720"/>
          <w:tab w:val="left" w:pos="1440" w:leader="none"/>
        </w:tabs>
        <w:jc w:val="both"/>
        <w:rPr>
          <w:lang w:val="sr-CS"/>
        </w:rPr>
      </w:pPr>
      <w:r>
        <w:rPr>
          <w:lang w:val="sr-CS"/>
        </w:rPr>
        <w:tab/>
        <w:t xml:space="preserve">Истакао је да се препреке за заједницу глувих јављају већ у образовању, јер се знаковни језик не подучава, нити постоји као засебан предмет, јер је знаковни језик још увек доста неистражен, већ га деца уче на великим одморима од старијих вршњака. Родитељима који добију глуво дете је потребно одмах дати прилику да науче знаковни језик, као и самом детету, а требало би да буде и више видео-материјала на овом језику, јер је он визуелан. Тако би нпр. књига на знаковном језику, требало да буде у видео-формат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Биљана Барошевић је рекла да је министар препознао проблеме са којима се особе с инвалидитетом сусрећу и заједно са Сектором за заштиту особа с инвалидитетом, ради на томе да се њихов положај у друштву побољша. </w:t>
      </w:r>
    </w:p>
    <w:p>
      <w:pPr>
        <w:pStyle w:val="Normal"/>
        <w:tabs>
          <w:tab w:val="clear" w:pos="720"/>
          <w:tab w:val="left" w:pos="1440" w:leader="none"/>
        </w:tabs>
        <w:jc w:val="both"/>
        <w:rPr>
          <w:lang w:val="sr-CS"/>
        </w:rPr>
      </w:pPr>
      <w:r>
        <w:rPr>
          <w:lang w:val="sr-CS"/>
        </w:rPr>
        <w:tab/>
        <w:t xml:space="preserve">Кад је у питању сарадња Министарства са Савезом глувих и наглувих Србије и Савезом глувих и наглувих Војводине, рекла је да је она одлична, а један од највећих успеха у том погледу, у овој години, јесте финансирање 44 канцеларије за знаковне преводиоце (31 у Србији и 13 у Војводини), а за 49 знаковних преводилаца су плате исплаћене на терет Министарства, у укупном износу од 13 милиона 772 хиљаде динар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ихаило Гордић је рекао да намерно није поменуо сервисе тумача за знаковни језик, јер укључивање глувих и наглувих особа у друштво, не подразумева само тај аспект. Сарадња са Министарством јесте одлична и на тој подршци су врло захвални, али им је важно да се укључе и на друге начине, тј. да се укључе они директно. Дао је пример добре праксе – општина Врачар је њега, глуву особу, ангажовала као тумача за знаковни језик, што је био важан догађај за ову заједницу. Нагласио је да и глуве особе имају различите потребе, тј. немају сви потребе за тумачима за знаковни језик.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Биљана Барошевић је рекла да је оно што је поменула само једна у низу активности које ће Министарство предузети у наредном периоду, а у циљу да се особама с инвалидитетом омогући равноправан живот с онима који то нис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Председница је поменула да Министарство здравља у домену превенције, ради на раном откривању поремећаја слуха, што ће значајно допринети правилном расту и развоју деце код које се овај поремећај рано открије, с обзиром на то да су говор и слух уско повезани.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има Ружичић Новковић, председница Центра „Живети усправно“, која је чланица Савеза за церебралну парализу Србије, рекла је да би волела да свака општина у Србији има центар за самостални живот, јер поменути члан 19. Конвенције о правима особа с инвалидитетом, представља основ за равноправан живот ових особа. </w:t>
      </w:r>
    </w:p>
    <w:p>
      <w:pPr>
        <w:pStyle w:val="Normal"/>
        <w:tabs>
          <w:tab w:val="clear" w:pos="720"/>
          <w:tab w:val="left" w:pos="1440" w:leader="none"/>
        </w:tabs>
        <w:jc w:val="both"/>
        <w:rPr>
          <w:lang w:val="sr-CS"/>
        </w:rPr>
      </w:pPr>
      <w:r>
        <w:rPr>
          <w:lang w:val="sr-CS"/>
        </w:rPr>
        <w:tab/>
        <w:t>Рекла је да Центар „Живети усправно“ ове године обележава 15 година од оснивања, па је тим поводом одржан донаторски скуп, у оквиру чега су одштампане брошуре са основним појмовима и дефиницијама самосталног живота, у сарадњи са Центром за самостални живот и Европском мрежом за самостални живот. Овај материјал је прослеђен и председници Народне скупштине, уз молбу да буде дистрибуиран народним посланицима.</w:t>
      </w:r>
    </w:p>
    <w:p>
      <w:pPr>
        <w:pStyle w:val="Normal"/>
        <w:tabs>
          <w:tab w:val="clear" w:pos="720"/>
          <w:tab w:val="left" w:pos="1440" w:leader="none"/>
        </w:tabs>
        <w:jc w:val="both"/>
        <w:rPr>
          <w:lang w:val="sr-CS"/>
        </w:rPr>
      </w:pPr>
      <w:r>
        <w:rPr>
          <w:lang w:val="sr-CS"/>
        </w:rPr>
        <w:tab/>
        <w:t xml:space="preserve">Поменула је важан састанак који одржан претходног дана у Новом Саду, а у вези са одрживошћу сервиса персоналне асистенције и најављена је трајна подршка овом сервису. Међутим, представници локалне самопураве су инсистирали да ово буде финансирано са поменуте буџетске линије игара на срећу, што је недопустиво. </w:t>
      </w:r>
    </w:p>
    <w:p>
      <w:pPr>
        <w:pStyle w:val="Normal"/>
        <w:tabs>
          <w:tab w:val="clear" w:pos="720"/>
          <w:tab w:val="left" w:pos="1440" w:leader="none"/>
        </w:tabs>
        <w:jc w:val="both"/>
        <w:rPr>
          <w:lang w:val="sr-CS"/>
        </w:rPr>
      </w:pPr>
      <w:r>
        <w:rPr>
          <w:lang w:val="sr-CS"/>
        </w:rPr>
        <w:tab/>
        <w:t xml:space="preserve">Истакла је да је подршка коју Министарство пружа јако важна, али да финансирање сервиса тумача за знаковни језик није довољно, као што је недовољно финансирање сервиса персоналне асистенције у већини локалних самоуправа. Предложила је да Министарство постигне договор са локалним самоуправама да се обезбеде средства која ће бити довољна за све.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Биљана Барошевић  је рекла да је поводом Међународног дана особа с инвалидитетом, урађена обимна анализа која се односи на јединице локалних самоуправа и градове у Србији. Нови Сад је други град по издвајању средстава, после Београда, који је у 2017. години за удружења издвојио 44 милиона динара, док је Нови Сад издвојио 43 милиона. Ово указује на значајне напоре које Нови Сад улаже у побољшање услова живота и рада особа с инавлидитетом.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има Ружичич Новковић се сложила да је ниво улагања у социјалну заштиту и рад организација цивилног друштва као пружалаца услуга у Новом Саду врло висок. Међутим, проблем представља то што се још увек много више улаже у оне активности које се не односе на побољшање услуга за самостални живот и живот у заједници, тако да се велики део новца одлив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Кад је приступачност у питању, Дамјан Татић је објаснио да се она односи на све аспекте. Наиме, за особу која користи инвалидска колица, приступачност подразумева постојање рампе, али за гулуву особу подразумева превод на знаковни језик, или за слепу – текстове на Брајевом писму и сл. Од ове године је члан Комитета за права особа с инвалидитетом особа с интелектуалним потешкоћама, тако да је за његово учествовање на састанцима Комитета, морао да буде обезбеђен превод са строго формално правничког језика на лако читљив и разумљив језик. Дакле, равноправност и пуно учешће особа с инвалидитетом у друштвеном животу много тога подразумева, а ми смо тек на средини, иако воља и ентузијазам постоје. Не треба сви да знају све о особама с инвалидитетом, али је важно знати кога треба питати и не устручавати се. </w:t>
      </w:r>
    </w:p>
    <w:p>
      <w:pPr>
        <w:pStyle w:val="Normal"/>
        <w:tabs>
          <w:tab w:val="clear" w:pos="720"/>
          <w:tab w:val="left" w:pos="1440" w:leader="none"/>
        </w:tabs>
        <w:jc w:val="both"/>
        <w:rPr>
          <w:lang w:val="sr-CS"/>
        </w:rPr>
      </w:pPr>
      <w:r>
        <w:rPr>
          <w:lang w:val="sr-CS"/>
        </w:rPr>
        <w:tab/>
        <w:t>Рекао је да је значајно обележавати овакве дане, али треба имати у виду да особе с инвалидитетом живе са тим 365 дана у години и сваког дана се баве проблемима са којима се сусрећу.</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Љупка Михајловска је рекла да жели јавно да обећа да као припадник политичке партије, чак ни ако једног дана буде била у владајућој коалицији, никад неће говорити неистине и прећуткивати реалну ситуацију, кад су у питању особе с инвалидитетом. Лоша порука је послата од стране Националне организације особа с инвалидитетом, када је на једном скупу поводом обележавања Међународног дана особа с инвалидитетом речено да није тешко бити особа с инвалидитетом у Србији данас и оваква изјава је изразито неодговорна.  </w:t>
      </w:r>
    </w:p>
    <w:p>
      <w:pPr>
        <w:pStyle w:val="Normal"/>
        <w:tabs>
          <w:tab w:val="clear" w:pos="720"/>
          <w:tab w:val="left" w:pos="1440" w:leader="none"/>
        </w:tabs>
        <w:jc w:val="both"/>
        <w:rPr>
          <w:lang w:val="sr-CS"/>
        </w:rPr>
      </w:pPr>
      <w:r>
        <w:rPr>
          <w:lang w:val="sr-CS"/>
        </w:rPr>
        <w:tab/>
        <w:t xml:space="preserve">Рекла је да се питањима особа с инвалидитетом бави од раније, и пре него што је постала народни посланик и да је много пута учествовала на скуповима који су се односили на ова питања, па је замерила то што они увек изгледају исто, исти су људи присутни, бројке које се приказују су сличне и суштински већих и значајнијих промена нема. </w:t>
      </w:r>
    </w:p>
    <w:p>
      <w:pPr>
        <w:pStyle w:val="Normal"/>
        <w:tabs>
          <w:tab w:val="clear" w:pos="720"/>
          <w:tab w:val="left" w:pos="1440" w:leader="none"/>
        </w:tabs>
        <w:jc w:val="both"/>
        <w:rPr>
          <w:lang w:val="sr-CS"/>
        </w:rPr>
      </w:pPr>
      <w:r>
        <w:rPr>
          <w:lang w:val="sr-CS"/>
        </w:rPr>
        <w:tab/>
        <w:t xml:space="preserve">Скренула је пажњу на то да се на изборним листама највеће странке владајуће коалиције, која има велики број мандата, претходних година није налазила ни једна особа с инвалидитетом.  Србија је била међу првим земљама које су потписале Конвенцију УН о правима особа с инвалидитетом, а у члану 29. јасно пише да државе потписнице треба да обезбеде равноправно учешће особа с инвалидитетом у политичком животу, између осталог и тако што ће их политичке странке укључивати у своје органе итд. Стога је позвала све парламентарне странке и све народне посланике да осим причом, на делу покажу да су особе с инвалидитетом укључене и да већ од првих предстојећих избора на своје листе ставе ове особе. </w:t>
      </w:r>
    </w:p>
    <w:p>
      <w:pPr>
        <w:pStyle w:val="Normal"/>
        <w:tabs>
          <w:tab w:val="clear" w:pos="720"/>
          <w:tab w:val="left" w:pos="1440" w:leader="none"/>
        </w:tabs>
        <w:jc w:val="both"/>
        <w:rPr>
          <w:lang w:val="sr-CS"/>
        </w:rPr>
      </w:pPr>
      <w:r>
        <w:rPr>
          <w:lang w:val="sr-CS"/>
        </w:rPr>
        <w:tab/>
        <w:t xml:space="preserve">Кад је у питању употреба факсимила, доста тога је речено, али не и то да се у Закону о оверавању потписа, рукописа и преписа, налази клаузула којом је јавним бележницима забрањено да прихвате факсимил. </w:t>
      </w:r>
    </w:p>
    <w:p>
      <w:pPr>
        <w:pStyle w:val="Normal"/>
        <w:tabs>
          <w:tab w:val="clear" w:pos="720"/>
          <w:tab w:val="left" w:pos="1440" w:leader="none"/>
        </w:tabs>
        <w:jc w:val="both"/>
        <w:rPr>
          <w:lang w:val="sr-CS"/>
        </w:rPr>
      </w:pPr>
      <w:r>
        <w:rPr>
          <w:lang w:val="sr-CS"/>
        </w:rPr>
        <w:tab/>
        <w:t>Рекла је да РИК ништа није урадила у погледу приступачности и одласка на гласање особа с инвалидитетом, 60% бирачких места је и даље неприступачно. Кад је реч о гласању слепих особа, постоји решење, али га нико данас није изнео.</w:t>
      </w:r>
    </w:p>
    <w:p>
      <w:pPr>
        <w:pStyle w:val="Normal"/>
        <w:tabs>
          <w:tab w:val="clear" w:pos="720"/>
          <w:tab w:val="left" w:pos="1440" w:leader="none"/>
        </w:tabs>
        <w:jc w:val="both"/>
        <w:rPr>
          <w:lang w:val="sr-CS"/>
        </w:rPr>
      </w:pPr>
      <w:r>
        <w:rPr>
          <w:lang w:val="sr-CS"/>
        </w:rPr>
        <w:tab/>
        <w:t xml:space="preserve">Истакла је да она као једина представница особа с инвалидитетом у Парламенту, не може сама да ради на овим питањима, нити да сама успе да испрати све предлоге закона у скупштинској процедури, а услед притиска који Национална организација трпи од стране државе, ослабила је и њена сарадња с овом организацијом, па није била позвана ни на скуп поводом обележавања Међународног дана особа с инвалидитетом. </w:t>
      </w:r>
    </w:p>
    <w:p>
      <w:pPr>
        <w:pStyle w:val="Normal"/>
        <w:tabs>
          <w:tab w:val="clear" w:pos="720"/>
          <w:tab w:val="left" w:pos="1440" w:leader="none"/>
        </w:tabs>
        <w:jc w:val="both"/>
        <w:rPr>
          <w:lang w:val="sr-CS"/>
        </w:rPr>
      </w:pPr>
      <w:r>
        <w:rPr>
          <w:lang w:val="sr-CS"/>
        </w:rPr>
        <w:tab/>
        <w:t xml:space="preserve">Рекла је да се стално труди да свим својим колегама из посланичке групе, приближи ову тему, како би је и остали чланови суштински разумели и могли из тог угла да прате предлоге закона. </w:t>
      </w:r>
    </w:p>
    <w:p>
      <w:pPr>
        <w:pStyle w:val="Normal"/>
        <w:tabs>
          <w:tab w:val="clear" w:pos="720"/>
          <w:tab w:val="left" w:pos="1440" w:leader="none"/>
        </w:tabs>
        <w:jc w:val="both"/>
        <w:rPr/>
      </w:pPr>
      <w:r>
        <w:rPr>
          <w:lang w:val="sr-CS"/>
        </w:rPr>
        <w:tab/>
        <w:t xml:space="preserve">Обавестила је да ће поднети предлог закона о изменама и допунама Закона о избору народних посланика, а односиће се на обавезу политичких странака да се квотом на листама на сваком трећем месту, поред мање заступљеног пола, налазе и особе с инвалидитетом (оне које о томе имају решење надлежног органа). Једна од измена ће се односити на омогућено тајно гласање слепим особама, тако што ће уз гласачки листић, добијати мустру на којој ће бити пробушена места на којима су рангирани кандидати. Ово ће обезбедити већу тајност, него што би штампање листића на Брајевом писму, јер уколико на неком бирачком месту гласа само једна слепа особа, биће јасно ко је та особа и како је она гласала. Још једна измена ће бити у вези са гласањем ван бирачког места, а предложиће да РИК за ову намену обезбеди телефонску линију и мејл адресу, на које ће особа моћи да се пријави, а потом ће РИК до 12, 00 часова о томе обавештавати председника бирачког одбора, како би чланови бирачког одбора отишли на одређену адресу. Изразила је наду да ће ове измене бити усвојене, чиме ће се показати да се не прави разлика у страначким опредељењима, него да стварно  постоји жеља да се ради на унапређењу положаја особа с инвалидитетом.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Никола Ковач из Центра „Живети усправно“ је у вези са тајним гласањем слепих особа рекао да уколико би сви гласачки листићи били штампани и на Брајевом писму, и на српском језику и на језицима националних мањина, ово би имало ефекта. Осим тога, у складу са Законом о електронском документу, електронској идентификацији и услугама од поверења у електронском пословању, могао би да буде уведен систем електронског гласања, било на самим бирачким местима, или од куће, како би било омогућено свакој особи која има електронски потпис, да гласа на овај начин.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арија Јањушевић је рекла да је тек нешто више од годину и по дана  упућена на проблеме особа с инвалидитетом и да је евидентно да држава, тј. друштво у целини, ради на томе да положај особа с инвалидитетом буде бољи. </w:t>
      </w:r>
    </w:p>
    <w:p>
      <w:pPr>
        <w:pStyle w:val="Normal"/>
        <w:tabs>
          <w:tab w:val="clear" w:pos="720"/>
          <w:tab w:val="left" w:pos="1440" w:leader="none"/>
        </w:tabs>
        <w:jc w:val="both"/>
        <w:rPr/>
      </w:pPr>
      <w:r>
        <w:rPr>
          <w:lang w:val="sr-CS"/>
        </w:rPr>
        <w:tab/>
        <w:t xml:space="preserve">Истакла је да би данашњој седници требало да присуствују и представници Министарства просвете, науке и технолошког напретка, као и Министарства здравља. </w:t>
      </w:r>
    </w:p>
    <w:p>
      <w:pPr>
        <w:pStyle w:val="Normal"/>
        <w:tabs>
          <w:tab w:val="clear" w:pos="720"/>
          <w:tab w:val="left" w:pos="1440" w:leader="none"/>
        </w:tabs>
        <w:jc w:val="both"/>
        <w:rPr/>
      </w:pPr>
      <w:r>
        <w:rPr>
          <w:lang w:val="sr-CS"/>
        </w:rPr>
        <w:tab/>
        <w:t xml:space="preserve">Изразила је наду да ће председница Одбора подржати поменути амандман на став 7. члана 12. Предлога закона о финансијској подршци породици са децом и утицати на колеге из своје посланничке групе да се неправда исправи. </w:t>
      </w:r>
    </w:p>
    <w:p>
      <w:pPr>
        <w:pStyle w:val="Normal"/>
        <w:tabs>
          <w:tab w:val="clear" w:pos="720"/>
          <w:tab w:val="left" w:pos="1440" w:leader="none"/>
        </w:tabs>
        <w:jc w:val="both"/>
        <w:rPr>
          <w:lang w:val="sr-CS"/>
        </w:rPr>
      </w:pPr>
      <w:r>
        <w:rPr>
          <w:lang w:val="sr-CS"/>
        </w:rPr>
        <w:tab/>
        <w:t xml:space="preserve">Поменула је неједнак однос између хранитеља и родитеља који имају дете с инвалидитетом или са сметњама у развоју и рекла да родитељи овакве деце немају иста права као хранитељи, а образложење надлежних органа је то да родитељи имају законску обавезу да се старају о свом детету. Поново је изразила наду да ће председница Одбора искористити утицај који на овом положају има и да ће помоћи да се ово измени. Заштитник грађана је још 2013. године у вези са тим доставио Народној скупштини иницијативу за измену закона, са потписима грађана. </w:t>
      </w:r>
    </w:p>
    <w:p>
      <w:pPr>
        <w:pStyle w:val="Normal"/>
        <w:tabs>
          <w:tab w:val="clear" w:pos="720"/>
          <w:tab w:val="left" w:pos="1440" w:leader="none"/>
        </w:tabs>
        <w:jc w:val="both"/>
        <w:rPr/>
      </w:pPr>
      <w:r>
        <w:rPr>
          <w:lang w:val="sr-CS"/>
        </w:rPr>
        <w:tab/>
        <w:t xml:space="preserve">Позвала је државне иснтитуције да помогну у умрежавању свих организација које се баве питањима особа с инвалидитетом, јер сматра да би се на тај начин отклонио макар део проблема. Ове особе су данас ипак видљивије него раније, што значи да треба наставити овим путем и на скуповима као што је данашњи, утицати на тела која доносе одлуке.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Председица је у вези са поменутим ставом 7. члана 12. рекла да се он односи на негу детета у ситуацији када мајка након истека породиљског боловања, ово боловање продужи за три до шест месеци ради неге детета, услед споријег напредовања. Уколико је у периоду од рођења до прве године живота установљено да дете има сметње у развоју, дете стиче право на негу и помоћ другог лица. У питању су две потпуно различите категорије и ово говори у прилог томе да се не ради о ускраћивању права, већ није могуће дуплирање права. </w:t>
      </w:r>
    </w:p>
    <w:p>
      <w:pPr>
        <w:pStyle w:val="Normal"/>
        <w:tabs>
          <w:tab w:val="clear" w:pos="720"/>
          <w:tab w:val="left" w:pos="1440" w:leader="none"/>
        </w:tabs>
        <w:jc w:val="both"/>
        <w:rPr>
          <w:lang w:val="sr-CS"/>
        </w:rPr>
      </w:pPr>
      <w:r>
        <w:rPr>
          <w:lang w:val="sr-CS"/>
        </w:rPr>
        <w:tab/>
        <w:t xml:space="preserve">Кад је у питању разлика у правима хранитеља и родитеља, истакла је да на основу Породичног закона, родитељ има обавезу да брине о свом детету. Међутим, уколико желимо да деца без родитеља, која имају сметње у развоју или одређени инвалидитет, буду деинституционализована и да се нађу у породичном окружењу, хранитељи морају да буду стимулисани да прихватају и брину и о овој деци. </w:t>
      </w:r>
    </w:p>
    <w:p>
      <w:pPr>
        <w:pStyle w:val="Normal"/>
        <w:tabs>
          <w:tab w:val="clear" w:pos="720"/>
          <w:tab w:val="left" w:pos="1440" w:leader="none"/>
        </w:tabs>
        <w:jc w:val="both"/>
        <w:rPr/>
      </w:pPr>
      <w:r>
        <w:rPr>
          <w:lang w:val="sr-CS"/>
        </w:rPr>
        <w:tab/>
        <w:t xml:space="preserve">Рекла је да је Националној организацији особа с инвалидитетом потребно одати признање и пружити сву подршку да ради још боље, а на држави је да то омогући, постављањем добрих темеља.    </w:t>
      </w:r>
    </w:p>
    <w:p>
      <w:pPr>
        <w:pStyle w:val="Normal"/>
        <w:tabs>
          <w:tab w:val="clear" w:pos="720"/>
          <w:tab w:val="left" w:pos="1440" w:leader="none"/>
        </w:tabs>
        <w:jc w:val="both"/>
        <w:rPr>
          <w:lang w:val="sr-CS"/>
        </w:rPr>
      </w:pPr>
      <w:r>
        <w:rPr>
          <w:lang w:val="sr-CS"/>
        </w:rPr>
        <w:tab/>
      </w:r>
    </w:p>
    <w:p>
      <w:pPr>
        <w:pStyle w:val="Normal"/>
        <w:ind w:firstLine="1418"/>
        <w:jc w:val="both"/>
        <w:rPr>
          <w:lang w:val="sr-CS"/>
        </w:rPr>
      </w:pPr>
      <w:r>
        <w:rPr>
          <w:lang w:val="sr-CS"/>
        </w:rPr>
        <w:t xml:space="preserve">Седница је завршена у </w:t>
      </w:r>
      <w:r>
        <w:rPr>
          <w:lang w:val="sr-RS"/>
        </w:rPr>
        <w:t>14</w:t>
      </w:r>
      <w:r>
        <w:rPr>
          <w:lang w:val="sr-CS"/>
        </w:rPr>
        <w:t>, 20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12:00Z</dcterms:created>
  <dc:creator>vsladja</dc:creator>
  <dc:description/>
  <dc:language>en-US</dc:language>
  <cp:lastModifiedBy>Zuzana Sic Levi</cp:lastModifiedBy>
  <cp:lastPrinted>2014-06-13T12:07:00Z</cp:lastPrinted>
  <dcterms:modified xsi:type="dcterms:W3CDTF">2017-12-15T12:12:00Z</dcterms:modified>
  <cp:revision>2</cp:revision>
  <dc:subject/>
  <dc:title/>
</cp:coreProperties>
</file>