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7 Број: 06-2/</w:t>
      </w:r>
      <w:r>
        <w:rPr>
          <w:lang w:val="sr-CS"/>
        </w:rPr>
        <w:t>293-1</w:t>
      </w:r>
      <w:r>
        <w:rPr/>
        <w:t>8</w:t>
      </w:r>
    </w:p>
    <w:p>
      <w:pPr>
        <w:pStyle w:val="Normal"/>
        <w:rPr/>
      </w:pPr>
      <w:r>
        <w:rPr>
          <w:lang w:val="sr-RS"/>
        </w:rPr>
        <w:t>3. децембар</w:t>
      </w:r>
      <w:r>
        <w:rPr>
          <w:lang w:val="sr-CS"/>
        </w:rPr>
        <w:t xml:space="preserve"> </w:t>
      </w:r>
      <w:r>
        <w:rPr>
          <w:lang w:val="sr-RS"/>
        </w:rPr>
        <w:t>2018. године</w:t>
      </w:r>
    </w:p>
    <w:p>
      <w:pPr>
        <w:pStyle w:val="Normal"/>
        <w:rPr>
          <w:lang w:val="sr-RS"/>
        </w:rPr>
      </w:pPr>
      <w:r>
        <w:rPr>
          <w:lang w:val="sr-RS"/>
        </w:rPr>
        <w:t xml:space="preserve">Б е о г р а д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32.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lang w:val="sr-RS"/>
        </w:rPr>
      </w:pPr>
      <w:r>
        <w:rPr>
          <w:lang w:val="sr-CS"/>
        </w:rPr>
        <w:t xml:space="preserve">ОДРЖАНЕ </w:t>
      </w:r>
      <w:r>
        <w:rPr>
          <w:lang w:val="sr-RS"/>
        </w:rPr>
        <w:t>30.</w:t>
      </w:r>
      <w:r>
        <w:rPr>
          <w:lang w:val="sr-CS"/>
        </w:rPr>
        <w:t xml:space="preserve"> НОВЕМБРА 2018. ГОДИНЕ</w:t>
      </w:r>
    </w:p>
    <w:p>
      <w:pPr>
        <w:pStyle w:val="Normal"/>
        <w:jc w:val="both"/>
        <w:rPr>
          <w:lang w:val="sr-RS"/>
        </w:rPr>
      </w:pPr>
      <w:r>
        <w:rPr>
          <w:lang w:val="sr-RS"/>
        </w:rPr>
      </w:r>
    </w:p>
    <w:p>
      <w:pPr>
        <w:pStyle w:val="Normal"/>
        <w:ind w:firstLine="1418"/>
        <w:jc w:val="both"/>
        <w:rPr>
          <w:lang w:val="sr-CS"/>
        </w:rPr>
      </w:pPr>
      <w:r>
        <w:rPr>
          <w:lang w:val="sr-CS"/>
        </w:rPr>
        <w:t xml:space="preserve">Седница је почела у </w:t>
      </w:r>
      <w:r>
        <w:rPr>
          <w:lang w:val="sr-RS"/>
        </w:rPr>
        <w:t>12</w:t>
      </w:r>
      <w:r>
        <w:rPr>
          <w:lang w:val="sr-CS"/>
        </w:rPr>
        <w:t xml:space="preserve">, </w:t>
      </w:r>
      <w:r>
        <w:rPr/>
        <w:t>0</w:t>
      </w:r>
      <w:r>
        <w:rPr>
          <w:lang w:val="sr-CS"/>
        </w:rPr>
        <w:t>0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Миланка Јевтовић Вукојичић, председница Одбора.</w:t>
      </w:r>
    </w:p>
    <w:p>
      <w:pPr>
        <w:pStyle w:val="Normal"/>
        <w:ind w:firstLine="1418"/>
        <w:jc w:val="both"/>
        <w:rPr>
          <w:lang w:val="sr-CS"/>
        </w:rPr>
      </w:pPr>
      <w:r>
        <w:rPr>
          <w:lang w:val="sr-CS"/>
        </w:rPr>
        <w:t xml:space="preserve">Седници су присуствовали чланови Одбора: Бранимир Ранчић, Владо Бабић, Драган Савкић, Јосип Броз, Весна Николић Вукајловић, Томислав Жигманов, </w:t>
      </w:r>
      <w:r>
        <w:rPr>
          <w:lang w:val="sr-RS"/>
        </w:rPr>
        <w:t xml:space="preserve">Славица Живковић, </w:t>
      </w:r>
      <w:r>
        <w:rPr>
          <w:lang w:val="sr-CS"/>
        </w:rPr>
        <w:t xml:space="preserve">Милена Ћорилић и Горица Гајић, као и заменица члана Марија Јањушевић (Бошко Обрадовић). </w:t>
      </w:r>
    </w:p>
    <w:p>
      <w:pPr>
        <w:pStyle w:val="Normal"/>
        <w:ind w:firstLine="1418"/>
        <w:jc w:val="both"/>
        <w:rPr/>
      </w:pPr>
      <w:r>
        <w:rPr>
          <w:lang w:val="sr-CS"/>
        </w:rPr>
        <w:t xml:space="preserve">Седници нису присуствовали чланови Одбора: Александра Малетић, Сандра Божић, Бојан Торбица, Бранка Стаменковић, Марија Јевђић и Енис Имамовић, као ни њихови заменици.  </w:t>
      </w:r>
    </w:p>
    <w:p>
      <w:pPr>
        <w:pStyle w:val="Normal"/>
        <w:ind w:firstLine="1418"/>
        <w:jc w:val="both"/>
        <w:rPr>
          <w:lang w:val="sr-CS"/>
        </w:rPr>
      </w:pPr>
      <w:r>
        <w:rPr>
          <w:lang w:val="sr-CS"/>
        </w:rPr>
        <w:t>Седници су присуствовале и народне посланице: Љупка Михајловска и Љибушка Лакатош.</w:t>
      </w:r>
    </w:p>
    <w:p>
      <w:pPr>
        <w:pStyle w:val="Normal"/>
        <w:ind w:firstLine="1418"/>
        <w:jc w:val="both"/>
        <w:rPr>
          <w:lang w:val="sr-CS"/>
        </w:rPr>
      </w:pPr>
      <w:r>
        <w:rPr>
          <w:lang w:val="sr-CS"/>
        </w:rPr>
        <w:t xml:space="preserve">Седници су присуствовали и: Ненад Нерић, државни скеретар и Биљана Барошевић, помоћник министра у Министарству за рад, запошљавање, борачка и социјална питања, Бранкица Јанковић, повереница, Јелена Котевић и Јелена Николић из Канцеларије повереника за заштиту равноправности, Гордана Рајков, чланица председништва Центра за самостални живот особа с инвалидитетом Србије, Иванка Јовановић, извршна директорка и Светлана Влаховић, потпредседница Националне организације особа с инвалидитетом, Саша Гајин, професор Правног факултета Универзитета Унион у Београду, Снежана Мађерчић, координаторка мреже „Из круга“ Србија – Савез организација за заштиту права и подршку женама с инвалидитетом, Јасмина Еркер, чланица УО Савеза МНРО Србије, Марко Вукић из Центра за унапређење правних студија и Лазар Стефановић из МДРИ Србија – Иницијатива за права особа са менталним инвалидитетом.   </w:t>
      </w:r>
    </w:p>
    <w:p>
      <w:pPr>
        <w:pStyle w:val="Normal"/>
        <w:rPr>
          <w:lang w:val="sr-RS"/>
        </w:rPr>
      </w:pPr>
      <w:r>
        <w:rPr>
          <w:lang w:val="sr-RS"/>
        </w:rPr>
      </w:r>
    </w:p>
    <w:p>
      <w:pPr>
        <w:pStyle w:val="Normal"/>
        <w:ind w:firstLine="1418"/>
        <w:jc w:val="both"/>
        <w:rPr/>
      </w:pPr>
      <w:r>
        <w:rPr>
          <w:lang w:val="sr-CS"/>
        </w:rPr>
        <w:t>Имајући у виду то да је седница Одбора била свечаног карактера, дневни ред није усвајан, већ је рађено по дневном реду предложеном у сазиву.</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tabs>
          <w:tab w:val="clear" w:pos="720"/>
          <w:tab w:val="center" w:pos="1418" w:leader="none"/>
        </w:tabs>
        <w:ind w:firstLine="1418"/>
        <w:jc w:val="both"/>
        <w:rPr>
          <w:lang w:val="sr-CS"/>
        </w:rPr>
      </w:pPr>
      <w:r>
        <w:rPr>
          <w:lang w:val="sr-CS"/>
        </w:rPr>
        <w:t xml:space="preserve">1. Пословна способност као предуслов за укљученост и једнакост особа са инвалидитетом – обележавање Међународног дана особа са инвалидитетом. </w:t>
      </w:r>
    </w:p>
    <w:p>
      <w:pPr>
        <w:pStyle w:val="Normal"/>
        <w:tabs>
          <w:tab w:val="clear" w:pos="720"/>
          <w:tab w:val="center" w:pos="1418" w:leader="none"/>
        </w:tabs>
        <w:jc w:val="both"/>
        <w:rPr>
          <w:lang w:val="sr-CS"/>
        </w:rPr>
      </w:pPr>
      <w:r>
        <w:rPr>
          <w:lang w:val="sr-CS"/>
        </w:rPr>
        <w:t xml:space="preserve"> </w:t>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Пословна способност као предуслов за укљученост и једнакост особа са инвалидитетом – обележавање Међународног дана особа са инвалидитетом</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Председница је рекла да је тему „Пословна способност као предуслов за укљученост и једнакост особа са инвалидитетом“, којом Одбор ове године обележава Међународни дан особа с инвалидитетом, предложила повереница за заштиту равноправности. Ако се има у виду да 10-15% укупног становништва у свету има неки облик инвалидитета, а да код нас живи око 800 хиљада особа с инвалидитетом, јасна је потреба не само за обележавањем 3. децембра од стране Одбора, већ и за указивањем на питања која су од суштинског значаја за њихово укључивање у све аспекте друштвеног живота. </w:t>
      </w:r>
    </w:p>
    <w:p>
      <w:pPr>
        <w:pStyle w:val="Normal"/>
        <w:ind w:firstLine="1418"/>
        <w:jc w:val="both"/>
        <w:rPr/>
      </w:pPr>
      <w:r>
        <w:rPr>
          <w:lang w:val="sr-CS"/>
        </w:rPr>
        <w:t xml:space="preserve">Пословна способност је способност физичког лица да својим изјавама стиче права и обавезе и да предузима правне радње, а на основу закона се стиче пунолетством. Међутим, особе с интелектуалним и психосоцијалним тешкоћама, често су лишене пословне способности, или се налазе под продуженим родитељским старањем. </w:t>
      </w:r>
      <w:r>
        <w:rPr>
          <w:lang w:val="sr-RS"/>
        </w:rPr>
        <w:t>П</w:t>
      </w:r>
      <w:r>
        <w:rPr/>
        <w:t>редрасуде о особама са интелектуалним и психосоцијалним тешкоћама, довод</w:t>
      </w:r>
      <w:r>
        <w:rPr>
          <w:lang w:val="sr-RS"/>
        </w:rPr>
        <w:t>е</w:t>
      </w:r>
      <w:r>
        <w:rPr/>
        <w:t xml:space="preserve"> до тога да многима</w:t>
      </w:r>
      <w:r>
        <w:rPr>
          <w:lang w:val="sr-RS"/>
        </w:rPr>
        <w:t xml:space="preserve"> од њих</w:t>
      </w:r>
      <w:r>
        <w:rPr/>
        <w:t xml:space="preserve"> не буде пружена могућност да се запосле и да остваре</w:t>
      </w:r>
      <w:r>
        <w:rPr>
          <w:lang w:val="sr-RS"/>
        </w:rPr>
        <w:t xml:space="preserve"> једно од</w:t>
      </w:r>
      <w:r>
        <w:rPr/>
        <w:t xml:space="preserve"> свој</w:t>
      </w:r>
      <w:r>
        <w:rPr>
          <w:lang w:val="sr-RS"/>
        </w:rPr>
        <w:t>их</w:t>
      </w:r>
      <w:r>
        <w:rPr/>
        <w:t xml:space="preserve"> основн</w:t>
      </w:r>
      <w:r>
        <w:rPr>
          <w:lang w:val="sr-RS"/>
        </w:rPr>
        <w:t>их</w:t>
      </w:r>
      <w:r>
        <w:rPr/>
        <w:t xml:space="preserve"> људск</w:t>
      </w:r>
      <w:r>
        <w:rPr>
          <w:lang w:val="sr-RS"/>
        </w:rPr>
        <w:t>их</w:t>
      </w:r>
      <w:r>
        <w:rPr/>
        <w:t xml:space="preserve"> права</w:t>
      </w:r>
      <w:r>
        <w:rPr>
          <w:lang w:val="sr-RS"/>
        </w:rPr>
        <w:t xml:space="preserve"> –</w:t>
      </w:r>
      <w:r>
        <w:rPr/>
        <w:t xml:space="preserve"> прав</w:t>
      </w:r>
      <w:r>
        <w:rPr>
          <w:lang w:val="sr-RS"/>
        </w:rPr>
        <w:t>о</w:t>
      </w:r>
      <w:r>
        <w:rPr/>
        <w:t xml:space="preserve"> </w:t>
      </w:r>
      <w:r>
        <w:rPr>
          <w:lang w:val="sr-RS"/>
        </w:rPr>
        <w:t>на рад.</w:t>
      </w:r>
      <w:r>
        <w:rPr>
          <w:lang w:val="sr-CS"/>
        </w:rPr>
        <w:t xml:space="preserve">   </w:t>
      </w:r>
    </w:p>
    <w:p>
      <w:pPr>
        <w:pStyle w:val="Normal"/>
        <w:ind w:firstLine="1418"/>
        <w:jc w:val="both"/>
        <w:rPr/>
      </w:pPr>
      <w:r>
        <w:rPr/>
        <w:t>Потврђивањем Конвенције о правима особа са инвалидитетом</w:t>
      </w:r>
      <w:r>
        <w:rPr>
          <w:lang w:val="sr-RS"/>
        </w:rPr>
        <w:t xml:space="preserve"> </w:t>
      </w:r>
      <w:r>
        <w:rPr/>
        <w:t>и Ревидиране европске социјалне повеље</w:t>
      </w:r>
      <w:r>
        <w:rPr>
          <w:lang w:val="sr-RS"/>
        </w:rPr>
        <w:t>,</w:t>
      </w:r>
      <w:r>
        <w:rPr/>
        <w:t xml:space="preserve"> створен је правни оквир за унапређење, заштиту</w:t>
      </w:r>
      <w:r>
        <w:rPr>
          <w:lang w:val="sr-RS"/>
        </w:rPr>
        <w:t>,</w:t>
      </w:r>
      <w:r>
        <w:rPr/>
        <w:t xml:space="preserve"> пуно и једнако уживање свих људских права особа са инвалидитетом, а задатак Одбора је да уважавајући сугестије и препоруке стручњака и организација кој</w:t>
      </w:r>
      <w:r>
        <w:rPr>
          <w:lang w:val="sr-RS"/>
        </w:rPr>
        <w:t>е</w:t>
      </w:r>
      <w:r>
        <w:rPr/>
        <w:t xml:space="preserve"> се баве правима особа са инвалидитетом</w:t>
      </w:r>
      <w:r>
        <w:rPr>
          <w:lang w:val="sr-RS"/>
        </w:rPr>
        <w:t xml:space="preserve"> и заједно</w:t>
      </w:r>
      <w:r>
        <w:rPr/>
        <w:t xml:space="preserve"> </w:t>
      </w:r>
      <w:r>
        <w:rPr>
          <w:lang w:val="sr-RS"/>
        </w:rPr>
        <w:t>са њима, вредно</w:t>
      </w:r>
      <w:r>
        <w:rPr/>
        <w:t xml:space="preserve"> ради на усаглашавању домаћег законодавства са међународним документима</w:t>
      </w:r>
      <w:r>
        <w:rPr>
          <w:lang w:val="sr-RS"/>
        </w:rPr>
        <w:t xml:space="preserve">. </w:t>
      </w:r>
    </w:p>
    <w:p>
      <w:pPr>
        <w:pStyle w:val="Normal"/>
        <w:ind w:firstLine="1418"/>
        <w:jc w:val="both"/>
        <w:rPr/>
      </w:pPr>
      <w:r>
        <w:rPr>
          <w:lang w:val="sr-RS"/>
        </w:rPr>
        <w:t xml:space="preserve">Истакла је да </w:t>
      </w:r>
      <w:r>
        <w:rPr/>
        <w:t>заједничк</w:t>
      </w:r>
      <w:r>
        <w:rPr>
          <w:lang w:val="sr-RS"/>
        </w:rPr>
        <w:t>у</w:t>
      </w:r>
      <w:r>
        <w:rPr/>
        <w:t xml:space="preserve"> бриг</w:t>
      </w:r>
      <w:r>
        <w:rPr>
          <w:lang w:val="sr-RS"/>
        </w:rPr>
        <w:t>у</w:t>
      </w:r>
      <w:r>
        <w:rPr/>
        <w:t xml:space="preserve"> и одговорност </w:t>
      </w:r>
      <w:r>
        <w:rPr>
          <w:lang w:val="sr-RS"/>
        </w:rPr>
        <w:t>представља</w:t>
      </w:r>
      <w:r>
        <w:rPr/>
        <w:t xml:space="preserve"> убрза</w:t>
      </w:r>
      <w:r>
        <w:rPr>
          <w:lang w:val="sr-RS"/>
        </w:rPr>
        <w:t>вање</w:t>
      </w:r>
      <w:r>
        <w:rPr/>
        <w:t xml:space="preserve"> процес</w:t>
      </w:r>
      <w:r>
        <w:rPr>
          <w:lang w:val="sr-RS"/>
        </w:rPr>
        <w:t xml:space="preserve">а, </w:t>
      </w:r>
      <w:r>
        <w:rPr/>
        <w:t>како би се изменио законски оквир и унапредиле могућности приступа особа са инвалидитетом образовном систему</w:t>
      </w:r>
      <w:r>
        <w:rPr>
          <w:lang w:val="sr-RS"/>
        </w:rPr>
        <w:t xml:space="preserve"> и</w:t>
      </w:r>
      <w:r>
        <w:rPr/>
        <w:t xml:space="preserve"> тржишту рада,</w:t>
      </w:r>
      <w:r>
        <w:rPr>
          <w:lang w:val="sr-RS"/>
        </w:rPr>
        <w:t xml:space="preserve"> икако би се</w:t>
      </w:r>
      <w:r>
        <w:rPr/>
        <w:t xml:space="preserve"> разви</w:t>
      </w:r>
      <w:r>
        <w:rPr>
          <w:lang w:val="sr-RS"/>
        </w:rPr>
        <w:t>ле</w:t>
      </w:r>
      <w:r>
        <w:rPr/>
        <w:t xml:space="preserve"> квалитетниј</w:t>
      </w:r>
      <w:r>
        <w:rPr>
          <w:lang w:val="sr-RS"/>
        </w:rPr>
        <w:t>е</w:t>
      </w:r>
      <w:r>
        <w:rPr/>
        <w:t xml:space="preserve"> услуг</w:t>
      </w:r>
      <w:r>
        <w:rPr>
          <w:lang w:val="sr-RS"/>
        </w:rPr>
        <w:t>е за део грађана</w:t>
      </w:r>
      <w:r>
        <w:rPr/>
        <w:t xml:space="preserve"> који има</w:t>
      </w:r>
      <w:r>
        <w:rPr>
          <w:lang w:val="sr-RS"/>
        </w:rPr>
        <w:t xml:space="preserve"> једнако</w:t>
      </w:r>
      <w:r>
        <w:rPr/>
        <w:t xml:space="preserve"> право да буд</w:t>
      </w:r>
      <w:r>
        <w:rPr>
          <w:lang w:val="sr-RS"/>
        </w:rPr>
        <w:t>е</w:t>
      </w:r>
      <w:r>
        <w:rPr/>
        <w:t xml:space="preserve"> заштићен и стимулисан државним и друштвено одговорним мерама.</w:t>
      </w:r>
      <w:r>
        <w:rPr>
          <w:lang w:val="sr-CS"/>
        </w:rPr>
        <w:t xml:space="preserve">  </w:t>
      </w:r>
    </w:p>
    <w:p>
      <w:pPr>
        <w:pStyle w:val="Normal"/>
        <w:ind w:firstLine="1418"/>
        <w:jc w:val="both"/>
        <w:rPr>
          <w:lang w:val="sr-CS"/>
        </w:rPr>
      </w:pPr>
      <w:r>
        <w:rPr>
          <w:lang w:val="sr-CS"/>
        </w:rPr>
      </w:r>
    </w:p>
    <w:p>
      <w:pPr>
        <w:pStyle w:val="Normal"/>
        <w:ind w:firstLine="1418"/>
        <w:jc w:val="both"/>
        <w:rPr>
          <w:lang w:val="sr-CS"/>
        </w:rPr>
      </w:pPr>
      <w:r>
        <w:rPr>
          <w:lang w:val="sr-CS"/>
        </w:rPr>
        <w:t xml:space="preserve">Ненад Нерић, државни секретар, рекао је да овогодишња порука Уједињених нација поводом 3. децембра јесте оснаживање особа с инвалидитетом и осигуравање инклузије и равноправности. Министарство је у претходном периоду предузело низ активности у циљу оснаживања особа с инвалидитетом и унапређења њиховог положаја, а у складу са тим, подржава рад 35 савеза удружења особа с инвалидитетом и 543 локалне организације, у преко 70 градова. Између осталог, одржано је 2159 стимулативних и инклузивних радионица и других активности, које доприносе обезбеђивању равноправности и подизању свести у друштву о њиховом положају.  </w:t>
      </w:r>
    </w:p>
    <w:p>
      <w:pPr>
        <w:pStyle w:val="Normal"/>
        <w:ind w:firstLine="1418"/>
        <w:jc w:val="both"/>
        <w:rPr>
          <w:lang w:val="sr-CS"/>
        </w:rPr>
      </w:pPr>
      <w:r>
        <w:rPr>
          <w:lang w:val="sr-CS"/>
        </w:rPr>
        <w:t xml:space="preserve">Истакао је да је у последње две године, значајно повећан број новооснованих предузећа за професионалну рехабилитацију и запошљавање особа с инвалидитетом – шест у 2017. и три у 2018. години (у различитим градовима у Србији), а у поступку је оснивање још три предузећа. Укупан број запослених у овим предузећима је 1653, а од тога је 1095 особа с инвалидитетом. Један од актуелних видова помоћи предузећима јесте субвенција зарада за сваку запослену особу с инвалидитетом. </w:t>
      </w:r>
    </w:p>
    <w:p>
      <w:pPr>
        <w:pStyle w:val="Normal"/>
        <w:ind w:firstLine="1418"/>
        <w:jc w:val="both"/>
        <w:rPr>
          <w:lang w:val="sr-CS"/>
        </w:rPr>
      </w:pPr>
      <w:r>
        <w:rPr>
          <w:lang w:val="sr-CS"/>
        </w:rPr>
        <w:t xml:space="preserve">Рекао је да се у држави спроводи процес реформи у свим областима друштвеног живота, уз истовремено усклађивање националног законодавства са стандардима ЕУ, па су и у области унапређења положаја особа с инвалидитетом начињени значајни помаци. Међутим, имајући у виду то да су бројни ризици социјалне искључености ових особа и даље присутни, потребно је применом мултидисциплинарног и мултисекторског приступа, стално предузимати различите активности, како би се ризици свели на најнижу меру. </w:t>
      </w:r>
    </w:p>
    <w:p>
      <w:pPr>
        <w:pStyle w:val="Normal"/>
        <w:ind w:firstLine="1418"/>
        <w:jc w:val="both"/>
        <w:rPr>
          <w:lang w:val="sr-CS"/>
        </w:rPr>
      </w:pPr>
      <w:r>
        <w:rPr>
          <w:lang w:val="sr-CS"/>
        </w:rPr>
        <w:t xml:space="preserve">Нагласио је да је усвајањем низа стратешких докумената и унапређењем прописа, чије се одредбе односе на положај особа с инвалидитетом и изједначавање могућности у области образовања, запошљавања, здравствене заштите итд, исказана спремност друштва да системски приступи решавању проблема унапређења њиховог положаја. </w:t>
      </w:r>
    </w:p>
    <w:p>
      <w:pPr>
        <w:pStyle w:val="Normal"/>
        <w:ind w:firstLine="1418"/>
        <w:jc w:val="both"/>
        <w:rPr>
          <w:lang w:val="sr-CS"/>
        </w:rPr>
      </w:pPr>
      <w:r>
        <w:rPr>
          <w:lang w:val="sr-CS"/>
        </w:rPr>
        <w:t xml:space="preserve">Кад је у питању процена пословне способности – која се ради искључиво пред судом, а њено одузимање има ефекта на све области живота – рекао је да ће Министарство у наредном периоду, у складу са надлежностима и законским могућностима, иницирати изналажење механизама за унапређење ове области, а у циљу постизања укључености и једнакости особа с инвалидитетом.     </w:t>
      </w:r>
    </w:p>
    <w:p>
      <w:pPr>
        <w:pStyle w:val="Normal"/>
        <w:ind w:firstLine="1418"/>
        <w:jc w:val="both"/>
        <w:rPr>
          <w:lang w:val="sr-CS"/>
        </w:rPr>
      </w:pPr>
      <w:r>
        <w:rPr>
          <w:lang w:val="sr-CS"/>
        </w:rPr>
      </w:r>
    </w:p>
    <w:p>
      <w:pPr>
        <w:pStyle w:val="Normal"/>
        <w:ind w:firstLine="1418"/>
        <w:jc w:val="both"/>
        <w:rPr/>
      </w:pPr>
      <w:r>
        <w:rPr>
          <w:lang w:val="sr-CS"/>
        </w:rPr>
        <w:t xml:space="preserve">Бранкица Јанковић, повереница за заштиту равноправности, истакла је значај теме пословне способности, која се пре свега односи на положај особа са сметњама у интелектуалном развоју, иако се у јавности чешће говори о физичким баријерама са којима се особе с инвалидитетом свакодневно сусрећу, тако да ова тема до сад није била у довољној мери препозната. </w:t>
      </w:r>
    </w:p>
    <w:p>
      <w:pPr>
        <w:pStyle w:val="Normal"/>
        <w:ind w:firstLine="1418"/>
        <w:jc w:val="both"/>
        <w:rPr/>
      </w:pPr>
      <w:r>
        <w:rPr>
          <w:lang w:val="sr-CS"/>
        </w:rPr>
        <w:t xml:space="preserve">Подсетила је да правни систем Републике Србије садржи одредбе које се односе на пословну способност, ова област је регулисана и Уставом РС, као и Породичним законом. Поступак лишења пословне способности је регулисан Законом о ванпарничном поступку, док је поступак за постављање старатеља регулисан Законом о општем управном поступку. Србија је једна од 177 држава чланица УН које су ратификовале Конвенцију о правима </w:t>
      </w:r>
      <w:r>
        <w:rPr/>
        <w:t>особа са инвалидитетом</w:t>
      </w:r>
      <w:r>
        <w:rPr>
          <w:lang w:val="sr-RS"/>
        </w:rPr>
        <w:t xml:space="preserve">, а за тему о којој је данас реч је посебно значајан члан 12. Конвенције, којим је уређено питање равноправности пред законом. У вези са тим, Комитет за права </w:t>
      </w:r>
      <w:r>
        <w:rPr/>
        <w:t>особа са инвалидитетом</w:t>
      </w:r>
      <w:r>
        <w:rPr>
          <w:lang w:val="sr-RS"/>
        </w:rPr>
        <w:t xml:space="preserve"> је закључио да је неопходно обезбедити даље смернице за његову примену, усвајањем Општег коментара број 1, у ком је уочено да постоји опште неразумевање прецизног обима обавеза држава потписница на основу овог члана, као и опште неразумевање модела инвалидности заснованог на људским правима, који подразумева прелазак на модел пружања подршке у доношењу одлука. </w:t>
      </w:r>
    </w:p>
    <w:p>
      <w:pPr>
        <w:pStyle w:val="Normal"/>
        <w:ind w:firstLine="1418"/>
        <w:jc w:val="both"/>
        <w:rPr>
          <w:lang w:val="sr-RS"/>
        </w:rPr>
      </w:pPr>
      <w:r>
        <w:rPr>
          <w:lang w:val="sr-RS"/>
        </w:rPr>
        <w:t xml:space="preserve">Рекла је да је Комитет, приликом разматрања Иницијалног извештаја РС о примени Конвенције, усвајајући закључна запажања са препорукама за заштиту и унапређење положаја особа с инвалидитетом у наредном извештајном периоду, изразио забринутост због дисквалификације режима старатељства, што је у супротности са Конвенцијом и Општим коментаром бр. 1, као и због непостојања транспарентне и делотворне заштите и правног лека, али и због ускраћивања овим особама права на закључење брака и права гласа на изборима. Комитет је тим поводом препоручио усклађивање прописа с одредбама Конвенције, као и то да се постојећи „режим одлучивања за другог“, замени „режимом одлучивања уз помоћ другог“, поштујући аутономију, личну вољу и опредељење особе с инвалидитетом. </w:t>
      </w:r>
    </w:p>
    <w:p>
      <w:pPr>
        <w:pStyle w:val="Normal"/>
        <w:ind w:firstLine="1418"/>
        <w:jc w:val="both"/>
        <w:rPr/>
      </w:pPr>
      <w:r>
        <w:rPr>
          <w:lang w:val="sr-RS"/>
        </w:rPr>
        <w:t>Подсетила је да је Канцеларија Повереника за заштиту равноправности, у редовном годишњем извештају, такође, у што краћем року</w:t>
      </w:r>
      <w:r>
        <w:rPr>
          <w:lang w:val="sr-CS"/>
        </w:rPr>
        <w:t xml:space="preserve"> </w:t>
      </w:r>
      <w:r>
        <w:rPr>
          <w:lang w:val="sr-RS"/>
        </w:rPr>
        <w:t xml:space="preserve">препоручила измену прописа који уређују лишавање пословне способности, уз сличне закључке које је имао и Комитет.  </w:t>
      </w:r>
    </w:p>
    <w:p>
      <w:pPr>
        <w:pStyle w:val="Normal"/>
        <w:ind w:firstLine="1418"/>
        <w:jc w:val="both"/>
        <w:rPr>
          <w:lang w:val="sr-RS"/>
        </w:rPr>
      </w:pPr>
      <w:r>
        <w:rPr>
          <w:lang w:val="sr-RS"/>
        </w:rPr>
        <w:t xml:space="preserve">Поменула је да је пунолетних корисника код којих је примењена старатељска заштита, у 2016. години било 13 хиљада и 30 лица, а од укупног броја, њих 93 је било потпуно лишено пословне способности. У односу на значајан број корисника према којима је примењена старатељска заштита, у 40% случајева дужност старатеља над пунолетним особама обавља сам центар за социјални рад (непосредно старатељство). Наведени податак говори о томе колико су ови корисници оштећени, јер им је у великом броју случајева ускраћено право на посвећено старање, у складу са индивидуалним потребама. </w:t>
      </w:r>
    </w:p>
    <w:p>
      <w:pPr>
        <w:pStyle w:val="Normal"/>
        <w:ind w:firstLine="1418"/>
        <w:jc w:val="both"/>
        <w:rPr>
          <w:lang w:val="sr-RS"/>
        </w:rPr>
      </w:pPr>
      <w:r>
        <w:rPr>
          <w:lang w:val="sr-RS"/>
        </w:rPr>
        <w:t xml:space="preserve">Рекла је да иако је Породичним законом утврђена могућност враћања одузете пословне способности, као и престанак продуженог родитељског права, у 2016. години је само у 3% случајева суд вратио пословну способност, док се медицинска дијагноза готово увек наводи у образложењу решења, односно, из већине решења је евидентно да је особа лишена пословне способности на основу свог инвалидитета. Проблеми са којима се ове особе сусрећу, обухватају предрасуде и однос најшире јавности, социјални и економски положај у којима се налазе, а све ово чини да буду угрожена маргинализована друштвена група. Пракса Повереника показује да инвалидитет као основ дискриминације (према учесталости навођења у притужбама грађана), већ годинама заузима прво место, па је стога добро што је подношење притужби Поверенику препознато као механизам заштите, јер успешно решена притужба представља корак напред, а највећи број препорука Повереника бива примењен у пракси (око 90%). </w:t>
      </w:r>
    </w:p>
    <w:p>
      <w:pPr>
        <w:pStyle w:val="Normal"/>
        <w:ind w:firstLine="1418"/>
        <w:jc w:val="both"/>
        <w:rPr>
          <w:lang w:val="sr-RS"/>
        </w:rPr>
      </w:pPr>
      <w:r>
        <w:rPr>
          <w:lang w:val="sr-RS"/>
        </w:rPr>
        <w:t xml:space="preserve">Истакла је да измене законодавства које Повереник у својим извештајима предлаже, нису неопходне само због хармонизације законодавства са прописима међународног права, већ због грађана и унапређења њиховог положаја.  Паралелно са изменама нормативног оквира, потребно је предузети различите активности како би се у пракси, приликом непосредне примене прописа, догодиле промене које ће довести до преласка са медицинског на социјални приступ инвалидности. Ово ће допринети превазилажењу препрека са којима се особе с инвалидитетом на путу ка инклузији свакодневно сусрећу.  </w:t>
      </w:r>
    </w:p>
    <w:p>
      <w:pPr>
        <w:pStyle w:val="Normal"/>
        <w:ind w:firstLine="1418"/>
        <w:jc w:val="both"/>
        <w:rPr>
          <w:lang w:val="sr-CS"/>
        </w:rPr>
      </w:pPr>
      <w:r>
        <w:rPr>
          <w:lang w:val="sr-RS"/>
        </w:rPr>
        <w:t xml:space="preserve">С обзиром на то да без могућности да утиче на доношење одлука о свом животу, ни једна особа не може да буде самостална, нити да расте и напредује, изразила је наду да ће и данашња седница допринети бољитку и унапређењу њихових живота.     </w:t>
      </w:r>
    </w:p>
    <w:p>
      <w:pPr>
        <w:pStyle w:val="Normal"/>
        <w:ind w:firstLine="1418"/>
        <w:jc w:val="both"/>
        <w:rPr>
          <w:lang w:val="sr-CS"/>
        </w:rPr>
      </w:pPr>
      <w:r>
        <w:rPr>
          <w:lang w:val="sr-CS"/>
        </w:rPr>
      </w:r>
    </w:p>
    <w:p>
      <w:pPr>
        <w:pStyle w:val="Normal"/>
        <w:ind w:firstLine="1418"/>
        <w:jc w:val="both"/>
        <w:rPr>
          <w:lang w:val="sr-CS"/>
        </w:rPr>
      </w:pPr>
      <w:r>
        <w:rPr>
          <w:lang w:val="sr-CS"/>
        </w:rPr>
        <w:t xml:space="preserve">У дискусији су учествовали: Љупка Михајловска, Миланка Јевтовић Вукојичић, Бранимир Ранчић, Лазар Стефановић, Светлана Влаховић, Саша Гајин, Иванка Јовановић и Бранкица Јанковић. </w:t>
      </w:r>
    </w:p>
    <w:p>
      <w:pPr>
        <w:pStyle w:val="Normal"/>
        <w:ind w:firstLine="1418"/>
        <w:jc w:val="both"/>
        <w:rPr>
          <w:lang w:val="sr-CS"/>
        </w:rPr>
      </w:pPr>
      <w:r>
        <w:rPr>
          <w:lang w:val="sr-CS"/>
        </w:rPr>
      </w:r>
    </w:p>
    <w:p>
      <w:pPr>
        <w:pStyle w:val="Normal"/>
        <w:ind w:firstLine="1418"/>
        <w:jc w:val="both"/>
        <w:rPr/>
      </w:pPr>
      <w:r>
        <w:rPr>
          <w:lang w:val="sr-CS"/>
        </w:rPr>
        <w:t xml:space="preserve">Љупка Михајловска је најпре желела да укаже на разлику између процене радне и пословне способности. Кад је радна способност у питању, комисија Медицине рада процењује да ли је особа способна да обавља одређене врсте послова, а као и код процене пословне способности, и овде је дискутабилан начин на који се ова процена врши, јер су мишљења која комисија даје најчешће заснована на предрасудама и уверењима која се не заснивају на процени могућности одређене особе у реалној ситуацији. С друге стране, особа која је трајно лишена пословне способности, уводи се у стање тзв. грађанске смрти, јер таква особа не може да учествује у правном промету, да гласа, да располаже имовином или је наслеђује, да ступа у брак, да ради и има рачун у банци – дакле ништа од онога што наше животе чини смисленим и испуњеним.  </w:t>
      </w:r>
    </w:p>
    <w:p>
      <w:pPr>
        <w:pStyle w:val="Normal"/>
        <w:ind w:firstLine="1418"/>
        <w:jc w:val="both"/>
        <w:rPr>
          <w:lang w:val="sr-CS"/>
        </w:rPr>
      </w:pPr>
      <w:r>
        <w:rPr>
          <w:lang w:val="sr-CS"/>
        </w:rPr>
        <w:t>Кад је у питању начин лишавања пословне способности, рекла је да би било добро да је данас присутан и представник Министарства правде, јер у томе крајњу реч имају судови.</w:t>
      </w:r>
    </w:p>
    <w:p>
      <w:pPr>
        <w:pStyle w:val="Normal"/>
        <w:ind w:firstLine="1418"/>
        <w:jc w:val="both"/>
        <w:rPr/>
      </w:pPr>
      <w:r>
        <w:rPr>
          <w:lang w:val="sr-CS"/>
        </w:rPr>
        <w:t xml:space="preserve">Истакла је да је забрињавајуће то што особа треба да „има среће“, па да за старатеља добије особу из свог непосредног окружења, а уколико то није случај, за старатеља се по службеној дужности поставља запослени у центру за социјални рад и та особа има сва права и могућности да управља туђим животом. Стога, у складу са препорукама Конвенције УН, очекује да се у најскорије време приступи пре свега изменама Закона о ванпарничном поступку и Породичног закона, посебно у делу који се односи на колективно старатељство, јер се на основу овог закона исто лице може поставити за старатеља више штићеника, тј. директор установе социјалне заштите, или лице запослено у тој установи се може поставити за старатеља штићеника смештених у ту установу. С обзиром на то да особа која је лишена пословне способности губи право на располагање сопственом имовином, у пракси често долази до великих злоупотреба. </w:t>
      </w:r>
    </w:p>
    <w:p>
      <w:pPr>
        <w:pStyle w:val="Normal"/>
        <w:ind w:firstLine="1418"/>
        <w:jc w:val="both"/>
        <w:rPr>
          <w:lang w:val="sr-CS"/>
        </w:rPr>
      </w:pPr>
      <w:r>
        <w:rPr>
          <w:lang w:val="sr-CS"/>
        </w:rPr>
        <w:t xml:space="preserve">Указала је на неопходност измена ограничавајућих одредби у различитим законима, а које се односе на то да поједине могућности имају само особе са пуном пословном способношћу, па је изразила наду да ће заједничким напорима ова пракса бити окончана, као и да ће се у будућности радити на развијању система одлучивања уз подршку у заједници. </w:t>
      </w:r>
    </w:p>
    <w:p>
      <w:pPr>
        <w:pStyle w:val="Normal"/>
        <w:ind w:firstLine="1418"/>
        <w:jc w:val="both"/>
        <w:rPr>
          <w:lang w:val="sr-CS"/>
        </w:rPr>
      </w:pPr>
      <w:r>
        <w:rPr>
          <w:lang w:val="sr-CS"/>
        </w:rPr>
      </w:r>
    </w:p>
    <w:p>
      <w:pPr>
        <w:pStyle w:val="Normal"/>
        <w:ind w:firstLine="1418"/>
        <w:jc w:val="both"/>
        <w:rPr>
          <w:lang w:val="sr-CS"/>
        </w:rPr>
      </w:pPr>
      <w:r>
        <w:rPr>
          <w:lang w:val="sr-CS"/>
        </w:rPr>
        <w:t>Председница је истакла да важна тема као што је пословна способност, свакако завређује да јој Одбор посвети пажњу, али да је неопходно, као што је и државни секретар рекао да јој се приступи мултисекторски, укључивањем и других министарстава.</w:t>
      </w:r>
    </w:p>
    <w:p>
      <w:pPr>
        <w:pStyle w:val="Normal"/>
        <w:ind w:firstLine="1418"/>
        <w:jc w:val="both"/>
        <w:rPr>
          <w:lang w:val="sr-CS"/>
        </w:rPr>
      </w:pPr>
      <w:r>
        <w:rPr>
          <w:lang w:val="sr-CS"/>
        </w:rPr>
        <w:t>Подсетила је да је Народна скупштина усвојила измене и допуне Закона о ванпарничном поступку, управо у делу лишења пословне способности, чиме је суду дата надлежност да по службеној дужности, сваке три године покреће поступак за поновну оцену пословне способности.</w:t>
      </w:r>
    </w:p>
    <w:p>
      <w:pPr>
        <w:pStyle w:val="Normal"/>
        <w:ind w:firstLine="1418"/>
        <w:jc w:val="both"/>
        <w:rPr>
          <w:lang w:val="sr-CS"/>
        </w:rPr>
      </w:pPr>
      <w:r>
        <w:rPr>
          <w:lang w:val="sr-CS"/>
        </w:rPr>
      </w:r>
    </w:p>
    <w:p>
      <w:pPr>
        <w:pStyle w:val="Normal"/>
        <w:ind w:firstLine="1418"/>
        <w:jc w:val="both"/>
        <w:rPr>
          <w:lang w:val="sr-CS"/>
        </w:rPr>
      </w:pPr>
      <w:r>
        <w:rPr>
          <w:lang w:val="sr-CS"/>
        </w:rPr>
        <w:t xml:space="preserve">Бранимир Ранчић је рекао да годишње обележавање Међународног дана особа с инвалидитетом, има за циљ да промовише разумевање проблема инвалидитета и утиче на подршку и добробит особа с инвалидитетом. Осим тога, има за циљ потпуно и једнако уживање људских права и учешће у друштву особа с инвалидитетом. </w:t>
      </w:r>
    </w:p>
    <w:p>
      <w:pPr>
        <w:pStyle w:val="Normal"/>
        <w:ind w:firstLine="1418"/>
        <w:jc w:val="both"/>
        <w:rPr>
          <w:lang w:val="sr-CS"/>
        </w:rPr>
      </w:pPr>
      <w:r>
        <w:rPr>
          <w:lang w:val="sr-CS"/>
        </w:rPr>
        <w:t xml:space="preserve">Истакао је да као лекар неуропсихијатар, апсолутно подржава изградњу друштва које укључује све грађане, тј. које никога не занемарује. Индивидуална аутономија особе с инвалидитетом подразумева и право те особе да бира где ће, са ким и како живети, као и њено право да живи самостално и да буде укључена у локалну заједницу.  </w:t>
      </w:r>
    </w:p>
    <w:p>
      <w:pPr>
        <w:pStyle w:val="Normal"/>
        <w:ind w:firstLine="1418"/>
        <w:jc w:val="both"/>
        <w:rPr>
          <w:lang w:val="sr-CS"/>
        </w:rPr>
      </w:pPr>
      <w:r>
        <w:rPr>
          <w:lang w:val="sr-CS"/>
        </w:rPr>
        <w:t xml:space="preserve">Поменуо је да учествује у једном пројекту деинституционализације особа с инвалидитетом, који реализују Општина Алексинац, Геронтолошки центар у Алексинцу и Друштво за развој креативности, а зове се „Отворена капија за нови почетак“. </w:t>
      </w:r>
    </w:p>
    <w:p>
      <w:pPr>
        <w:pStyle w:val="Normal"/>
        <w:ind w:firstLine="1418"/>
        <w:jc w:val="both"/>
        <w:rPr>
          <w:lang w:val="sr-CS"/>
        </w:rPr>
      </w:pPr>
      <w:r>
        <w:rPr>
          <w:lang w:val="sr-CS"/>
        </w:rPr>
      </w:r>
    </w:p>
    <w:p>
      <w:pPr>
        <w:pStyle w:val="Normal"/>
        <w:ind w:firstLine="1418"/>
        <w:jc w:val="both"/>
        <w:rPr>
          <w:lang w:val="sr-CS"/>
        </w:rPr>
      </w:pPr>
      <w:r>
        <w:rPr>
          <w:lang w:val="sr-CS"/>
        </w:rPr>
        <w:t xml:space="preserve">Лазар Стефановић из Иницијативе за права особа са менталним инвалидитетом МДРИ, осврнуо се на поменуту ревизију која се врши сваке три године, за шта је рекао да свакако јесте велики корак, али је приметно и да је број враћања пословне способности, или прелазака са потпуне на делимичну, јако мали. Ово је показатељ да се ради више о формалном, него о супстантивном напретку, што даље говори у прилог томе да је неопходно да после оваквих законских измена уследи изградња капацитета, односно тренинзи и рад са судијама. Организација којој припада спроводи тренинге за судије у овој области, као и пилот пројекте модела за укључивање уз подршку, а планирани су и тренинзи са центрима за социјални рад, што указује на мултисекторски приступ. </w:t>
      </w:r>
    </w:p>
    <w:p>
      <w:pPr>
        <w:pStyle w:val="Normal"/>
        <w:ind w:firstLine="1418"/>
        <w:jc w:val="both"/>
        <w:rPr>
          <w:lang w:val="sr-CS"/>
        </w:rPr>
      </w:pPr>
      <w:r>
        <w:rPr>
          <w:lang w:val="sr-CS"/>
        </w:rPr>
        <w:t xml:space="preserve">Рекао је да би у случају укидања потпуног лишавања пословне способности, било потребно увести механизме који ће омогућити видове подршке у одлучивању, а који би требало да буду базирани на жељама и тежњама особе, а не на принципу најбољег интереса. Иако би укидање потпуног лишавања пословне способности било велики корак, задржавање делимичног лишавања и даље не би било у складу са Конвенцијом, што је јасно истакнуто и од стране Комитета и специјалног известиоца за права особа с инвалидитетом. </w:t>
      </w:r>
    </w:p>
    <w:p>
      <w:pPr>
        <w:pStyle w:val="Normal"/>
        <w:ind w:firstLine="1418"/>
        <w:jc w:val="both"/>
        <w:rPr>
          <w:lang w:val="sr-CS"/>
        </w:rPr>
      </w:pPr>
      <w:r>
        <w:rPr>
          <w:lang w:val="sr-CS"/>
        </w:rPr>
        <w:t xml:space="preserve">Када се говори о пословној способности, о могућности одлучивања особе и поштовања њене личности, важно је поменути два права – право на слободу и безбедност личности и право на интегритет личности. У оквиру права на слободу и безбедност, препоруке Комитета су врло јасне, а између осталог се односе на укидање Закона о заштити лица са менталним сметњама, који омогућава лишење слободе, на основу инвалидитета, као и мере које су толико превазиђене да се сматрају заосталим, а забрињавајуће је да један закон који је донет 2013. године, предвиђа изолацију, хемијско и физичко спутавање итд.        </w:t>
      </w:r>
    </w:p>
    <w:p>
      <w:pPr>
        <w:pStyle w:val="Normal"/>
        <w:ind w:firstLine="1418"/>
        <w:jc w:val="both"/>
        <w:rPr>
          <w:lang w:val="sr-CS"/>
        </w:rPr>
      </w:pPr>
      <w:r>
        <w:rPr>
          <w:lang w:val="sr-CS"/>
        </w:rPr>
      </w:r>
    </w:p>
    <w:p>
      <w:pPr>
        <w:pStyle w:val="Normal"/>
        <w:ind w:firstLine="1418"/>
        <w:jc w:val="both"/>
        <w:rPr>
          <w:lang w:val="sr-CS"/>
        </w:rPr>
      </w:pPr>
      <w:r>
        <w:rPr>
          <w:lang w:val="sr-CS"/>
        </w:rPr>
        <w:t xml:space="preserve">Светлана Влаховић, потпредседница Националне организације особа с инвалидитетом, нагласила је да особе са интелектуалним тешкоћама чине специфичну групу особа с инвалидитетом, управо због тога што су у већини случајева лишене пословне способности. Та пракса је у оквиру њихове заштите до сад била доминантна, али сама ситуација у којој они не могу себе да заступају, већ су им законски заступници родитељи или старатељи, ставља их у дискриминишући положај чак и у односу на друге групе особа с инвалидитетом, а свакако у односу на остале грађане. </w:t>
      </w:r>
    </w:p>
    <w:p>
      <w:pPr>
        <w:pStyle w:val="Normal"/>
        <w:ind w:firstLine="1418"/>
        <w:jc w:val="both"/>
        <w:rPr>
          <w:lang w:val="sr-CS"/>
        </w:rPr>
      </w:pPr>
      <w:r>
        <w:rPr>
          <w:lang w:val="sr-CS"/>
        </w:rPr>
        <w:t xml:space="preserve">Рекла је да иако је Србија већину прописа усагласила и са Конвенцијом и са међународним стандардима, поменути члан 12. Конвенције је и даље споран и изазива дилему чак и међу члановима организација особа с инвалидитетом. С обзиром на то да је и сама родитељ одраслог детета с интелектуалним тешкоћама, из личног искуства тврди да ни самим родитељима није до краја јасно (а камоли овим особама) шта тачно значи „враћање пословне способности“. Недовољно обавештени или недовољно образовани родитељи су често у центрима за социјални рад довођени у заблуду и прихватали су предлог запослених у центрима да аутоматски своје дете лише пословне способности, чак и када то није било нужно, а већ је поменуто да је случајева ревизије било мало. Међутим, и она, као и већина родитеља су још увек у недоумици око потпуног враћања пословне способности, тј. сматрају да би боље било да „делимично лишавање“ настави да постоји као институт, јер ни држава још увек институционално није спремна, а ни свест грађана. Морали би да постоје јако добри механизми и институције надзора, као и подршка у одлучивању, да би права ових особа, које имају пуну пословну способност, била заштићена и стога је институт „делимичног лишавања“ нужан макар као прелазно решење. Свакако је ове особе неопходно заштитити, јер у пракси долази до многих злоупотреба, не само од стране институција и окружења, већ и у оквиру породице. </w:t>
      </w:r>
    </w:p>
    <w:p>
      <w:pPr>
        <w:pStyle w:val="Normal"/>
        <w:ind w:firstLine="1418"/>
        <w:jc w:val="both"/>
        <w:rPr>
          <w:lang w:val="sr-CS"/>
        </w:rPr>
      </w:pPr>
      <w:r>
        <w:rPr>
          <w:lang w:val="sr-CS"/>
        </w:rPr>
        <w:t xml:space="preserve">Нагласила је да свако право носи и одговорност, али да нису сви у могућности да у сваком моменту одговоре на то, односно, капацитети особа с интелектуалним тешкоћама нису такви да могу увек да знају шта одговорност подразумева и које су евентуалне последице неког чињења. Задатак је и ових оранизација и институција (попут Повереника) да едукују и грађане, а и саме родитеље особа с интелектуалним тешкоћама (и на томе се већ ради), али то захтева и промену свести и прилагођавање новим стандардима.    </w:t>
      </w:r>
    </w:p>
    <w:p>
      <w:pPr>
        <w:pStyle w:val="Normal"/>
        <w:ind w:firstLine="1418"/>
        <w:jc w:val="both"/>
        <w:rPr>
          <w:lang w:val="sr-CS"/>
        </w:rPr>
      </w:pPr>
      <w:r>
        <w:rPr>
          <w:lang w:val="sr-CS"/>
        </w:rPr>
      </w:r>
    </w:p>
    <w:p>
      <w:pPr>
        <w:pStyle w:val="Normal"/>
        <w:ind w:firstLine="1418"/>
        <w:jc w:val="both"/>
        <w:rPr>
          <w:lang w:val="sr-CS"/>
        </w:rPr>
      </w:pPr>
      <w:r>
        <w:rPr>
          <w:lang w:val="sr-CS"/>
        </w:rPr>
        <w:t>Саша Гајин, професор Правног факултета Универзитета Унион у Београду, рекао је да припада организацији цивилног друштва која се већ годинама бави проблемом дискриминације, а на факултету предаје антидискриминационо право и људска права.</w:t>
      </w:r>
    </w:p>
    <w:p>
      <w:pPr>
        <w:pStyle w:val="Normal"/>
        <w:ind w:firstLine="1418"/>
        <w:jc w:val="both"/>
        <w:rPr>
          <w:lang w:val="sr-CS"/>
        </w:rPr>
      </w:pPr>
      <w:r>
        <w:rPr>
          <w:lang w:val="sr-CS"/>
        </w:rPr>
        <w:t xml:space="preserve">Истакао је да већ постоје одређени модели, тј. препоручене законске регулативе, кад је у питању лишавање пословне способности. Међутим, кад се говори о преласку на систем делимичног лишења пословне способности, требало би приступити изради свеобухватне правне регулативе, која би ово питање посматрала не само из перспективе породичног или имовинског права, већ из перспективе целокупног правног система државе, с обзиром на то да се кроз целу нашу правну регулативу могу наћи прописи који говоре о томе да се уживање, остваривање и заштита права или слобода, везују за пословну способност, за шта у највећем броју случајева нема оправдања. Стога, кад се размишља о даљим правцима законодавне реформе у овој области, поред већ поменутих усклађивања са међународним прописима, требало би уврстити и судску праксу Европског суда за људска права, јер она прати тренд који је наговештен и Конвенцијом УН. </w:t>
      </w:r>
    </w:p>
    <w:p>
      <w:pPr>
        <w:pStyle w:val="Normal"/>
        <w:ind w:firstLine="1418"/>
        <w:jc w:val="both"/>
        <w:rPr>
          <w:lang w:val="sr-CS"/>
        </w:rPr>
      </w:pPr>
      <w:r>
        <w:rPr>
          <w:lang w:val="sr-CS"/>
        </w:rPr>
        <w:t xml:space="preserve">Међутим, не треба заборавити ни кључни документ који у хијерархији правних аката у нашој земљи заузима прво место, а то је Устав РС и у  њему су садржана правила која се односе на ограничење људских права. Када се говори о пословној способности, говори се и о томе да је право лица да самостално одлучује о појединим аспектима свог живота, доведено у питање. Устав експлицитно каже да је допуштено ограничити поједина права, али исто тако каже да није допуштено сасвим одузети права било коме. Такође, Устав не познаје могућност да сва права појединца буду одузета, већ се може само ограничити неко одређено право, и то само онда уколико је то право прописано да би се заштитили легитимни интереси тог лица, заједнице или другог лица, и уколико је то садржано у одређеном закону. Када је у питању лишење пословне способности, сусрећемо се са ситуацијом која је потпуно супротна одредбама Устава, јер се на основу одлуке о оваквом лишењу, једном лицу могу одузети сва права, и то не ограничити, већ одузети, а без навођења разлога који би се односили на интересе који се желе заштити ограничењем сваког од тих права понаособ. Стога потпуно лишење пословне способности представља проблем с уставношћу тог института на више нивоа, а прелазак на решење које подразумева делимично лишење би, уз навођење разлога за то лишење, био у складу с Уставом.   </w:t>
      </w:r>
    </w:p>
    <w:p>
      <w:pPr>
        <w:pStyle w:val="Normal"/>
        <w:ind w:firstLine="1418"/>
        <w:jc w:val="both"/>
        <w:rPr>
          <w:lang w:val="sr-CS"/>
        </w:rPr>
      </w:pPr>
      <w:r>
        <w:rPr>
          <w:lang w:val="sr-CS"/>
        </w:rPr>
      </w:r>
    </w:p>
    <w:p>
      <w:pPr>
        <w:pStyle w:val="Normal"/>
        <w:ind w:firstLine="1418"/>
        <w:jc w:val="both"/>
        <w:rPr/>
      </w:pPr>
      <w:r>
        <w:rPr>
          <w:lang w:val="sr-CS"/>
        </w:rPr>
        <w:t xml:space="preserve">Иванка Јовановић, извршна директорка Националне организације особа с инвалидитетом, истакла је да Конвенција о правима особа с инвалидитетом представља најзначајнији документ донет у новом милинијуму, који регулише људска права особа с инвалидитетом, а једно од њих је управо ово о ком је данас реч, односно, спречавање могућности да некоме буде одузета пословна способност. </w:t>
      </w:r>
    </w:p>
    <w:p>
      <w:pPr>
        <w:pStyle w:val="Normal"/>
        <w:ind w:firstLine="1418"/>
        <w:jc w:val="both"/>
        <w:rPr>
          <w:lang w:val="sr-CS"/>
        </w:rPr>
      </w:pPr>
      <w:r>
        <w:rPr>
          <w:lang w:val="sr-CS"/>
        </w:rPr>
        <w:t xml:space="preserve">Сматра да је у друштву већ постигнут консензус о томе да је потребно континуирано радити на унапређењу људских права, а поготово оних којима су поједина лица често угрожена, као што су особе с инвалидитетом. </w:t>
      </w:r>
    </w:p>
    <w:p>
      <w:pPr>
        <w:pStyle w:val="Normal"/>
        <w:ind w:firstLine="1418"/>
        <w:jc w:val="both"/>
        <w:rPr>
          <w:lang w:val="sr-RS"/>
        </w:rPr>
      </w:pPr>
      <w:r>
        <w:rPr>
          <w:lang w:val="sr-CS"/>
        </w:rPr>
        <w:t xml:space="preserve">Рекла је да је на основу препорука Комитета </w:t>
      </w:r>
      <w:r>
        <w:rPr>
          <w:lang w:val="sr-RS"/>
        </w:rPr>
        <w:t xml:space="preserve">за права </w:t>
      </w:r>
      <w:r>
        <w:rPr/>
        <w:t>особа са инвалидитетом</w:t>
      </w:r>
      <w:r>
        <w:rPr>
          <w:lang w:val="sr-RS"/>
        </w:rPr>
        <w:t xml:space="preserve"> од пре две године, Србија предала извештај Комитету, о предузетим мерама у спровођењу две препоруке, у области запошљавања и пословне способности, с обзиром на то да су оне препознате као приоритетне. Национална организација особа с инвалидитетом је направила Анализу спровођења препорука Комитета, како би се утврдило у којој мери су ове препоруке спроведене. Кључни закључак је да се у Србији спроводе одређене мере, али да кад се говори о пословној способности, мере још увек нису спроведене у довољном обиму, па је неопходно интензивирати напоре како би препорука која се на то односи, била потпуно спроведена. Такође, неопходно је изменити Породични закон и пратеће акте, како би била укинута могућност стављања особе с инвалидитетом под пуно старатељство. У том смислу би требало изменити и Нацрт грађанског законика (који се тренутно у овом облику налази на сајту Министарства правде), који предвиђа могућност стављања под пуно старатељство лица која због својих физичких и психичких сметњи, не могу да се старају о својим интересима. Поред тога, а у складу са препорукама Комитета, неопходно је даље анализирати садржаје програма стручног усавршавања и допунити их у оној мери у којој је потребно више пажње посветити промовисању одредби члана 12. Конвенције УН.  </w:t>
      </w:r>
    </w:p>
    <w:p>
      <w:pPr>
        <w:pStyle w:val="Normal"/>
        <w:ind w:firstLine="1418"/>
        <w:jc w:val="both"/>
        <w:rPr>
          <w:lang w:val="sr-CS"/>
        </w:rPr>
      </w:pPr>
      <w:r>
        <w:rPr>
          <w:lang w:val="sr-CS"/>
        </w:rPr>
      </w:r>
    </w:p>
    <w:p>
      <w:pPr>
        <w:pStyle w:val="Normal"/>
        <w:ind w:firstLine="1418"/>
        <w:jc w:val="both"/>
        <w:rPr>
          <w:lang w:val="sr-CS"/>
        </w:rPr>
      </w:pPr>
      <w:r>
        <w:rPr>
          <w:lang w:val="sr-CS"/>
        </w:rPr>
        <w:t xml:space="preserve">Бранкица Јанковић, повереница за заштиту равноправности, рекла је да је у редовном годишњем извештају Повереника управо дата препорука за измене и допуне Породичног законика у вези са оним о чему је Саша Гајин у свом излагању говорио. Све што је данас речено о теми која је на дневном реду је врло значајно и требало би водити рачуна да приликом сагледавања и израде будућих решења, не дође до пропуста, који би после опет у пракси доводили до проблема у примени. </w:t>
      </w:r>
    </w:p>
    <w:p>
      <w:pPr>
        <w:pStyle w:val="Normal"/>
        <w:ind w:firstLine="1418"/>
        <w:jc w:val="both"/>
        <w:rPr>
          <w:lang w:val="sr-CS"/>
        </w:rPr>
      </w:pPr>
      <w:r>
        <w:rPr>
          <w:lang w:val="sr-CS"/>
        </w:rPr>
      </w:r>
    </w:p>
    <w:p>
      <w:pPr>
        <w:pStyle w:val="Normal"/>
        <w:ind w:firstLine="1418"/>
        <w:jc w:val="both"/>
        <w:rPr>
          <w:lang w:val="sr-CS"/>
        </w:rPr>
      </w:pPr>
      <w:r>
        <w:rPr>
          <w:lang w:val="sr-CS"/>
        </w:rPr>
        <w:t xml:space="preserve">Председница је захвалила свима на учешћу, а посебно представницима цивилног друштва, чије су сугестије од великог значаја и за  чланове Одбора и за Министарство, али је поново нагласила потребу да се на овим питањима ради мултисекторски, како би се положај особа с инвалидитетом поправио, посебно у делу који се односи на пословну способност. Питање унапређења положаја ових особа није питање које се може решити једном седницом, већ је то предмет читавог једног процеса и сталног унапређивања. </w:t>
      </w:r>
    </w:p>
    <w:p>
      <w:pPr>
        <w:pStyle w:val="Normal"/>
        <w:tabs>
          <w:tab w:val="clear" w:pos="720"/>
          <w:tab w:val="left" w:pos="1440" w:leader="none"/>
        </w:tabs>
        <w:jc w:val="both"/>
        <w:rPr>
          <w:lang w:val="sr-CS"/>
        </w:rPr>
      </w:pPr>
      <w:r>
        <w:rPr>
          <w:lang w:val="sr-CS"/>
        </w:rPr>
      </w:r>
    </w:p>
    <w:p>
      <w:pPr>
        <w:pStyle w:val="Normal"/>
        <w:ind w:firstLine="1418"/>
        <w:jc w:val="both"/>
        <w:rPr/>
      </w:pPr>
      <w:r>
        <w:rPr>
          <w:lang w:val="sr-CS"/>
        </w:rPr>
        <w:t xml:space="preserve">Седница је завршена у </w:t>
      </w:r>
      <w:r>
        <w:rPr>
          <w:lang w:val="sr-RS"/>
        </w:rPr>
        <w:t>13</w:t>
      </w:r>
      <w:r>
        <w:rPr>
          <w:lang w:val="sr-CS"/>
        </w:rPr>
        <w:t xml:space="preserve">, 10 часова. </w:t>
      </w:r>
    </w:p>
    <w:p>
      <w:pPr>
        <w:pStyle w:val="Normal"/>
        <w:jc w:val="both"/>
        <w:rPr>
          <w:lang w:val="sr-CS"/>
        </w:rPr>
      </w:pPr>
      <w:r>
        <w:rPr>
          <w:lang w:val="sr-CS"/>
        </w:rPr>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230"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Жужана Сич Леви                                                              Миланка Јевтовић Вукојич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6"/>
      <w:szCs w:val="2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jc w:val="both"/>
    </w:pPr>
    <w:rPr>
      <w:sz w:val="26"/>
      <w:szCs w:val="26"/>
      <w:lang w:val="sr-CS"/>
    </w:rPr>
  </w:style>
  <w:style w:type="paragraph" w:styleId="Default">
    <w:name w:val="Default"/>
    <w:qFormat/>
    <w:pPr>
      <w:widowControl/>
      <w:autoSpaceDE w:val="false"/>
      <w:bidi w:val="0"/>
    </w:pPr>
    <w:rPr>
      <w:rFonts w:ascii="Segoe UI" w:hAnsi="Segoe UI" w:eastAsia="Times New Roman" w:cs="Segoe U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1:00Z</dcterms:created>
  <dc:creator>vsladja</dc:creator>
  <dc:description/>
  <dc:language>en-US</dc:language>
  <cp:lastModifiedBy>Hana Butkovic</cp:lastModifiedBy>
  <cp:lastPrinted>2014-06-13T13:07:00Z</cp:lastPrinted>
  <dcterms:modified xsi:type="dcterms:W3CDTF">2019-04-25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272225</vt:lpwstr>
  </property>
  <property fmtid="{D5CDD505-2E9C-101B-9397-08002B2CF9AE}" pid="3" name="UserID">
    <vt:lpwstr>682</vt:lpwstr>
  </property>
</Properties>
</file>