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</w:t>
      </w:r>
      <w:r>
        <w:rPr/>
        <w:t>1</w:t>
      </w:r>
      <w:r>
        <w:rPr>
          <w:lang w:val="sr-RS"/>
        </w:rPr>
        <w:t>53</w:t>
      </w:r>
      <w:r>
        <w:rPr>
          <w:lang w:val="sr-CS"/>
        </w:rPr>
        <w:t>-1</w:t>
      </w:r>
      <w:r>
        <w:rPr>
          <w:lang w:val="sr-RS"/>
        </w:rPr>
        <w:t>9</w:t>
      </w:r>
    </w:p>
    <w:p>
      <w:pPr>
        <w:pStyle w:val="Normal"/>
        <w:rPr/>
      </w:pPr>
      <w:r>
        <w:rPr>
          <w:lang w:val="sr-RS"/>
        </w:rPr>
        <w:t>19. јун</w:t>
      </w:r>
      <w:r>
        <w:rPr>
          <w:lang w:val="sr-CS"/>
        </w:rPr>
        <w:t xml:space="preserve"> </w:t>
      </w:r>
      <w:r>
        <w:rPr>
          <w:lang w:val="sr-RS"/>
        </w:rPr>
        <w:t>2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3</w:t>
      </w:r>
      <w:r>
        <w:rPr>
          <w:lang w:val="sr-RS"/>
        </w:rPr>
        <w:t>6</w:t>
      </w:r>
      <w:r>
        <w:rPr>
          <w:lang w:val="sr-CS"/>
        </w:rPr>
        <w:t>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ОДРЖАНЕ </w:t>
      </w:r>
      <w:r>
        <w:rPr>
          <w:lang w:val="sr-RS"/>
        </w:rPr>
        <w:t>19.</w:t>
      </w:r>
      <w:r>
        <w:rPr>
          <w:lang w:val="sr-CS"/>
        </w:rPr>
        <w:t xml:space="preserve"> ЈУНА 2019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sr-RS"/>
        </w:rPr>
        <w:t>09</w:t>
      </w:r>
      <w:r>
        <w:rPr>
          <w:lang w:val="sr-CS"/>
        </w:rPr>
        <w:t>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Миланка Јевтовић Вукојичић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Сандра Божић,   Бранимир Ранчић, Владо Бабић, Драган Савкић, Јосип Броз, Томислав Жигманов, Славица Живковић, као и заменици чланова Радован Јанчић (Александра Малетић) и Александра Мајкић (Бојан Торбица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нису присуствовали чланови Одбора: Весна Николић Вукајловић, Бранка Стаменковић, Милена Ћорилић, Бошко Обрадовић, Горица Гајић, Марија Јевђић и Енис Имамовић, као ни њихови заменици.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и представници Министарства за рад, запошљавање, борачка и социјална питања: Стана Божовић, државни секретар, Зоран Милошевић, в. д. помоћника министра, Миле Радивојевић, директор Агенције за мирно решавање радних спорова,  Драган Кнежевић, Сектор за антидискриминациону политику и унапређење родне равноправности, Весна Миросављевић, Сектор за бригу о породици и социјалну заштиту, Маја Илић, Инспекторат за рад, Гордана Ковачевић, Сектор за финансијско управљање, рачуноводство и контролу, Маријана Атанацковић, Сектор за међународну сарадњу, европске интеграције и пројекте, Милица Ђурић, Сектор за ПИО и борачко-инвалидску заштиту, Јелена Васић и Нада Гавриловић, Сектор за рад и запошљавање, Мира Божић, Управа за безбедност и здравље на раду и Вања Тешић, Сектор за заштиту особа с инвалидитетом.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1. априла до 30. јуна 2018. годи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1. јула до 30. септембра 2018. годи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1. октобра до 31. децембра 2018. године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атрање</w:t>
      </w:r>
      <w:r>
        <w:rPr>
          <w:lang w:val="sr-CS"/>
        </w:rPr>
        <w:t xml:space="preserve"> Информације о раду Министарства за рад, запошљавање, борачка и социјална питања за период од 1. јануара до 31. марта 2019. године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ставки и предлога грађ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ab/>
      </w:r>
      <w:r>
        <w:rPr>
          <w:rStyle w:val="Colornavy"/>
          <w:lang w:val="sr-RS"/>
        </w:rPr>
        <w:t>Пре преласка на разматрање утврђеног дневног реда, усвојен је без примедби записник 35. седнице Одбора, одржане 23. априла 2019. годин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ind w:firstLine="1418"/>
        <w:jc w:val="both"/>
        <w:rPr/>
      </w:pPr>
      <w:r>
        <w:rPr>
          <w:lang w:val="sr-CS"/>
        </w:rPr>
        <w:tab/>
        <w:t xml:space="preserve">На основу члана 157. став 2. Пословника НСРС, председница је предложила да за прве четири тачке дневног реда буде обављен заједнички начелни претрес, што је једногласно прихваћено.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, друга, трећа и четврт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информација о раду Министарства за рад, запошљавање, борачка и социјална питања за период од 1. априла до 30. јуна, од 1. јула до 30. септембра, од 1. октобра до 31. децембра 2018. године и од 1. јануара до 31. марта 2019. године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тана Божовић, државни секретар, рекла је да четири информације о раду Министарства обухватају пре свега нормативне активности (са донетим актима, актима који су у припреми и актима који су у поступку усвајања), међународне активности (билатералне и мултилатералне) и програмске и пројектне активности (с акцентом на активностима које су у току, или су већ реализоване). Већи део информација се односи и на мишљења о нацртима закона и подзаконским актима, као и на управне и управно-надзорне послове и на податке о обезбеђивању примене прописа. Део се односи и на ефекте извршених инспекцијских надзора, у оквиру којих су представљени подаци о деловању Инспектората за рад, Управе за безбедност и здравље на раду, као и резултати мониторинга примене одредби Закона о заштити становништва од изложености дуванском диму и Закона о спречавању злостављања на раду. Информација која се односи на први квартал ове године, садржи и изјашњења у вези са представкама грађана и других државних органа. Велики део је посвећен и финансијским активностима, тј. приказу предвиђених утрошених средстава за спровођење послова државне управе, који су Министарству додељени прописима, а пре свега Законом о министарствима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Рекла је да су се приликом састављања информација, трудили да истакну систематичност у трошењу средстава и да износ извршења буџета буде изнет у процентима, као и да до детаља буде исказан сваки утрошак. Сваку информацију прати и табеларни приказ извршења буџета за дати период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Истакла је и да је у извештајном периоду са партнерима спроведен низ пројеката орјентисаних ка јединицама локалне самоуправе, као што су: подршка ЕУ инклузији Рома, оснаживање локалних заједница за инклузију Рома, јачање социјалне инфраструктуре у оштинама погођеним мигрантском кризом, подршка Владе Швајцарске развоју општина кроз унапређење доброг управљања и социјалне укључености, а реализован је и програм бањског и климатског лечења и опоравак 206 војних инвалид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Организоване су и обуке запослених у Министарству на тему безбедност и здравље на раду, са Синдикатом „Независност“ и Савезом самосталних синдиката Србије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редседница је рекла да је Министарство на одговоран начин приступило приказу свог рада по секторима. Похвалила је рад Инспектората за рад, пре свега на сузбијању сиве економије и спречавању рада на црно, па је у том смислу поменула и Инфоцентар Инспектората који је отворен 24 сата за (анонимно) пријављивање рада на црно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охвалила је и ефикасност у погледу управно-надзорне улоге Министарства, као и доделу наменских средстава за 144 јединице локалне самоуправе, пре свега за развој услуга социјалне заштите у локалној самоуправи. Наменски трансфери су ове године дати и јединицама локалне самоуправе на Ким (за њих 19), што говори о томе да Влада и Министарство воде рачуна и о побољшању квалитета живота најрањивијих категорија становништва које живи на КиМ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Истакла је и да је Министарство уложило средства у отварање нових објеката, као што је нпр. Прихватилиште за децу и младе које је опремљено по најновијим европским стандардима и у складу са свим међународно признатим нормама у овој област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У прошлој години је дошло и до повећања минималне цене рада, повећања плата и пензија, као и до смањења незапослености. Међутим, приказ буџета можда највише говори у прилог успешности рада Министарства, јер се 91, 3% извршења буџета односи управо на најосетљивије категорије становништва, тј. на породичну и дечију заштиту и социјалну заштиту најугроженијих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једногласно (10 за) одлучио да прихвати Информацију о раду Министарства за рад, запошљавање, борачка и социјална питања, за период од </w:t>
      </w:r>
      <w:r>
        <w:rPr>
          <w:lang w:val="sr-Latn-CS"/>
        </w:rPr>
        <w:t>1</w:t>
      </w:r>
      <w:r>
        <w:rPr>
          <w:lang w:val="sr-CS"/>
        </w:rPr>
        <w:t>. априла</w:t>
      </w:r>
      <w:r>
        <w:rPr>
          <w:lang w:val="sr-Latn-CS"/>
        </w:rPr>
        <w:t xml:space="preserve"> </w:t>
      </w:r>
      <w:r>
        <w:rPr>
          <w:lang w:val="sr-RS"/>
        </w:rPr>
        <w:t>до</w:t>
      </w:r>
      <w:r>
        <w:rPr>
          <w:lang w:val="sr-Latn-CS"/>
        </w:rPr>
        <w:t xml:space="preserve"> </w:t>
      </w:r>
      <w:r>
        <w:rPr>
          <w:lang w:val="sr-CS"/>
        </w:rPr>
        <w:t xml:space="preserve">30. јуна 2018. године, без примедб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Одбор је једногласно (10 за) одлучио да прихвати Информацију о раду Министарства за рад, запошљавање, борачка и социјална питања, за период од </w:t>
      </w:r>
      <w:r>
        <w:rPr>
          <w:lang w:val="sr-Latn-CS"/>
        </w:rPr>
        <w:t>1</w:t>
      </w:r>
      <w:r>
        <w:rPr>
          <w:lang w:val="sr-CS"/>
        </w:rPr>
        <w:t>. јула</w:t>
      </w:r>
      <w:r>
        <w:rPr>
          <w:lang w:val="sr-Latn-CS"/>
        </w:rPr>
        <w:t xml:space="preserve"> </w:t>
      </w:r>
      <w:r>
        <w:rPr>
          <w:lang w:val="sr-RS"/>
        </w:rPr>
        <w:t>до</w:t>
      </w:r>
      <w:r>
        <w:rPr>
          <w:lang w:val="sr-Latn-CS"/>
        </w:rPr>
        <w:t xml:space="preserve"> </w:t>
      </w:r>
      <w:r>
        <w:rPr>
          <w:lang w:val="sr-CS"/>
        </w:rPr>
        <w:t xml:space="preserve">30. септембра 2018. године, без примедби. </w:t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Одбор је једногласно (10 за) одлучио да прихвати Информацију о раду Министарства за рад, запошљавање, борачка и социјална питања, за период од </w:t>
      </w:r>
      <w:r>
        <w:rPr>
          <w:lang w:val="sr-Latn-CS"/>
        </w:rPr>
        <w:t>1</w:t>
      </w:r>
      <w:r>
        <w:rPr>
          <w:lang w:val="sr-CS"/>
        </w:rPr>
        <w:t>. октобра</w:t>
      </w:r>
      <w:r>
        <w:rPr>
          <w:lang w:val="sr-Latn-CS"/>
        </w:rPr>
        <w:t xml:space="preserve"> </w:t>
      </w:r>
      <w:r>
        <w:rPr>
          <w:lang w:val="sr-RS"/>
        </w:rPr>
        <w:t>до</w:t>
      </w:r>
      <w:r>
        <w:rPr>
          <w:lang w:val="sr-Latn-CS"/>
        </w:rPr>
        <w:t xml:space="preserve"> </w:t>
      </w:r>
      <w:r>
        <w:rPr>
          <w:lang w:val="sr-CS"/>
        </w:rPr>
        <w:t xml:space="preserve">31. децембра 2018. године, без примедби. </w:t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Одбор је једногласно (10 за) одлучио да прихвати Информацију о раду Министарства за рад, запошљавање, борачка и социјална питања, за период од </w:t>
      </w:r>
      <w:r>
        <w:rPr>
          <w:lang w:val="sr-Latn-CS"/>
        </w:rPr>
        <w:t>1</w:t>
      </w:r>
      <w:r>
        <w:rPr>
          <w:lang w:val="sr-CS"/>
        </w:rPr>
        <w:t>. јануара</w:t>
      </w:r>
      <w:r>
        <w:rPr>
          <w:lang w:val="sr-Latn-CS"/>
        </w:rPr>
        <w:t xml:space="preserve"> </w:t>
      </w:r>
      <w:r>
        <w:rPr>
          <w:lang w:val="sr-RS"/>
        </w:rPr>
        <w:t>до</w:t>
      </w:r>
      <w:r>
        <w:rPr>
          <w:lang w:val="sr-Latn-CS"/>
        </w:rPr>
        <w:t xml:space="preserve"> </w:t>
      </w:r>
      <w:r>
        <w:rPr>
          <w:lang w:val="sr-CS"/>
        </w:rPr>
        <w:t xml:space="preserve">31. марта 2019. године, без примедби. </w:t>
      </w:r>
    </w:p>
    <w:p>
      <w:pPr>
        <w:pStyle w:val="Normal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председница Одбора.</w:t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u w:val="single"/>
          <w:lang w:val="sr-CS"/>
        </w:rPr>
        <w:t>Пет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ставки и предлога грађана</w:t>
      </w:r>
    </w:p>
    <w:p>
      <w:pPr>
        <w:pStyle w:val="Normal"/>
        <w:autoSpaceDE w:val="false"/>
        <w:jc w:val="both"/>
        <w:rPr>
          <w:rFonts w:eastAsia="TimesNewRomanPSMT;MS Mincho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Председница је рекла да је Радна група за представке и предлоге грађана у два наврата одржала састанак, 14. марта и 29. маја, а сачињени предлог за поступање по приспелим представкама је достављен свим члановима Одбора у електронској форми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ab/>
      </w:r>
      <w:r>
        <w:rPr>
          <w:lang w:val="sr-RS"/>
        </w:rPr>
        <w:t xml:space="preserve">Одбор </w:t>
      </w:r>
      <w:r>
        <w:rPr>
          <w:lang w:val="sr-CS"/>
        </w:rPr>
        <w:t>је једногласно (10 за) прихватио предлог Радне групе о поступању по представкам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9</w:t>
      </w:r>
      <w:r>
        <w:rPr>
          <w:lang w:val="sr-CS"/>
        </w:rPr>
        <w:t>, 2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Жужана Сич Леви                                                              Миланка Јевтовић Вукојич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7:00Z</dcterms:created>
  <dc:creator>vsladja</dc:creator>
  <dc:description/>
  <dc:language>en-US</dc:language>
  <cp:lastModifiedBy>Zuzana Sic Levi</cp:lastModifiedBy>
  <cp:lastPrinted>2014-06-13T12:07:00Z</cp:lastPrinted>
  <dcterms:modified xsi:type="dcterms:W3CDTF">2019-06-19T11:07:00Z</dcterms:modified>
  <cp:revision>2</cp:revision>
  <dc:subject/>
  <dc:title/>
</cp:coreProperties>
</file>