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</w:t>
      </w:r>
      <w:r>
        <w:rPr/>
        <w:t>33</w:t>
      </w:r>
      <w:r>
        <w:rPr>
          <w:lang w:val="sr-RS"/>
        </w:rPr>
        <w:t>1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/>
      </w:pPr>
      <w:r>
        <w:rPr>
          <w:lang w:val="sr-RS"/>
        </w:rPr>
        <w:t>4. децембар</w:t>
      </w:r>
      <w:r>
        <w:rPr>
          <w:lang w:val="sr-CS"/>
        </w:rPr>
        <w:t xml:space="preserve"> </w:t>
      </w:r>
      <w:r>
        <w:rPr>
          <w:lang w:val="sr-RS"/>
        </w:rPr>
        <w:t>2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42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ОДРЖАНЕ </w:t>
      </w:r>
      <w:r>
        <w:rPr>
          <w:lang w:val="sr-RS"/>
        </w:rPr>
        <w:t>4.</w:t>
      </w:r>
      <w:r>
        <w:rPr>
          <w:lang w:val="sr-CS"/>
        </w:rPr>
        <w:t xml:space="preserve"> ДЕЦЕМБРА 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sr-RS"/>
        </w:rPr>
        <w:t>09</w:t>
      </w:r>
      <w:r>
        <w:rPr>
          <w:lang w:val="sr-CS"/>
        </w:rPr>
        <w:t>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ланка Јевтовић Вукојичић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Бранимир Ранчић, Владо Бабић, Драган Савкић, Јосип Броз, Славица Живковић и Милена Ћорилић, као и заменици чланова: Александра Мајкић (Бојан Торбица), Радован Јанчић (Александра Малетић), Ђорђе Комленски (Сандра Божић)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Весна Николић Вукајловић, Татјана Мацура, Томислав Жигманов, Бошко Обрадовић, Горица Гајић, Марија Јевђић и Енис Имамовић, као ни њихови замениц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е и Бојана Станић, државни скеретар и Снежана Богдановић, руководилац сектора у Министарству за рад, запошљавање, борачка и социјална питања.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азматрање Предлога закона о агенцијском запошљавању, у појединостима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Style w:val="Colornavy"/>
          <w:lang w:val="sr-RS"/>
        </w:rPr>
        <w:tab/>
        <w:tab/>
        <w:t>Пре преласка на разматрање утврђеног дневног реда, усвојени су без примедби записници 39. и 41. седнице Одбора, које су одржане 26. новембра и 3. децембра 2019. годин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rStyle w:val="Colornavy"/>
          <w:lang w:val="sr-RS"/>
        </w:rPr>
        <w:tab/>
        <w:t>На предлог председнице, одлучено је да се о амандманима обави групно гласање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 агенцијском запошљавању, у појединостима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Председница је рекла да је н</w:t>
      </w:r>
      <w:r>
        <w:rPr/>
        <w:t xml:space="preserve">а </w:t>
      </w:r>
      <w:r>
        <w:rPr>
          <w:lang w:val="sr-RS"/>
        </w:rPr>
        <w:t>П</w:t>
      </w:r>
      <w:r>
        <w:rPr/>
        <w:t>редлог закона поднето укупно</w:t>
      </w:r>
      <w:r>
        <w:rPr>
          <w:lang w:val="sr-RS"/>
        </w:rPr>
        <w:t xml:space="preserve"> 67</w:t>
      </w:r>
      <w:r>
        <w:rPr/>
        <w:t xml:space="preserve"> амандмана, </w:t>
      </w:r>
      <w:r>
        <w:rPr>
          <w:lang w:val="sr-RS"/>
        </w:rPr>
        <w:t xml:space="preserve">од чега је </w:t>
      </w:r>
      <w:r>
        <w:rPr/>
        <w:t xml:space="preserve">Влада прихватила </w:t>
      </w:r>
      <w:r>
        <w:rPr>
          <w:lang w:val="sr-RS"/>
        </w:rPr>
        <w:t xml:space="preserve">два, </w:t>
      </w:r>
      <w:r>
        <w:rPr/>
        <w:t>на чл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 xml:space="preserve"> и 6.</w:t>
      </w:r>
      <w:r>
        <w:rPr/>
        <w:t xml:space="preserve"> Предлога закона, кој</w:t>
      </w:r>
      <w:r>
        <w:rPr>
          <w:lang w:val="sr-RS"/>
        </w:rPr>
        <w:t>е</w:t>
      </w:r>
      <w:r>
        <w:rPr/>
        <w:t xml:space="preserve"> је понела народн</w:t>
      </w:r>
      <w:r>
        <w:rPr>
          <w:lang w:val="sr-RS"/>
        </w:rPr>
        <w:t>а</w:t>
      </w:r>
      <w:r>
        <w:rPr/>
        <w:t xml:space="preserve"> послани</w:t>
      </w:r>
      <w:r>
        <w:rPr>
          <w:lang w:val="sr-RS"/>
        </w:rPr>
        <w:t>ца</w:t>
      </w:r>
      <w:r>
        <w:rPr/>
        <w:t xml:space="preserve"> Миланк</w:t>
      </w:r>
      <w:r>
        <w:rPr>
          <w:lang w:val="sr-RS"/>
        </w:rPr>
        <w:t>а</w:t>
      </w:r>
      <w:r>
        <w:rPr/>
        <w:t xml:space="preserve"> Јевтовић Вукојичић</w:t>
      </w:r>
      <w:r>
        <w:rPr>
          <w:lang w:val="sr-RS"/>
        </w:rPr>
        <w:t>, док о</w:t>
      </w:r>
      <w:r>
        <w:rPr/>
        <w:t>стале амандмане Влада није прихватила.</w:t>
      </w:r>
      <w:r>
        <w:rPr>
          <w:lang w:val="sr-RS"/>
        </w:rPr>
        <w:t xml:space="preserve"> </w:t>
      </w:r>
      <w:r>
        <w:rPr/>
        <w:t>Одбор за уставна питања и законодавство сматра да су сви амандмани у складу са правним системом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размотрио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sr-CS"/>
        </w:rPr>
        <w:t xml:space="preserve"> агенцијском запошљавању, у појединостима, који је поднела Влада Републике Србије</w:t>
      </w:r>
      <w:r>
        <w:rPr>
          <w:lang w:val="sr-RS"/>
        </w:rPr>
        <w:t xml:space="preserve"> и Народној скупштини подноси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CS"/>
        </w:rPr>
        <w:t>И З В Е Ш Т А Ј</w:t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Одбор је, у складу са чланом 164. став 1. Пословника Народне скупштине размотрио амандмане на </w:t>
      </w:r>
      <w:r>
        <w:rPr>
          <w:lang w:val="sr-RS"/>
        </w:rPr>
        <w:t>агенцијском запошљавању</w:t>
      </w:r>
      <w:r>
        <w:rPr>
          <w:lang w:val="sr-CS"/>
        </w:rPr>
        <w:t xml:space="preserve">, које су поднели: </w:t>
      </w:r>
      <w:r>
        <w:rPr/>
        <w:t>Александар Шешељ</w:t>
      </w:r>
      <w:r>
        <w:rPr>
          <w:lang w:val="sr-CS"/>
        </w:rPr>
        <w:t xml:space="preserve">, </w:t>
      </w:r>
      <w:r>
        <w:rPr/>
        <w:t>Дубравко Бојић</w:t>
      </w:r>
      <w:r>
        <w:rPr>
          <w:lang w:val="sr-CS"/>
        </w:rPr>
        <w:t>,</w:t>
      </w:r>
      <w:r>
        <w:rPr/>
        <w:t xml:space="preserve"> Вјерица Радета</w:t>
      </w:r>
      <w:r>
        <w:rPr>
          <w:lang w:val="sr-CS"/>
        </w:rPr>
        <w:t xml:space="preserve">, </w:t>
      </w:r>
      <w:r>
        <w:rPr/>
        <w:t>Немања Шаровић</w:t>
      </w:r>
      <w:r>
        <w:rPr>
          <w:lang w:val="sr-CS"/>
        </w:rPr>
        <w:t xml:space="preserve">, Петар Јојић, </w:t>
      </w:r>
      <w:r>
        <w:rPr/>
        <w:t>Наташа Јовановић</w:t>
      </w:r>
      <w:r>
        <w:rPr>
          <w:lang w:val="sr-CS"/>
        </w:rPr>
        <w:t>,</w:t>
      </w:r>
      <w:r>
        <w:rPr/>
        <w:t xml:space="preserve"> Зоран Деспотовић</w:t>
      </w:r>
      <w:r>
        <w:rPr>
          <w:lang w:val="sr-CS"/>
        </w:rPr>
        <w:t xml:space="preserve">, Томислав Љубеновић, Љиљана Михајловић, </w:t>
      </w:r>
      <w:r>
        <w:rPr/>
        <w:t>Милорад Мирчић</w:t>
      </w:r>
      <w:r>
        <w:rPr>
          <w:lang w:val="sr-CS"/>
        </w:rPr>
        <w:t xml:space="preserve">, Ружица Николић, </w:t>
      </w:r>
      <w:r>
        <w:rPr/>
        <w:t>Срето Перић</w:t>
      </w:r>
      <w:r>
        <w:rPr>
          <w:lang w:val="sr-CS"/>
        </w:rPr>
        <w:t xml:space="preserve">, Весна Николић Вукајловић, </w:t>
      </w:r>
      <w:r>
        <w:rPr/>
        <w:t>Никола Савић</w:t>
      </w:r>
      <w:r>
        <w:rPr>
          <w:lang w:val="sr-CS"/>
        </w:rPr>
        <w:t xml:space="preserve">, Миљан Дамјановић, Александра Белачић, Филип Стојановић, Миланка Јевтовић Вукојичић, Марјан </w:t>
      </w:r>
      <w:r>
        <w:rPr/>
        <w:t>Ристичевић</w:t>
      </w:r>
      <w:r>
        <w:rPr>
          <w:lang w:val="sr-CS"/>
        </w:rPr>
        <w:t xml:space="preserve"> и Ђорђе Вукадиновић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једногласно </w:t>
      </w:r>
      <w:r>
        <w:rPr>
          <w:lang w:val="sr-RS"/>
        </w:rPr>
        <w:t>(9 за)</w:t>
      </w:r>
      <w:r>
        <w:rPr>
          <w:lang w:val="sr-CS"/>
        </w:rPr>
        <w:t xml:space="preserve"> одлучио да предложи Народној скупштини да прихвати следеће амандмане:</w:t>
      </w:r>
    </w:p>
    <w:p>
      <w:pPr>
        <w:pStyle w:val="Normal"/>
        <w:ind w:firstLine="1418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 члан 5. који је поднела </w:t>
      </w:r>
      <w:r>
        <w:rPr/>
        <w:t>народни посланик Миланка Јевтовић Вукојичић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а члан 6. који је поднела </w:t>
      </w:r>
      <w:r>
        <w:rPr/>
        <w:t>народни посланик Миланка Јевтовић Вукојичић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Одбор је једногласно (9 против) одлучио да предложи Народној скупштини да одбије следеће амандмане:</w:t>
      </w:r>
      <w:r>
        <w:rPr/>
        <w:t xml:space="preserve">  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. који је поднео народни посланик Александар Шешељ</w:t>
      </w:r>
      <w:r>
        <w:rPr>
          <w:lang w:val="sr-RS"/>
        </w:rPr>
        <w:t>;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. који је поднела народни посланик Вјерица Радета</w:t>
      </w:r>
      <w:r>
        <w:rPr>
          <w:lang w:val="sr-RS"/>
        </w:rPr>
        <w:t>;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. који је поднео народни посланик Дубравко Бој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. који је поднео народни посланик Александар Шешељ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. који је поднела народни посланик Вјерица Раде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. који је поднела народни посланик Наташа Јов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4. који је поднео народни посланик Немања Шар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4. који је поднео народни посланик Петар Јој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5. који је поднела народни посланик Наташа Јов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5. који је поднео народни посланик Зоран Деспот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5. који је поднео народни посланик Ђорђе Вукади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6. који је поднео народни посланик Зоран Деспот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6. који је поднела народни посланик Александра Белач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7. који је поднео народни посланик Петар Јој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7. који је поднео народни посланик Дубравко Бој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8. који је поднео народни посланик Томислав Љубе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8. који је поднела народни посланик Љиљана Михајл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9. који је поднела народни посланик Љиљана Михајл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9. који је поднео народни посланик Милорад Мирч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0. који је поднео народни посланик Милорад Мирч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0. који је поднео народни посланик Томислав Љубе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1. који је поднела народни посланик Ружица Никол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1. који је поднела народни посланик Наташа Јов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2. који је поднео народни посланик Срето Пер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2. који је поднела народни посланик Весна Николић Вукајл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3. који је поднела народни посланик Весна Николић Вукајл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3. који је поднео народни посланик Маријан Ристиче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3. који је поднео народни посланик Срето Пер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4. који је поднео народни посланик Никола Са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4. који је поднела народни посланик Вјерица Раде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5. који је поднела народни посланик Вјерица Раде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5. који је поднела народни посланик Ружица Никол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6. који је поднео народни посланик Миљан Дамј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6. који је поднео народни посланик Никола Са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7. који је поднео народни посланик Александар Шешељ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7. који је поднела народни посланик Вјерица Раде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8. који је поднела народни посланик Наташа Јов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8. који је поднео народни посланик Филип Стој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9. који је поднео народни посланик Срето Пер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19. који је поднео народни посланик Немања Шар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0. који је поднео народни посланик Милорад Мирч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0. који је поднео народни посланик Александар Шешељ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1. који је поднела народни посланик Александра Белач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2. који је поднео народни посланик Дубравко Бој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3. који је поднео народни посланик Миљан Дамј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4. који је поднео народни посланик Александар Шешељ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5. који је поднео народни посланик Милорад Мирч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6. који је поднела народни посланик Наташа Јов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6. који је поднео народни посланик Маријан Ристиче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7. који је поднео народни посланик Петар Јој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8. који је поднео народни посланик Томислав Љубе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29. који је поднео народни посланик Милорад Мирч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0. који је поднео народни посланик Срето Пер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1. који је поднела народни посланик Ружица Никол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2. који је поднео народни посланик Александар Шешељ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3. који је поднео народни посланик Срето Пер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4. који је поднела народни посланик Вјерица Раде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5. који је поднео народни посланик Филип Стојан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6. који је поднео народни посланик Никола Са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7. који је поднео народни посланик Немања Шар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8. који је поднео народни посланик Петар Јој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9. који је поднео народни посланик Немања Шаро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39. који је поднео народни посланик Маријан Ристичевић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 xml:space="preserve">40. који је поднео народни посланик Александар Шешељ </w:t>
      </w:r>
      <w:r>
        <w:rPr>
          <w:lang w:val="sr-C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н</w:t>
      </w:r>
      <w:r>
        <w:rPr/>
        <w:t>а члан</w:t>
      </w:r>
      <w:r>
        <w:rPr>
          <w:lang w:val="sr-RS"/>
        </w:rPr>
        <w:t xml:space="preserve"> </w:t>
      </w:r>
      <w:r>
        <w:rPr/>
        <w:t>41. који је поднео народни посланик Милорад Мирчић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председница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9</w:t>
      </w:r>
      <w:r>
        <w:rPr>
          <w:lang w:val="sr-CS"/>
        </w:rPr>
        <w:t>, 1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Жужана Сич Леви                                                              Миланка Јевтовић Вукојичић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4:00Z</dcterms:created>
  <dc:creator>vsladja</dc:creator>
  <dc:description/>
  <dc:language>en-US</dc:language>
  <cp:lastModifiedBy>Zuzana Sic Levi</cp:lastModifiedBy>
  <cp:lastPrinted>2014-06-13T12:07:00Z</cp:lastPrinted>
  <dcterms:modified xsi:type="dcterms:W3CDTF">2019-12-04T13:44:00Z</dcterms:modified>
  <cp:revision>2</cp:revision>
  <dc:subject/>
  <dc:title/>
</cp:coreProperties>
</file>