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119-14</w:t>
      </w:r>
    </w:p>
    <w:p>
      <w:pPr>
        <w:pStyle w:val="Normal"/>
        <w:rPr/>
      </w:pPr>
      <w:r>
        <w:rPr>
          <w:lang w:val="sr-RS"/>
        </w:rPr>
        <w:t xml:space="preserve">09. </w:t>
      </w:r>
      <w:r>
        <w:rPr>
          <w:lang w:val="sr-CS"/>
        </w:rPr>
        <w:t xml:space="preserve">јун </w:t>
      </w:r>
      <w:r>
        <w:rPr>
          <w:lang w:val="sr-RS"/>
        </w:rPr>
        <w:t>2014. године</w:t>
      </w:r>
    </w:p>
    <w:p>
      <w:pPr>
        <w:pStyle w:val="Normal"/>
        <w:rPr>
          <w:lang w:val="sr-RS"/>
        </w:rPr>
      </w:pPr>
      <w:r>
        <w:rPr>
          <w:lang w:val="sr-RS"/>
        </w:rPr>
        <w:t>Б е о г р а д</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ЧЕТВРТ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09. ЈУНА 2014.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2, 00 часова.</w:t>
      </w:r>
    </w:p>
    <w:p>
      <w:pPr>
        <w:pStyle w:val="Normal"/>
        <w:ind w:firstLine="1418"/>
        <w:jc w:val="both"/>
        <w:rPr>
          <w:lang w:val="sr-CS"/>
        </w:rPr>
      </w:pPr>
      <w:r>
        <w:rPr>
          <w:lang w:val="sr-CS"/>
        </w:rPr>
      </w:r>
    </w:p>
    <w:p>
      <w:pPr>
        <w:pStyle w:val="Normal"/>
        <w:ind w:firstLine="1418"/>
        <w:jc w:val="both"/>
        <w:rPr>
          <w:lang w:val="sr-CS"/>
        </w:rPr>
      </w:pPr>
      <w:r>
        <w:rPr>
          <w:lang w:val="ru-RU"/>
        </w:rPr>
        <w:t xml:space="preserve">Седницом је председавала </w:t>
      </w:r>
      <w:r>
        <w:rPr>
          <w:lang w:val="sr-CS"/>
        </w:rPr>
        <w:t>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Александар Пајовић, Александар Перановић, Љиљана Бероња, Милан Петрић, Благоје Брадић, Муамер Бачевац, Анамарија Вичек и Шаип Камбери, као и заменик члана Братимир Васиљевић (Јелена Мијатовић).  </w:t>
      </w:r>
    </w:p>
    <w:p>
      <w:pPr>
        <w:pStyle w:val="Normal"/>
        <w:ind w:firstLine="1418"/>
        <w:jc w:val="both"/>
        <w:rPr>
          <w:lang w:val="sr-CS"/>
        </w:rPr>
      </w:pPr>
      <w:r>
        <w:rPr>
          <w:lang w:val="sr-CS"/>
        </w:rPr>
        <w:t>Седници нису присуствовали чланови Одбора: Слободан Гвозденовић, Александра Малетић, Мујо Муковић, Мирјана Драгаш, Милена Ћорилић и Миодраг Линта, као ни њихови заменици.</w:t>
      </w:r>
    </w:p>
    <w:p>
      <w:pPr>
        <w:pStyle w:val="Normal"/>
        <w:ind w:firstLine="1418"/>
        <w:jc w:val="both"/>
        <w:rPr>
          <w:lang w:val="sr-RS"/>
        </w:rPr>
      </w:pPr>
      <w:r>
        <w:rPr>
          <w:lang w:val="sr-CS"/>
        </w:rPr>
        <w:t>Седници су присуствовали народни посланици: Велинка Тошић и Милан Новаковић (заменици чланова Одбора)</w:t>
      </w:r>
      <w:r>
        <w:rPr>
          <w:lang w:val="sr-RS"/>
        </w:rPr>
        <w:t>.</w:t>
      </w:r>
    </w:p>
    <w:p>
      <w:pPr>
        <w:pStyle w:val="Normal"/>
        <w:ind w:firstLine="1418"/>
        <w:jc w:val="both"/>
        <w:rPr>
          <w:lang w:val="sr-CS"/>
        </w:rPr>
      </w:pPr>
      <w:r>
        <w:rPr>
          <w:lang w:val="sr-RS"/>
        </w:rPr>
        <w:t xml:space="preserve">Седници су присуствовали и: Љиљана Џувер, помоћница министра у Министарству за рад, запошљавање, борачка и социјална питања, Вања Златковић, руководилац Центра за професионалну рехабилитацију и запошљавање особа с инвалидитетом у Националној служби за запошљавање, Јована Кривокућа Миловановић, извршна директорка, Микица Будимировић, координатор пројекта и Марко Милановић, истраживач на пројекту из Форума младих са инвалидитетом, Момчило Станојевић из Центра за самостални живот особа са инвалидитетом и Јелена Аврамовић из Националног демократског института. </w:t>
      </w:r>
    </w:p>
    <w:p>
      <w:pPr>
        <w:pStyle w:val="Normal"/>
        <w:ind w:firstLine="1418"/>
        <w:jc w:val="both"/>
        <w:rPr>
          <w:lang w:val="sr-CS"/>
        </w:rPr>
      </w:pPr>
      <w:r>
        <w:rPr>
          <w:lang w:val="sr-CS"/>
        </w:rPr>
      </w:r>
    </w:p>
    <w:p>
      <w:pPr>
        <w:pStyle w:val="Normal"/>
        <w:ind w:firstLine="1418"/>
        <w:rPr/>
      </w:pPr>
      <w:r>
        <w:rPr>
          <w:lang w:val="sr-CS"/>
        </w:rPr>
        <w:t xml:space="preserve">На предлог </w:t>
      </w:r>
      <w:r>
        <w:rPr>
          <w:lang w:val="sr-RS"/>
        </w:rPr>
        <w:t>председнице</w:t>
      </w:r>
      <w:r>
        <w:rPr>
          <w:lang w:val="sr-CS"/>
        </w:rPr>
        <w:t xml:space="preserve"> Одбора, већином гласова је усвојен следећи:</w:t>
      </w:r>
    </w:p>
    <w:p>
      <w:pPr>
        <w:pStyle w:val="Normal"/>
        <w:ind w:firstLine="1418"/>
        <w:rPr>
          <w:lang w:val="ru-RU"/>
        </w:rPr>
      </w:pPr>
      <w:r>
        <w:rPr>
          <w:lang w:val="ru-RU"/>
        </w:rPr>
      </w:r>
    </w:p>
    <w:p>
      <w:pPr>
        <w:pStyle w:val="Normal"/>
        <w:ind w:firstLine="1418"/>
        <w:jc w:val="center"/>
        <w:rPr>
          <w:lang w:val="sr-RS"/>
        </w:rPr>
      </w:pPr>
      <w:r>
        <w:rPr>
          <w:lang w:val="ru-RU"/>
        </w:rPr>
        <w:t>Д н е в н и    р е д</w:t>
      </w:r>
    </w:p>
    <w:p>
      <w:pPr>
        <w:pStyle w:val="Normal"/>
        <w:ind w:firstLine="1418"/>
        <w:rPr>
          <w:lang w:val="sr-RS"/>
        </w:rPr>
      </w:pPr>
      <w:r>
        <w:rPr>
          <w:lang w:val="sr-RS"/>
        </w:rPr>
      </w:r>
    </w:p>
    <w:p>
      <w:pPr>
        <w:pStyle w:val="Normal"/>
        <w:numPr>
          <w:ilvl w:val="0"/>
          <w:numId w:val="1"/>
        </w:numPr>
        <w:spacing w:lineRule="auto" w:line="276"/>
        <w:jc w:val="both"/>
        <w:rPr>
          <w:lang w:val="sr-RS"/>
        </w:rPr>
      </w:pPr>
      <w:r>
        <w:rPr>
          <w:lang w:val="sr-CS"/>
        </w:rPr>
        <w:t>Представљање Платформе за синдикално организовање особа са инвалидитетом и резултата истраживања њиховог положаја на тржишту рада – Форум младих са инвалидитетом</w:t>
      </w:r>
    </w:p>
    <w:p>
      <w:pPr>
        <w:pStyle w:val="Normal"/>
        <w:spacing w:lineRule="auto" w:line="276"/>
        <w:jc w:val="both"/>
        <w:rPr>
          <w:lang w:val="sr-RS"/>
        </w:rPr>
      </w:pPr>
      <w:r>
        <w:rPr>
          <w:lang w:val="sr-RS"/>
        </w:rPr>
      </w:r>
    </w:p>
    <w:p>
      <w:pPr>
        <w:pStyle w:val="Normal"/>
        <w:spacing w:lineRule="auto" w:line="276"/>
        <w:ind w:firstLine="1418"/>
        <w:jc w:val="both"/>
        <w:rPr/>
      </w:pPr>
      <w:r>
        <w:rPr>
          <w:lang w:val="sr-RS"/>
        </w:rPr>
        <w:t xml:space="preserve">Пре преласка на разматрање утврђеног дневног реда, усвојен је без примедби записник треће седнице Одбора, </w:t>
      </w:r>
      <w:r>
        <w:rPr>
          <w:lang w:val="sr-CS"/>
        </w:rPr>
        <w:t>одржане 04. јуна 2014. године.</w:t>
      </w:r>
    </w:p>
    <w:p>
      <w:pPr>
        <w:pStyle w:val="Normal"/>
        <w:spacing w:lineRule="auto" w:line="276"/>
        <w:ind w:firstLine="1418"/>
        <w:jc w:val="both"/>
        <w:rPr>
          <w:lang w:val="sr-RS"/>
        </w:rPr>
      </w:pPr>
      <w:r>
        <w:rPr>
          <w:u w:val="single"/>
          <w:lang w:val="sr-CS"/>
        </w:rPr>
        <w:t>Прва тачка дневног реда</w:t>
      </w:r>
      <w:r>
        <w:rPr>
          <w:lang w:val="sr-CS"/>
        </w:rPr>
        <w:t xml:space="preserve"> – </w:t>
      </w:r>
      <w:r>
        <w:rPr>
          <w:b/>
          <w:lang w:val="sr-CS"/>
        </w:rPr>
        <w:t>Представљање Платформе за синдикално организовање особа са инвалидитетом и резултата истраживања њиховог положаја на тржишту рада – Форум младих са инвалидитетом</w:t>
      </w:r>
      <w:r>
        <w:rPr>
          <w:b/>
          <w:lang w:val="sr-RS"/>
        </w:rPr>
        <w:t xml:space="preserve"> </w:t>
      </w:r>
    </w:p>
    <w:p>
      <w:pPr>
        <w:pStyle w:val="Normal"/>
        <w:ind w:firstLine="1418"/>
        <w:jc w:val="both"/>
        <w:rPr>
          <w:b/>
          <w:b/>
          <w:lang w:val="sr-RS"/>
        </w:rPr>
      </w:pPr>
      <w:r>
        <w:rPr>
          <w:b/>
          <w:lang w:val="sr-RS"/>
        </w:rPr>
      </w:r>
    </w:p>
    <w:p>
      <w:pPr>
        <w:pStyle w:val="Normal"/>
        <w:tabs>
          <w:tab w:val="clear" w:pos="720"/>
          <w:tab w:val="left" w:pos="1440" w:leader="none"/>
        </w:tabs>
        <w:ind w:firstLine="1418"/>
        <w:jc w:val="both"/>
        <w:rPr/>
      </w:pPr>
      <w:r>
        <w:rPr>
          <w:lang w:val="sr-CS"/>
        </w:rPr>
        <w:t xml:space="preserve">Јована Кривокућа Миловановић, извршна директорка Форума младих са инвалидитетом, у уводној речи је поздравила присутне и захвалила на могућности да ова организација на седници представи свој рад и резултате до којих је дошла у претходне две године, спроводећи свој пројекат. Рекла је да запошљавање особа с инвалидитетом представља важну тему за ову организацију, с обзиром на то да њихово запошљавање на отвореном тржишту рада води ка укључивању ове циљне групе у друштво, а приходи које на тај начин остварују, утичу на пораст њиховог достојанства и на адекватнији живот у целости. Истакла је да се њихов вишегодишњи рад на овој теми огледа пре свега у преговарању са послодавцима, разбијањем предрасуда и стереотипа, који су нажалост и даље врло изражени, указивањем на могућности и потребу да особе с инвалидитетом буду третиране као радници који у одређеном радном процесу могу да пруже свој допринос. Нагласила је да је усвајањем Закона о професионалној рехабилитацији и запошљавању особа са инвалидитетом, створена свеобухватна институционална подршка за запошљавање, а уведена је и новина – давање предности запошљавању на отвореном тржишту рада, у односу на алтернативне моделе запошљавања који су у претходном периоду били доминантни. Међутим, истакла је да проблеми који су се јавили приликом његове имплементације, нису до сад представљани на систематичан начин, што је и био један од повода за спровођење истраживања о ком ће бити речи на данашњој седници.  </w:t>
      </w:r>
    </w:p>
    <w:p>
      <w:pPr>
        <w:pStyle w:val="Normal"/>
        <w:tabs>
          <w:tab w:val="clear" w:pos="720"/>
          <w:tab w:val="left" w:pos="1440" w:leader="none"/>
        </w:tabs>
        <w:ind w:firstLine="1418"/>
        <w:jc w:val="both"/>
        <w:rPr>
          <w:lang w:val="sr-CS"/>
        </w:rPr>
      </w:pPr>
      <w:r>
        <w:rPr>
          <w:lang w:val="sr-CS"/>
        </w:rPr>
      </w:r>
    </w:p>
    <w:p>
      <w:pPr>
        <w:pStyle w:val="Normal"/>
        <w:tabs>
          <w:tab w:val="clear" w:pos="720"/>
          <w:tab w:val="left" w:pos="1440" w:leader="none"/>
        </w:tabs>
        <w:ind w:firstLine="1418"/>
        <w:jc w:val="both"/>
        <w:rPr/>
      </w:pPr>
      <w:r>
        <w:rPr>
          <w:lang w:val="sr-RS"/>
        </w:rPr>
        <w:t xml:space="preserve">Микица Будимировић, координатор пројекта, захвалио је члановима Одбора што су присутни у великом броју. Истакао је да је Закон о професионалној рехабилитацији и запошљавању особа с инвалидитетом, након дужег периода сегрегације, стицањем права на рад, омогућио особама с инвалидитетом да се укључе у редовне друштвене токове. Пројекат који је спровео Форум младих, започет је идентификовањем шест градова који репрезентују различите статистичке регионе, а то су: Београд, Нови Сад, Крагујевац, Зрењанин, Ужице и Ниш, који су послужили као приказ свеукупног стања на територији РС, кад је у питању запошљавање особа с инвалидитетом и њихово укључивање на тржиште рада. Одређено је и шест локалних координатора, за вођење тимова на локалу, а пројекат је послужио за подстицање активизма самих организација особа с инвалидитетом у борби за своја права. Основано је и удружење за заштиту радних права особа с инвалидитетом. Успостављен је и партнерски однос са репрезентативним независним синдикатима, како би свим учесницима пројекта био приближен значај синдикалног организовања. У сарадњи са партнерском организацијом Центар за самостални живот особа с инвалидитетом, спроведени су и вишедневни едукативни програми у поменутих шест градова, у оквиру чега су представљени и резултати истраживања које је спровео део тима, као и индикатори до којих се дошло. У одабраним градовима су се у читав процес укључила и предузећа за професионалну рехабилитацију, а у едукативним програмима су учествовали и представници локалне самоуправе, центара за социјални рад и осталих релевантних институција. Поред приказа реалног стања на терену у сваком граду појединачно, у извештају су се нашле и неопходне информације и препоруке за релевантне институције и све оне који су одговорни и који треба да дају свој допринос решавању питања запошљавања особа с инвалидитетом. </w:t>
      </w:r>
    </w:p>
    <w:p>
      <w:pPr>
        <w:pStyle w:val="Normal"/>
        <w:rPr>
          <w:lang w:val="sr-RS"/>
        </w:rPr>
      </w:pPr>
      <w:r>
        <w:rPr>
          <w:lang w:val="sr-RS"/>
        </w:rPr>
      </w:r>
    </w:p>
    <w:p>
      <w:pPr>
        <w:pStyle w:val="Normal"/>
        <w:tabs>
          <w:tab w:val="clear" w:pos="720"/>
          <w:tab w:val="left" w:pos="1440" w:leader="none"/>
        </w:tabs>
        <w:ind w:firstLine="1418"/>
        <w:jc w:val="both"/>
        <w:rPr>
          <w:lang w:val="sr-RS"/>
        </w:rPr>
      </w:pPr>
      <w:r>
        <w:rPr>
          <w:lang w:val="sr-RS"/>
        </w:rPr>
        <w:t xml:space="preserve">Марко Милановић, истраживач на пројекту, презентујући резултате овог истраживања, говорио је о важности постојања става о томе шта је потребно променити, као и које су конкретне активности које у одређеном року могу да доведу до конкретних резултата. Осврнувши се на примену Закона о професионалној рехабилитацији и запошљавању особа с инвалидитетом, рекао је да се позитивни ефекти огледају у повећаном броју запослених особа с инвалидитетом и уопште динамике на тржишту рада, односно већег броја пријављених Националној служби за запошљавање. Међутим, изнео је податак до ког се истраживањем дошло – да стопа запослености особа с инвалидитетом износи 4, 5%, што значи да је она за око 10 пута мања у односу на стопу запослености опште популације. Скренуо је пажњу на то да је честа неприлагођеност радних места кад је у питању запошљавање по посебним условима, присутна је неравноправност полова (мушкарци су међу особама с инвалидитетом запослени у много већој мери), а положај јавног и приватног сектора се  разликује утолико што обавеза запошљавања особа с инвалидитетом тамо где има 20 и више запослених, за јавни сектор „не важи“, већ ово држава надокнађује средствима из буџета. Говорећи о специфичностима приликом запошљавања особа с инвалидитетом, поменуо је: приступачност заједнице (оснаживање особе, како би она могла равноправно да учествује у редовном животу), прилагођеност радних места, процену радне и пословне способности (у циљу коришћења подстицајних мера запошљавања), као и спремност послодавца да запосли особу с инвалидитетом. Кад је у питању образовање особа с инвалидитетом, много је оних који нису завршили ни основну школу (чак 32%), док је мало оних са високим образовањем (само 2%, односно 10% укупне популације). Нагласио је да професионалне компетенције особа с инвалидитетом зависе од система образовања, у чему значајну улогу могу да имају предузећа за професионалну рехабилитацију, док мере активне политике запошљавања представљају само неформалне обуке, али које могу да послуже као вештине при запошљавању код одређених послодаваца. Кад су у питању личне компетенције особа с инвалидитетом, ту велику улогу игра породица. Рекао је да  важне актере кад је њихово запошљавање у питању, представљају организације цивилног друштва. Неке од предложених мера су: подршка породици, унапређење образовања, услуге социјалне заштите, приступачност заједнице, мултисекторски приступ. Конкретне мере кад је запошљавање у питању су: подстицање особа да се укључе на тржиште рада, унапређење свести послодаваца, унапређење процеса процене радне способности (не само на основу документације, него и практично), унапређење механизама укључивања, као и контроле и примене закона. Сматра да је за дугорочне ефекте, који ће бити видиљиви кроз 10-15 година, најважнија усмереност на подршку и јачање породице са децом која сад одрастају, као и унапређење система образовања и приступачности заједници. Такође сматра да је важно направити одређени заокрет у политици, тако што ће се пажња усмерити на повећање запошљивости особа које желе да се запосле, као и повећање подршке послодавцима који желе да запошљавају особе с инвалидитетом, што би довело до настанка примера добре праксе. </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ind w:firstLine="1418"/>
        <w:jc w:val="both"/>
        <w:rPr>
          <w:lang w:val="sr-RS"/>
        </w:rPr>
      </w:pPr>
      <w:r>
        <w:rPr>
          <w:lang w:val="sr-RS"/>
        </w:rPr>
        <w:t>Отворена је дискусија у којој су учествовали: Весна Ракоњац, Микица Будмировић, Миланка Јевтовић Вукојичић, Милан Петрић, Љиљана Џувер, Љиљана Бероња, Благоје Брадић, Марко Милановић и Вања Златковић.</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ind w:firstLine="1418"/>
        <w:jc w:val="both"/>
        <w:rPr>
          <w:lang w:val="sr-RS"/>
        </w:rPr>
      </w:pPr>
      <w:r>
        <w:rPr>
          <w:lang w:val="sr-RS"/>
        </w:rPr>
        <w:t xml:space="preserve">Председница је предложила да изнета презентација буде достављена свим члановима Одбора, како би послужила као основа за иступање приликом доношења предстојећих закона у овој области. Као један од највећих утисака из презентације, издвојила је потребу укључивања деце у систем образовања, у смислу пружања могућности да свако дете, у зависности од врсте инвалидитета, постигне свој максимум. Поред тога, указала је да је неопходно и унапређење свести читаве заједнице, али и послодаваца. </w:t>
      </w:r>
    </w:p>
    <w:p>
      <w:pPr>
        <w:pStyle w:val="Normal"/>
        <w:tabs>
          <w:tab w:val="clear" w:pos="720"/>
          <w:tab w:val="left" w:pos="1440" w:leader="none"/>
        </w:tabs>
        <w:ind w:firstLine="1418"/>
        <w:jc w:val="both"/>
        <w:rPr>
          <w:lang w:val="sr-RS"/>
        </w:rPr>
      </w:pPr>
      <w:r>
        <w:rPr>
          <w:lang w:val="sr-RS"/>
        </w:rPr>
        <w:t xml:space="preserve">Микица Будмировић је скренуо пажњу на то да би било добро да приликом доношења будућих, или измена и допуна постојећих закона који се односе на особе с инвалидитетом, буду консултоване саме особе с инвалидитетом и организације које се баве овим питањима. Када је реч о образовању младих особа с инвалидитетом, сложио се да оно представља неопходност и улагање у будућност. Међутим,  када су у питању недовољно образоване одрасле особе с инвалидитетом, подсетио је да се постојећи Закон о образовању одраслих не користи у довољној мери, као и да постоји велики број оних који су у практичном смислу погрешно усмеравани. Стога је неопходно, заједничким снагама и у што краћем року, пронаћи механизме за решавање овакве ситуације. </w:t>
      </w:r>
    </w:p>
    <w:p>
      <w:pPr>
        <w:pStyle w:val="Normal"/>
        <w:tabs>
          <w:tab w:val="clear" w:pos="720"/>
          <w:tab w:val="left" w:pos="1440" w:leader="none"/>
        </w:tabs>
        <w:ind w:firstLine="1418"/>
        <w:jc w:val="both"/>
        <w:rPr>
          <w:lang w:val="sr-RS"/>
        </w:rPr>
      </w:pPr>
      <w:r>
        <w:rPr>
          <w:lang w:val="sr-RS"/>
        </w:rPr>
        <w:t xml:space="preserve">Миланка Јевтовић Вукојичић се сложила да је добро што постоји правни оквир, али да он представља мртво слово на папиру, уколико нема података који говоре о даљој имплементацији. Стога је похвалила презентацију и део пројекта који се односи управо на праћење имплементације закона. Подсетила је да је недавно у Народној скупштини усвојен Закон о изменама и допунама Закона о ванпарничном поступку, чиме је између осталог измењен и део закона који се односи на пословну способност. Наиме, одлука суда је након ових измена привременог карактера, најдуже може да траје три године, после чега се врши ревизија, а биће извршена ревизија и постојећих случајева. Похвалила је и то што је у оквиру истраживања препозната потреба за умрежавањем система на локалном нивоу, како би особе с инвалидитетом од најранијег детињства, заједно са члановима својих породица и осталим релевантним факторима, биле укључене у мере подршке. Кад је у питању систем образовања, рекла је да главни проблем није у недовољном броју образованих, већ у неадекватно обављеним припремама особа с инвалидитетом за будућа радна места. Такође сматра да је неопходно подизање свести послодаваца, кроз медијске кампање, као и кроз позитивне приказе особа с инвалидитетом на својим радним местима. </w:t>
      </w:r>
    </w:p>
    <w:p>
      <w:pPr>
        <w:pStyle w:val="Normal"/>
        <w:tabs>
          <w:tab w:val="clear" w:pos="720"/>
          <w:tab w:val="left" w:pos="1440" w:leader="none"/>
        </w:tabs>
        <w:ind w:firstLine="1418"/>
        <w:jc w:val="both"/>
        <w:rPr>
          <w:lang w:val="sr-RS"/>
        </w:rPr>
      </w:pPr>
      <w:r>
        <w:rPr>
          <w:lang w:val="sr-RS"/>
        </w:rPr>
        <w:t xml:space="preserve">Милан Петрић је захвалио на презентацији која подробно приказује потребу запошљавања и синдикалног удруживања ове угрожене категорије становништва. Рекао је да њему, као потпредседнику Удружених синдиката Србије „Слога“, организације особа с инвалидитетом увек могу да се обрате за савет или подршку, без обзира на то којој синдикалној организацији припадају. Поставио је питање представницима Форума младих с инвалидитетом на који начин планирају да спроведу синдикално деловање. </w:t>
      </w:r>
    </w:p>
    <w:p>
      <w:pPr>
        <w:pStyle w:val="Normal"/>
        <w:tabs>
          <w:tab w:val="clear" w:pos="720"/>
          <w:tab w:val="left" w:pos="1440" w:leader="none"/>
        </w:tabs>
        <w:ind w:firstLine="1418"/>
        <w:jc w:val="both"/>
        <w:rPr/>
      </w:pPr>
      <w:r>
        <w:rPr>
          <w:lang w:val="sr-RS"/>
        </w:rPr>
        <w:t xml:space="preserve">Микица Будимировић је рекао да би, без обзира на то о ком се предузећу ради, било добро да се особе с инвалидитетом укључе у постојеће синдикалне групе, што би било и у складу са потребом њихове инклузије у редовне друштвене токове. </w:t>
      </w:r>
    </w:p>
    <w:p>
      <w:pPr>
        <w:pStyle w:val="Normal"/>
        <w:tabs>
          <w:tab w:val="clear" w:pos="720"/>
          <w:tab w:val="left" w:pos="1440" w:leader="none"/>
        </w:tabs>
        <w:ind w:firstLine="1418"/>
        <w:jc w:val="both"/>
        <w:rPr>
          <w:lang w:val="sr-RS"/>
        </w:rPr>
      </w:pPr>
      <w:r>
        <w:rPr>
          <w:lang w:val="sr-RS"/>
        </w:rPr>
        <w:t xml:space="preserve">Љиљана Џувер, помоћница министра, осврнула се најпре на Закон о образовању одраслих, јер сматра да је он важан за област образовања у Србији генерално, као и за успостављање система кратких обука, који би требало да доведе до боље понуде и тражње на тржишту рада. Подсетила је на постојање буџетског фонда за професионалну рехабилитацију и подстицање запошљавања особа с инвалидитетом, који је успостављен Законом о професионалној рехабилитацији и запошљавању особа с инвалидитетом. Сваке године Влада усваја програм, распоред и коришћење средстава тог фонда, односно, прецизно утврђује намену коришћења средстава, која се прикупљају из уплате обавеза послодаваца, као и из наплате казни путем система контроле коју врши Пореска управа. Истакла је да је за ову годину укупно издвојено милијарду и 494 милиона, од чега се обавезан део одваја за активне мере запошљавања, који се користи искључиво за особе с инвалидитетом (чији је износ ове године 544 милиона). Остала средства се користе за обавезе према предузећима за професионалну рехабилитацију – исплату субвенција зарада за запослене у тим предузећима и доделу средстава по јавном конкурсу за побољшање услова рада у њима. Нагласила је да су средства за активне мере запошљавања скромна, али да су управо на основу овог закона и услед формирања буџетског фонда, на располагању значајна средства за оне особе с инвалидитетом које се налазе у евиденцији Националне службе за запошљавање. Истакла је да овакве презентације могу да  допринесу јаснијем виђењу тога које је мере неопходно унапредити, у циљу ангажовања послодаваца и утицања на њих да промене свој однос према запошљавању особа с инвалидитетом, користећи помоћ државе, што ће све довести до обимнијег и квалитетнијег запошљавања ових особа. Рекла је да се у Министарству припрема план активности који ће предвидети непосредну контролу квалитета запослења особа с инвалидитетом од стране инспекцијских служби, у смислу радног окружења и искоришћености средстава. Навела је податке из збирног извештаја за 2013. годину, састављеног на основу података које су доставила предузећа, где је укупан број запослених особа с инвалидитетом у тим предузећима 13. 648, док се послодавци најчешће одлучују за уплату износа од 50% од просечне месечне зараде – за 51. 314 лица, а тек је на трећем месту извршење финансијске обавезе из уговора о пословно-техничкој сарадњи са предузећима за професионалну рехабилитацију – за 2. 524 лица, док су казне у претходној години наплаћене само за 389 лица.  </w:t>
      </w:r>
    </w:p>
    <w:p>
      <w:pPr>
        <w:pStyle w:val="Normal"/>
        <w:tabs>
          <w:tab w:val="clear" w:pos="720"/>
          <w:tab w:val="left" w:pos="1440" w:leader="none"/>
        </w:tabs>
        <w:ind w:firstLine="1418"/>
        <w:jc w:val="both"/>
        <w:rPr>
          <w:lang w:val="sr-RS"/>
        </w:rPr>
      </w:pPr>
      <w:r>
        <w:rPr>
          <w:lang w:val="sr-RS"/>
        </w:rPr>
        <w:t xml:space="preserve">Љиљана Бероња је рекла да је добро што је о овој теми почело да се говори на начин на који је то данас учињено приликом представљања резултата истраживања. Скренула је пажњу на обавезе према деци којима је неопходна помоћ персоналног и педагошког асистента и рекла да оне постоје само на папиру, док у пракси нема финансијских средстава да се оне спроведу. Стога деца остају препуштена искључивој бризи родитеља. </w:t>
      </w:r>
    </w:p>
    <w:p>
      <w:pPr>
        <w:pStyle w:val="Normal"/>
        <w:tabs>
          <w:tab w:val="clear" w:pos="720"/>
          <w:tab w:val="left" w:pos="1440" w:leader="none"/>
        </w:tabs>
        <w:ind w:firstLine="1418"/>
        <w:jc w:val="both"/>
        <w:rPr>
          <w:lang w:val="sr-RS"/>
        </w:rPr>
      </w:pPr>
      <w:r>
        <w:rPr>
          <w:lang w:val="sr-RS"/>
        </w:rPr>
        <w:t xml:space="preserve">Благоје Брадић је рекао да је обављено истраживање драгоцено, али да би било добро чути шта о томе мисле мали привредници. Истакао је да податак о томе да већина послодаваца бира да уплаћује предвиђени износ, уместо да запошљава особе с инвалидитетом, говори у прилог томе да Закон није до краја добар и да би требало предложити другачије решење.  </w:t>
      </w:r>
    </w:p>
    <w:p>
      <w:pPr>
        <w:pStyle w:val="Normal"/>
        <w:tabs>
          <w:tab w:val="clear" w:pos="720"/>
          <w:tab w:val="left" w:pos="1440" w:leader="none"/>
        </w:tabs>
        <w:ind w:firstLine="1418"/>
        <w:jc w:val="both"/>
        <w:rPr/>
      </w:pPr>
      <w:r>
        <w:rPr>
          <w:lang w:val="sr-RS"/>
        </w:rPr>
        <w:t xml:space="preserve">Љиљана Џувер је у циљу појашњења, поновила да постоје три начина извршења обавезе послодавца – запослење особе с инвалидитетом, уплата износа и потписивање уговора са предузећем за професионалну рехабилитацију, а сва средства која послодавац уплати, користе се искључиво за запошљавање особа с инвалидитетом. Нагласила је да држава не може да натера послодавца да запосли особу с инвалидитетом, јер то зависи и од делатности којом се бави, па некад и поред добре воље, запослење није добро решење. </w:t>
      </w:r>
    </w:p>
    <w:p>
      <w:pPr>
        <w:pStyle w:val="Normal"/>
        <w:tabs>
          <w:tab w:val="clear" w:pos="720"/>
          <w:tab w:val="left" w:pos="1440" w:leader="none"/>
        </w:tabs>
        <w:ind w:firstLine="1418"/>
        <w:jc w:val="both"/>
        <w:rPr/>
      </w:pPr>
      <w:r>
        <w:rPr>
          <w:lang w:val="sr-RS"/>
        </w:rPr>
        <w:t xml:space="preserve">Благоје Брадић је изнео став да питање запошљавања особа с инвалидитетом треба да решава искључиво држава, а да приватни сектор треба да буде изузет. У супротном, ова решења треба да буду афирмативна и стимулативна, а не терет за привреду. </w:t>
      </w:r>
    </w:p>
    <w:p>
      <w:pPr>
        <w:pStyle w:val="Normal"/>
        <w:tabs>
          <w:tab w:val="clear" w:pos="720"/>
          <w:tab w:val="left" w:pos="1440" w:leader="none"/>
        </w:tabs>
        <w:ind w:firstLine="1418"/>
        <w:jc w:val="both"/>
        <w:rPr>
          <w:lang w:val="sr-RS"/>
        </w:rPr>
      </w:pPr>
      <w:r>
        <w:rPr>
          <w:lang w:val="sr-RS"/>
        </w:rPr>
        <w:t xml:space="preserve">Љиљана Џувер је одговорила да тиме што се ова средства усмеравају на запошљавање особа с инвалидитетом, она долазе до приватника који су спремни да запосле особе с инвалидитетом, а то управо представља афирмативну акцију и рад на отвореном тржишту, што и јесте идеја Закона. </w:t>
      </w:r>
    </w:p>
    <w:p>
      <w:pPr>
        <w:pStyle w:val="Normal"/>
        <w:tabs>
          <w:tab w:val="clear" w:pos="720"/>
          <w:tab w:val="left" w:pos="1440" w:leader="none"/>
        </w:tabs>
        <w:ind w:firstLine="1418"/>
        <w:jc w:val="both"/>
        <w:rPr>
          <w:lang w:val="sr-RS"/>
        </w:rPr>
      </w:pPr>
      <w:r>
        <w:rPr>
          <w:lang w:val="sr-RS"/>
        </w:rPr>
        <w:t xml:space="preserve">Марко Милановић је објаснио да циљ Закона нису квоте и да оне утичу на запошљавање врло малог броја особа с инвалидитетом. Наиме, на основу квота би тренутно требало да се запосли само 15 хиљада од укупно 330 хиљада особа, што представља мали обим запошљавања. Сматра да су квоте само начин да се покаже како особе с инвалидитетом могу да се запосле. Такође је објаснио да афирмативне мере Закона немају за циљ да запошљавање особа с инвалидитетом било коме иде на штету, напротив, имају за циљ да се особи с инвалидитетом омогући да се на одређеном радном месту потпуно интегрише и да постане добар радник, од чега ће сви имати користи. </w:t>
      </w:r>
    </w:p>
    <w:p>
      <w:pPr>
        <w:pStyle w:val="Normal"/>
        <w:tabs>
          <w:tab w:val="clear" w:pos="720"/>
          <w:tab w:val="left" w:pos="1440" w:leader="none"/>
        </w:tabs>
        <w:ind w:firstLine="1418"/>
        <w:jc w:val="both"/>
        <w:rPr>
          <w:lang w:val="sr-RS"/>
        </w:rPr>
      </w:pPr>
      <w:r>
        <w:rPr>
          <w:lang w:val="sr-RS"/>
        </w:rPr>
        <w:t xml:space="preserve">Вања Златковић, руководилац Центра за професионалну рехабилитацију и запошљавање особа с инвалидитетом у Националној служби за запошљавање, рекла је да је у дискусији покренуто много питања која се односе на интеграцију особа с инвалидитетом у тржиште рада. Подсетила је да је пре доношења Закона, годишње запошљавано између 100 и 200 особа с инвалидитетом, што говори о њиховој маргинализацији на тржишту рада и о томе да није постојала добра воља за њихово запошљавање. Стога сматра да је доношењем закона,  направљен велики помак у овој области и афирмисано је њихово укључивање на тржиште рада. Изнела је податак да Национална служба за запошљавање, заједно са Министарством рада, сваке године расписује између 7 и 8 јавних конкурса за запошљавање особа с инвалидитетом, у смислу подршке послодавцима, која подразумева и стручну и финансијску помоћ ради лакшег проналажења  одговарајућег радног места за ове особе и њихову интеграцију у свет рада. Национална служба у одређеним случајевима обезбеђује и обуку за тржиште рада, у складу са потребама послодавца, као и програме рехабилитације и преквалификације, чиме они стичу компетенције неопходне за отворено тржиште рада. Истакла је да запошљавање особа с инвалидитетом морамо да подстичемо сви заједно, а у пракси се показало да су они врло одговорни и савесни радници. </w:t>
      </w:r>
    </w:p>
    <w:p>
      <w:pPr>
        <w:pStyle w:val="Normal"/>
        <w:tabs>
          <w:tab w:val="clear" w:pos="720"/>
          <w:tab w:val="left" w:pos="1440" w:leader="none"/>
        </w:tabs>
        <w:ind w:firstLine="1418"/>
        <w:jc w:val="both"/>
        <w:rPr>
          <w:lang w:val="sr-RS"/>
        </w:rPr>
      </w:pPr>
      <w:r>
        <w:rPr>
          <w:lang w:val="sr-RS"/>
        </w:rPr>
        <w:t xml:space="preserve">Милан Петрић се још једном осврнуо на област синдикалног деловања и скренуо пажњу на важност колективних уговора, који пружају шири спектар права него што је то дефинисано законом. </w:t>
      </w:r>
    </w:p>
    <w:p>
      <w:pPr>
        <w:pStyle w:val="Normal"/>
        <w:tabs>
          <w:tab w:val="clear" w:pos="720"/>
          <w:tab w:val="left" w:pos="1440" w:leader="none"/>
        </w:tabs>
        <w:ind w:firstLine="1418"/>
        <w:jc w:val="both"/>
        <w:rPr>
          <w:lang w:val="sr-RS"/>
        </w:rPr>
      </w:pPr>
      <w:r>
        <w:rPr>
          <w:lang w:val="sr-RS"/>
        </w:rPr>
      </w:r>
    </w:p>
    <w:p>
      <w:pPr>
        <w:pStyle w:val="Normal"/>
        <w:ind w:firstLine="1418"/>
        <w:jc w:val="both"/>
        <w:rPr/>
      </w:pPr>
      <w:r>
        <w:rPr>
          <w:lang w:val="sr-CS"/>
        </w:rPr>
        <w:t>Седница је завршена у 13, 40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 xml:space="preserve">     </w:t>
      </w:r>
      <w:r>
        <w:rPr>
          <w:lang w:val="sr-CS"/>
        </w:rPr>
        <w:t>СЕКРЕТАР</w:t>
        <w:tab/>
        <w:t xml:space="preserve">  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Жужана Сич Леви                                                                 др Весна Ракоња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6:00Z</dcterms:created>
  <dc:creator>vsladja</dc:creator>
  <dc:description/>
  <dc:language>en-US</dc:language>
  <cp:lastModifiedBy>Zuzana Sic Levi</cp:lastModifiedBy>
  <cp:lastPrinted>2014-06-26T09:02:00Z</cp:lastPrinted>
  <dcterms:modified xsi:type="dcterms:W3CDTF">2014-06-26T07:06:00Z</dcterms:modified>
  <cp:revision>2</cp:revision>
  <dc:subject/>
  <dc:title/>
</cp:coreProperties>
</file>