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РЕПУБЛИКА СРБИЈА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НАРОДНА СКУПШТИ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Одбор за рад, социјална питања,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руштвену укљученост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и смањење сиромаштва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18 Број: 06-2/214-12</w:t>
      </w:r>
    </w:p>
    <w:p>
      <w:pPr>
        <w:pStyle w:val="Normal"/>
        <w:rPr/>
      </w:pPr>
      <w:r>
        <w:rPr>
          <w:sz w:val="24"/>
          <w:szCs w:val="24"/>
          <w:lang w:val="sr-RS" w:eastAsia="en-US"/>
        </w:rPr>
        <w:t>31. октобар 2012. године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Б е о г р а д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 xml:space="preserve">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 А П И С Н И К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СЕДМЕ СЕДНИЦЕ ОДБОРА</w:t>
      </w:r>
      <w:r>
        <w:rPr>
          <w:b/>
          <w:lang w:val="sr-RS" w:eastAsia="en-US"/>
        </w:rPr>
        <w:t xml:space="preserve"> </w:t>
      </w:r>
      <w:r>
        <w:rPr>
          <w:lang w:val="sr-RS" w:eastAsia="en-US"/>
        </w:rPr>
        <w:t xml:space="preserve">РАД, СОЦИЈАЛНА ПИТАЊА, </w:t>
      </w:r>
    </w:p>
    <w:p>
      <w:pPr>
        <w:pStyle w:val="Normal"/>
        <w:jc w:val="center"/>
        <w:rPr/>
      </w:pPr>
      <w:r>
        <w:rPr>
          <w:lang w:val="sr-RS" w:eastAsia="en-US"/>
        </w:rPr>
        <w:t xml:space="preserve">ДРУШТВЕНУ УКЉУЧЕНОСТ И СМАЊЕЊЕ СИРОМАШТВА, </w:t>
      </w:r>
    </w:p>
    <w:p>
      <w:pPr>
        <w:pStyle w:val="Normal"/>
        <w:jc w:val="center"/>
        <w:rPr/>
      </w:pPr>
      <w:r>
        <w:rPr>
          <w:lang w:val="sr-RS" w:eastAsia="en-US"/>
        </w:rPr>
        <w:t xml:space="preserve">ОДРЖАНЕ 30. ОКТОБРА 2012. ГОДИНЕ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right="-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ru-RU" w:eastAsia="en-US"/>
        </w:rPr>
        <w:t>Седница је почела у 1</w:t>
      </w:r>
      <w:r>
        <w:rPr>
          <w:sz w:val="24"/>
          <w:szCs w:val="24"/>
          <w:lang w:val="sr-CS" w:eastAsia="en-US"/>
        </w:rPr>
        <w:t>4</w:t>
      </w:r>
      <w:r>
        <w:rPr>
          <w:sz w:val="24"/>
          <w:szCs w:val="24"/>
          <w:lang w:val="ru-RU" w:eastAsia="en-US"/>
        </w:rPr>
        <w:t xml:space="preserve">, 15 часова.  </w:t>
      </w:r>
    </w:p>
    <w:p>
      <w:pPr>
        <w:pStyle w:val="Normal"/>
        <w:ind w:right="-8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ab/>
        <w:t xml:space="preserve">Седницом је председавала </w:t>
      </w:r>
      <w:r>
        <w:rPr>
          <w:sz w:val="24"/>
          <w:szCs w:val="24"/>
          <w:lang w:val="sr-CS" w:eastAsia="en-US"/>
        </w:rPr>
        <w:t xml:space="preserve">Милица Дроњак, председница Одбора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Седници су присуствовали чланови Одбора: Љиљана Лучић, Биљана Илић Стошић, Мирјана Драгаш, Мирослав Маркићевић, Саша Дујовић,  као и заменици одсутних чланова Саша Максимовић (Марија Блечић), Ана Новковић (Славица Савељић) и Миљенко Дерета (Ранка Савић).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ab/>
        <w:t>Седници нису присуствовали чланови Одбора: проф. др Милета Поскурица, Иван Бауер, Сања Чековић, Душица Морчев, Александар Пејчић и Јована Јоксимовић, као ни њихови заменици.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Седници је</w:t>
      </w:r>
      <w:r>
        <w:rPr>
          <w:sz w:val="24"/>
          <w:szCs w:val="24"/>
        </w:rPr>
        <w:t>,</w:t>
      </w:r>
      <w:r>
        <w:rPr>
          <w:sz w:val="24"/>
          <w:szCs w:val="24"/>
          <w:lang w:val="sr-CS" w:eastAsia="en-US"/>
        </w:rPr>
        <w:t xml:space="preserve"> поред чланова Одбора, присуствовала и Весна Јовицки, народна посланица (заменица члана).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На предлог </w:t>
      </w:r>
      <w:r>
        <w:rPr>
          <w:sz w:val="24"/>
          <w:szCs w:val="24"/>
          <w:lang w:val="sr-RS" w:eastAsia="en-US"/>
        </w:rPr>
        <w:t>председнице</w:t>
      </w:r>
      <w:r>
        <w:rPr>
          <w:sz w:val="24"/>
          <w:szCs w:val="24"/>
          <w:lang w:val="sr-CS" w:eastAsia="en-US"/>
        </w:rPr>
        <w:t xml:space="preserve"> Одбора, једногласно је усвојен следећи:</w: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 н е в н и    р е д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1440" w:hanging="0"/>
        <w:rPr/>
      </w:pPr>
      <w:r>
        <w:rPr>
          <w:sz w:val="24"/>
          <w:szCs w:val="24"/>
          <w:lang w:val="sr-RS" w:eastAsia="en-US"/>
        </w:rPr>
        <w:t>1. Избор заменика председника Одбора</w:t>
      </w:r>
      <w:r>
        <w:rPr>
          <w:sz w:val="24"/>
          <w:szCs w:val="24"/>
          <w:lang w:val="sr-CS" w:eastAsia="en-US"/>
        </w:rPr>
        <w:t>;</w:t>
      </w:r>
    </w:p>
    <w:p>
      <w:pPr>
        <w:pStyle w:val="Normal"/>
        <w:ind w:left="144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 xml:space="preserve">2. </w:t>
      </w:r>
      <w:r>
        <w:rPr>
          <w:sz w:val="24"/>
          <w:szCs w:val="24"/>
          <w:lang w:val="sr-RS" w:eastAsia="en-US"/>
        </w:rPr>
        <w:t>Доношење одлуке о образовању пододбора и формирање радне групе за разматрање представки грађана и</w:t>
      </w:r>
    </w:p>
    <w:p>
      <w:pPr>
        <w:pStyle w:val="Normal"/>
        <w:ind w:left="144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3. Разно.</w:t>
      </w:r>
    </w:p>
    <w:p>
      <w:pPr>
        <w:pStyle w:val="Normal"/>
        <w:ind w:left="144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ab/>
        <w:t>Пре преласка на разматрање утврђеног дневног реда, усвојени су без примедби записници пете и шесте седнице Одбора, које су одржане 25. и 27. септембра 2012. године.</w:t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sr-CS" w:eastAsia="en-US"/>
        </w:rPr>
        <w:t>Прв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>Избор заменика председника Одбора</w:t>
      </w:r>
    </w:p>
    <w:p>
      <w:pPr>
        <w:pStyle w:val="Normal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Председница Одбора је подсетила да још увек није изабран заменик председника, те да је у складу са чл. 25. и 70. Пословника НСРС потребно то учинити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Миљенко Дерета је за заменика председника Одбора предложио народну посланицу Ранку Савић. Предлог је једногласно прихваћен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 xml:space="preserve">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sr-CS" w:eastAsia="en-US"/>
        </w:rPr>
        <w:t>Друг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 xml:space="preserve">– </w:t>
      </w:r>
      <w:r>
        <w:rPr>
          <w:b/>
          <w:sz w:val="24"/>
          <w:szCs w:val="24"/>
          <w:lang w:val="sr-RS" w:eastAsia="en-US"/>
        </w:rPr>
        <w:t>Доношење одлуке о образовању пододбора и формирање радне групе за разматрање представки грађана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редседница Одбора је отварајући расправу о овој тачки дневног реда указала на одредбу члана 44. став 6. Пословника, којим се даје могућност  Одбору да за разматрање одређених питања из свог делокруга и припрему предлога о тим питањима образује пододбор. С тим у вези, предложила је образовање Пододбора за питања ратних ветерана и жртава ратова од 1991-1999. године, напоменувши да је пододбор са идентичним називом и делокругом постојао и у прошлом сазиву, а образован је 14. јуна 2011. године. 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дбор је већином гласова (7 за, 2 против) донео Одлуку о образовању Пододбора за питања ратних ветерана и жртава ратова од 1991-1999. године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отом је Одбор, такође већином гласова (7 за, 1 против, 1 није гласао) прихватио текст Предлога одлуке о о образовању Пододбора за питања ратних ветерана и жртава ратова од 1991-1999. године. 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датак Подобора биће разматрање прописа и других питања која се тичу положаја и права ратних ветерана и жртава ратова од 1991-1999. године; утицаја негативних последица ратова на рад, запошљавање и социјалну заштиту ратних ветерана и њихових породица; препознавање и уважавање психичкх последица ратова на учеснике и њихове породице (ратна траума, пост трауматски стресни синдром, породична дисфункција, насиље у породици), као и предлагање пружања адекватне помоћи ратним ветеранима и жртвама ратова од 1991-1999. године и њиховим породицама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ведена питања Подобор ће разматрати с аспекта социјалне заштите и друштвене укључености учесника поменутих ратова, кроз праћење доношења и спровођења одговарајућих законских прописа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одобор ће обављати и друге послове за потребе Одбора, у складу са Пословником Народне скупштине.</w:t>
      </w:r>
    </w:p>
    <w:p>
      <w:pPr>
        <w:pStyle w:val="Normal"/>
        <w:tabs>
          <w:tab w:val="clear" w:pos="1440"/>
        </w:tabs>
        <w:ind w:firstLine="1440"/>
        <w:rPr/>
      </w:pPr>
      <w:r>
        <w:rPr>
          <w:sz w:val="24"/>
          <w:szCs w:val="24"/>
          <w:lang w:val="sr-CS" w:eastAsia="en-US"/>
        </w:rPr>
        <w:t>Пододбор ће сарађивати са ресорним министарством, другим државним органима и невладиним организацијама, у складу са својим задатком.</w:t>
      </w:r>
    </w:p>
    <w:p>
      <w:pPr>
        <w:pStyle w:val="Normal"/>
        <w:tabs>
          <w:tab w:val="clear" w:pos="1440"/>
        </w:tabs>
        <w:ind w:firstLine="1440"/>
        <w:rPr/>
      </w:pPr>
      <w:r>
        <w:rPr>
          <w:sz w:val="24"/>
          <w:szCs w:val="24"/>
          <w:lang w:val="sr-CS" w:eastAsia="en-US"/>
        </w:rPr>
        <w:t>Пододбор ће о свом раду обавештавати Одбор и једном годишње подносити писани извештај.</w:t>
      </w:r>
    </w:p>
    <w:p>
      <w:pPr>
        <w:pStyle w:val="Normal"/>
        <w:tabs>
          <w:tab w:val="clear" w:pos="1440"/>
        </w:tabs>
        <w:ind w:firstLine="1440"/>
        <w:rPr/>
      </w:pPr>
      <w:r>
        <w:rPr>
          <w:sz w:val="24"/>
          <w:szCs w:val="24"/>
          <w:lang w:val="sr-CS" w:eastAsia="en-US"/>
        </w:rPr>
        <w:t>Председница Одбора је за председника Пододбора предложила Сашу Дујовића, а за чланове: Јовану Јоксимовић, Александра Пејчића, Мирослава Маркићевића и Биљану Илић Стошић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 дискусији су учествовали: Љиљана Лучић, Мирослав Маркићевић и Саша Дујовић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Љиљана Лучић је поводом предлога да Јована Јоксимовић буде изабрана за члана Пододбора, скренула пажњу на то да би је најпре требало консултовати у вези са чланством у Пододбору и у складу с тим, предложила да до тад ово место остане упражњено. Такође, образложила је због чега је гласала против образовања Пододбора, рекавши да сам Одбор обухвата широку лепезу друштвених група са социјалним и проблемима друге врсте, те да би рад чланова Одбора био отежан уколико би дошло до формирања пододбора за сваки сегмент друштва који се налази у фокусу рада овог одбора.  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Мирослав Маркићевић је захвалио на предлогу да буде изабран за члана Пододбора, и позивајући се на своје многобројне обавезе, као и на чињеницу да рад у Подобору захтева озбиљан ангажман, рекао да није у могућности да прихвати чланство, па је за члана Пододбора предложио свог заменика у Одбору, Велимира Станојевића. 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Саша Дујовић је изразио наду да ће се (након осам неуспелих покушаја), Предлог закона о борачко-инвалидској заштити, чији је он подносилац, ипак наћи на дневном реду наредне седнице Скупштине. 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 предлог председнице Одбора, већином гласова (7 за, 1 против, 1 није гласао), образован је Пододбор у следећем саставу: Саша Дујовић, председник, Биљана Илић Стошић, Александар Пејчић, Велимир Станојевић, чланови, уз напомену да ће представник Демократске странке бити именован на наредној седници Одбора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Председница је у наставку расправе поводом друге тачке дневног реда подсетила да Одбор, у складу са чланом 44. став 1. алинеја 8. Пословника, разматра и представке и предлоге из свог делокруга, па како више нема посебног скупштинског радног тела које би се бавило представкама и предлозима грађана, а имајући у виду да је Одбор и до сада добијао велики број представки грађана и организација које су износиле проблеме у остваривању права из пензионо-инвалидског осигурања, социјалне заштите, радног односа, као и предлоге и иницијативе за њихово решавање, предложила да се образује Радна група, са задатком да периодично и по потреби разматра пристигле представке, предлоге и иницијативе и да, уз стручну помоћ службе Одбора, припреми предлоге за њихово решавање, односно поступање и о томе извести Одбор на седници.</w:t>
      </w:r>
    </w:p>
    <w:p>
      <w:pPr>
        <w:pStyle w:val="Normal"/>
        <w:tabs>
          <w:tab w:val="clear" w:pos="1440"/>
        </w:tabs>
        <w:ind w:firstLine="144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 складу са чланом 44. став 6. Пословника, председница је за чланове Радне групе предложила: Ранку Савић, Славицу Савељић, Мирјану Драгаш, Љиљану Лучић и Ивана Бауера</w:t>
      </w:r>
      <w:r>
        <w:rPr>
          <w:lang w:val="sr-CS" w:eastAsia="en-US"/>
        </w:rPr>
        <w:t xml:space="preserve">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>Предлог је једногласно прихваћен, те је образована Радна група за разматрање представки и предлога грађана, у предложеном саставу</w:t>
      </w:r>
      <w:r>
        <w:rPr>
          <w:lang w:val="sr-CS" w:eastAsia="en-US"/>
        </w:rPr>
        <w:t>.</w:t>
      </w:r>
    </w:p>
    <w:p>
      <w:pPr>
        <w:pStyle w:val="Normal"/>
        <w:tabs>
          <w:tab w:val="clear" w:pos="1440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sr-CS" w:eastAsia="en-US"/>
        </w:rPr>
        <w:t>Трећа 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–</w:t>
      </w:r>
      <w:r>
        <w:rPr>
          <w:sz w:val="24"/>
          <w:szCs w:val="24"/>
          <w:lang w:val="sr-CS" w:eastAsia="en-US"/>
        </w:rPr>
        <w:tab/>
      </w:r>
      <w:r>
        <w:rPr>
          <w:b/>
          <w:sz w:val="24"/>
          <w:szCs w:val="24"/>
          <w:lang w:val="sr-CS" w:eastAsia="en-US"/>
        </w:rPr>
        <w:t>Р а з н о</w:t>
      </w:r>
    </w:p>
    <w:p>
      <w:pPr>
        <w:pStyle w:val="Normal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630" w:leader="none"/>
        </w:tabs>
        <w:ind w:left="0" w:firstLine="630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Председница је обавестила чланове Одбора о допису Одељења за међународну сарадњу и европске интеграције у Министарству рада, запошљавања и социјалне политике, којим се обратило Одбору с молбом да прими Делегацију Савета Европе – Европског комитета за социјална права 6. новембра 2012. године. Тема састанка би била презентација Европске социјалне повеље и механизма колективне жалбе: загарантована права и аспекти поступка и указивање на потребу ратификовања протокола о колективним жалбама.</w:t>
      </w:r>
    </w:p>
    <w:p>
      <w:pPr>
        <w:pStyle w:val="Normal"/>
        <w:ind w:firstLine="720"/>
        <w:rPr/>
      </w:pPr>
      <w:r>
        <w:rPr>
          <w:sz w:val="24"/>
          <w:szCs w:val="24"/>
          <w:lang w:val="sr-CS" w:eastAsia="en-US"/>
        </w:rPr>
        <w:t>Подсетила је да је Одбор Предлог закона о потврђивању Ревидиране европске повеље размотрио у претходном сазиву, на седници 1. априла 2009. године, а Скупштина ју је потврдила маја 2009. године („Сл. Гласник РС“ број 42/09).</w:t>
      </w:r>
    </w:p>
    <w:p>
      <w:pPr>
        <w:pStyle w:val="Normal"/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Тим  поводом, председница је предложила сазивање седнице Одбора за 6. новембар, са поменутом тачком дневног реда и нагласила да ће служба Одбора доставити материјал за разговор.</w:t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0" w:leader="none"/>
        </w:tabs>
        <w:ind w:left="0" w:firstLine="63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Председница је у виду обавештења подсетила да је достављен позив Зелене иницијативе за присусутво на завршној конференцији, 6. новембра 2012. године, са почетком у 10,00 часова у Малој сали Народне скупштине.</w:t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630"/>
        <w:rPr/>
      </w:pPr>
      <w:r>
        <w:rPr>
          <w:sz w:val="24"/>
          <w:szCs w:val="24"/>
          <w:lang w:val="sr-CS" w:eastAsia="en-US"/>
        </w:rPr>
        <w:t xml:space="preserve">- Председница је подсетила да је у материјалу за данашњу седницу, ради упознавања, члановима прослеђен одговор Покрајинског скеретаријата за здравсто, социјалну политику и демографију, поводом представке Мелине Кртинић, коју је Одбор упутио овом органу.  </w:t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Чланови Одбора нису имали примедби на овај одговор.</w:t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</w:tabs>
        <w:ind w:firstLine="63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- Председница је обавестила чланове да су представници стручне службе Одбора учествовали у неформалној дискусији 22. октобра, у оквиру пројекта „Могућа Србија“ Европског покрета (који је том приликом упутио позив за учешће представника Одбора). Тема је била унапређење јавних политика у области економске и социјалне политике, урбаног и руралног развоја, енергетике и заштите животне средине. Били су присутни Жужана Сич Леви, секретар Одбора и Драган Луковић, виши саветник у Одбору, те је замолила да се о томе укратко информишу чланови. </w:t>
      </w:r>
    </w:p>
    <w:p>
      <w:pPr>
        <w:pStyle w:val="Normal"/>
        <w:tabs>
          <w:tab w:val="clear" w:pos="1440"/>
        </w:tabs>
        <w:ind w:firstLine="72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Драган Луковић је рекао да је на поменутом радном столу, присутан био представник Министарства финансија и привреде, државни секретар Влајко Сенић, као и представници „награђених грађана“ који су износили своје нацрте могућих пројеката у различитим областима. Присутни су били и социолиог др  Мирослав Ружица и заменик генералног секретара Европског покрета у Србији Иван Кнежевић, који је и водио радни сто. Било је мање речи о области социјалне политике, док је више било речи о предлозима грађана, награђених у оквиру пројекта. Сам пројекат „Могућа Србија“, подржан је од стране УСАИД и Института за одрживе заједнице, а његов циљ је да се грађани и стручњаци ангажују у комуникацији са представницима власти, у решавању питања из пет најургентнијих области нашег друштва. Закључак који је произашао са радног стола јесте да ће Европски покрет, у наредном периоду, настојати да обави разговоре са свим ресорним институцијама (укључујући и министарства), како би се предлози грађана који су у оквиру пројекта награђени, нашли и пред кључним доносиоцима одлука. Из области рада Одбора, награђен је предлог о успостављању политике електронског здравства, а награду је добила Милица Станковић, сарадник у настави Високе пословне школе струковних студија из Новог Сада. У наредном периоду, у оквиру даљег спровођења овог пројекта, могуће је очекивати да ће Европски покрет затражити одређену врсту консултација и подршке Одбора у лобирању за остваривање награђених предлога. </w:t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left="72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u w:val="single"/>
          <w:lang w:val="sr-CS" w:eastAsia="en-US"/>
        </w:rPr>
      </w:pPr>
      <w:r>
        <w:rPr>
          <w:sz w:val="24"/>
          <w:szCs w:val="24"/>
          <w:lang w:val="sr-CS" w:eastAsia="en-US"/>
        </w:rPr>
        <w:tab/>
        <w:t>Седница је завршена у 14, 50 часов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   </w:t>
      </w:r>
      <w:r>
        <w:rPr>
          <w:sz w:val="24"/>
          <w:szCs w:val="24"/>
          <w:lang w:val="sr-CS" w:eastAsia="en-US"/>
        </w:rPr>
        <w:t>СЕКРЕТАР</w:t>
        <w:tab/>
        <w:t>ПРЕДСЕДНИЦА ОДБОРА</w:t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2244" w:leader="none"/>
          <w:tab w:val="center" w:pos="6732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Жужана Сич Леви</w:t>
        <w:tab/>
        <w:tab/>
        <w:t>Милица Дроњак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23:00Z</dcterms:created>
  <dc:creator>Hana Butkovic</dc:creator>
  <dc:description/>
  <cp:keywords/>
  <dc:language>en-US</dc:language>
  <cp:lastModifiedBy>zuzana</cp:lastModifiedBy>
  <dcterms:modified xsi:type="dcterms:W3CDTF">2012-11-02T14:23:00Z</dcterms:modified>
  <cp:revision>2</cp:revision>
  <dc:subject/>
  <dc:title>РЕПУБЛИКА СРБИЈА</dc:title>
</cp:coreProperties>
</file>