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ЕПУБЛИКА СРБИЈА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Одбор за рад, социјална питања,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руштвену укљученост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смањење сиромаштва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01 Број: 06-2/108-12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27. јул 2012. године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Б е о г р а д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en-US"/>
        </w:rPr>
        <w:tab/>
        <w:t xml:space="preserve">                     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 А П И С Н И К</w:t>
      </w:r>
    </w:p>
    <w:p>
      <w:pPr>
        <w:pStyle w:val="Normal"/>
        <w:jc w:val="center"/>
        <w:rPr/>
      </w:pPr>
      <w:r>
        <w:rPr>
          <w:lang w:val="sr-RS" w:eastAsia="en-US"/>
        </w:rPr>
        <w:t>ПРВЕ СЕДНИЦЕ ОДБОРА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РАД, СОЦИЈАЛНА ПИТАЊА, </w:t>
      </w:r>
    </w:p>
    <w:p>
      <w:pPr>
        <w:pStyle w:val="Normal"/>
        <w:jc w:val="center"/>
        <w:rPr/>
      </w:pPr>
      <w:r>
        <w:rPr>
          <w:lang w:val="sr-RS" w:eastAsia="en-US"/>
        </w:rPr>
        <w:t xml:space="preserve">ДРУШТВЕНУ УКЉУЧЕНОСТ И СМАЊЕЊЕ СИРОМАШТВА, 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 xml:space="preserve">ОДРЖАНЕ 26. ЈУЛА 2012. ГОДИНЕ </w:t>
      </w:r>
    </w:p>
    <w:p>
      <w:pPr>
        <w:pStyle w:val="Normal"/>
        <w:ind w:right="-80" w:hanging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ru-RU" w:eastAsia="en-US"/>
        </w:rPr>
        <w:t xml:space="preserve">Седница је почела у </w:t>
      </w:r>
      <w:r>
        <w:rPr>
          <w:sz w:val="24"/>
          <w:szCs w:val="24"/>
          <w:lang w:val="sr-CS" w:eastAsia="en-US"/>
        </w:rPr>
        <w:t>09</w:t>
      </w:r>
      <w:r>
        <w:rPr>
          <w:sz w:val="24"/>
          <w:szCs w:val="24"/>
          <w:lang w:val="ru-RU" w:eastAsia="en-US"/>
        </w:rPr>
        <w:t xml:space="preserve">, 00 часова.  </w:t>
      </w:r>
    </w:p>
    <w:p>
      <w:pPr>
        <w:pStyle w:val="Normal"/>
        <w:ind w:right="-8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ab/>
        <w:t xml:space="preserve">Седницом је у складу са чланом 25. став 2. Пословника Народне скупштине, председавала </w:t>
      </w:r>
      <w:r>
        <w:rPr>
          <w:sz w:val="24"/>
          <w:szCs w:val="24"/>
          <w:lang w:val="sr-CS" w:eastAsia="en-US"/>
        </w:rPr>
        <w:t xml:space="preserve">Милица Дроњак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Седници су присуствовали чланови Одбора: мр Стана Божовић, Марија Блечић, Биљана Илић Стошић, Мирјана Драгаш, Саша Дујовић, Душица Морчев, Ранка Савић, Славица Савељић и Весна Милекић, као и заменик одсутног члана Мирјана Марјановић (проф. др Милета Поскурица).     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ab/>
        <w:t>Седници нису присуствовали чланови Одбора: Љиљана Лучић, Јована Јоксимовић, Сања Чековић, Милица Радовић и Мирослав Маркићевић, као ни њихови заменици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Пре преласка на одлучивање о дневном реду, председавајућа је констатовала да су испуњени услови потребни за рад и одлучивање, сходно члану 23. став 3. Пословника</w:t>
      </w:r>
      <w:r>
        <w:rPr>
          <w:sz w:val="24"/>
          <w:szCs w:val="24"/>
          <w:lang w:val="sr-RS" w:eastAsia="en-US"/>
        </w:rPr>
        <w:t>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На предлог председавајуће Одбора, једногласно је усвојен следећи: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ab/>
        <w:t>1. Избор председника Одбора;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>2. Избор заменика председника Одбора.</w:t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sr-CS" w:eastAsia="en-US"/>
        </w:rPr>
        <w:t>Прв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>Избор председника Одбор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редседавајућа је дала реч члановима Одбора, замоливши их да дају предлог</w:t>
      </w:r>
      <w:r>
        <w:rPr>
          <w:sz w:val="24"/>
          <w:szCs w:val="24"/>
          <w:lang w:val="hu-HU" w:eastAsia="en-US"/>
        </w:rPr>
        <w:t>e</w:t>
      </w:r>
      <w:r>
        <w:rPr>
          <w:sz w:val="24"/>
          <w:szCs w:val="24"/>
          <w:lang w:val="sr-CS" w:eastAsia="en-US"/>
        </w:rPr>
        <w:t xml:space="preserve"> за избор председника Одбора. </w:t>
      </w:r>
    </w:p>
    <w:p>
      <w:pPr>
        <w:pStyle w:val="Normal"/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редлог Мирјане Драгаш да се за председницу Одбора изабере Милица Дроњак, једногласно је прихвћен.</w:t>
      </w:r>
    </w:p>
    <w:p>
      <w:pPr>
        <w:pStyle w:val="Normal"/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1440"/>
        <w:rPr/>
      </w:pPr>
      <w:r>
        <w:rPr>
          <w:sz w:val="24"/>
          <w:szCs w:val="24"/>
          <w:lang w:val="sr-CS" w:eastAsia="en-US"/>
        </w:rPr>
        <w:t xml:space="preserve">Председница Одбора је захвалила члановима на указаном поверењу. </w:t>
      </w:r>
    </w:p>
    <w:p>
      <w:pPr>
        <w:pStyle w:val="Normal"/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0" w:leader="none"/>
        </w:tabs>
        <w:ind w:firstLine="1496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val="sr-CS" w:eastAsia="en-US"/>
        </w:rPr>
        <w:t>Друг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>Избор заменика председника Одбора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Имајући у виду да за избор заменика председника Одбора није било понуђених предлога, одлучено је да се о овој тачки дневног реда расправља на једној од наредних седница. 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а је завршена у 09, 10 часов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Саставни део овог записника чини тонски снимак седнице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CS" w:eastAsia="en-US"/>
        </w:rPr>
        <w:t>СЕКРЕТАР</w:t>
        <w:tab/>
        <w:t>ПРЕДСЕДНИЦА ОДБОРА</w:t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2244" w:leader="none"/>
          <w:tab w:val="center" w:pos="6732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 xml:space="preserve">Жужана Сич </w:t>
      </w:r>
      <w:bookmarkStart w:id="0" w:name="_GoBack"/>
      <w:bookmarkEnd w:id="0"/>
      <w:r>
        <w:rPr>
          <w:sz w:val="24"/>
          <w:szCs w:val="24"/>
          <w:lang w:val="sr-CS" w:eastAsia="en-US"/>
        </w:rPr>
        <w:t>Леви</w:t>
        <w:tab/>
        <w:tab/>
        <w:t>Милица Дроњак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6:00Z</dcterms:created>
  <dc:creator>Hana Butkovic</dc:creator>
  <dc:description/>
  <cp:keywords/>
  <dc:language>en-US</dc:language>
  <cp:lastModifiedBy>zuzana</cp:lastModifiedBy>
  <dcterms:modified xsi:type="dcterms:W3CDTF">2012-09-13T07:26:00Z</dcterms:modified>
  <cp:revision>2</cp:revision>
  <dc:subject/>
  <dc:title>РЕПУБЛИКА СРБИЈА</dc:title>
</cp:coreProperties>
</file>