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ind w:left="36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360"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rPr>
        <w:t>439-14</w:t>
      </w:r>
    </w:p>
    <w:p>
      <w:pPr>
        <w:pStyle w:val="Normal"/>
        <w:tabs>
          <w:tab w:val="clear" w:pos="720"/>
          <w:tab w:val="left" w:pos="1800" w:leader="none"/>
        </w:tabs>
        <w:spacing w:lineRule="auto" w:line="240" w:before="0" w:after="0"/>
        <w:ind w:left="360" w:right="180" w:hanging="0"/>
        <w:jc w:val="both"/>
        <w:rPr/>
      </w:pPr>
      <w:r>
        <w:rPr>
          <w:rFonts w:eastAsia="Times New Roman" w:cs="Arial" w:ascii="Arial" w:hAnsi="Arial"/>
          <w:sz w:val="24"/>
          <w:szCs w:val="24"/>
          <w:lang w:val="sr-RS"/>
        </w:rPr>
        <w:t>18. децембар 2014. године</w:t>
      </w:r>
    </w:p>
    <w:p>
      <w:pPr>
        <w:pStyle w:val="Normal"/>
        <w:tabs>
          <w:tab w:val="clear" w:pos="720"/>
          <w:tab w:val="left" w:pos="1800" w:leader="none"/>
        </w:tabs>
        <w:spacing w:lineRule="auto" w:line="240" w:before="0" w:after="240"/>
        <w:ind w:left="360" w:right="180"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360"/>
        <w:ind w:left="360"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left="360" w:right="180"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ind w:left="180" w:hanging="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ДЕСЕТЕ СЕДНИЦЕ </w:t>
      </w:r>
      <w:r>
        <w:rPr>
          <w:rFonts w:eastAsia="Times New Roman" w:cs="Arial" w:ascii="Arial" w:hAnsi="Arial"/>
          <w:b/>
          <w:sz w:val="26"/>
          <w:szCs w:val="26"/>
          <w:lang w:val="sr-CS"/>
        </w:rPr>
        <w:t>ДРУГОГ</w:t>
      </w:r>
      <w:r>
        <w:rPr>
          <w:rFonts w:eastAsia="Times New Roman" w:cs="Arial" w:ascii="Arial" w:hAnsi="Arial"/>
          <w:b/>
          <w:sz w:val="26"/>
          <w:szCs w:val="26"/>
          <w:lang w:val="sr-RS"/>
        </w:rPr>
        <w:t xml:space="preserve"> </w:t>
      </w:r>
      <w:r>
        <w:rPr>
          <w:rFonts w:eastAsia="Times New Roman" w:cs="Arial" w:ascii="Arial" w:hAnsi="Arial"/>
          <w:b/>
          <w:sz w:val="26"/>
          <w:szCs w:val="26"/>
          <w:lang w:val="ru-RU"/>
        </w:rPr>
        <w:t xml:space="preserve">РЕДОВНОГ ЗАСЕДАЊА </w:t>
      </w:r>
    </w:p>
    <w:p>
      <w:pPr>
        <w:pStyle w:val="Normal"/>
        <w:spacing w:lineRule="auto" w:line="240" w:before="0" w:after="0"/>
        <w:ind w:left="180" w:hanging="0"/>
        <w:jc w:val="center"/>
        <w:rPr/>
      </w:pPr>
      <w:r>
        <w:rPr>
          <w:rFonts w:eastAsia="Times New Roman" w:cs="Arial" w:ascii="Arial" w:hAnsi="Arial"/>
          <w:b/>
          <w:sz w:val="26"/>
          <w:szCs w:val="26"/>
          <w:lang w:val="ru-RU"/>
        </w:rPr>
        <w:t>НАРОДНЕ</w:t>
      </w:r>
      <w:r>
        <w:rPr>
          <w:rFonts w:eastAsia="Times New Roman" w:cs="Arial" w:ascii="Arial" w:hAnsi="Arial"/>
          <w:b/>
          <w:sz w:val="26"/>
          <w:szCs w:val="26"/>
        </w:rPr>
        <w:t xml:space="preserve"> </w:t>
      </w:r>
      <w:r>
        <w:rPr>
          <w:rFonts w:eastAsia="Times New Roman" w:cs="Arial" w:ascii="Arial" w:hAnsi="Arial"/>
          <w:b/>
          <w:sz w:val="26"/>
          <w:szCs w:val="26"/>
          <w:lang w:val="ru-RU"/>
        </w:rPr>
        <w:t>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w:t>
      </w:r>
      <w:r>
        <w:rPr>
          <w:rFonts w:eastAsia="Times New Roman" w:cs="Arial" w:ascii="Arial" w:hAnsi="Arial"/>
          <w:b/>
          <w:sz w:val="26"/>
          <w:szCs w:val="26"/>
        </w:rPr>
        <w:t xml:space="preserve"> </w:t>
      </w:r>
      <w:r>
        <w:rPr>
          <w:rFonts w:eastAsia="Times New Roman" w:cs="Arial" w:ascii="Arial" w:hAnsi="Arial"/>
          <w:b/>
          <w:sz w:val="26"/>
          <w:szCs w:val="26"/>
          <w:lang w:val="ru-RU"/>
        </w:rPr>
        <w:t>20</w:t>
      </w:r>
      <w:r>
        <w:rPr>
          <w:rFonts w:eastAsia="Times New Roman" w:cs="Arial" w:ascii="Arial" w:hAnsi="Arial"/>
          <w:b/>
          <w:sz w:val="26"/>
          <w:szCs w:val="26"/>
          <w:lang w:val="sr-RS"/>
        </w:rPr>
        <w:t>14</w:t>
      </w:r>
      <w:r>
        <w:rPr>
          <w:rFonts w:eastAsia="Times New Roman" w:cs="Arial" w:ascii="Arial" w:hAnsi="Arial"/>
          <w:b/>
          <w:sz w:val="26"/>
          <w:szCs w:val="26"/>
          <w:lang w:val="ru-RU"/>
        </w:rPr>
        <w:t>. ГОДИНИ,</w:t>
      </w:r>
      <w:r>
        <w:rPr>
          <w:rFonts w:eastAsia="Times New Roman" w:cs="Arial" w:ascii="Arial" w:hAnsi="Arial"/>
          <w:b/>
          <w:sz w:val="26"/>
          <w:szCs w:val="26"/>
        </w:rPr>
        <w:t xml:space="preserve"> </w:t>
      </w:r>
    </w:p>
    <w:p>
      <w:pPr>
        <w:pStyle w:val="Normal"/>
        <w:spacing w:lineRule="auto" w:line="240" w:before="0" w:after="360"/>
        <w:ind w:left="180" w:hanging="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5, 16, 17. И 18. ДЕЦЕМБРА</w:t>
      </w:r>
      <w:r>
        <w:rPr>
          <w:rFonts w:eastAsia="Times New Roman" w:cs="Arial" w:ascii="Arial" w:hAnsi="Arial"/>
          <w:b/>
          <w:sz w:val="26"/>
          <w:szCs w:val="26"/>
          <w:lang w:val="ru-RU"/>
        </w:rPr>
        <w:t xml:space="preserve"> </w:t>
      </w:r>
      <w:r>
        <w:rPr>
          <w:rFonts w:eastAsia="Times New Roman" w:cs="Arial" w:ascii="Arial" w:hAnsi="Arial"/>
          <w:b/>
          <w:sz w:val="26"/>
          <w:szCs w:val="26"/>
          <w:lang w:val="sr-RS"/>
        </w:rPr>
        <w:t>2014. ГОДИНЕ</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2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4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Мирјана Драгаш, Миљана Николић, Миодраг Николић и Олгица Батић.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Енис Имамовић, Александар Јовичић, Милан Кркобабић, Срђан Кружевић, Нада Лазић, Снежана Маловић, Љиљана Малушић, Весна Марковић, Драган Марковић, Весна Мартиновић, Милутин Мркоњић, Дејан Николић, Вера Пауновић, Зоран </w:t>
      </w:r>
      <w:r>
        <w:rPr>
          <w:rFonts w:eastAsia="Times New Roman" w:cs="Arial" w:ascii="Arial" w:hAnsi="Arial"/>
          <w:sz w:val="24"/>
          <w:szCs w:val="24"/>
          <w:lang w:val="sr-CS"/>
        </w:rPr>
        <w:t>Пралица,</w:t>
      </w:r>
      <w:r>
        <w:rPr>
          <w:rFonts w:eastAsia="Times New Roman" w:cs="Arial" w:ascii="Arial" w:hAnsi="Arial"/>
          <w:sz w:val="24"/>
          <w:szCs w:val="24"/>
          <w:lang w:val="sr-RS"/>
        </w:rPr>
        <w:t xml:space="preserve"> Ђорђе Стојшић, Новица Тончев, Биљана Хасановић Кораћ, Ненад Чанак, Сузана Шарац, Слободан Хомен и Ана Филиповић. </w:t>
      </w:r>
    </w:p>
    <w:p>
      <w:pPr>
        <w:pStyle w:val="Normal"/>
        <w:tabs>
          <w:tab w:val="clear" w:pos="720"/>
          <w:tab w:val="left" w:pos="1134"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w:t>
      </w:r>
      <w:r>
        <w:rPr>
          <w:rFonts w:eastAsia="Times New Roman" w:cs="Arial" w:ascii="Arial" w:hAnsi="Arial"/>
          <w:sz w:val="24"/>
          <w:szCs w:val="24"/>
          <w:lang w:val="sr-CS"/>
        </w:rPr>
        <w:t>, с</w:t>
      </w:r>
      <w:r>
        <w:rPr>
          <w:rFonts w:eastAsia="Times New Roman" w:cs="Arial" w:ascii="Arial" w:hAnsi="Arial"/>
          <w:sz w:val="24"/>
          <w:szCs w:val="24"/>
          <w:lang w:val="ru-RU"/>
        </w:rPr>
        <w:t xml:space="preserve">агласно члану 86. став 2. </w:t>
      </w:r>
      <w:r>
        <w:rPr>
          <w:rFonts w:eastAsia="Times New Roman" w:cs="Arial" w:ascii="Arial" w:hAnsi="Arial"/>
          <w:sz w:val="24"/>
          <w:szCs w:val="24"/>
          <w:lang w:val="sr-RS"/>
        </w:rPr>
        <w:t xml:space="preserve">и члану 87. став 2. </w:t>
      </w:r>
      <w:r>
        <w:rPr>
          <w:rFonts w:eastAsia="Times New Roman" w:cs="Arial" w:ascii="Arial" w:hAnsi="Arial"/>
          <w:sz w:val="24"/>
          <w:szCs w:val="24"/>
          <w:lang w:val="ru-RU"/>
        </w:rPr>
        <w:t>Пословника</w:t>
      </w:r>
      <w:r>
        <w:rPr>
          <w:rFonts w:eastAsia="Times New Roman" w:cs="Arial" w:ascii="Arial" w:hAnsi="Arial"/>
          <w:sz w:val="24"/>
          <w:szCs w:val="24"/>
          <w:lang w:val="sr-RS"/>
        </w:rPr>
        <w:t xml:space="preserve"> Народне скупштине</w:t>
      </w:r>
      <w:r>
        <w:rPr>
          <w:rFonts w:eastAsia="Times New Roman" w:cs="Arial" w:ascii="Arial" w:hAnsi="Arial"/>
          <w:sz w:val="24"/>
          <w:szCs w:val="24"/>
          <w:lang w:val="ru-RU"/>
        </w:rPr>
        <w:t>,</w:t>
      </w:r>
      <w:r>
        <w:rPr>
          <w:rFonts w:eastAsia="Times New Roman" w:cs="Arial" w:ascii="Arial" w:hAnsi="Arial"/>
          <w:sz w:val="24"/>
          <w:szCs w:val="24"/>
          <w:lang w:val="sr-RS"/>
        </w:rPr>
        <w:t xml:space="preserve"> обавестила да је</w:t>
      </w:r>
      <w:r>
        <w:rPr>
          <w:rFonts w:eastAsia="Times New Roman" w:cs="Arial" w:ascii="Arial" w:hAnsi="Arial"/>
          <w:sz w:val="24"/>
          <w:szCs w:val="24"/>
          <w:lang w:val="ru-RU"/>
        </w:rPr>
        <w:t xml:space="preserve"> ову седницу сазвала у року краћем од рока утврђеног у члану 86. став 1. Пословника</w:t>
      </w:r>
      <w:r>
        <w:rPr>
          <w:rFonts w:eastAsia="Times New Roman" w:cs="Arial" w:ascii="Arial" w:hAnsi="Arial"/>
          <w:sz w:val="24"/>
          <w:szCs w:val="24"/>
          <w:lang w:val="sr-RS"/>
        </w:rPr>
        <w:t xml:space="preserve"> и, изузетно, за понедељак, </w:t>
      </w:r>
      <w:r>
        <w:rPr>
          <w:rFonts w:eastAsia="Times New Roman" w:cs="Arial" w:ascii="Arial" w:hAnsi="Arial"/>
          <w:sz w:val="24"/>
          <w:szCs w:val="24"/>
          <w:lang w:val="ru-RU"/>
        </w:rPr>
        <w:t xml:space="preserve">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е аката </w:t>
      </w:r>
      <w:r>
        <w:rPr>
          <w:rFonts w:eastAsia="Times New Roman" w:cs="Arial" w:ascii="Arial" w:hAnsi="Arial"/>
          <w:sz w:val="24"/>
          <w:szCs w:val="24"/>
          <w:lang w:val="ru-RU"/>
        </w:rPr>
        <w:t>из предложеног дневног реда.</w:t>
      </w:r>
    </w:p>
    <w:p>
      <w:pPr>
        <w:pStyle w:val="Normal"/>
        <w:tabs>
          <w:tab w:val="clear" w:pos="720"/>
          <w:tab w:val="left" w:pos="1134"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134"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134" w:leader="none"/>
        </w:tabs>
        <w:spacing w:lineRule="auto" w:line="240" w:before="0" w:after="24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усвојила: Записник Седме седнице Другог редовног заседања Народне скупштине Републике Србије у 2014. години, одржане 3, 4, 5, 6, 7. и 8. новембра 2014. године (од 159 присутних народних посланика, 145 је гласало за, а 14 није гласало) и Записник Осме седнице Другог редовног заседања Народне скупштине Републике Србије у 2014. години, одржане 18, 19, 20, 24. и 25. новембра 2014. године (од 165 присутних народних посланика, 149 је гласало за, а 16 није гласало).</w:t>
      </w:r>
    </w:p>
    <w:p>
      <w:pPr>
        <w:pStyle w:val="Normal"/>
        <w:spacing w:lineRule="auto" w:line="240" w:before="0" w:after="120"/>
        <w:ind w:left="360" w:right="187" w:firstLine="1440"/>
        <w:jc w:val="both"/>
        <w:rPr>
          <w:rFonts w:ascii="Arial" w:hAnsi="Arial" w:eastAsia="Times New Roman" w:cs="Arial"/>
          <w:sz w:val="24"/>
          <w:szCs w:val="24"/>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120" w:after="240"/>
        <w:ind w:left="360" w:right="180"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групе од 131 народног посланика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w:t>
      </w:r>
      <w:r>
        <w:rPr>
          <w:rFonts w:eastAsia="Times New Roman" w:cs="Arial" w:ascii="Arial" w:hAnsi="Arial"/>
          <w:sz w:val="24"/>
          <w:szCs w:val="24"/>
          <w:lang w:val="sr-RS"/>
        </w:rPr>
        <w:t xml:space="preserve"> измени и допуни Закона о извршењу и обезбеђењу, који је поднела Народној скупштини 4. децембра 2014. године (од 168 присутних народних посланика, 142 су гласала за, два против, а 24 нису гласала), предлог Одбора за образовање, науку, технолошки развој и информатичко друштво Народне скупштине да се, по хитном поступку, стави на дневни ред Листа кандидата за избор једног члана Националног просветног савета, који је поднео Народној скупштини 4. децембра 2014. године </w:t>
      </w:r>
      <w:r>
        <w:rPr>
          <w:rFonts w:eastAsia="Times New Roman" w:cs="Arial" w:ascii="Arial" w:hAnsi="Arial"/>
          <w:sz w:val="24"/>
          <w:szCs w:val="24"/>
        </w:rPr>
        <w:t>(од 172 присутна народна посланика, 151 је гласао за, два против, а 19 није гласало),</w:t>
      </w:r>
      <w:r>
        <w:rPr>
          <w:rFonts w:eastAsia="Times New Roman" w:cs="Arial" w:ascii="Arial" w:hAnsi="Arial"/>
          <w:sz w:val="24"/>
          <w:szCs w:val="24"/>
          <w:lang w:val="sr-RS"/>
        </w:rPr>
        <w:t xml:space="preserve"> предлог Народне банке Србије да се, по хитном поступку, стави на дневни ред Предлог закона о осигурању, који је поднела Народној скупштини 5. децембра 2014. године </w:t>
      </w:r>
      <w:r>
        <w:rPr>
          <w:rFonts w:eastAsia="Times New Roman" w:cs="Arial" w:ascii="Arial" w:hAnsi="Arial"/>
          <w:sz w:val="24"/>
          <w:szCs w:val="24"/>
        </w:rPr>
        <w:t xml:space="preserve">(од 172 присутна народна посланика, 155 је гласало за, два против, а 15 није гласало), </w:t>
      </w:r>
      <w:r>
        <w:rPr>
          <w:rFonts w:eastAsia="Times New Roman" w:cs="Arial" w:ascii="Arial" w:hAnsi="Arial"/>
          <w:sz w:val="24"/>
          <w:szCs w:val="24"/>
          <w:lang w:val="sr-RS"/>
        </w:rPr>
        <w:t xml:space="preserve">предлог Народне банке Србије да се, по хитном поступку, стави на дневни ред Предлог закона о платним услугама, који је поднела Народној скупштини 5. децембра 2014. године </w:t>
      </w:r>
      <w:r>
        <w:rPr>
          <w:rFonts w:eastAsia="Times New Roman" w:cs="Arial" w:ascii="Arial" w:hAnsi="Arial"/>
          <w:sz w:val="24"/>
          <w:szCs w:val="24"/>
        </w:rPr>
        <w:t xml:space="preserve">(од 172 присутна народна посланика, 156 је гласало за, два против, а 14 није гласало), </w:t>
      </w:r>
      <w:r>
        <w:rPr>
          <w:rFonts w:eastAsia="Times New Roman" w:cs="Arial" w:ascii="Arial" w:hAnsi="Arial"/>
          <w:sz w:val="24"/>
          <w:szCs w:val="24"/>
          <w:lang w:val="sr-RS"/>
        </w:rPr>
        <w:t xml:space="preserve">предлог Народне банке Србије да се, по хитном поступку, стави на дневни ред Предлог закона о изменама и допунама Закона о заштити корисника финансијских услуга, који је поднела Народној скупштини 5. децембра 2014. године </w:t>
      </w:r>
      <w:r>
        <w:rPr>
          <w:rFonts w:eastAsia="Times New Roman" w:cs="Arial" w:ascii="Arial" w:hAnsi="Arial"/>
          <w:sz w:val="24"/>
          <w:szCs w:val="24"/>
        </w:rPr>
        <w:t xml:space="preserve">(од 175 присутних народних посланика, 155 је гласало за, три против, а 17 није гласало), </w:t>
      </w:r>
      <w:r>
        <w:rPr>
          <w:rFonts w:eastAsia="Times New Roman" w:cs="Arial" w:ascii="Arial" w:hAnsi="Arial"/>
          <w:sz w:val="24"/>
          <w:szCs w:val="24"/>
          <w:lang w:val="sr-RS"/>
        </w:rPr>
        <w:t xml:space="preserve">предлог Народне банке Србије да се, по хитном поступку, стави на дневни ред Предлог закона о изменама и допунама Закона о девизном пословању, који је поднела Народној скупштини 5. децембра 2014. године </w:t>
      </w:r>
      <w:r>
        <w:rPr>
          <w:rFonts w:eastAsia="Times New Roman" w:cs="Arial" w:ascii="Arial" w:hAnsi="Arial"/>
          <w:sz w:val="24"/>
          <w:szCs w:val="24"/>
        </w:rPr>
        <w:t xml:space="preserve">(од 176 присутних народних посланика, 155 је гласало за, три против, а 18 није гласало) и </w:t>
      </w:r>
      <w:r>
        <w:rPr>
          <w:rFonts w:eastAsia="Times New Roman" w:cs="Arial" w:ascii="Arial" w:hAnsi="Arial"/>
          <w:sz w:val="24"/>
          <w:szCs w:val="24"/>
          <w:lang w:val="sr-RS"/>
        </w:rPr>
        <w:t xml:space="preserve">предлог Народне банке Србије да се, по хитном поступку, стави на дневни ред Предлог закона о изменама и допуни Закона о спречавању прања новца и финансирања тероризма, који је поднела Народној скупштини 5. децембра 2014. године </w:t>
      </w:r>
      <w:r>
        <w:rPr>
          <w:rFonts w:eastAsia="Times New Roman" w:cs="Arial" w:ascii="Arial" w:hAnsi="Arial"/>
          <w:sz w:val="24"/>
          <w:szCs w:val="24"/>
        </w:rPr>
        <w:t>(од 177 присутних народних посланика, 155 је гласало за, један против, а 21 није гласао).</w:t>
      </w:r>
    </w:p>
    <w:p>
      <w:pPr>
        <w:pStyle w:val="Normal"/>
        <w:tabs>
          <w:tab w:val="clear" w:pos="720"/>
          <w:tab w:val="left" w:pos="0" w:leader="none"/>
        </w:tabs>
        <w:spacing w:lineRule="auto" w:line="240" w:before="120" w:after="120"/>
        <w:ind w:left="360" w:right="180"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left="360" w:right="180" w:firstLine="1440"/>
        <w:jc w:val="both"/>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народног посланика др Бранислава Блажића да се, по хитном поступку, стави на дневни ред Предлог одлуке о образовању Анкетног одбора ради утврђивања чињеница у вези са коришћењем средстава Фонда за заштиту животне средине, који је поднео Народној скупштини 5. децембра 2014. године </w:t>
      </w:r>
      <w:r>
        <w:rPr>
          <w:rFonts w:eastAsia="Times New Roman" w:cs="Arial" w:ascii="Arial" w:hAnsi="Arial"/>
          <w:sz w:val="24"/>
          <w:szCs w:val="24"/>
        </w:rPr>
        <w:t xml:space="preserve">(од 178 присутних народних посланика, 34 су гласала за, а 144 нису гласала),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изменама и допунама Закона о играма на срећу, који је поднела Народној скупштини 8. децембра 2014. године </w:t>
      </w:r>
      <w:r>
        <w:rPr>
          <w:rFonts w:eastAsia="Times New Roman" w:cs="Arial" w:ascii="Arial" w:hAnsi="Arial"/>
          <w:sz w:val="24"/>
          <w:szCs w:val="24"/>
        </w:rPr>
        <w:t xml:space="preserve">(од 178 присутних народних посланика, шест је гласало за, два против, један се уздржао, а 169 није гласало),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изменама и допунама Закона о пловидби и лукама на унутрашњим водама, који је поднела Народној скупштини 8. децембра 2014. године </w:t>
      </w:r>
      <w:r>
        <w:rPr>
          <w:rFonts w:eastAsia="Times New Roman" w:cs="Arial" w:ascii="Arial" w:hAnsi="Arial"/>
          <w:sz w:val="24"/>
          <w:szCs w:val="24"/>
        </w:rPr>
        <w:t>(од 178 присутних народних посланика, два су гласала за, пет против, један се уздржао, а 170 није гласало), предлог народног посланика Злате Ђерић да се, по хитном поступку, стави на дневни ред Предлог закона о измени Закона о заштити корисника финансијских услуга, који је поднела Народној скупштини 10. децембра 2014. године (од 178 присутних народних посланика, осам је гласало за, а 170 није гласало) и 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11. децембра 2014. године (од 178 присутних народних посланика, један је гласао за, три против, а 174 нису гласала).</w:t>
      </w:r>
    </w:p>
    <w:p>
      <w:pPr>
        <w:pStyle w:val="Normal"/>
        <w:spacing w:lineRule="auto" w:line="240" w:before="0" w:after="120"/>
        <w:ind w:left="360" w:right="180" w:firstLine="1440"/>
        <w:jc w:val="both"/>
        <w:rPr>
          <w:rFonts w:ascii="Arial" w:hAnsi="Arial" w:eastAsia="Times New Roman" w:cs="Arial"/>
          <w:sz w:val="24"/>
          <w:szCs w:val="24"/>
        </w:rPr>
      </w:pPr>
      <w:r>
        <w:rPr>
          <w:rFonts w:eastAsia="Times New Roman" w:cs="Arial" w:ascii="Arial" w:hAnsi="Arial"/>
          <w:sz w:val="24"/>
          <w:szCs w:val="24"/>
        </w:rPr>
        <w:t>Народна скупштина није прихватила: предлог народних посланика Зорана Живковића и Владимира Павићевића да се дневни ред седнице допуни тачком - Предлог закона о допунама Закона о високом образовању, који су поднели Народној скупштини 26. септембра 2014. године - предлог је образложио народни посланик Владимир Павићевић (од 179 присутних народних посланика, 22 су гласала за, два против, а 155 није гласало), предлог народног посланика Борислава Стефановића да се дневни ред седнице допуни тачком - Предлог закона о слободи од страха, који је група од 19 народних посланика поднела Народној скупштини 20. новембра 2014. године - предлог је образложио народни посланик Борислав Стефановић (од 181 присутног народног посланика, 20 је гласало за, два против, а 159 није гласало), предлог народног посланика проф. др Душана Милисављевића да се дневни ред седнице допуни тачком - Предлог закона о изменама Закона о здравственом осигурању, који је поднео Народној скупштини 4. новембра 2014. године - предлог је образложио народни посланик проф. др Душан Милисављевић (од 184 присутна народна посланика, 24 су гласала за, а 160 није гласало) и предлог народног посланика проф. др Душана Милисављевића да се дневни ред седнице допуни тачком - Предлог закона о превенцији и дијагностици генетичких болести, генетички условљених аномалија и ретких болести, који је поднео Народној скупштини 3. јула 2014. године - предлог је образложио народни посланик проф. др Душан Милисављевић (од 183 присутна народна посланика, 26 је гласало за, а 157 није гласало).</w:t>
      </w:r>
    </w:p>
    <w:p>
      <w:pPr>
        <w:pStyle w:val="Normal"/>
        <w:spacing w:lineRule="auto" w:line="240" w:before="0" w:after="240"/>
        <w:ind w:left="360" w:right="187" w:firstLine="1440"/>
        <w:jc w:val="both"/>
        <w:rPr/>
      </w:pPr>
      <w:r>
        <w:rPr>
          <w:rFonts w:eastAsia="Times New Roman" w:cs="Arial" w:ascii="Arial" w:hAnsi="Arial"/>
          <w:sz w:val="24"/>
          <w:szCs w:val="24"/>
        </w:rPr>
        <w:t xml:space="preserve">Народна скупштина је, већином гласова (од 183 присутна народна посланика, 157 је гласало за, седам против, а 19 није гласало), прихватила предлог народног посланика Зорана Бабића да се обави: </w:t>
      </w:r>
    </w:p>
    <w:p>
      <w:pPr>
        <w:pStyle w:val="Normal"/>
        <w:spacing w:lineRule="auto" w:line="240" w:before="0" w:after="120"/>
        <w:ind w:left="360" w:right="180" w:firstLine="1440"/>
        <w:jc w:val="both"/>
        <w:rPr>
          <w:sz w:val="24"/>
          <w:szCs w:val="24"/>
        </w:rPr>
      </w:pPr>
      <w:r>
        <w:rPr>
          <w:rStyle w:val="StrongEmphasis"/>
          <w:rFonts w:cs="Arial" w:ascii="Arial" w:hAnsi="Arial"/>
          <w:bCs w:val="false"/>
          <w:sz w:val="24"/>
          <w:szCs w:val="24"/>
          <w:u w:val="single"/>
          <w:lang w:val="ru-RU"/>
        </w:rPr>
        <w:t>1. заједнички</w:t>
      </w:r>
      <w:r>
        <w:rPr>
          <w:rStyle w:val="StrongEmphasis"/>
          <w:rFonts w:cs="Arial" w:ascii="Arial" w:hAnsi="Arial"/>
          <w:bCs w:val="false"/>
          <w:sz w:val="24"/>
          <w:szCs w:val="24"/>
          <w:u w:val="single"/>
        </w:rPr>
        <w:t xml:space="preserve"> начелни претрес o</w:t>
      </w:r>
      <w:r>
        <w:rPr>
          <w:rStyle w:val="StrongEmphasis"/>
          <w:rFonts w:cs="Arial" w:ascii="Arial" w:hAnsi="Arial"/>
          <w:bCs w:val="false"/>
          <w:sz w:val="24"/>
          <w:szCs w:val="24"/>
        </w:rPr>
        <w:t xml:space="preserve">: </w:t>
      </w:r>
    </w:p>
    <w:p>
      <w:pPr>
        <w:pStyle w:val="Normal"/>
        <w:tabs>
          <w:tab w:val="clear" w:pos="720"/>
          <w:tab w:val="left" w:pos="1620" w:leader="none"/>
        </w:tabs>
        <w:spacing w:lineRule="auto" w:line="240" w:before="120" w:after="120"/>
        <w:ind w:left="360" w:right="180" w:firstLine="1440"/>
        <w:jc w:val="both"/>
        <w:rPr/>
      </w:pPr>
      <w:r>
        <w:rPr>
          <w:rFonts w:cs="Arial" w:ascii="Arial" w:hAnsi="Arial"/>
          <w:sz w:val="24"/>
          <w:szCs w:val="24"/>
        </w:rPr>
        <w:t>-</w:t>
        <w:tab/>
        <w:t>Предлогу закона о осигурању,</w:t>
      </w:r>
    </w:p>
    <w:p>
      <w:pPr>
        <w:pStyle w:val="Normal"/>
        <w:tabs>
          <w:tab w:val="clear" w:pos="720"/>
          <w:tab w:val="left" w:pos="1620" w:leader="none"/>
        </w:tabs>
        <w:spacing w:lineRule="auto" w:line="240" w:before="120" w:after="120"/>
        <w:ind w:left="360" w:right="180" w:firstLine="1440"/>
        <w:jc w:val="both"/>
        <w:rPr/>
      </w:pPr>
      <w:r>
        <w:rPr>
          <w:rFonts w:cs="Arial" w:ascii="Arial" w:hAnsi="Arial"/>
          <w:sz w:val="24"/>
          <w:szCs w:val="24"/>
        </w:rPr>
        <w:t>-</w:t>
        <w:tab/>
        <w:t>Предлогу закона о платним услугама,</w:t>
      </w:r>
    </w:p>
    <w:p>
      <w:pPr>
        <w:pStyle w:val="Normal"/>
        <w:tabs>
          <w:tab w:val="clear" w:pos="720"/>
          <w:tab w:val="left" w:pos="1620" w:leader="none"/>
        </w:tabs>
        <w:spacing w:lineRule="auto" w:line="240" w:before="120" w:after="120"/>
        <w:ind w:left="360" w:right="180" w:firstLine="1440"/>
        <w:jc w:val="both"/>
        <w:rPr/>
      </w:pPr>
      <w:r>
        <w:rPr>
          <w:rFonts w:cs="Arial" w:ascii="Arial" w:hAnsi="Arial"/>
          <w:sz w:val="24"/>
          <w:szCs w:val="24"/>
        </w:rPr>
        <w:t>-</w:t>
        <w:tab/>
        <w:t>Предлогу закона о изменама и допунама Закона о заштити корисника финансијских услуга,</w:t>
      </w:r>
    </w:p>
    <w:p>
      <w:pPr>
        <w:pStyle w:val="Normal"/>
        <w:tabs>
          <w:tab w:val="clear" w:pos="720"/>
          <w:tab w:val="left" w:pos="1620" w:leader="none"/>
        </w:tabs>
        <w:spacing w:lineRule="auto" w:line="240" w:before="120" w:after="120"/>
        <w:ind w:left="360" w:right="180" w:firstLine="1440"/>
        <w:jc w:val="both"/>
        <w:rPr/>
      </w:pPr>
      <w:r>
        <w:rPr>
          <w:rFonts w:cs="Arial" w:ascii="Arial" w:hAnsi="Arial"/>
          <w:sz w:val="24"/>
          <w:szCs w:val="24"/>
        </w:rPr>
        <w:t>-</w:t>
        <w:tab/>
        <w:t xml:space="preserve">Предлогу закона о изменама и допунама Закона о девизном пословању и </w:t>
      </w:r>
    </w:p>
    <w:p>
      <w:pPr>
        <w:pStyle w:val="Normal"/>
        <w:tabs>
          <w:tab w:val="clear" w:pos="720"/>
          <w:tab w:val="left" w:pos="1620" w:leader="none"/>
        </w:tabs>
        <w:spacing w:lineRule="auto" w:line="240" w:before="120" w:after="240"/>
        <w:ind w:left="360" w:right="187" w:firstLine="1440"/>
        <w:jc w:val="both"/>
        <w:rPr/>
      </w:pPr>
      <w:r>
        <w:rPr>
          <w:rFonts w:cs="Arial" w:ascii="Arial" w:hAnsi="Arial"/>
          <w:sz w:val="24"/>
          <w:szCs w:val="24"/>
        </w:rPr>
        <w:t>-</w:t>
        <w:tab/>
        <w:t>Предлогу закона о изменама и допуни Закона о спречавању прања новца и финансирања тероризма.</w:t>
      </w:r>
    </w:p>
    <w:p>
      <w:pPr>
        <w:pStyle w:val="Normal"/>
        <w:spacing w:lineRule="auto" w:line="240" w:before="120" w:after="120"/>
        <w:ind w:left="360" w:right="180" w:firstLine="1440"/>
        <w:jc w:val="both"/>
        <w:rPr>
          <w:rFonts w:ascii="Arial" w:hAnsi="Arial" w:cs="Arial"/>
          <w:b/>
          <w:b/>
          <w:sz w:val="24"/>
          <w:szCs w:val="24"/>
          <w:u w:val="single"/>
        </w:rPr>
      </w:pPr>
      <w:r>
        <w:rPr>
          <w:rFonts w:cs="Arial" w:ascii="Arial" w:hAnsi="Arial"/>
          <w:sz w:val="24"/>
          <w:szCs w:val="24"/>
        </w:rPr>
        <w:t xml:space="preserve">Народна скупштина је, већином гласова (од 181 присутног народног посланика, 157 је гласало за, пет против, а 19 није гласало), утврдила </w:t>
      </w:r>
      <w:r>
        <w:rPr>
          <w:rFonts w:cs="Arial" w:ascii="Arial" w:hAnsi="Arial"/>
          <w:b/>
          <w:sz w:val="24"/>
          <w:szCs w:val="24"/>
          <w:u w:val="single"/>
        </w:rPr>
        <w:t xml:space="preserve">дневни ред Десете </w:t>
      </w:r>
      <w:r>
        <w:rPr>
          <w:rFonts w:eastAsia="Times New Roman" w:cs="Arial" w:ascii="Arial" w:hAnsi="Arial"/>
          <w:b/>
          <w:sz w:val="24"/>
          <w:szCs w:val="24"/>
          <w:u w:val="single"/>
        </w:rPr>
        <w:t xml:space="preserve">седнице </w:t>
      </w:r>
      <w:r>
        <w:rPr>
          <w:rFonts w:eastAsia="Times New Roman" w:cs="Arial" w:ascii="Arial" w:hAnsi="Arial"/>
          <w:b/>
          <w:sz w:val="24"/>
          <w:szCs w:val="24"/>
          <w:u w:val="single"/>
          <w:lang w:val="sr-RS"/>
        </w:rPr>
        <w:t>Другог</w:t>
      </w:r>
      <w:r>
        <w:rPr>
          <w:rFonts w:eastAsia="Times New Roman" w:cs="Arial" w:ascii="Arial" w:hAnsi="Arial"/>
          <w:b/>
          <w:sz w:val="24"/>
          <w:szCs w:val="24"/>
          <w:u w:val="single"/>
        </w:rPr>
        <w:t xml:space="preserve"> редовног заседања Народне скупштине Републике Србије у 201</w:t>
      </w:r>
      <w:r>
        <w:rPr>
          <w:rFonts w:eastAsia="Times New Roman" w:cs="Arial" w:ascii="Arial" w:hAnsi="Arial"/>
          <w:b/>
          <w:sz w:val="24"/>
          <w:szCs w:val="24"/>
          <w:u w:val="single"/>
          <w:lang w:val="sr-RS"/>
        </w:rPr>
        <w:t>4</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rPr>
        <w:t>одини</w:t>
      </w:r>
      <w:r>
        <w:rPr>
          <w:rFonts w:eastAsia="Times New Roman" w:cs="Arial" w:ascii="Arial" w:hAnsi="Arial"/>
          <w:b/>
          <w:sz w:val="24"/>
          <w:szCs w:val="24"/>
          <w:u w:val="single"/>
          <w:lang w:val="sr-RS"/>
        </w:rPr>
        <w:t>, у целини</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tabs>
          <w:tab w:val="clear" w:pos="720"/>
          <w:tab w:val="left" w:pos="1800" w:leader="none"/>
        </w:tabs>
        <w:spacing w:before="0" w:after="120"/>
        <w:ind w:left="360" w:right="180" w:firstLine="1440"/>
        <w:jc w:val="both"/>
        <w:rPr>
          <w:rFonts w:ascii="Arial" w:hAnsi="Arial" w:cs="Arial"/>
          <w:b/>
          <w:b/>
          <w:color w:val="FF0000"/>
          <w:sz w:val="24"/>
          <w:szCs w:val="24"/>
          <w:lang w:val="sr-CS"/>
        </w:rPr>
      </w:pPr>
      <w:r>
        <w:rPr>
          <w:rFonts w:cs="Arial" w:ascii="Arial" w:hAnsi="Arial"/>
          <w:b/>
          <w:bCs/>
          <w:sz w:val="24"/>
          <w:szCs w:val="24"/>
          <w:lang w:val="sr-CS"/>
        </w:rPr>
        <w:t>1</w:t>
      </w:r>
      <w:r>
        <w:rPr>
          <w:rFonts w:cs="Arial" w:ascii="Arial" w:hAnsi="Arial"/>
          <w:b/>
          <w:color w:val="000000"/>
          <w:sz w:val="24"/>
          <w:szCs w:val="24"/>
        </w:rPr>
        <w:t>.</w:t>
        <w:tab/>
      </w:r>
      <w:r>
        <w:rPr>
          <w:rFonts w:cs="Arial" w:ascii="Arial" w:hAnsi="Arial"/>
          <w:b/>
          <w:color w:val="000000"/>
          <w:sz w:val="24"/>
          <w:szCs w:val="24"/>
          <w:lang w:val="sr-RS"/>
        </w:rPr>
        <w:t xml:space="preserve">Предлог закона о осигурању, </w:t>
      </w:r>
      <w:r>
        <w:rPr>
          <w:rFonts w:cs="Arial" w:ascii="Arial" w:hAnsi="Arial"/>
          <w:color w:val="000000"/>
          <w:sz w:val="24"/>
          <w:szCs w:val="24"/>
          <w:lang w:val="sr-RS"/>
        </w:rPr>
        <w:t xml:space="preserve">који је поднела Народна банка Србије </w:t>
      </w:r>
      <w:r>
        <w:rPr>
          <w:rFonts w:cs="Arial" w:ascii="Arial" w:hAnsi="Arial"/>
          <w:color w:val="000000"/>
          <w:sz w:val="24"/>
          <w:szCs w:val="24"/>
          <w:lang w:val="sr-CS"/>
        </w:rPr>
        <w:t>(број 400-4390/14 од 5. децембра 2014. године)</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before="0" w:after="120"/>
        <w:ind w:left="360" w:right="180" w:firstLine="1440"/>
        <w:jc w:val="both"/>
        <w:rPr>
          <w:rFonts w:ascii="Arial" w:hAnsi="Arial" w:cs="Arial"/>
          <w:b/>
          <w:b/>
          <w:color w:val="FF0000"/>
          <w:sz w:val="24"/>
          <w:szCs w:val="24"/>
          <w:lang w:val="sr-CS"/>
        </w:rPr>
      </w:pPr>
      <w:r>
        <w:rPr>
          <w:rFonts w:cs="Arial" w:ascii="Arial" w:hAnsi="Arial"/>
          <w:b/>
          <w:bCs/>
          <w:sz w:val="24"/>
          <w:szCs w:val="24"/>
          <w:lang w:val="sr-CS"/>
        </w:rPr>
        <w:t>2</w:t>
      </w:r>
      <w:r>
        <w:rPr>
          <w:rFonts w:cs="Arial" w:ascii="Arial" w:hAnsi="Arial"/>
          <w:b/>
          <w:color w:val="000000"/>
          <w:sz w:val="24"/>
          <w:szCs w:val="24"/>
        </w:rPr>
        <w:t>.</w:t>
        <w:tab/>
      </w:r>
      <w:r>
        <w:rPr>
          <w:rFonts w:cs="Arial" w:ascii="Arial" w:hAnsi="Arial"/>
          <w:b/>
          <w:color w:val="000000"/>
          <w:sz w:val="24"/>
          <w:szCs w:val="24"/>
          <w:lang w:val="sr-RS"/>
        </w:rPr>
        <w:t xml:space="preserve">Предлог закона о платним услугама, </w:t>
      </w:r>
      <w:r>
        <w:rPr>
          <w:rFonts w:cs="Arial" w:ascii="Arial" w:hAnsi="Arial"/>
          <w:color w:val="000000"/>
          <w:sz w:val="24"/>
          <w:szCs w:val="24"/>
          <w:lang w:val="sr-RS"/>
        </w:rPr>
        <w:t xml:space="preserve">који је поднела Народна банка Србије </w:t>
      </w:r>
      <w:r>
        <w:rPr>
          <w:rFonts w:cs="Arial" w:ascii="Arial" w:hAnsi="Arial"/>
          <w:color w:val="000000"/>
          <w:sz w:val="24"/>
          <w:szCs w:val="24"/>
          <w:lang w:val="sr-CS"/>
        </w:rPr>
        <w:t>(број 400-4391/14 од 5. децембра 2014. године)</w:t>
      </w:r>
    </w:p>
    <w:p>
      <w:pPr>
        <w:pStyle w:val="Normal"/>
        <w:widowControl w:val="false"/>
        <w:tabs>
          <w:tab w:val="clear" w:pos="720"/>
          <w:tab w:val="left" w:pos="1496" w:leader="none"/>
          <w:tab w:val="left" w:pos="1800" w:leader="none"/>
        </w:tabs>
        <w:autoSpaceDE w:val="false"/>
        <w:spacing w:before="0" w:after="120"/>
        <w:ind w:left="360" w:right="180" w:firstLine="1440"/>
        <w:jc w:val="both"/>
        <w:rPr/>
      </w:pPr>
      <w:r>
        <w:rPr>
          <w:rFonts w:cs="Arial" w:ascii="Arial" w:hAnsi="Arial"/>
          <w:b/>
          <w:bCs/>
          <w:sz w:val="24"/>
          <w:szCs w:val="24"/>
          <w:lang w:val="sr-CS"/>
        </w:rPr>
        <w:t>3</w:t>
      </w:r>
      <w:r>
        <w:rPr>
          <w:rFonts w:cs="Arial" w:ascii="Arial" w:hAnsi="Arial"/>
          <w:b/>
          <w:color w:val="000000"/>
          <w:sz w:val="24"/>
          <w:szCs w:val="24"/>
        </w:rPr>
        <w:t>.</w:t>
        <w:tab/>
      </w:r>
      <w:r>
        <w:rPr>
          <w:rFonts w:cs="Arial" w:ascii="Arial" w:hAnsi="Arial"/>
          <w:b/>
          <w:color w:val="000000"/>
          <w:sz w:val="24"/>
          <w:szCs w:val="24"/>
          <w:lang w:val="sr-RS"/>
        </w:rPr>
        <w:t xml:space="preserve">Предлог закона о изменама и допунама Закона о заштити корисника финансијских услуга, </w:t>
      </w:r>
      <w:r>
        <w:rPr>
          <w:rFonts w:cs="Arial" w:ascii="Arial" w:hAnsi="Arial"/>
          <w:color w:val="000000"/>
          <w:sz w:val="24"/>
          <w:szCs w:val="24"/>
          <w:lang w:val="sr-RS"/>
        </w:rPr>
        <w:t xml:space="preserve">који је поднела Народна банка Србије </w:t>
      </w:r>
      <w:r>
        <w:rPr>
          <w:rFonts w:cs="Arial" w:ascii="Arial" w:hAnsi="Arial"/>
          <w:color w:val="000000"/>
          <w:sz w:val="24"/>
          <w:szCs w:val="24"/>
          <w:lang w:val="sr-CS"/>
        </w:rPr>
        <w:t>(број 400-4392/14 од 5. децембра 2014. године)</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before="0" w:after="120"/>
        <w:ind w:left="360" w:right="180" w:firstLine="1440"/>
        <w:jc w:val="both"/>
        <w:rPr/>
      </w:pPr>
      <w:r>
        <w:rPr>
          <w:rFonts w:cs="Arial" w:ascii="Arial" w:hAnsi="Arial"/>
          <w:b/>
          <w:bCs/>
          <w:sz w:val="24"/>
          <w:szCs w:val="24"/>
          <w:lang w:val="sr-CS"/>
        </w:rPr>
        <w:t>4</w:t>
      </w:r>
      <w:r>
        <w:rPr>
          <w:rFonts w:cs="Arial" w:ascii="Arial" w:hAnsi="Arial"/>
          <w:b/>
          <w:color w:val="000000"/>
          <w:sz w:val="24"/>
          <w:szCs w:val="24"/>
        </w:rPr>
        <w:t>.</w:t>
        <w:tab/>
      </w:r>
      <w:r>
        <w:rPr>
          <w:rFonts w:cs="Arial" w:ascii="Arial" w:hAnsi="Arial"/>
          <w:b/>
          <w:color w:val="000000"/>
          <w:sz w:val="24"/>
          <w:szCs w:val="24"/>
          <w:lang w:val="sr-RS"/>
        </w:rPr>
        <w:t xml:space="preserve">Предлог закона о изменама и допунама Закона о девизном пословању, </w:t>
      </w:r>
      <w:r>
        <w:rPr>
          <w:rFonts w:cs="Arial" w:ascii="Arial" w:hAnsi="Arial"/>
          <w:color w:val="000000"/>
          <w:sz w:val="24"/>
          <w:szCs w:val="24"/>
          <w:lang w:val="sr-RS"/>
        </w:rPr>
        <w:t xml:space="preserve">који је поднела Народна банка Србије </w:t>
      </w:r>
      <w:r>
        <w:rPr>
          <w:rFonts w:cs="Arial" w:ascii="Arial" w:hAnsi="Arial"/>
          <w:color w:val="000000"/>
          <w:sz w:val="24"/>
          <w:szCs w:val="24"/>
          <w:lang w:val="sr-CS"/>
        </w:rPr>
        <w:t>(број 400-4395/14 од 5. децембра 2014. године)</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before="0" w:after="120"/>
        <w:ind w:left="360" w:right="180" w:firstLine="1440"/>
        <w:jc w:val="both"/>
        <w:rPr>
          <w:rFonts w:ascii="Arial" w:hAnsi="Arial" w:cs="Arial"/>
          <w:b/>
          <w:b/>
          <w:color w:val="FF0000"/>
          <w:sz w:val="24"/>
          <w:szCs w:val="24"/>
          <w:lang w:val="sr-CS"/>
        </w:rPr>
      </w:pPr>
      <w:r>
        <w:rPr>
          <w:rFonts w:cs="Arial" w:ascii="Arial" w:hAnsi="Arial"/>
          <w:b/>
          <w:bCs/>
          <w:sz w:val="24"/>
          <w:szCs w:val="24"/>
          <w:lang w:val="sr-CS"/>
        </w:rPr>
        <w:t>5</w:t>
      </w:r>
      <w:r>
        <w:rPr>
          <w:rFonts w:cs="Arial" w:ascii="Arial" w:hAnsi="Arial"/>
          <w:b/>
          <w:color w:val="000000"/>
          <w:sz w:val="24"/>
          <w:szCs w:val="24"/>
        </w:rPr>
        <w:t>.</w:t>
        <w:tab/>
      </w:r>
      <w:r>
        <w:rPr>
          <w:rFonts w:cs="Arial" w:ascii="Arial" w:hAnsi="Arial"/>
          <w:b/>
          <w:color w:val="000000"/>
          <w:sz w:val="24"/>
          <w:szCs w:val="24"/>
          <w:lang w:val="sr-RS"/>
        </w:rPr>
        <w:t xml:space="preserve">Предлог закона о изменама и допуни Закона о спречавању прања новца и финансирања тероризма, </w:t>
      </w:r>
      <w:r>
        <w:rPr>
          <w:rFonts w:cs="Arial" w:ascii="Arial" w:hAnsi="Arial"/>
          <w:color w:val="000000"/>
          <w:sz w:val="24"/>
          <w:szCs w:val="24"/>
          <w:lang w:val="sr-RS"/>
        </w:rPr>
        <w:t xml:space="preserve">који је поднела Народна банка Србије </w:t>
      </w:r>
      <w:r>
        <w:rPr>
          <w:rFonts w:cs="Arial" w:ascii="Arial" w:hAnsi="Arial"/>
          <w:color w:val="000000"/>
          <w:sz w:val="24"/>
          <w:szCs w:val="24"/>
          <w:lang w:val="sr-CS"/>
        </w:rPr>
        <w:t>(број 400-4396/14 од 5. децембра 2014. године)</w:t>
      </w:r>
    </w:p>
    <w:p>
      <w:pPr>
        <w:pStyle w:val="Normal"/>
        <w:widowControl w:val="false"/>
        <w:tabs>
          <w:tab w:val="clear" w:pos="720"/>
          <w:tab w:val="left" w:pos="1496" w:leader="none"/>
          <w:tab w:val="left" w:pos="1800" w:leader="none"/>
        </w:tabs>
        <w:autoSpaceDE w:val="false"/>
        <w:spacing w:before="0" w:after="120"/>
        <w:ind w:left="360" w:right="180" w:firstLine="1440"/>
        <w:jc w:val="both"/>
        <w:rPr/>
      </w:pPr>
      <w:r>
        <w:rPr>
          <w:rFonts w:cs="Arial" w:ascii="Arial" w:hAnsi="Arial"/>
          <w:b/>
          <w:bCs/>
          <w:sz w:val="24"/>
          <w:szCs w:val="24"/>
          <w:lang w:val="sr-CS"/>
        </w:rPr>
        <w:t>6</w:t>
      </w:r>
      <w:r>
        <w:rPr>
          <w:rFonts w:cs="Arial" w:ascii="Arial" w:hAnsi="Arial"/>
          <w:b/>
          <w:color w:val="000000"/>
          <w:sz w:val="24"/>
          <w:szCs w:val="24"/>
        </w:rPr>
        <w:t>.</w:t>
        <w:tab/>
      </w:r>
      <w:r>
        <w:rPr>
          <w:rFonts w:cs="Arial" w:ascii="Arial" w:hAnsi="Arial"/>
          <w:b/>
          <w:color w:val="000000"/>
          <w:sz w:val="24"/>
          <w:szCs w:val="24"/>
          <w:lang w:val="sr-RS"/>
        </w:rPr>
        <w:t xml:space="preserve">Предлог закона о измени и допуни Закона о извршењу и обезбеђењу, </w:t>
      </w:r>
      <w:r>
        <w:rPr>
          <w:rFonts w:cs="Arial" w:ascii="Arial" w:hAnsi="Arial"/>
          <w:color w:val="000000"/>
          <w:sz w:val="24"/>
          <w:szCs w:val="24"/>
          <w:lang w:val="sr-RS"/>
        </w:rPr>
        <w:t xml:space="preserve">који је поднела група од 131 народног посланика </w:t>
      </w:r>
      <w:r>
        <w:rPr>
          <w:rFonts w:cs="Arial" w:ascii="Arial" w:hAnsi="Arial"/>
          <w:color w:val="000000"/>
          <w:sz w:val="24"/>
          <w:szCs w:val="24"/>
          <w:lang w:val="sr-CS"/>
        </w:rPr>
        <w:t>(број 011-4373/14 од 4. децембра 2014. године)</w:t>
      </w:r>
    </w:p>
    <w:p>
      <w:pPr>
        <w:pStyle w:val="Normal"/>
        <w:widowControl w:val="false"/>
        <w:tabs>
          <w:tab w:val="clear" w:pos="720"/>
          <w:tab w:val="left" w:pos="1496" w:leader="none"/>
          <w:tab w:val="left" w:pos="1800" w:leader="none"/>
        </w:tabs>
        <w:autoSpaceDE w:val="false"/>
        <w:spacing w:lineRule="auto" w:line="240" w:before="0" w:after="0"/>
        <w:ind w:left="360" w:right="180" w:firstLine="1440"/>
        <w:jc w:val="both"/>
        <w:rPr>
          <w:rFonts w:ascii="Arial" w:hAnsi="Arial" w:cs="Arial"/>
          <w:sz w:val="24"/>
          <w:szCs w:val="24"/>
          <w:lang w:val="sr-RS"/>
        </w:rPr>
      </w:pPr>
      <w:r>
        <w:rPr>
          <w:rFonts w:cs="Arial" w:ascii="Arial" w:hAnsi="Arial"/>
          <w:b/>
          <w:bCs/>
          <w:sz w:val="24"/>
          <w:szCs w:val="24"/>
          <w:lang w:val="sr-CS"/>
        </w:rPr>
        <w:t>7.</w:t>
      </w:r>
      <w:r>
        <w:rPr>
          <w:rFonts w:cs="Arial" w:ascii="Arial" w:hAnsi="Arial"/>
          <w:b/>
          <w:bCs/>
          <w:sz w:val="24"/>
          <w:szCs w:val="24"/>
          <w:lang w:val="sr-RS"/>
        </w:rPr>
        <w:tab/>
      </w:r>
      <w:r>
        <w:rPr>
          <w:rFonts w:cs="Arial" w:ascii="Arial" w:hAnsi="Arial"/>
          <w:b/>
          <w:bCs/>
          <w:sz w:val="24"/>
          <w:szCs w:val="24"/>
          <w:lang w:val="sr-CS"/>
        </w:rPr>
        <w:t xml:space="preserve">Листа кандидата за избор једног члана Националног просветног савета, </w:t>
      </w:r>
      <w:r>
        <w:rPr>
          <w:rFonts w:cs="Arial" w:ascii="Arial" w:hAnsi="Arial"/>
          <w:sz w:val="24"/>
          <w:szCs w:val="24"/>
          <w:lang w:val="sr-CS"/>
        </w:rPr>
        <w:t xml:space="preserve">који је поднео Одбор за образовање, науку, технолошки развој и информатичко друштво Народне скупштине (број 02-4385/14 од 4. децембра 2014. године).  </w:t>
      </w:r>
    </w:p>
    <w:p>
      <w:pPr>
        <w:pStyle w:val="NormalLat"/>
        <w:tabs>
          <w:tab w:val="left" w:pos="720" w:leader="none"/>
          <w:tab w:val="left" w:pos="1728" w:leader="none"/>
        </w:tabs>
        <w:spacing w:before="120" w:after="0"/>
        <w:ind w:left="360" w:right="180"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left="360" w:right="187" w:hanging="0"/>
        <w:jc w:val="center"/>
        <w:rPr>
          <w:rFonts w:ascii="Arial" w:hAnsi="Arial" w:cs="Arial"/>
          <w:szCs w:val="24"/>
          <w:lang w:val="en-US"/>
        </w:rPr>
      </w:pPr>
      <w:r>
        <w:rPr>
          <w:rFonts w:cs="Arial" w:ascii="Arial" w:hAnsi="Arial"/>
          <w:szCs w:val="24"/>
          <w:lang w:val="sr-RS"/>
        </w:rPr>
        <w:t>*               *</w:t>
      </w:r>
    </w:p>
    <w:p>
      <w:pPr>
        <w:pStyle w:val="NormalLat"/>
        <w:spacing w:before="0" w:after="120"/>
        <w:ind w:left="360" w:right="180" w:firstLine="1440"/>
        <w:rPr>
          <w:rFonts w:ascii="Arial" w:hAnsi="Arial" w:cs="Arial"/>
          <w:szCs w:val="24"/>
          <w:lang w:val="sr-RS"/>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 народном посланику Александру Јаблановићу, даном подношења оставке.</w:t>
      </w:r>
    </w:p>
    <w:p>
      <w:pPr>
        <w:pStyle w:val="NormalLat"/>
        <w:ind w:left="360" w:right="187" w:firstLine="1440"/>
        <w:rPr>
          <w:rFonts w:ascii="Arial" w:hAnsi="Arial" w:cs="Arial"/>
          <w:szCs w:val="24"/>
          <w:lang w:val="sr-RS"/>
        </w:rPr>
      </w:pPr>
      <w:r>
        <w:rPr>
          <w:rFonts w:cs="Arial" w:ascii="Arial" w:hAnsi="Arial"/>
          <w:szCs w:val="24"/>
          <w:lang w:val="sr-RS"/>
        </w:rPr>
        <w:t>Сагласно Закону о избору народних посланика, извршиће се попуњавање упражњеног посланичког места у Народној скупштини.</w:t>
      </w:r>
    </w:p>
    <w:p>
      <w:pPr>
        <w:pStyle w:val="NormalLat"/>
        <w:tabs>
          <w:tab w:val="left" w:pos="720" w:leader="none"/>
          <w:tab w:val="left" w:pos="1728" w:leader="none"/>
        </w:tabs>
        <w:spacing w:before="0" w:after="0"/>
        <w:ind w:left="360" w:right="180" w:hanging="0"/>
        <w:jc w:val="center"/>
        <w:rPr>
          <w:rFonts w:ascii="Arial" w:hAnsi="Arial" w:cs="Arial"/>
          <w:szCs w:val="24"/>
          <w:lang w:val="en-US"/>
        </w:rPr>
      </w:pPr>
      <w:r>
        <w:rPr>
          <w:rFonts w:cs="Arial" w:ascii="Arial" w:hAnsi="Arial"/>
          <w:szCs w:val="24"/>
          <w:lang w:val="sr-RS"/>
        </w:rPr>
        <w:t>*               *</w:t>
      </w:r>
    </w:p>
    <w:p>
      <w:pPr>
        <w:pStyle w:val="NormalLat"/>
        <w:tabs>
          <w:tab w:val="left" w:pos="720" w:leader="none"/>
          <w:tab w:val="left" w:pos="1728" w:leader="none"/>
        </w:tabs>
        <w:spacing w:before="0" w:after="120"/>
        <w:ind w:left="360" w:right="187"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left="360" w:right="180" w:firstLine="1440"/>
        <w:rPr/>
      </w:pPr>
      <w:r>
        <w:rPr>
          <w:rFonts w:cs="Arial" w:ascii="Arial" w:hAnsi="Arial"/>
          <w:szCs w:val="24"/>
          <w:lang w:val="sr-RS"/>
        </w:rPr>
        <w:t>Председник је, сагласно члану 90. став 1. Пословника Народне скупштине, обавестила да је, поред представника предлагача др Јоргованке Табаковић, гувернера Народне банке Србије, позвала да седници присуствују и др Диана Драгутиновић, вицегувернер Народне банке Србије, Бојан Терзић, генерални директор Дирекције за законодавно-правне послове Народне банке Србије, Ђорђе Анђелић, генерални директор Сектора за надзор над обављањем делатности осигурања Народне банке Србије, Драгана Станић, заменик генералног директора Сектора за платни систем Народне банке Србије, Дејан Девић, заменик генералног директора Дирекције за законодавно-правне послове Народне банке Србије, Срђан Миловановић, директор Одељења за посредни надзор над пословањем друштава за осигурање и других субјеката Народне банке Србије и Марина Пападакис, саветник за правна питања гувернера Народне банке Србије.</w:t>
      </w:r>
    </w:p>
    <w:p>
      <w:pPr>
        <w:pStyle w:val="NormalLat"/>
        <w:tabs>
          <w:tab w:val="left" w:pos="720" w:leader="none"/>
          <w:tab w:val="left" w:pos="1728" w:leader="none"/>
        </w:tabs>
        <w:spacing w:before="0" w:after="120"/>
        <w:ind w:left="360" w:right="180" w:firstLine="1440"/>
        <w:rPr>
          <w:rFonts w:ascii="Arial" w:hAnsi="Arial" w:cs="Arial"/>
          <w:b/>
          <w:b/>
          <w:szCs w:val="24"/>
          <w:u w:val="single"/>
          <w:lang w:val="sr-RS"/>
        </w:rPr>
      </w:pPr>
      <w:r>
        <w:rPr>
          <w:rFonts w:cs="Arial" w:ascii="Arial" w:hAnsi="Arial"/>
          <w:szCs w:val="24"/>
          <w:lang w:val="sr-RS"/>
        </w:rPr>
        <w:t xml:space="preserve">Затим је Народна скупштина прешла на рад по утврђеном дневном реду, односно на </w:t>
      </w:r>
      <w:r>
        <w:rPr>
          <w:rFonts w:cs="Arial" w:ascii="Arial" w:hAnsi="Arial"/>
          <w:b/>
          <w:szCs w:val="24"/>
          <w:u w:val="single"/>
          <w:lang w:val="sr-RS"/>
        </w:rPr>
        <w:t>заједнички начелни претрес о предлозима закона под тач. 1, 2, 3, 4. и 5. дневног реда.</w:t>
      </w:r>
    </w:p>
    <w:p>
      <w:pPr>
        <w:pStyle w:val="Normal"/>
        <w:tabs>
          <w:tab w:val="clear" w:pos="720"/>
          <w:tab w:val="left" w:pos="0" w:leader="none"/>
        </w:tabs>
        <w:spacing w:lineRule="auto" w:line="240" w:before="0" w:after="120"/>
        <w:ind w:left="360" w:right="180" w:firstLine="1440"/>
        <w:jc w:val="both"/>
        <w:rPr/>
      </w:pPr>
      <w:r>
        <w:rPr>
          <w:rFonts w:cs="Arial" w:ascii="Arial" w:hAnsi="Arial"/>
          <w:sz w:val="24"/>
          <w:szCs w:val="24"/>
          <w:lang w:val="sr-CS"/>
        </w:rPr>
        <w:t xml:space="preserve">П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сагласно </w:t>
      </w:r>
      <w:r>
        <w:rPr>
          <w:rFonts w:cs="Arial" w:ascii="Arial" w:hAnsi="Arial"/>
          <w:sz w:val="24"/>
          <w:szCs w:val="24"/>
          <w:lang w:val="sr-RS"/>
        </w:rPr>
        <w:t xml:space="preserve">члану 157. став 2. </w:t>
      </w:r>
      <w:r>
        <w:rPr>
          <w:rFonts w:cs="Arial" w:ascii="Arial" w:hAnsi="Arial"/>
          <w:sz w:val="24"/>
          <w:szCs w:val="24"/>
          <w:lang w:val="sr-CS"/>
        </w:rPr>
        <w:t xml:space="preserve">Пословника Народне скупштине, отворила </w:t>
      </w:r>
      <w:r>
        <w:rPr>
          <w:rFonts w:cs="Arial" w:ascii="Arial" w:hAnsi="Arial"/>
          <w:b/>
          <w:sz w:val="24"/>
          <w:szCs w:val="24"/>
          <w:u w:val="single"/>
          <w:lang w:val="sr-CS"/>
        </w:rPr>
        <w:t>заједнички начелни претрес о</w:t>
      </w:r>
      <w:r>
        <w:rPr>
          <w:rFonts w:cs="Arial" w:ascii="Arial" w:hAnsi="Arial"/>
          <w:sz w:val="24"/>
          <w:szCs w:val="24"/>
          <w:lang w:val="sr-CS"/>
        </w:rPr>
        <w:t>:</w:t>
      </w:r>
    </w:p>
    <w:p>
      <w:pPr>
        <w:pStyle w:val="Normal"/>
        <w:numPr>
          <w:ilvl w:val="0"/>
          <w:numId w:val="1"/>
        </w:numPr>
        <w:tabs>
          <w:tab w:val="clear" w:pos="720"/>
          <w:tab w:val="left" w:pos="0" w:leader="none"/>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Предлогу закона о осигурању,</w:t>
      </w:r>
    </w:p>
    <w:p>
      <w:pPr>
        <w:pStyle w:val="Normal"/>
        <w:numPr>
          <w:ilvl w:val="0"/>
          <w:numId w:val="1"/>
        </w:numPr>
        <w:tabs>
          <w:tab w:val="clear" w:pos="720"/>
          <w:tab w:val="left" w:pos="0" w:leader="none"/>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Предлогу закона о платним услугама,</w:t>
      </w:r>
    </w:p>
    <w:p>
      <w:pPr>
        <w:pStyle w:val="Normal"/>
        <w:numPr>
          <w:ilvl w:val="0"/>
          <w:numId w:val="1"/>
        </w:numPr>
        <w:tabs>
          <w:tab w:val="clear" w:pos="720"/>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Предлогу закона о изменама и допунама Закона о заштити корисника финансијских услуга,</w:t>
      </w:r>
    </w:p>
    <w:p>
      <w:pPr>
        <w:pStyle w:val="Normal"/>
        <w:numPr>
          <w:ilvl w:val="0"/>
          <w:numId w:val="1"/>
        </w:numPr>
        <w:tabs>
          <w:tab w:val="clear" w:pos="720"/>
          <w:tab w:val="left" w:pos="0" w:leader="none"/>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Предлогу закона о изменама и допунама Закона о девизном пословању и</w:t>
      </w:r>
    </w:p>
    <w:p>
      <w:pPr>
        <w:pStyle w:val="Normal"/>
        <w:numPr>
          <w:ilvl w:val="0"/>
          <w:numId w:val="1"/>
        </w:numPr>
        <w:tabs>
          <w:tab w:val="clear" w:pos="720"/>
          <w:tab w:val="left" w:pos="0" w:leader="none"/>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Предлогу закона о изменама и допуни Закона о спречавању прања новца и финансирања тероризма.</w:t>
      </w:r>
    </w:p>
    <w:p>
      <w:pPr>
        <w:pStyle w:val="Normal"/>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0" w:firstLine="1440"/>
        <w:jc w:val="both"/>
        <w:rPr/>
      </w:pPr>
      <w:r>
        <w:rPr>
          <w:rFonts w:cs="Arial" w:ascii="Arial" w:hAnsi="Arial"/>
          <w:sz w:val="24"/>
          <w:szCs w:val="24"/>
          <w:lang w:val="sr-RS"/>
        </w:rPr>
        <w:t>Уводно излагање о предлозима закона поднела је представник предлагача др Јоргованка Табаковић, гувернер Народне банке Србије.</w:t>
      </w:r>
    </w:p>
    <w:p>
      <w:pPr>
        <w:pStyle w:val="Normal"/>
        <w:spacing w:lineRule="auto" w:line="240" w:before="0" w:after="120"/>
        <w:ind w:left="360" w:right="180" w:firstLine="1440"/>
        <w:jc w:val="both"/>
        <w:rPr/>
      </w:pPr>
      <w:r>
        <w:rPr>
          <w:rFonts w:cs="Arial" w:ascii="Arial" w:hAnsi="Arial"/>
          <w:sz w:val="24"/>
          <w:szCs w:val="24"/>
          <w:lang w:val="sr-CS"/>
        </w:rPr>
        <w:t xml:space="preserve">У заједничком </w:t>
      </w:r>
      <w:r>
        <w:rPr>
          <w:rFonts w:cs="Arial" w:ascii="Arial" w:hAnsi="Arial"/>
          <w:sz w:val="24"/>
          <w:szCs w:val="24"/>
          <w:lang w:val="sr-RS"/>
        </w:rPr>
        <w:t xml:space="preserve">начелном </w:t>
      </w:r>
      <w:r>
        <w:rPr>
          <w:rFonts w:cs="Arial" w:ascii="Arial" w:hAnsi="Arial"/>
          <w:sz w:val="24"/>
          <w:szCs w:val="24"/>
          <w:lang w:val="sr-CS"/>
        </w:rPr>
        <w:t>претресу учествовали су народни послани</w:t>
      </w:r>
      <w:r>
        <w:rPr>
          <w:rFonts w:cs="Arial" w:ascii="Arial" w:hAnsi="Arial"/>
          <w:sz w:val="24"/>
          <w:szCs w:val="24"/>
          <w:lang w:val="sr-RS"/>
        </w:rPr>
        <w:t>ци:</w:t>
      </w:r>
      <w:r>
        <w:rPr>
          <w:rFonts w:cs="Arial" w:ascii="Arial" w:hAnsi="Arial"/>
          <w:sz w:val="24"/>
          <w:szCs w:val="24"/>
        </w:rPr>
        <w:t xml:space="preserve"> </w:t>
      </w:r>
      <w:r>
        <w:rPr>
          <w:rFonts w:cs="Arial" w:ascii="Arial" w:hAnsi="Arial"/>
          <w:sz w:val="24"/>
          <w:szCs w:val="24"/>
          <w:lang w:val="sr-RS"/>
        </w:rPr>
        <w:t>др</w:t>
      </w:r>
      <w:r>
        <w:rPr>
          <w:rFonts w:cs="Arial" w:ascii="Arial" w:hAnsi="Arial"/>
          <w:sz w:val="24"/>
          <w:szCs w:val="24"/>
        </w:rPr>
        <w:t xml:space="preserve"> </w:t>
      </w:r>
      <w:r>
        <w:rPr>
          <w:rFonts w:cs="Arial" w:ascii="Arial" w:hAnsi="Arial"/>
          <w:sz w:val="24"/>
          <w:szCs w:val="24"/>
          <w:lang w:val="sr-RS"/>
        </w:rPr>
        <w:t>Милорад</w:t>
      </w:r>
      <w:r>
        <w:rPr>
          <w:rFonts w:cs="Arial" w:ascii="Arial" w:hAnsi="Arial"/>
          <w:sz w:val="24"/>
          <w:szCs w:val="24"/>
        </w:rPr>
        <w:t xml:space="preserve"> </w:t>
      </w:r>
      <w:r>
        <w:rPr>
          <w:rFonts w:cs="Arial" w:ascii="Arial" w:hAnsi="Arial"/>
          <w:sz w:val="24"/>
          <w:szCs w:val="24"/>
          <w:lang w:val="sr-RS"/>
        </w:rPr>
        <w:t>Мијатовић,</w:t>
      </w:r>
      <w:r>
        <w:rPr>
          <w:rFonts w:cs="Arial" w:ascii="Arial" w:hAnsi="Arial"/>
          <w:sz w:val="24"/>
          <w:szCs w:val="24"/>
        </w:rPr>
        <w:t xml:space="preserve"> </w:t>
      </w:r>
      <w:r>
        <w:rPr>
          <w:rFonts w:cs="Arial" w:ascii="Arial" w:hAnsi="Arial"/>
          <w:sz w:val="24"/>
          <w:szCs w:val="24"/>
          <w:lang w:val="sr-RS"/>
        </w:rPr>
        <w:t xml:space="preserve">председник Посланичке групе Социјалдемократска партија Србије, Дубравка Филиповски, заменик председника Посланичке групе НОВА СРБИЈА, Марко Ђуришић, председник Посланичке групе Борис Тадић – СДС, ЗЗС, ЗС (поводом чијег излагања се за реч јавила представник предлагача др Јоргованка Табаковић), Мирко Чикириз, представник </w:t>
      </w:r>
      <w:r>
        <w:rPr>
          <w:rFonts w:eastAsia="Times New Roman" w:cs="Arial" w:ascii="Arial" w:hAnsi="Arial"/>
          <w:sz w:val="24"/>
          <w:szCs w:val="24"/>
          <w:lang w:val="sr-RS"/>
        </w:rPr>
        <w:t xml:space="preserve">Посланичке групе Српски покрет обнове – Демохришћанска странка Србије, Сузана Спасојевић, представник </w:t>
      </w:r>
      <w:r>
        <w:rPr>
          <w:rFonts w:cs="Arial" w:ascii="Arial" w:hAnsi="Arial"/>
          <w:sz w:val="24"/>
          <w:szCs w:val="24"/>
          <w:lang w:val="sr-RS"/>
        </w:rPr>
        <w:t xml:space="preserve">Посланичке групе Социјалистичка партија Србије (СПС), Иван Јовановић, </w:t>
      </w:r>
      <w:r>
        <w:rPr>
          <w:rFonts w:eastAsia="Times New Roman" w:cs="Arial" w:ascii="Arial" w:hAnsi="Arial"/>
          <w:color w:val="000000"/>
          <w:sz w:val="24"/>
          <w:szCs w:val="24"/>
          <w:lang w:val="ru-RU"/>
        </w:rPr>
        <w:t xml:space="preserve">представник </w:t>
      </w:r>
      <w:r>
        <w:rPr>
          <w:rFonts w:cs="Arial" w:ascii="Arial" w:hAnsi="Arial"/>
          <w:sz w:val="24"/>
          <w:szCs w:val="24"/>
          <w:lang w:val="sr-RS"/>
        </w:rPr>
        <w:t>Посланичке групе Демократска странка (поводом чијег излагања се за реч јавила представник предлагача др Јоргованка Табаковић, након чега су се за реплику и реч</w:t>
      </w:r>
      <w:r>
        <w:rPr>
          <w:rFonts w:cs="Arial" w:ascii="Arial" w:hAnsi="Arial"/>
          <w:sz w:val="24"/>
          <w:szCs w:val="24"/>
        </w:rPr>
        <w:t xml:space="preserve"> </w:t>
      </w:r>
      <w:r>
        <w:rPr>
          <w:rFonts w:cs="Arial" w:ascii="Arial" w:hAnsi="Arial"/>
          <w:sz w:val="24"/>
          <w:szCs w:val="24"/>
          <w:lang w:val="sr-RS"/>
        </w:rPr>
        <w:t>јављали народни посланик Иван Јовановић и представник предлагача др Јоргованка Табаковић, а председавајући проф. др Владимир Маринковић, потпредседник Народне скупштине је, сагласно члану 27. и члану 87. ст. 2. и 3. Пословника, продужио рад седнице Народне скупштине и после 18,00 часова) и Верољуб Арсић, представник Посланичке групе</w:t>
      </w:r>
      <w:r>
        <w:rPr>
          <w:rFonts w:eastAsia="Times New Roman" w:cs="Arial" w:ascii="Arial" w:hAnsi="Arial"/>
          <w:color w:val="000000"/>
          <w:sz w:val="24"/>
          <w:szCs w:val="24"/>
          <w:lang w:val="sr-CS"/>
        </w:rPr>
        <w:t xml:space="preserve"> Српска напредна странка, након чега је председавајући, сагласно члану 87. став 1. Пословника, одредио паузу </w:t>
      </w:r>
      <w:r>
        <w:rPr>
          <w:rFonts w:eastAsia="Times New Roman" w:cs="Arial" w:ascii="Arial" w:hAnsi="Arial"/>
          <w:color w:val="000000"/>
          <w:sz w:val="24"/>
          <w:szCs w:val="24"/>
          <w:lang w:val="sr-RS"/>
        </w:rPr>
        <w:t>до 15 часова и осам минута</w:t>
      </w:r>
      <w:r>
        <w:rPr>
          <w:rFonts w:eastAsia="Times New Roman" w:cs="Arial" w:ascii="Arial" w:hAnsi="Arial"/>
          <w:color w:val="000000"/>
          <w:sz w:val="24"/>
          <w:szCs w:val="24"/>
          <w:lang w:val="sr-CS"/>
        </w:rPr>
        <w:t>.</w:t>
      </w:r>
    </w:p>
    <w:p>
      <w:pPr>
        <w:pStyle w:val="Normal"/>
        <w:spacing w:lineRule="auto" w:line="240" w:before="0" w:after="120"/>
        <w:ind w:left="360" w:right="180" w:firstLine="144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После паузе, седница је настављена у 15 часова и десет минута.</w:t>
      </w:r>
    </w:p>
    <w:p>
      <w:pPr>
        <w:pStyle w:val="Normal"/>
        <w:spacing w:lineRule="auto" w:line="240" w:before="0" w:after="120"/>
        <w:ind w:left="360" w:right="180" w:firstLine="144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У наставку заједничког начелног претреса учествовали су народни посланици</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Драган Јовановић, Зоран Живковић (реплицирао му је народни посланик Верољуб Арсић, коме је затим  реплицирао народни посланик Зоран Живковић, а за реч се јавила представник предлагача др Јоргованка Табаковић, након чега су реплике на излагање народног посланика Зорана Живковића имали народни посланици Верољуб Арсић и Зоран Бабић, а представнику предлагача др Јоргованки Табаковић је реплицирао народни посланик Зоран Живковић, након чега се за реч јавила представник предлагача др Јоргованка Табаковић, а за реплику народни посланик Зоран Бабић), Маријан Ристичевић, др Јанко Веселиновић и Горан Ковачевић, представник предлагача др Јоргованка Табаковић, народни посланици проф. др Владимир Маринковић, Борислав Стефановић (након чега су на повреду Пословника указали народни посланици Зоран Бабић – на повреду члана 107. Пословника, а објашњење је дала председник Народне скупштине, др Јанко Веселиновић – на повреду члана 27. у вези са чланом 106. Пословника, а објашњење је дала председник и Борислав Стефановић – на повреду члана 104. Пословника, а објашњење је дала председник), др Владимир Орлић, Владимир Павићевић (након чега је на повреду члана 107. Пословника указао народни посланик Владимир Ђукановић, за реплику се јавио народни посланик Зоран Бабић, а затим су узајамно реплицирали народни посланици Владимир Павићевић и Зоран Бабић, док су на повреду Пословника указали народни посланици проф. др Јанко Веселиновић – на повреду члана 27</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а у вези са чланом 106. Пословника и Маријан Ристичевић – на повреду члана 108. став 1. Пословника), др Бобан Бирманчевић и Горан Ћирић, представник предлагача др Јоргованка Табаковић (реплицирао јој је народни посланик Горан Ћирић, </w:t>
      </w:r>
      <w:r>
        <w:rPr>
          <w:rFonts w:eastAsia="Times New Roman" w:cs="Arial" w:ascii="Arial" w:hAnsi="Arial"/>
          <w:color w:val="000000"/>
          <w:sz w:val="24"/>
          <w:szCs w:val="24"/>
          <w:lang w:val="sr-RS"/>
        </w:rPr>
        <w:t>након чега се</w:t>
      </w:r>
      <w:r>
        <w:rPr>
          <w:rFonts w:eastAsia="Times New Roman" w:cs="Arial" w:ascii="Arial" w:hAnsi="Arial"/>
          <w:color w:val="000000"/>
          <w:sz w:val="24"/>
          <w:szCs w:val="24"/>
          <w:lang w:val="sr-CS"/>
        </w:rPr>
        <w:t xml:space="preserve"> за реч јавила представник предлагача др Јоргованка Табаковић), народни посланици Зоран Бојанић, Владимир Ђукановић, Миланка Јевтовић Вукојичић, Никола Јоловић, Нинослав Гирић, Дејан Ковачевић, др Александра Томић, Весна Симић</w:t>
      </w:r>
      <w:r>
        <w:rPr>
          <w:rFonts w:eastAsia="Times New Roman" w:cs="Arial" w:ascii="Arial" w:hAnsi="Arial"/>
          <w:color w:val="000000"/>
          <w:sz w:val="24"/>
          <w:szCs w:val="24"/>
        </w:rPr>
        <w:t>,</w:t>
      </w:r>
      <w:r>
        <w:rPr>
          <w:rFonts w:eastAsia="Times New Roman" w:cs="Arial" w:ascii="Arial" w:hAnsi="Arial"/>
          <w:color w:val="000000"/>
          <w:sz w:val="24"/>
          <w:szCs w:val="24"/>
          <w:lang w:val="sr-CS"/>
        </w:rPr>
        <w:t xml:space="preserve"> проф. др Марко Атлагић</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др Јанко Веселиновић, заменик председника Посланичке групе </w:t>
      </w:r>
      <w:r>
        <w:rPr>
          <w:rFonts w:cs="Arial" w:ascii="Arial" w:hAnsi="Arial"/>
          <w:sz w:val="24"/>
          <w:szCs w:val="24"/>
          <w:lang w:val="sr-RS"/>
        </w:rPr>
        <w:t xml:space="preserve">Борис Тадић – СДС, ЗЗС, ЗС (поводом чијег излагања се за реч јавила представник предлагача др Јоргованка Табаковић, а реплицирао јој је народни посланик др Јанко Веселиновић), Иван Јовановић, </w:t>
      </w:r>
      <w:r>
        <w:rPr>
          <w:rFonts w:eastAsia="Times New Roman" w:cs="Arial" w:ascii="Arial" w:hAnsi="Arial"/>
          <w:color w:val="000000"/>
          <w:sz w:val="24"/>
          <w:szCs w:val="24"/>
          <w:lang w:val="ru-RU"/>
        </w:rPr>
        <w:t xml:space="preserve">представник </w:t>
      </w:r>
      <w:r>
        <w:rPr>
          <w:rFonts w:cs="Arial" w:ascii="Arial" w:hAnsi="Arial"/>
          <w:sz w:val="24"/>
          <w:szCs w:val="24"/>
          <w:lang w:val="sr-RS"/>
        </w:rPr>
        <w:t>Посланичке групе Демократска странка и Зоран Бабић, председник Посланичке групе</w:t>
      </w:r>
      <w:r>
        <w:rPr>
          <w:rFonts w:eastAsia="Times New Roman" w:cs="Arial" w:ascii="Arial" w:hAnsi="Arial"/>
          <w:color w:val="000000"/>
          <w:sz w:val="24"/>
          <w:szCs w:val="24"/>
          <w:lang w:val="sr-CS"/>
        </w:rPr>
        <w:t xml:space="preserve"> Српска напредна странка, након чега је председавајући Игор Бечић, потпредседник Народне скупштине</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закључио заједнички начелни претрес.</w:t>
      </w:r>
    </w:p>
    <w:p>
      <w:pPr>
        <w:pStyle w:val="Normal"/>
        <w:ind w:left="360" w:right="180" w:firstLine="1440"/>
        <w:rPr>
          <w:sz w:val="24"/>
          <w:szCs w:val="24"/>
        </w:rPr>
      </w:pPr>
      <w:r>
        <w:rPr>
          <w:rFonts w:cs="Arial" w:ascii="Arial" w:hAnsi="Arial"/>
          <w:sz w:val="24"/>
          <w:szCs w:val="24"/>
          <w:lang w:val="sr-RS"/>
        </w:rPr>
        <w:t>Првог дана рада, седница је завршена у 20,00 часова.</w:t>
      </w:r>
    </w:p>
    <w:p>
      <w:pPr>
        <w:pStyle w:val="Normal"/>
        <w:spacing w:lineRule="auto" w:line="240" w:before="0" w:after="240"/>
        <w:ind w:left="360"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ind w:left="360" w:right="180" w:hanging="0"/>
        <w:jc w:val="both"/>
        <w:rPr/>
      </w:pPr>
      <w:r>
        <w:rPr>
          <w:rFonts w:eastAsia="Times New Roman" w:cs="Arial" w:ascii="Arial" w:hAnsi="Arial"/>
          <w:b/>
          <w:sz w:val="24"/>
          <w:szCs w:val="24"/>
          <w:u w:val="single"/>
          <w:lang w:val="sr-RS"/>
        </w:rPr>
        <w:t>Други дан рада - 16. децембар 2014. године</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2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9</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 xml:space="preserve">Љиљана Косорић, представни Посланичке групе Српски покрет обнове - Демохришћанска странка Србије - од министра грађевинарства, саобраћаја и инфраструктуре, Злата Ђерић, представник Посланичке групе НОВА СРБИЈА - од министра пољопривреде и заштите животне средине, министра државне управе и локалне самоуправе и министра трговине, туризма и телекомуникација, Александар Сенић, представник  Посланичке групе Борис Тадић – СДС, ЗЗС, ЗС - од министра рударства и енергетике, Наташа Вучковић, представник Посланичке групе Демократска странка - од председника Владе и министра унутрашњих послова и Милија Милетић, представник Посланичке групе Српска напредна странка - од министра рударства и енергетике.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Мирјана Драгаш, Миљана Николић, проф. др Владимир Маринковић и Олгица Батић.  </w:t>
      </w:r>
    </w:p>
    <w:p>
      <w:pPr>
        <w:pStyle w:val="Normal"/>
        <w:spacing w:lineRule="auto" w:line="240" w:before="0" w:after="120"/>
        <w:ind w:left="360" w:right="180"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Зоран Ант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проф. др Весна Бесаровић, др Јанко Веселиновић, Жика Гојковић, Младе Грујић, проф. др Славица Ђукић Дејановић, Милан Ђурица, Марко Ђуришић, Енис Имамовић, Марија Јевђић, Александар Јовичић, Шаип Камбери, Драгомир Карић, Миланка Карић, Дејан Ковачевић, Радмило Костић, Милан Кркобабић, Срђан Кружевић, Весна Марјановић, Мирјана Марјановић, Драган Марковић, Стефана Миладиновић, Саша Мирковић, Ненад Митровић, Драгољуб Мићуновић, Мујо Муковић, Љиљана Несторовић, Миодраг Николић, проф. др Жарко Обрадовић, Марија Обрадовић, Мехо Омеровић, др Александар Пајовић, Вера Пауновић, Мира Петровић, Зоран </w:t>
      </w:r>
      <w:r>
        <w:rPr>
          <w:rFonts w:eastAsia="Times New Roman" w:cs="Arial" w:ascii="Arial" w:hAnsi="Arial"/>
          <w:sz w:val="24"/>
          <w:szCs w:val="24"/>
          <w:lang w:val="sr-CS"/>
        </w:rPr>
        <w:t>Пралица,</w:t>
      </w:r>
      <w:r>
        <w:rPr>
          <w:rFonts w:eastAsia="Times New Roman" w:cs="Arial" w:ascii="Arial" w:hAnsi="Arial"/>
          <w:sz w:val="24"/>
          <w:szCs w:val="24"/>
          <w:lang w:val="sr-RS"/>
        </w:rPr>
        <w:t xml:space="preserve"> др Весна Ракоњац, Бранко Ружић, Сузана Спасојевић, Велибор Стојковић, Милорад Стошић, Новица Тончев, Аида Ћоровић, др Сулејман Угљанин, Дубравка Филиповски, Риза Халими, Биљана Хасановић Кораћ, Ненад Чанак, Александар Чотрић, Сузана Шарац, Драган Тодоровић, Слободан Хомен и Ана Филиповић. </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Затим је Народна скупштина прешла на начелни претрес о </w:t>
      </w:r>
      <w:r>
        <w:rPr>
          <w:rFonts w:eastAsia="Times New Roman" w:cs="Arial" w:ascii="Arial" w:hAnsi="Arial"/>
          <w:b/>
          <w:sz w:val="24"/>
          <w:szCs w:val="24"/>
          <w:u w:val="single"/>
          <w:lang w:val="sr-RS"/>
        </w:rPr>
        <w:t>6. тачки дневног реда</w:t>
      </w:r>
      <w:r>
        <w:rPr>
          <w:rFonts w:eastAsia="Times New Roman" w:cs="Arial" w:ascii="Arial" w:hAnsi="Arial"/>
          <w:b/>
          <w:sz w:val="24"/>
          <w:szCs w:val="24"/>
          <w:lang w:val="sr-RS"/>
        </w:rPr>
        <w:t xml:space="preserve"> - ПРЕДЛОГУ ЗАКОНА О ИЗМЕНИ И ДОПУНИ ЗАКОНА О ИЗВРШЕЊУ И ОБЕЗБЕЂЕЊУ.</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агласно члану 157. став 1. Пословника Народне скупштине, отворила начелни претрес о Предлогу закона.</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 xml:space="preserve">Уводно излагање о Предлогу закона поднела је представник предлагача - народни посланик Биљана Пантић Пиља. </w:t>
      </w:r>
    </w:p>
    <w:p>
      <w:pPr>
        <w:pStyle w:val="Normal"/>
        <w:spacing w:lineRule="auto" w:line="240" w:before="0" w:after="120"/>
        <w:ind w:left="360" w:right="180" w:firstLine="1440"/>
        <w:jc w:val="both"/>
        <w:rPr/>
      </w:pPr>
      <w:r>
        <w:rPr>
          <w:rFonts w:cs="Arial" w:ascii="Arial" w:hAnsi="Arial"/>
          <w:sz w:val="24"/>
          <w:szCs w:val="24"/>
          <w:lang w:val="sr-RS"/>
        </w:rPr>
        <w:t>У начелном претресу учествовали су народни посланици: Петар Петровић, известилац Одбора за правосуђе, државну управу и локалну самоуправу и заменик председника Посланичке групе Јединствена Србија, Снежана Маловић, представник Посланичке групе Борис Тадић - СДС, ЗЗС, ЗС, Неђо Јовановић, представник Посланичке групе Социјалистичка партија Србије (СПС), Борислав Стефановић, председник Посланичке групе Демократска странка, представник предлагача - народни посланик Биљана Пантић Пиља (којој је реплицирао народни</w:t>
      </w:r>
      <w:r>
        <w:rPr>
          <w:rFonts w:cs="Arial" w:ascii="Arial" w:hAnsi="Arial"/>
          <w:sz w:val="24"/>
          <w:szCs w:val="24"/>
        </w:rPr>
        <w:t xml:space="preserve"> посланик Борислав Стефановић</w:t>
      </w:r>
      <w:r>
        <w:rPr>
          <w:rFonts w:cs="Arial" w:ascii="Arial" w:hAnsi="Arial"/>
          <w:sz w:val="24"/>
          <w:szCs w:val="24"/>
          <w:lang w:val="sr-RS"/>
        </w:rPr>
        <w:t xml:space="preserve">, а народном посланику Бориславу Стефановићу реплицирала је </w:t>
      </w:r>
      <w:r>
        <w:rPr>
          <w:rFonts w:cs="Arial" w:ascii="Arial" w:hAnsi="Arial"/>
          <w:sz w:val="24"/>
          <w:szCs w:val="24"/>
        </w:rPr>
        <w:t>представник</w:t>
      </w:r>
      <w:r>
        <w:rPr>
          <w:rFonts w:cs="Arial" w:ascii="Arial" w:hAnsi="Arial"/>
          <w:sz w:val="24"/>
          <w:szCs w:val="24"/>
          <w:lang w:val="sr-RS"/>
        </w:rPr>
        <w:t xml:space="preserve"> </w:t>
      </w:r>
      <w:r>
        <w:rPr>
          <w:rFonts w:cs="Arial" w:ascii="Arial" w:hAnsi="Arial"/>
          <w:sz w:val="24"/>
          <w:szCs w:val="24"/>
        </w:rPr>
        <w:t xml:space="preserve"> предлагача </w:t>
      </w:r>
      <w:r>
        <w:rPr>
          <w:rFonts w:cs="Arial" w:ascii="Arial" w:hAnsi="Arial"/>
          <w:sz w:val="24"/>
          <w:szCs w:val="24"/>
          <w:lang w:val="sr-RS"/>
        </w:rPr>
        <w:t>- народни посланик Биљана Пантић Пиља), Мирко Чикириз, Весна Мартиновић, Неђо Јовановић (затим су уследиле узајамне реплике народних посланика Весне Мартиновић и Неђа Јовановића), Ирена Алексић, Миланка Јевтовић Вукојичић, Зоран Живковић, Маријан Ристичевић, Владимир Ђукановић, Владимир Павићевић, представник предлагача - народни посланик Биљана Пантић Пиља (затим се за реч јавио народни посланик Владимир Павићевић), Драган Николић и Александар Мартиновић. Затим су на повреде Пословника указали народни посланици мр Александра Јерков - на повреде чл. 107. и 106. Пословника и пошто није била задовољна објашњењем које је дао председавајући Константин Арсеновић, потпредседник Народне скупштине, затражила је да се Народна скупштина о томе изјасни у Дану за гласање и Александар Мартиновић - на повреду члана 27. Пословника, а објашњење је дао председавајући. У наставку начелног претреса учествовао је народни посланик Зоран Бабић (коме је реплицирао народни посланик Борислав Стефановић, а затим су се за реч, по Пословнику, јавили народни посланици Владимир Ђукановић, који је указао на повреду члана 107. Пословника, Драган Шутановац, који је указао на повреду члана 107. Пословника и пошто није био задовољан објашњењем које је дао председавајући, затражио је да се Народна скупштина о томе изјасни у Дану за гласање, Владимир Ђукановић, који је указао на повреде чл. 103. и 104. Пословника,</w:t>
      </w:r>
      <w:r>
        <w:rPr>
          <w:rFonts w:cs="Arial" w:ascii="Arial" w:hAnsi="Arial"/>
          <w:sz w:val="24"/>
          <w:szCs w:val="24"/>
        </w:rPr>
        <w:t xml:space="preserve"> </w:t>
      </w:r>
      <w:r>
        <w:rPr>
          <w:rFonts w:cs="Arial" w:ascii="Arial" w:hAnsi="Arial"/>
          <w:sz w:val="24"/>
          <w:szCs w:val="24"/>
          <w:lang w:val="sr-RS"/>
        </w:rPr>
        <w:t>а објашњење је дао председавајући).</w:t>
      </w:r>
    </w:p>
    <w:p>
      <w:pPr>
        <w:pStyle w:val="Normal"/>
        <w:spacing w:lineRule="auto" w:line="240" w:before="0" w:after="120"/>
        <w:ind w:left="360" w:right="180" w:firstLine="1440"/>
        <w:jc w:val="both"/>
        <w:rPr/>
      </w:pPr>
      <w:r>
        <w:rPr>
          <w:rFonts w:cs="Arial" w:ascii="Arial" w:hAnsi="Arial"/>
          <w:sz w:val="24"/>
          <w:szCs w:val="24"/>
          <w:lang w:val="sr-RS"/>
        </w:rPr>
        <w:t xml:space="preserve">У наставку начелног претреса учествовала је </w:t>
      </w:r>
      <w:r>
        <w:rPr>
          <w:rFonts w:cs="Arial" w:ascii="Arial" w:hAnsi="Arial"/>
          <w:sz w:val="24"/>
          <w:szCs w:val="24"/>
        </w:rPr>
        <w:t xml:space="preserve">представник предлагача </w:t>
      </w:r>
      <w:r>
        <w:rPr>
          <w:rFonts w:cs="Arial" w:ascii="Arial" w:hAnsi="Arial"/>
          <w:sz w:val="24"/>
          <w:szCs w:val="24"/>
          <w:lang w:val="sr-RS"/>
        </w:rPr>
        <w:t xml:space="preserve">- народни посланик Биљана Пантић Пиља (којој је реплицирао народни посланик Борислав Стефановић, поводом чега се за реч јавила </w:t>
      </w:r>
      <w:r>
        <w:rPr>
          <w:rFonts w:cs="Arial" w:ascii="Arial" w:hAnsi="Arial"/>
          <w:sz w:val="24"/>
          <w:szCs w:val="24"/>
        </w:rPr>
        <w:t xml:space="preserve">представник предлагача </w:t>
      </w:r>
      <w:r>
        <w:rPr>
          <w:rFonts w:cs="Arial" w:ascii="Arial" w:hAnsi="Arial"/>
          <w:sz w:val="24"/>
          <w:szCs w:val="24"/>
          <w:lang w:val="sr-RS"/>
        </w:rPr>
        <w:t>Биљана Пантић Пиља, након чега је на излагање народног посланика Борислава Стефановића реплицирао народни посланик Зоран Бабић, а затим су уследиле узајамне реплике народних посланика Борислава Стефановића и Зорана Бабића).</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 xml:space="preserve">Затим је председавајући, сагласно члану 27. и члану 87. ст. 2. и 3. Пословника Народне скупштине, продужио рад Народне скупштине и после 18,00 часова, због потребе да Народна скупштина што пре донесе законе и друга акта из дневног реда седнице, а затим је одредио паузу од једног сата. </w:t>
      </w:r>
    </w:p>
    <w:p>
      <w:pPr>
        <w:pStyle w:val="Normal"/>
        <w:spacing w:lineRule="auto" w:line="240" w:before="0" w:after="120"/>
        <w:ind w:left="360" w:right="180" w:firstLine="1440"/>
        <w:jc w:val="both"/>
        <w:rPr/>
      </w:pPr>
      <w:r>
        <w:rPr>
          <w:rFonts w:cs="Arial" w:ascii="Arial" w:hAnsi="Arial"/>
          <w:sz w:val="24"/>
          <w:szCs w:val="24"/>
          <w:lang w:val="sr-RS"/>
        </w:rPr>
        <w:t>После паузе, седница је настављена у 15,00 часова, а затим је председавајући Игор Бечић, потпредседник Народне скупштине, сагласно члану 98. став 4. Пословника, закључио начелни претрес о Предлогу закона</w:t>
      </w:r>
      <w:r>
        <w:rPr>
          <w:rFonts w:cs="Arial" w:ascii="Arial" w:hAnsi="Arial"/>
          <w:lang w:val="sr-RS"/>
        </w:rPr>
        <w:t xml:space="preserve">. </w:t>
      </w:r>
    </w:p>
    <w:p>
      <w:pPr>
        <w:pStyle w:val="Normal"/>
        <w:spacing w:lineRule="auto" w:line="240" w:before="0" w:after="120"/>
        <w:ind w:left="360" w:right="180"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Затим је Народна скупштина прешла на претрес </w:t>
      </w:r>
      <w:r>
        <w:rPr>
          <w:rFonts w:eastAsia="Times New Roman" w:cs="Arial" w:ascii="Arial" w:hAnsi="Arial"/>
          <w:b/>
          <w:sz w:val="24"/>
          <w:szCs w:val="24"/>
          <w:u w:val="single"/>
          <w:lang w:val="sr-RS"/>
        </w:rPr>
        <w:t>7. тачке дневног реда</w:t>
      </w:r>
      <w:r>
        <w:rPr>
          <w:rFonts w:eastAsia="Times New Roman" w:cs="Arial" w:ascii="Arial" w:hAnsi="Arial"/>
          <w:b/>
          <w:sz w:val="24"/>
          <w:szCs w:val="24"/>
          <w:lang w:val="sr-RS"/>
        </w:rPr>
        <w:t xml:space="preserve"> - ЛИСТЕ КАНДИДАТА ЗА ИЗБОР ЈЕДНОГ ЧЛАНА НАЦИОНАЛНОГ ПРОСВЕТНОГ САВЕТА.</w:t>
      </w:r>
    </w:p>
    <w:p>
      <w:pPr>
        <w:pStyle w:val="Normal"/>
        <w:spacing w:lineRule="auto" w:line="240" w:before="0" w:after="120"/>
        <w:ind w:left="360" w:right="180" w:firstLine="1440"/>
        <w:jc w:val="both"/>
        <w:rPr/>
      </w:pPr>
      <w:r>
        <w:rPr>
          <w:rFonts w:cs="Arial" w:ascii="Arial" w:hAnsi="Arial"/>
          <w:sz w:val="24"/>
          <w:szCs w:val="24"/>
          <w:lang w:val="sr-RS"/>
        </w:rPr>
        <w:t xml:space="preserve">Председавајући Игор Бечић, потпредседник Народне скупштине, сагласно члану </w:t>
      </w:r>
      <w:r>
        <w:rPr>
          <w:rFonts w:cs="Arial" w:ascii="Arial" w:hAnsi="Arial"/>
          <w:sz w:val="24"/>
          <w:szCs w:val="24"/>
        </w:rPr>
        <w:t>203</w:t>
      </w:r>
      <w:r>
        <w:rPr>
          <w:rFonts w:cs="Arial" w:ascii="Arial" w:hAnsi="Arial"/>
          <w:sz w:val="24"/>
          <w:szCs w:val="24"/>
          <w:lang w:val="sr-RS"/>
        </w:rPr>
        <w:t>. Пословника Народне скупштине, отворио је претрес o Листи кандидата за избор једног члана Националног просветног савета.</w:t>
      </w:r>
    </w:p>
    <w:p>
      <w:pPr>
        <w:pStyle w:val="Normal"/>
        <w:spacing w:lineRule="auto" w:line="240" w:before="0" w:after="120"/>
        <w:ind w:left="360" w:right="180" w:firstLine="1440"/>
        <w:jc w:val="both"/>
        <w:rPr/>
      </w:pPr>
      <w:r>
        <w:rPr>
          <w:rFonts w:cs="Arial" w:ascii="Arial" w:hAnsi="Arial"/>
          <w:sz w:val="24"/>
          <w:szCs w:val="24"/>
          <w:lang w:val="sr-RS"/>
        </w:rPr>
        <w:t>Уводно излагање о Листи кандидата поднела је представник предл</w:t>
      </w:r>
      <w:r>
        <w:rPr>
          <w:rFonts w:cs="Arial" w:ascii="Arial" w:hAnsi="Arial"/>
          <w:sz w:val="24"/>
          <w:szCs w:val="24"/>
        </w:rPr>
        <w:t>a</w:t>
      </w:r>
      <w:r>
        <w:rPr>
          <w:rFonts w:cs="Arial" w:ascii="Arial" w:hAnsi="Arial"/>
          <w:sz w:val="24"/>
          <w:szCs w:val="24"/>
          <w:lang w:val="sr-RS"/>
        </w:rPr>
        <w:t>гача народни посланик мр Александра Јерков.</w:t>
      </w:r>
    </w:p>
    <w:p>
      <w:pPr>
        <w:pStyle w:val="Normal"/>
        <w:spacing w:lineRule="auto" w:line="240" w:before="0" w:after="120"/>
        <w:ind w:left="360" w:right="180" w:firstLine="1440"/>
        <w:jc w:val="both"/>
        <w:rPr/>
      </w:pPr>
      <w:r>
        <w:rPr>
          <w:rFonts w:cs="Arial" w:ascii="Arial" w:hAnsi="Arial"/>
          <w:sz w:val="24"/>
          <w:szCs w:val="24"/>
          <w:lang w:val="sr-RS"/>
        </w:rPr>
        <w:t xml:space="preserve">У претресу су учествовали народни посланици: др Нинослав Стојадиновић, представник Посланичке групе </w:t>
      </w:r>
      <w:r>
        <w:rPr>
          <w:rFonts w:cs="Arial" w:ascii="Arial" w:hAnsi="Arial"/>
          <w:sz w:val="24"/>
          <w:szCs w:val="24"/>
          <w:lang w:val="ru-RU"/>
        </w:rPr>
        <w:t>Борис Тадић - СДС, ЗЗС, ЗС, мр Александра Јерков</w:t>
      </w:r>
      <w:r>
        <w:rPr>
          <w:rFonts w:cs="Arial" w:ascii="Arial" w:hAnsi="Arial"/>
          <w:sz w:val="24"/>
          <w:szCs w:val="24"/>
        </w:rPr>
        <w:t xml:space="preserve">, </w:t>
      </w:r>
      <w:r>
        <w:rPr>
          <w:rFonts w:cs="Arial" w:ascii="Arial" w:hAnsi="Arial"/>
          <w:sz w:val="24"/>
          <w:szCs w:val="24"/>
          <w:lang w:val="ru-RU"/>
        </w:rPr>
        <w:t>представник Посланичке групе Демократска странка (реплицирао јој је народни посланик Зоран Бабић, након чега је народни посланик Владимир Павићевић указао на повреду члана 104. Пословника</w:t>
      </w:r>
      <w:r>
        <w:rPr>
          <w:rFonts w:cs="Arial" w:ascii="Arial" w:hAnsi="Arial"/>
          <w:sz w:val="24"/>
          <w:szCs w:val="24"/>
        </w:rPr>
        <w:t>,</w:t>
      </w:r>
      <w:r>
        <w:rPr>
          <w:rFonts w:cs="Arial" w:ascii="Arial" w:hAnsi="Arial"/>
          <w:sz w:val="24"/>
          <w:szCs w:val="24"/>
          <w:lang w:val="ru-RU"/>
        </w:rPr>
        <w:t xml:space="preserve"> објашњење је дао председавајући, а затим </w:t>
      </w:r>
      <w:r>
        <w:rPr>
          <w:rFonts w:cs="Arial" w:ascii="Arial" w:hAnsi="Arial"/>
          <w:sz w:val="24"/>
          <w:szCs w:val="24"/>
        </w:rPr>
        <w:t>je</w:t>
      </w:r>
      <w:r>
        <w:rPr>
          <w:rFonts w:cs="Arial" w:ascii="Arial" w:hAnsi="Arial"/>
          <w:sz w:val="24"/>
          <w:szCs w:val="24"/>
          <w:lang w:val="ru-RU"/>
        </w:rPr>
        <w:t xml:space="preserve"> одредио паузу у трајању од три минута).</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ru-RU"/>
        </w:rPr>
        <w:t>После паузе</w:t>
      </w:r>
      <w:r>
        <w:rPr>
          <w:rFonts w:cs="Arial" w:ascii="Arial" w:hAnsi="Arial"/>
          <w:sz w:val="24"/>
          <w:szCs w:val="24"/>
          <w:lang w:val="sr-RS"/>
        </w:rPr>
        <w:t>,</w:t>
      </w:r>
      <w:r>
        <w:rPr>
          <w:rFonts w:cs="Arial" w:ascii="Arial" w:hAnsi="Arial"/>
          <w:sz w:val="24"/>
          <w:szCs w:val="24"/>
          <w:lang w:val="ru-RU"/>
        </w:rPr>
        <w:t xml:space="preserve"> седница је настављена у 15 часова и 45 минута</w:t>
      </w:r>
      <w:r>
        <w:rPr>
          <w:rFonts w:cs="Arial" w:ascii="Arial" w:hAnsi="Arial"/>
          <w:sz w:val="24"/>
          <w:szCs w:val="24"/>
          <w:lang w:val="sr-RS"/>
        </w:rPr>
        <w:t xml:space="preserve">, а </w:t>
      </w:r>
      <w:r>
        <w:rPr>
          <w:rFonts w:cs="Arial" w:ascii="Arial" w:hAnsi="Arial"/>
          <w:sz w:val="24"/>
          <w:szCs w:val="24"/>
          <w:lang w:val="ru-RU"/>
        </w:rPr>
        <w:t>реплике су разменили народни посланици мр Александра Јерков и Зоран Баб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0" w:firstLine="1440"/>
        <w:jc w:val="both"/>
        <w:rPr/>
      </w:pPr>
      <w:r>
        <w:rPr>
          <w:rFonts w:cs="Arial" w:ascii="Arial" w:hAnsi="Arial"/>
          <w:sz w:val="24"/>
          <w:szCs w:val="24"/>
          <w:lang w:val="sr-RS"/>
        </w:rPr>
        <w:t xml:space="preserve">У наставку претреса учествовали су народни посланици: др Милорад Мијатовић, председник Посланичке групе </w:t>
      </w:r>
      <w:r>
        <w:rPr>
          <w:rFonts w:cs="Arial" w:ascii="Arial" w:hAnsi="Arial"/>
          <w:sz w:val="24"/>
          <w:szCs w:val="24"/>
          <w:lang w:val="ru-RU"/>
        </w:rPr>
        <w:t>Социјалдемократска партија Србије, Маријан Ристичевић, Владимир Павићевић (након чега су реплике</w:t>
      </w:r>
      <w:r>
        <w:rPr>
          <w:rFonts w:cs="Arial" w:ascii="Arial" w:hAnsi="Arial"/>
          <w:sz w:val="24"/>
          <w:szCs w:val="24"/>
        </w:rPr>
        <w:t>,</w:t>
      </w:r>
      <w:r>
        <w:rPr>
          <w:rFonts w:cs="Arial" w:ascii="Arial" w:hAnsi="Arial"/>
          <w:sz w:val="24"/>
          <w:szCs w:val="24"/>
          <w:lang w:val="ru-RU"/>
        </w:rPr>
        <w:t xml:space="preserve"> у више наврата</w:t>
      </w:r>
      <w:r>
        <w:rPr>
          <w:rFonts w:cs="Arial" w:ascii="Arial" w:hAnsi="Arial"/>
          <w:sz w:val="24"/>
          <w:szCs w:val="24"/>
        </w:rPr>
        <w:t>,</w:t>
      </w:r>
      <w:r>
        <w:rPr>
          <w:rFonts w:cs="Arial" w:ascii="Arial" w:hAnsi="Arial"/>
          <w:sz w:val="24"/>
          <w:szCs w:val="24"/>
          <w:lang w:val="ru-RU"/>
        </w:rPr>
        <w:t xml:space="preserve"> разменили народни посланици Зоран Бабић и Владимир Павићевић), др Владимир Орлић и мр Александра Јерков, представник Посланичке групе Демократска странка.</w:t>
      </w:r>
    </w:p>
    <w:p>
      <w:pPr>
        <w:pStyle w:val="Normal"/>
        <w:spacing w:lineRule="auto" w:line="240" w:before="0" w:after="120"/>
        <w:ind w:left="360" w:right="180" w:firstLine="1440"/>
        <w:jc w:val="both"/>
        <w:rPr/>
      </w:pPr>
      <w:r>
        <w:rPr>
          <w:rFonts w:cs="Arial" w:ascii="Arial" w:hAnsi="Arial"/>
          <w:sz w:val="24"/>
          <w:szCs w:val="24"/>
          <w:lang w:val="ru-RU"/>
        </w:rPr>
        <w:t>Након тога</w:t>
      </w:r>
      <w:r>
        <w:rPr>
          <w:rFonts w:cs="Arial" w:ascii="Arial" w:hAnsi="Arial"/>
          <w:sz w:val="24"/>
          <w:szCs w:val="24"/>
          <w:lang w:val="sr-RS"/>
        </w:rPr>
        <w:t>,</w:t>
      </w:r>
      <w:r>
        <w:rPr>
          <w:rFonts w:cs="Arial" w:ascii="Arial" w:hAnsi="Arial"/>
          <w:sz w:val="24"/>
          <w:szCs w:val="24"/>
          <w:lang w:val="ru-RU"/>
        </w:rPr>
        <w:t xml:space="preserve"> на повреде Пословника указали</w:t>
      </w:r>
      <w:r>
        <w:rPr>
          <w:rFonts w:cs="Arial" w:ascii="Arial" w:hAnsi="Arial"/>
          <w:sz w:val="24"/>
          <w:szCs w:val="24"/>
          <w:lang w:val="sr-RS"/>
        </w:rPr>
        <w:t xml:space="preserve"> су</w:t>
      </w:r>
      <w:r>
        <w:rPr>
          <w:rFonts w:cs="Arial" w:ascii="Arial" w:hAnsi="Arial"/>
          <w:sz w:val="24"/>
          <w:szCs w:val="24"/>
          <w:lang w:val="ru-RU"/>
        </w:rPr>
        <w:t xml:space="preserve"> народни посланици Мирко Крл</w:t>
      </w:r>
      <w:r>
        <w:rPr>
          <w:rFonts w:cs="Arial" w:ascii="Arial" w:hAnsi="Arial"/>
          <w:sz w:val="24"/>
          <w:szCs w:val="24"/>
          <w:lang w:val="sr-RS"/>
        </w:rPr>
        <w:t>и</w:t>
      </w:r>
      <w:r>
        <w:rPr>
          <w:rFonts w:cs="Arial" w:ascii="Arial" w:hAnsi="Arial"/>
          <w:sz w:val="24"/>
          <w:szCs w:val="24"/>
          <w:lang w:val="ru-RU"/>
        </w:rPr>
        <w:t>ћ, на повреду члана 107. Пословника, а објашњење је дао председавајући и мр Александра Јерков, на повреду члана 103. Пословника, објашњење је дао председавајући, а реплицирао јој је народни посланик Маријан Ристич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ru-RU"/>
        </w:rPr>
        <w:t>Затим је председавајући закључио претрес о Листи кандидата.</w:t>
      </w:r>
    </w:p>
    <w:p>
      <w:pPr>
        <w:pStyle w:val="Normal"/>
        <w:spacing w:lineRule="auto" w:line="240" w:before="0" w:after="120"/>
        <w:ind w:left="360" w:right="180" w:firstLine="1440"/>
        <w:jc w:val="both"/>
        <w:rPr/>
      </w:pPr>
      <w:r>
        <w:rPr>
          <w:rFonts w:eastAsia="Times New Roman" w:cs="Arial" w:ascii="Arial" w:hAnsi="Arial"/>
          <w:sz w:val="24"/>
          <w:szCs w:val="24"/>
          <w:lang w:val="sr-RS"/>
        </w:rPr>
        <w:t>Другог дана рада, седница је завршена у 16 часова и 25 минута.</w:t>
      </w:r>
      <w:r>
        <w:rPr>
          <w:rFonts w:eastAsia="Times New Roman" w:cs="Arial" w:ascii="Arial" w:hAnsi="Arial"/>
          <w:b/>
          <w:sz w:val="24"/>
          <w:szCs w:val="24"/>
          <w:lang w:val="sr-RS"/>
        </w:rPr>
        <w:t xml:space="preserve"> </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240"/>
        <w:ind w:left="360" w:right="180" w:hanging="0"/>
        <w:jc w:val="both"/>
        <w:rPr/>
      </w:pPr>
      <w:r>
        <w:rPr>
          <w:rFonts w:eastAsia="Times New Roman" w:cs="Arial" w:ascii="Arial" w:hAnsi="Arial"/>
          <w:b/>
          <w:sz w:val="24"/>
          <w:szCs w:val="24"/>
          <w:u w:val="single"/>
          <w:lang w:val="sr-RS"/>
        </w:rPr>
        <w:t>Трећи дан рада - 17. децембар 2014. године</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7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8</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Мирјана Драгаш, Миљана Николић (која је, према службеној евиденцији, присуствовала седници), Милетић Михајловић, проф. др Владимир Маринковић и Олгица Батић.  </w:t>
      </w:r>
    </w:p>
    <w:p>
      <w:pPr>
        <w:pStyle w:val="Normal"/>
        <w:spacing w:lineRule="auto" w:line="240" w:before="0" w:after="120"/>
        <w:ind w:left="360" w:right="180"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др Бранислав Блажић, Братимир Васиљевић, Војислав Вујић, Наташа Вучковић, Милан Ђурица, Александар Јовичић, Шаип Камбери, Драгомир Карић, Миланка Карић, Дејан Ковачевић, Радмило Костић, Бојан Костреш, Милан Кркобабић, Снежана Маловић, Љиљана Малушић, Мирјана Марјановић, Драган Марковић, Јован Марковић, Весна Мартиновић, Саша Мирковић, Драгољуб Мићуновић, Љиљана Несторовић, Миодраг Николић, Јасмина Обрадовић, др Александар Пајовић, Вера Пауновић, Слободан Перић, Зоран </w:t>
      </w:r>
      <w:r>
        <w:rPr>
          <w:rFonts w:eastAsia="Times New Roman" w:cs="Arial" w:ascii="Arial" w:hAnsi="Arial"/>
          <w:sz w:val="24"/>
          <w:szCs w:val="24"/>
          <w:lang w:val="sr-CS"/>
        </w:rPr>
        <w:t>Пралица,</w:t>
      </w:r>
      <w:r>
        <w:rPr>
          <w:rFonts w:eastAsia="Times New Roman" w:cs="Arial" w:ascii="Arial" w:hAnsi="Arial"/>
          <w:sz w:val="24"/>
          <w:szCs w:val="24"/>
          <w:lang w:val="sr-RS"/>
        </w:rPr>
        <w:t xml:space="preserve"> др Александар Радојевић, др Весна Ракоњац, Ивана Стојиљковић, Душица Стојковић, Новица Тончев, Аида Ћоровић, Риза Халими, Биљана Хасановић Кораћ, Ненад Чанак, Александар Чотрић, Сузана Шарац, Крстимир Пантић, мр Александра Јерков, проф. др Душан Милисављевић, Драган Тодоровић, Ђорђе Чабаркапа и Ана Филиповић. </w:t>
      </w:r>
    </w:p>
    <w:p>
      <w:pPr>
        <w:pStyle w:val="NormalLat"/>
        <w:tabs>
          <w:tab w:val="left" w:pos="720" w:leader="none"/>
          <w:tab w:val="left" w:pos="1728" w:leader="none"/>
        </w:tabs>
        <w:spacing w:before="0" w:after="120"/>
        <w:ind w:left="360" w:right="180" w:firstLine="1440"/>
        <w:rPr>
          <w:rFonts w:ascii="Arial" w:hAnsi="Arial" w:cs="Arial"/>
          <w:szCs w:val="24"/>
          <w:lang w:val="sr-RS"/>
        </w:rPr>
      </w:pPr>
      <w:r>
        <w:rPr>
          <w:rFonts w:cs="Arial" w:ascii="Arial" w:hAnsi="Arial"/>
          <w:szCs w:val="24"/>
          <w:lang w:val="sr-RS"/>
        </w:rPr>
        <w:t>Председник је, сагласно члану 90. став 1. Пословника Народне скупштине, обавестила да је, поред представника предлагача др Јоргованке Табаковић, гувернера Народне банке Србије, позвала да седници присуствују и др Диана Драгутиновић, вицегувернер Народне банке Србије, Бојан Терзић, генерални директор Дирекције за законодавно-правне послове Народне банке Србије, Ђорђе Анђелић, генерални директор Сектора за надзор над обављањем делатности осигурања Народне банке Србије, Драгана Станић, заменик генералног директора Сектора за платни систем Народне банке Србије, Дејан Девић, заменик генералног директора Дирекције за законодавно-правне послове Народне банке Србије, Срђан Миловановић, директор Одељења за посредни надзор над пословањем друштава за осигурање и других субјеката Народне банке Србије и Марина Пападакис, саветник за правна питања гувернера Народне банке Србије.</w:t>
      </w:r>
    </w:p>
    <w:p>
      <w:pPr>
        <w:pStyle w:val="NormalLat"/>
        <w:tabs>
          <w:tab w:val="left" w:pos="720" w:leader="none"/>
          <w:tab w:val="left" w:pos="1728" w:leader="none"/>
        </w:tabs>
        <w:ind w:left="360" w:right="187" w:firstLine="1440"/>
        <w:rPr>
          <w:rFonts w:ascii="Arial" w:hAnsi="Arial" w:cs="Arial"/>
          <w:b/>
          <w:b/>
          <w:szCs w:val="24"/>
          <w:lang w:val="sr-RS"/>
        </w:rPr>
      </w:pPr>
      <w:r>
        <w:rPr>
          <w:rFonts w:cs="Arial" w:ascii="Arial" w:hAnsi="Arial"/>
          <w:szCs w:val="24"/>
          <w:lang w:val="sr-RS"/>
        </w:rPr>
        <w:t xml:space="preserve">Затим је Народна скупштина наставила рад и прешла на </w:t>
      </w:r>
      <w:r>
        <w:rPr>
          <w:rFonts w:cs="Arial" w:ascii="Arial" w:hAnsi="Arial"/>
          <w:b/>
          <w:szCs w:val="24"/>
          <w:u w:val="single"/>
          <w:lang w:val="sr-RS"/>
        </w:rPr>
        <w:t>претрес у појединостима о 1. тачки дневног реда</w:t>
      </w:r>
      <w:r>
        <w:rPr>
          <w:rFonts w:cs="Arial" w:ascii="Arial" w:hAnsi="Arial"/>
          <w:b/>
          <w:szCs w:val="24"/>
          <w:lang w:val="sr-RS"/>
        </w:rPr>
        <w:t xml:space="preserve"> - ПРЕДЛОГУ ЗАКОНА О ОСИГУРАЊУ.</w:t>
      </w:r>
    </w:p>
    <w:p>
      <w:pPr>
        <w:pStyle w:val="Normal"/>
        <w:spacing w:lineRule="auto" w:line="240" w:before="0" w:after="120"/>
        <w:ind w:left="360" w:right="187" w:firstLine="1440"/>
        <w:jc w:val="both"/>
        <w:rPr>
          <w:rFonts w:ascii="Arial" w:hAnsi="Arial" w:cs="Arial"/>
          <w:sz w:val="24"/>
          <w:szCs w:val="24"/>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ла претрес Предлога закона у појединостима. </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Предлога закона који су заједно поднели народни посланици Бојан Костреш, Олена Папуга, Нада Лазић, Ђорђе Стојшић и мр Дејан Чапо, учествовала је народни посланик Олена Папуга.</w:t>
      </w:r>
    </w:p>
    <w:p>
      <w:pPr>
        <w:pStyle w:val="Normal"/>
        <w:spacing w:lineRule="auto" w:line="240" w:before="0" w:after="120"/>
        <w:ind w:left="360" w:right="187" w:firstLine="1440"/>
        <w:jc w:val="both"/>
        <w:rPr/>
      </w:pPr>
      <w:r>
        <w:rPr>
          <w:rFonts w:cs="Arial" w:ascii="Arial" w:hAnsi="Arial"/>
          <w:sz w:val="24"/>
          <w:szCs w:val="24"/>
          <w:lang w:val="sr-RS"/>
        </w:rPr>
        <w:t xml:space="preserve">У претресу о Амандману на Главу </w:t>
      </w:r>
      <w:r>
        <w:rPr>
          <w:rFonts w:cs="Arial" w:ascii="Arial" w:hAnsi="Arial"/>
          <w:sz w:val="24"/>
          <w:szCs w:val="24"/>
          <w:lang w:val="sr-Latn-RS"/>
        </w:rPr>
        <w:t>I</w:t>
      </w:r>
      <w:r>
        <w:rPr>
          <w:rFonts w:cs="Arial" w:ascii="Arial" w:hAnsi="Arial"/>
          <w:sz w:val="24"/>
          <w:szCs w:val="24"/>
          <w:lang w:val="sr-RS"/>
        </w:rPr>
        <w:t>, назив изнад главе, назив изнад члана 1. и члан 1. који су заједно поднели народни посланици Зоран Живковић и Владимир Павићевић, учествовали су народни посланици Владимир Павићевић (на повреду члана 27. Пословника указао је народни посланик др Јанко Веселиновић, а након објашњења председника Народне скупштине, затражио је да се Народна скупштина о томе изјасни у Дану за гласање), Владимир Ђукановић, Александар Марковић, Драган Шормаз, Верољуб Арсић, Гордана Чомић, др Јанко Веселиновић и Оливера Пеш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Мирко Чикириз, учествовали су подносилац Амандмана и представник предлагача др Диана Драгутиновић, вицегувернер Народне банке Србије.</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2. и члан 2. који су заједно поднели народни посланици Зоран Живковић и Владимир Павићевић, учествовали су народни посланици Владимир Павићевић, Маријан Ристичевић, Балша Божовић (након чијег излагања се за реплику јавио народни посланик Зоран Бабић) и Владимир Ђука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Мирко Чикириз, учествовао је подносилац Амандмана.</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3. и члан 3. који су заједно поднели народни посланици Зоран Живковић и Владимир Павићевић, учествовали су народни посланици Владимир Павићевић и Милан Нова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4. и члан 4. који су заједно поднели народни посланици Зоран Живковић и Владимир Павићевић, учествовали су народни посланици Владимир Павићевић, др Бобан Бирманчевић и Зоран Баб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 и члан 5. који су заједно поднели народни посланици Зоран Живковић и Владимир Павићевић, учествовали су народни посланици Владимир Павићевић и Соња Влах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 и члан 6.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Мирко Чикириз, учествовао је подносилац Амандмана.</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 и члан 7. који су заједно поднели народни посланици Зоран Живковић и Владимир Павићевић, учествовали су народни посланик Владимир Павићевић и представник предлагача др Диана Драгути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Мирко Чикириз, учествовао је подносилац Амандмана.</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8. и члан 8. који су заједно поднели народни посланици Зоран Живковић и Владимир Павићевић, учествовали су народни посланици Владимир Павићевић и Маријан Ристич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 и члан 9. који су заједно поднели народни посланици Зоран Живковић и Владимир Павићевић, учествовали су народни посланици Владимир Павићевић, Зоран Бабић, Милан Новаковић и др Александра Том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0. и члан 10. који су заједно поднели народни посланици Зоран Живковић и Владимир Павићевић, учествовали су народни посланици Владимир Павићевић, Владимир Ђукановић и др Бобан Бирманч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1. и члан 11. који су заједно поднели народни посланици Зоран Живковић и Владимир Павићевић, учествовали су народни посланици Владимир Павићевић (након чијег излагања се за реч јавила представник предлагача др Диана Драгутиновић), Зоран Бабић и др Владимир Орл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7" w:firstLine="1440"/>
        <w:jc w:val="both"/>
        <w:rPr/>
      </w:pPr>
      <w:r>
        <w:rPr>
          <w:rFonts w:cs="Arial" w:ascii="Arial" w:hAnsi="Arial"/>
          <w:sz w:val="24"/>
          <w:szCs w:val="24"/>
          <w:lang w:val="sr-RS"/>
        </w:rPr>
        <w:t>У претресу о Амандману којим је предложено додавање назива и члана 11а који су заједно поднели народни посланици Горан Ћирић и мр Александра Јерков, учествовали су народни посланик Горан Ћирић и представник предлагача др Диана Драгути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2. и члан 12. који су заједно поднели народни посланици Зоран Живковић и Владимир Павићевић, учествовали су народни посланици Владимир Павићевић (након чијег излагања је народни посланик Зоран Бабић указао на повреду члана 106. Пословника), Горан Ковачевић и Нинослав Гир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Мирко Чикириз, учествовао је подносилац Амандмана.</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3. и члан 13. који су заједно поднели народни посланици Зоран Живковић и Владимир Павићевић, учествовали су народни посланици Владимир Павићевић, Александар Мартиновић и Александар Мар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4. и члан 14. који су заједно поднели народни посланици Зоран Живковић и Владимир Павићевић, учествовали су народни посланици Владимир Павићевић и Маријан Ристич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14. који су заједно поднели народни посланици Горан Ћирић и мр Александра Јерков, учествовао је народни посланик Горан Ћир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5. и члан 15. који су заједно поднели народни посланици Зоран Живковић и Владимир Павићевић, учествовали су народни посланици Владимир Павићевић (коме је реплицирао народни посланик Зоран Бабић, а затим је народни посланик др Јанко Веселиновић указао на повреду члана 101. Пословника, а објашњење је дао председавајући Игор Бечић, потпредседник Народне скупштине, након чега се за реч јавила представник предлагача др Диана Драгутиновић) и Милан Нова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15. који су заједно поднели народни посланици Бојан Костреш, Олена Папуга, Нада Лазић, Ђорђе Стојшић и мр Дејан Чапо, учествовале су народни посланик Олена Папуга и представник предлагача др Диана Драгути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6. и члан 16. који су заједно поднели народни посланици Зоран Живковић и Владимир Павићевић, учествовали су народни посланици Владимир Павићевић, др Бобан Бирманчевић, Вучета Тошковић и Мирко Крл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7. и члан 17. који су заједно поднели народни посланици Зоран Живковић и Владимир Павићевић, учествовали су народни посланици Владимир Павићевић и Ненад Никол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8. и члан 18. који су заједно поднели народни посланици Зоран Живковић и Владимир Павићевић, учествовали су народни посланик Владимир Павићевић и представник предлагача др Диана Драгути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18. и члан 18. који су заједно поднели народни посланици Зоран Живковић и Владимир Павићевић, учествовали су народни посланици Владимир Павићевић и Верољуб Арсић.</w:t>
      </w:r>
    </w:p>
    <w:p>
      <w:pPr>
        <w:pStyle w:val="Normal"/>
        <w:spacing w:lineRule="auto" w:line="240" w:before="0" w:after="120"/>
        <w:ind w:left="360" w:right="187" w:firstLine="1440"/>
        <w:jc w:val="both"/>
        <w:rPr/>
      </w:pPr>
      <w:r>
        <w:rPr>
          <w:rFonts w:cs="Arial" w:ascii="Arial" w:hAnsi="Arial"/>
          <w:sz w:val="24"/>
          <w:szCs w:val="24"/>
          <w:lang w:val="sr-RS"/>
        </w:rPr>
        <w:t xml:space="preserve">У претресу о Амандману на Главу </w:t>
      </w:r>
      <w:r>
        <w:rPr>
          <w:rFonts w:cs="Arial" w:ascii="Arial" w:hAnsi="Arial"/>
          <w:sz w:val="24"/>
          <w:szCs w:val="24"/>
          <w:lang w:val="sr-Latn-RS"/>
        </w:rPr>
        <w:t>II</w:t>
      </w:r>
      <w:r>
        <w:rPr>
          <w:rFonts w:cs="Arial" w:ascii="Arial" w:hAnsi="Arial"/>
          <w:sz w:val="24"/>
          <w:szCs w:val="24"/>
          <w:lang w:val="sr-RS"/>
        </w:rPr>
        <w:t>, назив изнад главе, одељак 1, назив одељка, назив изнад члана 20. и члан 20. који су заједно поднели народни посланици Зоран Живковић и Владимир Павићевић, учествовали су народни посланици Владимир Павићевић (коме је реплицирао народни посланик Верољуб Арсић) и Маријан Ристич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21. и члан 21. који су заједно поднели народни посланици Зоран Живковић и Владимир Павићевић, учествовали су народни посланици Владимир Павићевић (коме је реплицирао народни посланик Верољуб Арсић) и Милан Нова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22. и члан 22. који су заједно поднели народни посланици Зоран Живковић и Владимир Павићевић, учествовали су народни посланици Владимир Павићевић и др Бобан Бирманч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Одељак 2, назив одељка, назив изнад члана 23. и члан 23. који су заједно поднели народни посланици Зоран Живковић и Владимир Павићевић, учествовали су народни посланици Владимир Павићевић, Соња Влаховић и Вучета Тош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24. и члан 24. који су заједно поднели народни посланици Зоран Живковић и Владимир Павићевић, учествовали су народни посланици Владимир Павићевић (након чијег излагања се за реч јавила представник предлагача др Диана Драгутиновић), Верољуб Арсић, др Јанко Веселиновић, Жарко Мићин и др Јанко Весели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25. и члан 25. који су заједно поднели народни посланици Зоран Живковић и Владимир Павићевић, учествовали су народни посланици Владимир Павићевић (након чијег излагања се за реч јавила представник предлагача др Диана Драгутиновић) и Милисав Петрониј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26. и члан 26. који су заједно поднели народни посланици Зоран Живковић и Владимир Павићевић, учествовали су народни посланици Владимир Павићевић (коме је реплицирао народни посланик Зоран Бабић), Зоран Јозић, Маријан Ристичевић и Вучета Тош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27. и члан 27. који су заједно поднели народни посланици Зоран Живковић и Владимир Павићевић, учествовали су народни посланици Владимир Павићевић и др Александра Томић.</w:t>
      </w:r>
    </w:p>
    <w:p>
      <w:pPr>
        <w:pStyle w:val="Normal"/>
        <w:spacing w:lineRule="auto" w:line="240" w:before="0" w:after="120"/>
        <w:ind w:left="360" w:right="187" w:firstLine="1440"/>
        <w:jc w:val="both"/>
        <w:rPr/>
      </w:pPr>
      <w:r>
        <w:rPr>
          <w:rFonts w:cs="Arial" w:ascii="Arial" w:hAnsi="Arial"/>
          <w:sz w:val="24"/>
          <w:szCs w:val="24"/>
          <w:lang w:val="sr-RS"/>
        </w:rPr>
        <w:t>У претресу о Амандману на Одељак 3, назив одељка, назив изнад члана и члан 28. који су заједно поднели народни посланици Зоран Живковић и Владимир Павићевић, учествовали су народни посланици Владимир Павићевић (коме је реплицирао народни посланик др Владимир Орлић), др Бобан Бирманчевић, Борислав Стефановић, Владимир Ђукановић, др Владимир Орлић и Зоран Бабић. Након што је председавајући, сагласно члану 27. и члану 87. ст. 2. и 3. Пословника, продужио рад седнице Народне скупштине и после 18,00 часова, на повреде Пословника указали су народни посланици Гордана Чомић – на повреду члана 27. Пословника, а објашњење је дао председавајући и Зоран Бабић – на повреду члана 108. Пословника).</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29. и члан 29. који су заједно поднели народни посланици Зоран Живковић и Владимир Павићевић, учествовали су народни посланици Владимир Павићевић (након чијег излагања се за реч јавила представник предлагача др Диана Драгутиновић), Владимир Ђукановић, др Владимир Орлић, Гордана Чомић и Зоран Баб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30. и члан 30. који су заједно поднели народни посланици Зоран Живковић и Владимир Павићевић, учествовали су народни посланици Владимир Павићевић, Гордана Чомић, др Владимир Орлић и Борислав Стефа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Одељак 4, назив одељка, назив члана и члан 31. који су заједно поднели народни посланици Зоран Живковић и Владимир Павићевић, учествовали су народни посланици Владимир Павићевић, Оливера Пешић, Зоран Бабић, Владимир Ђукановић и Борислав Стефа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32. и члан 32. који су заједно поднели народни посланици Зоран Живковић и Владимир Павићевић, учествовали су народни посланици Владимир Павићевић и Далибор Радичевић.</w:t>
      </w:r>
    </w:p>
    <w:p>
      <w:pPr>
        <w:pStyle w:val="Normal"/>
        <w:spacing w:lineRule="auto" w:line="240" w:before="0" w:after="120"/>
        <w:ind w:left="360" w:right="187" w:firstLine="1440"/>
        <w:jc w:val="both"/>
        <w:rPr>
          <w:rFonts w:ascii="Arial" w:hAnsi="Arial" w:cs="Arial"/>
          <w:sz w:val="24"/>
          <w:szCs w:val="24"/>
        </w:rPr>
      </w:pPr>
      <w:r>
        <w:rPr>
          <w:rFonts w:cs="Arial" w:ascii="Arial" w:hAnsi="Arial"/>
          <w:sz w:val="24"/>
          <w:szCs w:val="24"/>
          <w:lang w:val="sr-RS"/>
        </w:rPr>
        <w:t>У претресу о Амандману на члан 32. који су заједно поднели народни посланици Марко Ђуришић, др Јанко Веселиновић, Биљана Хасановић Кораћ, Бранка Каравидић и Александар Сенић, учествовали су народни посланици Бранка Каравидић (након чијег излагања се за реч јавила представник предлагача др Диана Драгутиновић), Марко Ђуришић и Зоран Бабић.</w:t>
      </w:r>
    </w:p>
    <w:p>
      <w:pPr>
        <w:pStyle w:val="NormalLat"/>
        <w:tabs>
          <w:tab w:val="left" w:pos="720" w:leader="none"/>
          <w:tab w:val="left" w:pos="1728" w:leader="none"/>
        </w:tabs>
        <w:spacing w:before="120" w:after="0"/>
        <w:ind w:left="360" w:right="180" w:hanging="0"/>
        <w:jc w:val="center"/>
        <w:rPr>
          <w:rFonts w:ascii="Arial" w:hAnsi="Arial" w:cs="Arial"/>
          <w:sz w:val="24"/>
          <w:szCs w:val="24"/>
          <w:lang w:val="sr-RS"/>
        </w:rPr>
      </w:pPr>
      <w:r>
        <w:rPr>
          <w:rFonts w:cs="Arial" w:ascii="Arial" w:hAnsi="Arial"/>
          <w:sz w:val="24"/>
          <w:szCs w:val="24"/>
          <w:lang w:val="sr-RS"/>
        </w:rPr>
      </w:r>
    </w:p>
    <w:p>
      <w:pPr>
        <w:pStyle w:val="NormalLat"/>
        <w:tabs>
          <w:tab w:val="left" w:pos="720" w:leader="none"/>
          <w:tab w:val="left" w:pos="1728" w:leader="none"/>
        </w:tabs>
        <w:spacing w:before="120" w:after="0"/>
        <w:ind w:left="360" w:right="180" w:hanging="0"/>
        <w:jc w:val="center"/>
        <w:rPr>
          <w:rFonts w:ascii="Arial" w:hAnsi="Arial" w:cs="Arial"/>
          <w:szCs w:val="24"/>
          <w:lang w:val="sr-RS"/>
        </w:rPr>
      </w:pPr>
      <w:r>
        <w:rPr>
          <w:rFonts w:cs="Arial" w:ascii="Arial" w:hAnsi="Arial"/>
          <w:szCs w:val="24"/>
          <w:lang w:val="sr-RS"/>
        </w:rPr>
      </w:r>
    </w:p>
    <w:p>
      <w:pPr>
        <w:pStyle w:val="NormalLat"/>
        <w:tabs>
          <w:tab w:val="left" w:pos="720" w:leader="none"/>
          <w:tab w:val="left" w:pos="1728" w:leader="none"/>
        </w:tabs>
        <w:spacing w:before="120" w:after="0"/>
        <w:ind w:left="360" w:right="180" w:hanging="0"/>
        <w:jc w:val="center"/>
        <w:rPr>
          <w:rFonts w:ascii="Arial" w:hAnsi="Arial" w:cs="Arial"/>
          <w:szCs w:val="24"/>
          <w:lang w:val="sr-RS"/>
        </w:rPr>
      </w:pPr>
      <w:r>
        <w:rPr>
          <w:rFonts w:cs="Arial" w:ascii="Arial" w:hAnsi="Arial"/>
          <w:szCs w:val="24"/>
          <w:lang w:val="sr-RS"/>
        </w:rPr>
      </w:r>
    </w:p>
    <w:p>
      <w:pPr>
        <w:pStyle w:val="NormalLat"/>
        <w:tabs>
          <w:tab w:val="left" w:pos="720" w:leader="none"/>
          <w:tab w:val="left" w:pos="1728" w:leader="none"/>
        </w:tabs>
        <w:spacing w:before="120" w:after="0"/>
        <w:ind w:left="360" w:right="180"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0"/>
        <w:ind w:left="360" w:right="180" w:hanging="0"/>
        <w:jc w:val="center"/>
        <w:rPr>
          <w:rFonts w:ascii="Arial" w:hAnsi="Arial" w:cs="Arial"/>
          <w:szCs w:val="24"/>
          <w:lang w:val="en-US"/>
        </w:rPr>
      </w:pPr>
      <w:r>
        <w:rPr>
          <w:rFonts w:cs="Arial" w:ascii="Arial" w:hAnsi="Arial"/>
          <w:szCs w:val="24"/>
          <w:lang w:val="sr-RS"/>
        </w:rPr>
        <w:t>*               *</w:t>
      </w:r>
    </w:p>
    <w:p>
      <w:pPr>
        <w:pStyle w:val="NormalLat"/>
        <w:spacing w:before="0" w:after="120"/>
        <w:ind w:left="360" w:right="180" w:firstLine="1440"/>
        <w:rPr/>
      </w:pPr>
      <w:r>
        <w:rPr>
          <w:rFonts w:cs="Arial" w:ascii="Arial" w:hAnsi="Arial"/>
          <w:szCs w:val="24"/>
          <w:lang w:val="sr-RS"/>
        </w:rPr>
        <w:t>Народна скупштина је,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буџетска и мандатно-имунитетска питања, констатовала потврђивање мандата народном посланику Горјани Маринковић, изабраној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w:t>
      </w:r>
    </w:p>
    <w:p>
      <w:pPr>
        <w:pStyle w:val="NormalLat"/>
        <w:spacing w:before="0" w:after="0"/>
        <w:ind w:left="360" w:right="187" w:firstLine="1440"/>
        <w:rPr>
          <w:rFonts w:ascii="Arial" w:hAnsi="Arial" w:cs="Arial"/>
          <w:szCs w:val="24"/>
          <w:lang w:val="sr-RS"/>
        </w:rPr>
      </w:pPr>
      <w:r>
        <w:rPr>
          <w:rFonts w:cs="Arial" w:ascii="Arial" w:hAnsi="Arial"/>
          <w:szCs w:val="24"/>
          <w:lang w:val="sr-RS"/>
        </w:rPr>
        <w:t xml:space="preserve">Затим је народни посланик Горјана Маринковић, сагласно члану 17. Закона о Народној скупштини, положила заклетву, после чега јој је председник Народне скупштине пожелела успешан рад у предстојећем мандатном периоду. </w:t>
      </w:r>
    </w:p>
    <w:p>
      <w:pPr>
        <w:pStyle w:val="NormalLat"/>
        <w:tabs>
          <w:tab w:val="left" w:pos="720" w:leader="none"/>
          <w:tab w:val="left" w:pos="1728" w:leader="none"/>
        </w:tabs>
        <w:spacing w:before="0" w:after="0"/>
        <w:ind w:left="360" w:right="187" w:hanging="0"/>
        <w:jc w:val="center"/>
        <w:rPr>
          <w:rFonts w:ascii="Arial" w:hAnsi="Arial" w:cs="Arial"/>
          <w:szCs w:val="24"/>
          <w:lang w:val="en-US"/>
        </w:rPr>
      </w:pPr>
      <w:r>
        <w:rPr>
          <w:rFonts w:cs="Arial" w:ascii="Arial" w:hAnsi="Arial"/>
          <w:szCs w:val="24"/>
          <w:lang w:val="sr-RS"/>
        </w:rPr>
        <w:t>*               *</w:t>
      </w:r>
    </w:p>
    <w:p>
      <w:pPr>
        <w:pStyle w:val="NormalLat"/>
        <w:tabs>
          <w:tab w:val="left" w:pos="720" w:leader="none"/>
          <w:tab w:val="left" w:pos="1728" w:leader="none"/>
        </w:tabs>
        <w:spacing w:before="0" w:after="0"/>
        <w:ind w:left="360" w:right="187" w:hanging="0"/>
        <w:jc w:val="center"/>
        <w:rPr>
          <w:rFonts w:ascii="Arial" w:hAnsi="Arial" w:cs="Arial"/>
          <w:szCs w:val="24"/>
          <w:lang w:val="sr-RS"/>
        </w:rPr>
      </w:pPr>
      <w:r>
        <w:rPr>
          <w:rFonts w:cs="Arial" w:ascii="Arial" w:hAnsi="Arial"/>
          <w:szCs w:val="24"/>
          <w:lang w:val="sr-RS"/>
        </w:rPr>
        <w:t>*</w:t>
      </w:r>
    </w:p>
    <w:p>
      <w:pPr>
        <w:pStyle w:val="Normal"/>
        <w:spacing w:lineRule="auto" w:line="240" w:before="0" w:after="120"/>
        <w:ind w:left="360" w:right="187" w:firstLine="1440"/>
        <w:jc w:val="both"/>
        <w:rPr/>
      </w:pPr>
      <w:r>
        <w:rPr>
          <w:rFonts w:cs="Arial" w:ascii="Arial" w:hAnsi="Arial"/>
          <w:sz w:val="24"/>
          <w:szCs w:val="24"/>
          <w:lang w:val="sr-RS"/>
        </w:rPr>
        <w:t>У наставку претреса о Амандману на члан 32. који су заједно поднели народни посланици Марко Ђуришић, др Јанко Веселиновић, Биљана Хасановић Кораћ, Бранка Каравидић и Александар Сенић, учествовали су народни посланици Гордана Чомић и Владимр Ђукан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33. и члан 33. који су заједно поднели народни посланици Зоран Живковић и Владимир Павићевић, учествовали су народни посланици Владимир Павићевић (коме је реплицирао народни посланик Зоран Бабић) и Жарко Мићин.</w:t>
      </w:r>
    </w:p>
    <w:p>
      <w:pPr>
        <w:pStyle w:val="Normal"/>
        <w:spacing w:lineRule="auto" w:line="240" w:before="0" w:after="120"/>
        <w:ind w:left="360" w:right="180" w:firstLine="1440"/>
        <w:jc w:val="both"/>
        <w:rPr>
          <w:rFonts w:ascii="Arial" w:hAnsi="Arial" w:cs="Arial"/>
          <w:sz w:val="24"/>
          <w:szCs w:val="24"/>
        </w:rPr>
      </w:pPr>
      <w:r>
        <w:rPr>
          <w:rFonts w:cs="Arial" w:ascii="Arial" w:hAnsi="Arial"/>
          <w:sz w:val="24"/>
          <w:szCs w:val="24"/>
          <w:lang w:val="sr-RS"/>
        </w:rPr>
        <w:t>У претресу о Амандману на назив изнад члана 34. и члан 34. који су заједно поднели народни посланици Зоран Живковић и Владимир Павићевић, учествовали су народни посланици Владимир Павићевић и др Бобан Бирманчевић.</w:t>
      </w:r>
    </w:p>
    <w:p>
      <w:pPr>
        <w:pStyle w:val="Normal"/>
        <w:spacing w:lineRule="auto" w:line="240" w:before="0" w:after="120"/>
        <w:ind w:left="360" w:right="180" w:firstLine="1440"/>
        <w:jc w:val="both"/>
        <w:rPr/>
      </w:pPr>
      <w:r>
        <w:rPr>
          <w:rFonts w:cs="Arial" w:ascii="Arial" w:hAnsi="Arial"/>
          <w:sz w:val="24"/>
          <w:szCs w:val="24"/>
          <w:lang w:val="sr-RS"/>
        </w:rPr>
        <w:t>У претресу о Амандману на члан 3</w:t>
      </w:r>
      <w:r>
        <w:rPr>
          <w:rFonts w:cs="Arial" w:ascii="Arial" w:hAnsi="Arial"/>
          <w:sz w:val="24"/>
          <w:szCs w:val="24"/>
        </w:rPr>
        <w:t>4</w:t>
      </w:r>
      <w:r>
        <w:rPr>
          <w:rFonts w:cs="Arial" w:ascii="Arial" w:hAnsi="Arial"/>
          <w:sz w:val="24"/>
          <w:szCs w:val="24"/>
          <w:lang w:val="sr-RS"/>
        </w:rPr>
        <w:t>. који су заједно поднели народни посланици Марко Ђуришић, др Јанко Веселиновић, Биљана Хасановић Кораћ, Бранка Каравидић и Александар Сенић, учествова</w:t>
      </w:r>
      <w:r>
        <w:rPr>
          <w:rFonts w:cs="Arial" w:ascii="Arial" w:hAnsi="Arial"/>
          <w:sz w:val="24"/>
          <w:szCs w:val="24"/>
        </w:rPr>
        <w:t>o</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народни послани</w:t>
      </w:r>
      <w:r>
        <w:rPr>
          <w:rFonts w:cs="Arial" w:ascii="Arial" w:hAnsi="Arial"/>
          <w:sz w:val="24"/>
          <w:szCs w:val="24"/>
        </w:rPr>
        <w:t>к</w:t>
      </w:r>
      <w:r>
        <w:rPr>
          <w:rFonts w:cs="Arial" w:ascii="Arial" w:hAnsi="Arial"/>
          <w:sz w:val="24"/>
          <w:szCs w:val="24"/>
          <w:lang w:val="sr-RS"/>
        </w:rPr>
        <w:t xml:space="preserve"> Марко Ђуриш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35. и члан 35. који су заједно поднели народни посланици Зоран Живковић и Владимир Павићевић, учествовали су народни посланици Зоран Живковић (након чијег излагања се за реч јавила представник предлагача др Диана Драгутиновић), Зоран Бабић, Верољуб Арсић и др Владимир Орлић (коме је реплицирао народни посланик Зоран Живковић).</w:t>
      </w:r>
    </w:p>
    <w:p>
      <w:pPr>
        <w:pStyle w:val="Normal"/>
        <w:spacing w:lineRule="auto" w:line="240" w:before="0" w:after="120"/>
        <w:ind w:left="360" w:right="180" w:firstLine="1440"/>
        <w:jc w:val="both"/>
        <w:rPr/>
      </w:pPr>
      <w:r>
        <w:rPr>
          <w:rFonts w:cs="Arial" w:ascii="Arial" w:hAnsi="Arial"/>
          <w:sz w:val="24"/>
          <w:szCs w:val="24"/>
          <w:lang w:val="sr-RS"/>
        </w:rPr>
        <w:t>У претресу о Амандману на назив изнад члана 36. и члан 36. који су заједно поднели народни посланици Зоран Живковић и Владимир Павићевић, учествовао је народни посланик Владимир Павићевић (након чијег излагања је народни посланик др Јанко Веселиновић указао на повреду члана 27. Пословника и затражио да се Народна скупштина о томе изјасни у Дану за гласање, после чега је народни посланик Зоран Бабић указао на повреду члана 108. Пословника, а објашњење је дао председавајући Константин Арсеновић, потпредседник Народне скупштине).</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37. и члан 37. који су заједно поднели народни посланици Зоран Живковић и Владимир Павићевић, учествовали су народни посланици Зоран Живковић, Александар Марковић и Борислав Стефановић (након чијег излагања је народни посланик Зоран Бабић указао на повреду чл. 106. и 107. Пословника, а објашњење је дао председавајући).</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38. и члан 38.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39. и члан 39.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40. и члан 40. који су заједно поднели народни посланици Зоран Живковић и Владимир Павићевић, учествовали су народни посланици Зоран Живковић и Верољуб Арс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41. и члан 41. који су заједно поднели народни посланици Зоран Живковић и Владимир Павићевић, учествовао је народни посланик Зоран Живковић (коме је реплицирао народни посланик Верољуб Арсић, након чега је народни посланик Борислав Стефановић указао на повреду члана 106. Пословника).</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Одељак 5, назив одељка, назив члана и члан 42.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43. и члан 43.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44. и члан 44.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45. и члан 45.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46. и члан 46. који су заједно поднели народни посланици Зоран Живковић и Владимир Павићевић, учествовао је народни посланик Владимир Павићевић (након чијег излагања је народни посланик Владимир Ђукановић указао на повреду члана 107. Пословника, а објашњење је дао председавајући).</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47. и члан 47. који су заједно поднели народни посланици Зоран Живковић и Владимир Павићевић, учествовао је народни посланик Зоран Живковић (након чијег излагања је народни посланик Владимир Ђукановић указао на повреду члана 107. Пословника, а објашњење је дао председавајући).</w:t>
      </w:r>
    </w:p>
    <w:p>
      <w:pPr>
        <w:pStyle w:val="Normal"/>
        <w:spacing w:lineRule="auto" w:line="240" w:before="0" w:after="120"/>
        <w:ind w:left="360" w:right="180" w:firstLine="1440"/>
        <w:jc w:val="both"/>
        <w:rPr>
          <w:rFonts w:ascii="Arial" w:hAnsi="Arial" w:cs="Arial"/>
          <w:sz w:val="24"/>
          <w:szCs w:val="24"/>
        </w:rPr>
      </w:pPr>
      <w:r>
        <w:rPr>
          <w:rFonts w:cs="Arial" w:ascii="Arial" w:hAnsi="Arial"/>
          <w:sz w:val="24"/>
          <w:szCs w:val="24"/>
          <w:lang w:val="sr-RS"/>
        </w:rPr>
        <w:t>У претресу о Амандману на назив изнад члана 4</w:t>
      </w:r>
      <w:r>
        <w:rPr>
          <w:rFonts w:cs="Arial" w:ascii="Arial" w:hAnsi="Arial"/>
          <w:sz w:val="24"/>
          <w:szCs w:val="24"/>
        </w:rPr>
        <w:t>8</w:t>
      </w:r>
      <w:r>
        <w:rPr>
          <w:rFonts w:cs="Arial" w:ascii="Arial" w:hAnsi="Arial"/>
          <w:sz w:val="24"/>
          <w:szCs w:val="24"/>
          <w:lang w:val="sr-RS"/>
        </w:rPr>
        <w:t>. и члан 4</w:t>
      </w:r>
      <w:r>
        <w:rPr>
          <w:rFonts w:cs="Arial" w:ascii="Arial" w:hAnsi="Arial"/>
          <w:sz w:val="24"/>
          <w:szCs w:val="24"/>
        </w:rPr>
        <w:t>8</w:t>
      </w:r>
      <w:r>
        <w:rPr>
          <w:rFonts w:cs="Arial" w:ascii="Arial" w:hAnsi="Arial"/>
          <w:sz w:val="24"/>
          <w:szCs w:val="24"/>
          <w:lang w:val="sr-RS"/>
        </w:rPr>
        <w:t>. који су заједно поднели народни посланици Зоран Живковић и Владимир Павићевић, учествовао је народни посланик Владимир Павићевић (након чијег излагања је народни посланик Владимир Ђукановић указао на повреду члана 106. Пословника, а објашњење је дао председавајући).</w:t>
      </w:r>
    </w:p>
    <w:p>
      <w:pPr>
        <w:pStyle w:val="Normal"/>
        <w:spacing w:lineRule="auto" w:line="240" w:before="0" w:after="120"/>
        <w:ind w:left="360" w:right="180" w:firstLine="1440"/>
        <w:jc w:val="both"/>
        <w:rPr/>
      </w:pPr>
      <w:r>
        <w:rPr>
          <w:rFonts w:cs="Arial" w:ascii="Arial" w:hAnsi="Arial"/>
          <w:sz w:val="24"/>
          <w:szCs w:val="24"/>
          <w:lang w:val="sr-RS"/>
        </w:rPr>
        <w:t>У претресу о Амандману на назив изнад члана 4</w:t>
      </w:r>
      <w:r>
        <w:rPr>
          <w:rFonts w:cs="Arial" w:ascii="Arial" w:hAnsi="Arial"/>
          <w:sz w:val="24"/>
          <w:szCs w:val="24"/>
        </w:rPr>
        <w:t>9</w:t>
      </w:r>
      <w:r>
        <w:rPr>
          <w:rFonts w:cs="Arial" w:ascii="Arial" w:hAnsi="Arial"/>
          <w:sz w:val="24"/>
          <w:szCs w:val="24"/>
          <w:lang w:val="sr-RS"/>
        </w:rPr>
        <w:t>. и члан 4</w:t>
      </w:r>
      <w:r>
        <w:rPr>
          <w:rFonts w:cs="Arial" w:ascii="Arial" w:hAnsi="Arial"/>
          <w:sz w:val="24"/>
          <w:szCs w:val="24"/>
        </w:rPr>
        <w:t>9</w:t>
      </w:r>
      <w:r>
        <w:rPr>
          <w:rFonts w:cs="Arial" w:ascii="Arial" w:hAnsi="Arial"/>
          <w:sz w:val="24"/>
          <w:szCs w:val="24"/>
          <w:lang w:val="sr-RS"/>
        </w:rPr>
        <w:t>. који су заједно поднели народни посланици Зоран Живковић и Владимир Павићевић, учествовао је народни посланик Зоран Живко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Одељак 6, назив одељка, назив члана и члан 50.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1. и члан 51. који су заједно поднели народни посланици Зоран Живковић и Владимир Павићевић, учествовао је народни посланик Зоран Живко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2. и члан 52. који су заједно поднели народни посланици Зоран Живковић и Владимир Павићевић, учествовао је народни посланик Владимир Павиће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3. и члан 53. који су заједно поднели народни посланици Зоран Живковић и Владимир Павићевић, учествовао је народни посланик Зоран Живко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4. и члан 54. који су заједно поднели народни посланици Зоран Живковић и Владимир Павићевић, учествовао је народни посланик Владимир Павиће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5. и члан 55. који су заједно поднели народни посланици Зоран Живковић и Владимир Павићевић, учествовао је народни посланик Зоран Живко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члан 55. који су заједно поднели народни посланици Бојан Костреш, Олена Папуга, Нада Лазић, Ђорђе Стојшић и мр Дејан Чапо, учествовала је народни посланик Олена Папуга.</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6. и члан 56. који су заједно поднели народни посланици Зоран Живковић и Владимир Павићевић, учествовали су народни посланици Владимир Павићевић, др Александра Томић и представник предлагача др Диана Вукомано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7. и члан 57. који су заједно поднели народни посланици Зоран Живковић и Владимир Павићевић, учествовали су народни посланици Зоран Живковић и Зоран Баб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8. и члан 58. који су заједно поднели народни посланици Зоран Живковић и Владимир Павићевић, учествовали су народни посланици Зоран Живковић (након чијег излагања се за реч јавила представник предлагача др Диана Драгутиновић), Зоран Бабић и др Бобан Бирманч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59. и члан 59. који су заједно поднели народни посланици Зоран Живковић и Владимир Павићевић, учествовао је народни посланик Зоран Живко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0. и члан 60. који су заједно поднели народни посланици Зоран Живковић и Владимир Павићевић, учествовао је народни посланик Зоран Живковић</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1. и члан 61. који су заједно поднели народни посланици Зоран Живковић и Владимир Павићевић, учествовао је народни посланик Владимир Павићевић (након чијег излагања се за реч јавила представник предлагача др Диана Драгутин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2. и члан 62. који су заједно поднели народни посланици Зоран Живковић и Владимир Павићевић, учествовао је народни посланик Зоран Живковић (након чијег излагања је народни посланик Владимир Павићевић указао на повреду члана 106. Пословника).</w:t>
      </w:r>
    </w:p>
    <w:p>
      <w:pPr>
        <w:pStyle w:val="Normal"/>
        <w:spacing w:lineRule="auto" w:line="240" w:before="0" w:after="120"/>
        <w:ind w:left="360" w:right="180" w:firstLine="1440"/>
        <w:jc w:val="both"/>
        <w:rPr/>
      </w:pPr>
      <w:r>
        <w:rPr>
          <w:rFonts w:cs="Arial" w:ascii="Arial" w:hAnsi="Arial"/>
          <w:sz w:val="24"/>
          <w:szCs w:val="24"/>
          <w:lang w:val="sr-RS"/>
        </w:rPr>
        <w:t>У претресу о Амандману на члан 62. који су заједно поднели народни посланици Марко Ђуришић, др Јанко Веселиновић, Биљана Хасановић Кораћ, Бранка Каравидић и Александар Сенић, учествовали су народни посланици Бранка Каравидић и др Јанко Веселин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3. и члан 63.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4. и члан 64.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5. и члан 65.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Одељак 7, назив одељка, назив члана и члан 66. који су заједно поднели народни посланици Зоран Живковић и Владимир Павићевић, учествовали су народни посланици Зоран Живковић и Зоран Баб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8. и члан 68.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69. и члан 69.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Одељак 8, назив одељка, назив члана и члан 70.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1. и члан 71.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2. и члан 72. који су заједно поднели народни посланици Зоран Живковић и Владимир Павићевић, учествовали су народни посланици Зоран Живковић, Владимир Ђукановић и Верољуб Арс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3. и члан 73.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4. и члан 74.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5. и члан 75. који су заједно поднели народни посланици Зоран Живковић и Владимир Павићевић, учествовали су народни посланици Владимир Павићевић и Маријан Ристиче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6. и члан 76.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7. и члан 77. који су заједно поднели народни посланици Зоран Живковић и Владимир Павићевић, учествовали су народни посланици Владимир Павићевић и Вучета Тошковић.</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8. и члан 78. који су заједно поднели народни посланици Зоран Живковић и Владимир Павићевић, учествовали су народни посланици Зоран Живковић (након чијег излагања је народни посланик Владимир Павићевић указао на повреду члана 107. Пословника) и Гордана Чом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79. и члан 79. који су заједно поднели народни посланици Зоран Живковић и Владимир Павићевић, учествовали су народни посланици Зоран Живковић и др Владимир Орл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80. и члан 80.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Одељак 9, назив одељка, назив члана и члан 81.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7" w:firstLine="1440"/>
        <w:jc w:val="both"/>
        <w:rPr/>
      </w:pPr>
      <w:r>
        <w:rPr>
          <w:rFonts w:cs="Arial" w:ascii="Arial" w:hAnsi="Arial"/>
          <w:sz w:val="24"/>
          <w:szCs w:val="24"/>
          <w:lang w:val="sr-RS"/>
        </w:rPr>
        <w:t xml:space="preserve">У претресу о Амандману на Главу </w:t>
      </w:r>
      <w:r>
        <w:rPr>
          <w:rFonts w:cs="Arial" w:ascii="Arial" w:hAnsi="Arial"/>
          <w:sz w:val="24"/>
          <w:szCs w:val="24"/>
          <w:lang w:val="sr-Latn-RS"/>
        </w:rPr>
        <w:t>III,</w:t>
      </w:r>
      <w:r>
        <w:rPr>
          <w:rFonts w:cs="Arial" w:ascii="Arial" w:hAnsi="Arial"/>
          <w:sz w:val="24"/>
          <w:szCs w:val="24"/>
          <w:lang w:val="sr-RS"/>
        </w:rPr>
        <w:t xml:space="preserve"> назив главе, назив члана и члан 82. који су заједно поднели народни посланици Зоран Живковић и Владимир Павићевић, учествовали су народни посланици Владимир Павићевић, др Јанко Веселиновић (након чијег излагања се за реч јавила представник предлагача др Диана Драгутиновић), Владимир Ђукановић, др Јанко Веселиновић и др Владимир Орл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83. и члан 83. који су заједно поднели народни посланици Зоран Живковић и Владимир Павићевић, учествовали су народни посланици Зоран Живковић, др Јанко Веселиновић (након чијег излагања се за реч јавила представник предлагача др Диана Драгутиновић), Владимир Ђукановић и др Јанко Веселиновић (након чијег излагања се за реч јавила представник предлагача др Диана Драгути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84. и члан 84. који су заједно поднели народни посланици Зоран Живковић и Владимир Павићевић, учествовали су народни посланици Зоран Живковић и Владимир Ђукан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84. који су заједно поднели народни посланици др Сулејман Угљанин, Сабина Даздаревић, Енис Имамовић, Риза Халими и Шаип Камбери, учествовала је народни посланик Сабина Даздаревић.</w:t>
      </w:r>
    </w:p>
    <w:p>
      <w:pPr>
        <w:pStyle w:val="Normal"/>
        <w:spacing w:lineRule="auto" w:line="240" w:before="0" w:after="120"/>
        <w:ind w:left="360" w:right="187" w:firstLine="1440"/>
        <w:jc w:val="both"/>
        <w:rPr/>
      </w:pPr>
      <w:r>
        <w:rPr>
          <w:rFonts w:cs="Arial" w:ascii="Arial" w:hAnsi="Arial"/>
          <w:sz w:val="24"/>
          <w:szCs w:val="24"/>
          <w:lang w:val="sr-RS"/>
        </w:rPr>
        <w:t xml:space="preserve">У претресу о Амандману на Главу </w:t>
      </w:r>
      <w:r>
        <w:rPr>
          <w:rFonts w:cs="Arial" w:ascii="Arial" w:hAnsi="Arial"/>
          <w:sz w:val="24"/>
          <w:szCs w:val="24"/>
          <w:lang w:val="sr-Latn-RS"/>
        </w:rPr>
        <w:t>IV,</w:t>
      </w:r>
      <w:r>
        <w:rPr>
          <w:rFonts w:cs="Arial" w:ascii="Arial" w:hAnsi="Arial"/>
          <w:sz w:val="24"/>
          <w:szCs w:val="24"/>
          <w:lang w:val="sr-RS"/>
        </w:rPr>
        <w:t xml:space="preserve"> назив главе, Одељак 1, назив одељка, назив члана и члан 85. који су заједно поднели народни посланици Зоран Живковић и Владимир Павићевић, учествовали су народни посланици Зоран Живковић и Александар Марковић.</w:t>
      </w:r>
    </w:p>
    <w:p>
      <w:pPr>
        <w:pStyle w:val="Normal"/>
        <w:spacing w:lineRule="auto" w:line="240" w:before="0" w:after="120"/>
        <w:ind w:left="360" w:right="187" w:firstLine="1440"/>
        <w:jc w:val="both"/>
        <w:rPr/>
      </w:pPr>
      <w:r>
        <w:rPr>
          <w:rFonts w:cs="Arial" w:ascii="Arial" w:hAnsi="Arial"/>
          <w:sz w:val="24"/>
          <w:szCs w:val="24"/>
          <w:lang w:val="sr-RS"/>
        </w:rPr>
        <w:t>У претресу о Амандману на назив изнад члана 86. и члан 86. који су заједно поднели народни посланици Зоран Живковић и Владимир Павићевић, учествовали су народни посланици Владимир Павићевић (коме је реплицирао народни посланик Зоран Бабић, након чега су на повреде Пословника указали народни посланици Гордана Чомић – на повреду члана 107. Пословника, а објашњење је дао председавајући Игор Бечић, потпредседник Народне скупштине и Зоран Бабић – на повреду члана 108. Пословника, а објашњење је дао председавајући) и др Јанко Веселиновић.</w:t>
      </w:r>
    </w:p>
    <w:p>
      <w:pPr>
        <w:pStyle w:val="Normal"/>
        <w:spacing w:lineRule="auto" w:line="240" w:before="0" w:after="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87. и члан 87. који су заједно поднели народни посланици Зоран Живковић и Владимир Павићевић, учествовали су народни посланици Зоран Живковић и Гордана Чом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88. и члан 88.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89. и члан 89.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0. и члан 90.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1. и члан 91.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2. и члан 92.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3. и члан 93.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4. и члан 94.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5. и члан 95.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95. који су заједно поднели народни посланици др Сулејман Угљанин, Сабина Даздаревић, Енис Имамовић, Риза Халими и Шаип Камбери, учествовала је народни посланик Сабина Даздаревић.</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6. и члан 96.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left="360" w:right="187" w:firstLine="1440"/>
        <w:jc w:val="both"/>
        <w:rPr/>
      </w:pPr>
      <w:r>
        <w:rPr>
          <w:rFonts w:cs="Arial" w:ascii="Arial" w:hAnsi="Arial"/>
          <w:sz w:val="24"/>
          <w:szCs w:val="24"/>
          <w:lang w:val="sr-RS"/>
        </w:rPr>
        <w:t>У претресу о Амандману на Одељак 2, назив одељка, назив члана и члан 97. који су заједно поднели народни посланици Зоран Живковић и Владимир Павићевић, учествовали су народни посланици Владимир Павићевић (након чијег излагања је народни посланик др Јанко Веселиновић указао на повреду члана 27. Пословника, а објашњење је дао председавајући) и Александар Марковић (након чијег излагања је народни посланик др Јанко Веселиновић указао на повреду чл. 106. и 107. Пословника, а објашњење је дао председавајући).</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У претресу о Амандману на назив изнад члана 98. и члан 98. који су заједно поднели народни посланици Зоран Живковић и Владимир Павићевић, учествовао је народни посланик Зоран Живковић (након чијег излагања је народни посланик Маријан Ристичевић указао на повреду чл. 106. и 107. Пословника).</w:t>
      </w:r>
    </w:p>
    <w:p>
      <w:pPr>
        <w:pStyle w:val="Normal"/>
        <w:spacing w:lineRule="auto" w:line="240" w:before="0" w:after="120"/>
        <w:ind w:left="360" w:right="187" w:firstLine="1440"/>
        <w:jc w:val="both"/>
        <w:rPr/>
      </w:pPr>
      <w:r>
        <w:rPr>
          <w:rFonts w:cs="Arial" w:ascii="Arial" w:hAnsi="Arial"/>
          <w:sz w:val="24"/>
          <w:szCs w:val="24"/>
          <w:lang w:val="sr-RS"/>
        </w:rPr>
        <w:t>У претресу о Амандману на члан 151. који су заједно поднели народни посланици Марко Ђуришић, др Јанко Веселиновић, Биљана Хасановић Кораћ, Бранка Каравидић и Александар Сенић, учествова</w:t>
      </w:r>
      <w:r>
        <w:rPr>
          <w:rFonts w:cs="Arial" w:ascii="Arial" w:hAnsi="Arial"/>
          <w:sz w:val="24"/>
          <w:szCs w:val="24"/>
        </w:rPr>
        <w:t>o</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народни послани</w:t>
      </w:r>
      <w:r>
        <w:rPr>
          <w:rFonts w:cs="Arial" w:ascii="Arial" w:hAnsi="Arial"/>
          <w:sz w:val="24"/>
          <w:szCs w:val="24"/>
        </w:rPr>
        <w:t>k</w:t>
      </w:r>
      <w:r>
        <w:rPr>
          <w:rFonts w:cs="Arial" w:ascii="Arial" w:hAnsi="Arial"/>
          <w:sz w:val="24"/>
          <w:szCs w:val="24"/>
          <w:lang w:val="sr-RS"/>
        </w:rPr>
        <w:t xml:space="preserve"> Марко Ђуришић.</w:t>
      </w:r>
    </w:p>
    <w:p>
      <w:pPr>
        <w:pStyle w:val="Normal"/>
        <w:spacing w:lineRule="auto" w:line="240" w:before="0" w:after="240"/>
        <w:ind w:left="360" w:right="187" w:firstLine="1440"/>
        <w:jc w:val="both"/>
        <w:rPr/>
      </w:pPr>
      <w:r>
        <w:rPr>
          <w:rFonts w:cs="Arial" w:ascii="Arial" w:hAnsi="Arial"/>
          <w:sz w:val="24"/>
          <w:szCs w:val="24"/>
          <w:lang w:val="sr-RS"/>
        </w:rPr>
        <w:t>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претрес у појединостима о 2. тачки дневног реда</w:t>
      </w:r>
      <w:r>
        <w:rPr>
          <w:rFonts w:eastAsia="Times New Roman" w:cs="Arial" w:ascii="Arial" w:hAnsi="Arial"/>
          <w:b/>
          <w:sz w:val="24"/>
          <w:szCs w:val="24"/>
          <w:lang w:val="sr-RS"/>
        </w:rPr>
        <w:t xml:space="preserve"> - ПРЕДЛОГУ ЗАКОНА О ПЛАТНИМ УСЛУГАМА.</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је, сагласно члану 157. став 3. Пословника Народне скупштине, отворио претрес Предлога закона у појединостима.</w:t>
      </w:r>
    </w:p>
    <w:p>
      <w:pPr>
        <w:pStyle w:val="Normal"/>
        <w:spacing w:lineRule="auto" w:line="240" w:before="0" w:after="240"/>
        <w:ind w:left="360" w:right="187" w:firstLine="1440"/>
        <w:jc w:val="both"/>
        <w:rPr/>
      </w:pPr>
      <w:r>
        <w:rPr>
          <w:rFonts w:eastAsia="Times New Roman" w:cs="Arial" w:ascii="Arial" w:hAnsi="Arial"/>
          <w:sz w:val="24"/>
          <w:szCs w:val="24"/>
          <w:lang w:val="sr-RS"/>
        </w:rPr>
        <w:t>У претресу о Амандману на члан 74. који су заједно поднели народни посланици Марко Ђуришић, др Јанко Веселиновић, Биљана Хасановић Кораћ, Бранка Каравидић и Александар Сенић, учествовали су народни посланик Марко Ђуришић и представник предлагача др Диана Драгутиновић.</w:t>
      </w:r>
    </w:p>
    <w:p>
      <w:pPr>
        <w:pStyle w:val="Normal"/>
        <w:spacing w:lineRule="auto" w:line="240" w:before="0" w:after="240"/>
        <w:ind w:left="360" w:right="187" w:firstLine="1440"/>
        <w:jc w:val="both"/>
        <w:rPr/>
      </w:pPr>
      <w:r>
        <w:rPr>
          <w:rFonts w:eastAsia="Times New Roman" w:cs="Arial" w:ascii="Arial" w:hAnsi="Arial"/>
          <w:sz w:val="24"/>
          <w:szCs w:val="24"/>
          <w:lang w:val="sr-RS"/>
        </w:rPr>
        <w:t xml:space="preserve">У претресу о Амандману на члан 80. који су заједно поднели народни посланици Марко Ђуришић, др Јанко Веселиновић, Биљана Хасановић Кораћ, Бранка Каравидић и Александар Сенић, учествовали су народни посланици Марко Ђуришић и Зоран Бабић (реплицирао му је народни посланик Марко Ђуришић). </w:t>
      </w:r>
    </w:p>
    <w:p>
      <w:pPr>
        <w:pStyle w:val="Normal"/>
        <w:spacing w:lineRule="auto" w:line="240" w:before="0" w:after="240"/>
        <w:ind w:left="360" w:right="187" w:firstLine="1440"/>
        <w:jc w:val="both"/>
        <w:rPr/>
      </w:pPr>
      <w:r>
        <w:rPr>
          <w:rFonts w:eastAsia="Times New Roman" w:cs="Arial" w:ascii="Arial" w:hAnsi="Arial"/>
          <w:sz w:val="24"/>
          <w:szCs w:val="24"/>
          <w:lang w:val="sr-RS"/>
        </w:rPr>
        <w:t>У претресу о Амандману на члан 81. који су заједно поднели народни посланици Марко Ђуришић, др Јанко Веселиновић, Биљана Хасановић Кораћ, Бранка Каравидић и Александар Сенић, учествовали су народни посланик Марко Ђуришић и представник предлагача др Диана Драгутиновић.</w:t>
      </w:r>
    </w:p>
    <w:p>
      <w:pPr>
        <w:pStyle w:val="Normal"/>
        <w:spacing w:lineRule="auto" w:line="240" w:before="0" w:after="240"/>
        <w:ind w:left="360" w:right="187" w:firstLine="1440"/>
        <w:jc w:val="both"/>
        <w:rPr/>
      </w:pPr>
      <w:r>
        <w:rPr>
          <w:rFonts w:eastAsia="Times New Roman" w:cs="Arial" w:ascii="Arial" w:hAnsi="Arial"/>
          <w:sz w:val="24"/>
          <w:szCs w:val="24"/>
          <w:lang w:val="sr-RS"/>
        </w:rPr>
        <w:t>У претресу о Амандману којим је предложено да се после члана 89. дода нови назив члана и нови члан 89а, који су заједно поднели народни посланици Марко Ђуришић, др Јанко Веселиновић, Биљана Хасановић Кораћ, Бранка Каравидић и Александар Сенић, учествовао је народни посланик Марко Ђуришић.</w:t>
      </w:r>
    </w:p>
    <w:p>
      <w:pPr>
        <w:pStyle w:val="Normal"/>
        <w:spacing w:lineRule="auto" w:line="240" w:before="0" w:after="120"/>
        <w:ind w:left="360" w:right="180" w:firstLine="1440"/>
        <w:jc w:val="both"/>
        <w:rPr/>
      </w:pPr>
      <w:r>
        <w:rPr>
          <w:rFonts w:eastAsia="Times New Roman" w:cs="Arial" w:ascii="Arial" w:hAnsi="Arial"/>
          <w:sz w:val="24"/>
          <w:szCs w:val="24"/>
          <w:lang w:val="sr-RS"/>
        </w:rPr>
        <w:t>У претресу о Амандману на члан 91. који су заједно поднели народни посланици Марко Ђуришић, др Јанко Веселиновић, Биљана Хасановић Кораћ, Бранка Каравидић и Александар Сенић, учествовали су народни посланик Марко Ђуришић и представник предлагача др Диана Драгутиновић.</w:t>
      </w:r>
    </w:p>
    <w:p>
      <w:pPr>
        <w:pStyle w:val="Normal"/>
        <w:spacing w:lineRule="auto" w:line="240" w:before="0" w:after="120"/>
        <w:ind w:left="360" w:right="180" w:firstLine="1440"/>
        <w:jc w:val="both"/>
        <w:rPr/>
      </w:pPr>
      <w:r>
        <w:rPr>
          <w:rFonts w:eastAsia="Times New Roman" w:cs="Arial" w:ascii="Arial" w:hAnsi="Arial"/>
          <w:sz w:val="24"/>
          <w:szCs w:val="24"/>
          <w:lang w:val="sr-RS"/>
        </w:rPr>
        <w:t>У претресу о Амандману на члан 119. који су заједно поднели народни посланици Марко Ђуришић, др Јанко Веселиновић, Биљана Хасановић Кораћ, Бранка Каравидић и Александар Сенић, учествовао је народни посланик Марко Ђуришић.</w:t>
      </w:r>
    </w:p>
    <w:p>
      <w:pPr>
        <w:pStyle w:val="Normal"/>
        <w:spacing w:lineRule="auto" w:line="240" w:before="0" w:after="120"/>
        <w:ind w:left="360" w:right="180" w:firstLine="1440"/>
        <w:jc w:val="both"/>
        <w:rPr/>
      </w:pPr>
      <w:r>
        <w:rPr>
          <w:rFonts w:eastAsia="Times New Roman" w:cs="Arial" w:ascii="Arial" w:hAnsi="Arial"/>
          <w:sz w:val="24"/>
          <w:szCs w:val="24"/>
          <w:lang w:val="sr-RS"/>
        </w:rPr>
        <w:t>У претресу о Амандману на члан 126. који су заједно поднели народни посланици Марко Ђуришић, др Јанко Веселиновић, Биљана Хасановић Кораћ, Бранка Каравидић и Александар Сенић, учествовали су народни посланик Марко Ђуришић и представник предлагача др Диана Драгутиновић.</w:t>
      </w:r>
    </w:p>
    <w:p>
      <w:pPr>
        <w:pStyle w:val="Normal"/>
        <w:spacing w:lineRule="auto" w:line="240" w:before="0" w:after="240"/>
        <w:ind w:left="360" w:right="180" w:firstLine="1440"/>
        <w:jc w:val="both"/>
        <w:rPr/>
      </w:pPr>
      <w:r>
        <w:rPr>
          <w:rFonts w:eastAsia="Times New Roman" w:cs="Arial" w:ascii="Arial" w:hAnsi="Arial"/>
          <w:sz w:val="24"/>
          <w:szCs w:val="24"/>
          <w:lang w:val="sr-RS"/>
        </w:rPr>
        <w:t>У претресу о Амандману на члан 221. који је поднео Одбор за финансије, републички буџет и контролу трошења јавних средстава, учествовала је представник предлагача др Диана Драгутиновић, која је обавестила да прихвата овај Амандман, па је председавајући констатовао да је Амандман постао саставни део Предлога закона, након чега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претрес у појединостима о 3. тачки дневног реда</w:t>
      </w:r>
      <w:r>
        <w:rPr>
          <w:rFonts w:eastAsia="Times New Roman" w:cs="Arial" w:ascii="Arial" w:hAnsi="Arial"/>
          <w:b/>
          <w:sz w:val="24"/>
          <w:szCs w:val="24"/>
          <w:lang w:val="sr-RS"/>
        </w:rPr>
        <w:t xml:space="preserve"> - ПРЕДЛОГУ ЗАКОНА О ИЗМЕНАМА И ДОПУНАМА ЗАКОНА О ЗАШТИТИ КОРИСНИКА ФИНАНСИЈСКИХ УСЛУГА.</w:t>
      </w:r>
    </w:p>
    <w:p>
      <w:pPr>
        <w:pStyle w:val="Normal"/>
        <w:tabs>
          <w:tab w:val="clear" w:pos="720"/>
          <w:tab w:val="left" w:pos="1800" w:leader="none"/>
        </w:tabs>
        <w:autoSpaceDE w:val="false"/>
        <w:spacing w:lineRule="auto" w:line="240" w:before="0" w:after="120"/>
        <w:ind w:left="360" w:right="180" w:firstLine="1440"/>
        <w:jc w:val="both"/>
        <w:rPr/>
      </w:pPr>
      <w:r>
        <w:rPr>
          <w:rFonts w:eastAsia="Times New Roman" w:cs="Arial" w:ascii="Arial" w:hAnsi="Arial"/>
          <w:sz w:val="24"/>
          <w:szCs w:val="24"/>
          <w:lang w:val="en"/>
        </w:rPr>
        <w:t>Председавајући је, сагласно члану 157. став 3. Пословника Народне скупштине, отворио претрес Предлога закона у појединостима.</w:t>
      </w:r>
    </w:p>
    <w:p>
      <w:pPr>
        <w:pStyle w:val="Normal"/>
        <w:tabs>
          <w:tab w:val="clear" w:pos="720"/>
          <w:tab w:val="left" w:pos="1800" w:leader="none"/>
        </w:tabs>
        <w:autoSpaceDE w:val="false"/>
        <w:spacing w:lineRule="auto" w:line="240" w:before="0" w:after="240"/>
        <w:ind w:left="360" w:right="187" w:firstLine="1440"/>
        <w:jc w:val="both"/>
        <w:rPr/>
      </w:pPr>
      <w:r>
        <w:rPr>
          <w:rFonts w:eastAsia="Times New Roman" w:cs="Arial" w:ascii="Arial" w:hAnsi="Arial"/>
          <w:sz w:val="24"/>
          <w:szCs w:val="24"/>
          <w:lang w:val="en"/>
        </w:rPr>
        <w:t>С обзиром да се нико од народних посланика није јавио за реч,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left="360" w:right="180"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претрес у појединостима о 4. тачки дневног реда</w:t>
      </w:r>
      <w:r>
        <w:rPr>
          <w:rFonts w:eastAsia="Times New Roman" w:cs="Arial" w:ascii="Arial" w:hAnsi="Arial"/>
          <w:b/>
          <w:sz w:val="24"/>
          <w:szCs w:val="24"/>
          <w:lang w:val="sr-RS"/>
        </w:rPr>
        <w:t xml:space="preserve"> - ПРЕДЛОГУ ЗАКОНА О ИЗМЕНАМА И ДОПУНАМА ЗАКОНА О ДЕВИЗНОМ ПОСЛОВАЊУ.</w:t>
      </w:r>
    </w:p>
    <w:p>
      <w:pPr>
        <w:pStyle w:val="Normal"/>
        <w:tabs>
          <w:tab w:val="clear" w:pos="720"/>
          <w:tab w:val="left" w:pos="1800" w:leader="none"/>
        </w:tabs>
        <w:autoSpaceDE w:val="false"/>
        <w:spacing w:lineRule="auto" w:line="240" w:before="0" w:after="240"/>
        <w:ind w:left="360" w:right="180" w:firstLine="1440"/>
        <w:jc w:val="both"/>
        <w:rPr/>
      </w:pPr>
      <w:r>
        <w:rPr>
          <w:rFonts w:eastAsia="Times New Roman" w:cs="Arial" w:ascii="Arial" w:hAnsi="Arial"/>
          <w:sz w:val="24"/>
          <w:szCs w:val="24"/>
          <w:lang w:val="en"/>
        </w:rPr>
        <w:t>Председавајући је обавестио да на Предлог закона нису поднети амандмани и да ће Народна скупштина, сагласно члану 160. став 3. Пословника Народне скупштине, у Дану за гласање одлучивати о Предлогу закона у целини.</w:t>
      </w:r>
    </w:p>
    <w:p>
      <w:pPr>
        <w:pStyle w:val="Normal"/>
        <w:spacing w:lineRule="auto" w:line="240" w:before="12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left="360" w:right="180" w:firstLine="1440"/>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претрес у појединостима о 5. тачки дневног реда</w:t>
      </w:r>
      <w:r>
        <w:rPr>
          <w:rFonts w:eastAsia="Times New Roman" w:cs="Arial" w:ascii="Arial" w:hAnsi="Arial"/>
          <w:b/>
          <w:sz w:val="24"/>
          <w:szCs w:val="24"/>
          <w:lang w:val="sr-RS"/>
        </w:rPr>
        <w:t xml:space="preserve"> - ПРЕДЛОГУ ЗАКОНА О ИЗМЕНАМА И ДОПУНИ ЗАКОНА О  СПРЕЧАВАЊУ ПРАЊА НОВЦА И ФИНАНСИРАЊА ТЕРОРИЗМА.</w:t>
      </w:r>
    </w:p>
    <w:p>
      <w:pPr>
        <w:pStyle w:val="Normal"/>
        <w:tabs>
          <w:tab w:val="clear" w:pos="720"/>
          <w:tab w:val="left" w:pos="1800" w:leader="none"/>
        </w:tabs>
        <w:autoSpaceDE w:val="false"/>
        <w:spacing w:lineRule="auto" w:line="240" w:before="0" w:after="120"/>
        <w:ind w:left="360" w:right="180" w:firstLine="1440"/>
        <w:jc w:val="both"/>
        <w:rPr/>
      </w:pPr>
      <w:r>
        <w:rPr>
          <w:rFonts w:eastAsia="Times New Roman" w:cs="Arial" w:ascii="Arial" w:hAnsi="Arial"/>
          <w:sz w:val="24"/>
          <w:szCs w:val="24"/>
          <w:lang w:val="en"/>
        </w:rPr>
        <w:t>Председавајући је, сагласно члану 157. став 3. Пословника Народне скупштине, отворио претрес Предлога закона у појединостима.</w:t>
      </w:r>
    </w:p>
    <w:p>
      <w:pPr>
        <w:pStyle w:val="Normal"/>
        <w:tabs>
          <w:tab w:val="clear" w:pos="720"/>
          <w:tab w:val="left" w:pos="1800" w:leader="none"/>
        </w:tabs>
        <w:autoSpaceDE w:val="false"/>
        <w:spacing w:lineRule="auto" w:line="240" w:before="0" w:after="240"/>
        <w:ind w:left="360" w:right="180" w:firstLine="1440"/>
        <w:jc w:val="both"/>
        <w:rPr/>
      </w:pPr>
      <w:r>
        <w:rPr>
          <w:rFonts w:eastAsia="Times New Roman" w:cs="Arial" w:ascii="Arial" w:hAnsi="Arial"/>
          <w:sz w:val="24"/>
          <w:szCs w:val="24"/>
          <w:lang w:val="en"/>
        </w:rPr>
        <w:t>С обзиром да се нико од народних посланика није јавио за реч,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21 час и 25 минута.</w:t>
      </w:r>
    </w:p>
    <w:p>
      <w:pPr>
        <w:pStyle w:val="Normal"/>
        <w:spacing w:lineRule="auto" w:line="240" w:before="0" w:after="240"/>
        <w:ind w:left="360"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240"/>
        <w:ind w:left="360" w:right="180" w:hanging="0"/>
        <w:jc w:val="both"/>
        <w:rPr/>
      </w:pPr>
      <w:r>
        <w:rPr>
          <w:rFonts w:eastAsia="Times New Roman" w:cs="Arial" w:ascii="Arial" w:hAnsi="Arial"/>
          <w:b/>
          <w:sz w:val="24"/>
          <w:szCs w:val="24"/>
          <w:u w:val="single"/>
          <w:lang w:val="sr-RS"/>
        </w:rPr>
        <w:t>Четврти дан рада - 18. децембар 2014. године</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8 </w:t>
      </w:r>
      <w:r>
        <w:rPr>
          <w:rFonts w:eastAsia="Times New Roman" w:cs="Arial" w:ascii="Arial" w:hAnsi="Arial"/>
          <w:sz w:val="24"/>
          <w:szCs w:val="24"/>
          <w:lang w:val="sr-CS"/>
        </w:rPr>
        <w:t>часова и</w:t>
      </w:r>
      <w:r>
        <w:rPr>
          <w:rFonts w:eastAsia="Times New Roman" w:cs="Arial" w:ascii="Arial" w:hAnsi="Arial"/>
          <w:sz w:val="24"/>
          <w:szCs w:val="24"/>
          <w:lang w:val="sr-RS"/>
        </w:rPr>
        <w:t xml:space="preserve"> 3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w:t>
      </w:r>
      <w:r>
        <w:rPr>
          <w:rFonts w:eastAsia="Times New Roman" w:cs="Arial" w:ascii="Arial" w:hAnsi="Arial"/>
          <w:sz w:val="24"/>
          <w:szCs w:val="24"/>
          <w:lang w:val="sr-RS"/>
        </w:rPr>
        <w:t>ј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2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0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 xml:space="preserve">др Јанко Веселиновић, заменик председника Посланичке групе Борис Тадић – СДС, ЗЗС, ЗС - од председника Владе и министра финансија, Зоран Бабић, председник Посланичке групе Српска напредна странка - од председника Владе и министра финансија и мр Александра Јерков, представник посланичке групе Демократска странка - од председника Владе.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ирјана Драгаш, проф. др Жарко Обрадовић, Младен Грујић, Момо Чолаковић и Мирољуб Станковић. </w:t>
      </w:r>
    </w:p>
    <w:p>
      <w:pPr>
        <w:pStyle w:val="Normal"/>
        <w:spacing w:lineRule="auto" w:line="240" w:before="0" w:after="240"/>
        <w:ind w:left="360" w:right="180"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Олгица Батић, проф. др Весна Бесаровић, Милена Бићанин, Горан Богдановић, Балша Божовић, Братимир Васиљевић, Наташа Вучковић, Александар Јовичић, Драгомир Карић, Иван Карић, Миланка Карић, Милан Кркобабић, Весна Марјановић, Драган Марковић, Верољуб Матић, Зоран Милекић, Драгољуб Мићуновић, Владимир Павићевић, Вера Пауновић, Оливера Пешић, Ђорђе Стојшић, Новица Тончев, Аида Ћоровић, др Сулејман Угљанин, Риза Халими, Биљана Хасановић Кораћ, Ненад Чанак, Крстимир Пантић, проф. др Душан Милисављевић, мр Дејан Чапо, Слободан Хомен и Ђорђе Чабаркапа. </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претрес у појединостима о 6. тачки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У ЗАКОНА О ИЗМЕНИ И ДОПУНИ ЗАКОНА О ИЗВРШЕЊУ И ОБЕЗБЕЂЕЊУ.</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Након што је отворен претрес о Амандману на члан 1. који је поднео народни посланик Слободан Хомен, за реч су се, по Пословнику, јавили народни посланици: мр Александра Јерков, која је указала на повреду члана 27. Пословника, проф. др Јанко Веселиновић, који је указао на повреде чл. 87. и 107. Пословника, Зоран Бабић, који је указао на повреду члана 107. Пословника и Маријан Ристичевић, који је указао на повреду члана 103. ст. 7. и 8. Пословника, а објашњења је дала председник, а у претресу о Амандману на члан 1. који је поднео народни посланик Слободан Хомен, учествовали су народни посланици: Живан Ђуришић, представник предлагача - народни посланик Биљана Пантић Пиља, др Дарко Лакетић, Снежана Маловић, Драган Николић и Неђо Јовановић. </w:t>
      </w:r>
    </w:p>
    <w:p>
      <w:pPr>
        <w:pStyle w:val="Normal"/>
        <w:spacing w:lineRule="auto" w:line="240" w:before="0" w:after="120"/>
        <w:ind w:left="360" w:right="180" w:firstLine="1440"/>
        <w:jc w:val="both"/>
        <w:rPr/>
      </w:pPr>
      <w:r>
        <w:rPr>
          <w:rFonts w:eastAsia="Times New Roman" w:cs="Arial" w:ascii="Arial" w:hAnsi="Arial"/>
          <w:sz w:val="24"/>
          <w:szCs w:val="24"/>
          <w:lang w:val="sr-RS"/>
        </w:rPr>
        <w:t>У претресу о Амандману на члан 1. који је поднела народни посланик Снежана Маловић, учествовали су подносилац Амандмана и народни посланици: Ирена Алексић, Владимир Ђукановић (коме је реплицирала народни посланик Снежана Маловић (на повреде Пословника указали су народни посланици Неђо Јовановић - на повреду члана 106. Пословника и Владимир Ђукановић - на повреде чл. 27. и 104. Пословника, а објашњење је дао председавајући Игор Бечић, потпредседник Народне скупштине), др Дарко Лакетић, Живан Ђуришић, Маријан Ристичевић (на повреду члана 107. Пословника указао је народни посланик Марко Ђуришић, а објашњење је дао председавајући), представник предлагача - народни посланик Биљана Пантић Пиља, Миланка Јевтовић - Вукојичић и Драган Николић.</w:t>
      </w:r>
    </w:p>
    <w:p>
      <w:pPr>
        <w:pStyle w:val="Normal"/>
        <w:spacing w:lineRule="auto" w:line="240" w:before="0" w:after="120"/>
        <w:ind w:left="360" w:right="180" w:firstLine="1440"/>
        <w:jc w:val="both"/>
        <w:rPr/>
      </w:pPr>
      <w:r>
        <w:rPr>
          <w:rFonts w:eastAsia="Times New Roman" w:cs="Arial" w:ascii="Arial" w:hAnsi="Arial"/>
          <w:sz w:val="24"/>
          <w:szCs w:val="24"/>
          <w:lang w:val="sr-RS"/>
        </w:rPr>
        <w:t>У претресу о Амандману на члан 1. који је поднео народни посланик Неђо Јовановић, учествовали су подносилац Амандмана и народни посланици: Гордана Чомић, проф. др Јанко Веселиновић, Драган Николић, Неђо Јовановић, проф. др Јанко Веселиновић, Весна Мартиновић и Зоран Бабић (коме је реплицирао народни посланик Зоран Живковић).</w:t>
      </w:r>
    </w:p>
    <w:p>
      <w:pPr>
        <w:pStyle w:val="Normal"/>
        <w:spacing w:lineRule="auto" w:line="240" w:before="0" w:after="120"/>
        <w:ind w:left="360" w:right="180" w:firstLine="1440"/>
        <w:jc w:val="both"/>
        <w:rPr/>
      </w:pPr>
      <w:r>
        <w:rPr>
          <w:rFonts w:eastAsia="Times New Roman" w:cs="Arial" w:ascii="Arial" w:hAnsi="Arial"/>
          <w:sz w:val="24"/>
          <w:szCs w:val="24"/>
          <w:lang w:val="sr-RS"/>
        </w:rPr>
        <w:t>У претресу о Амандману на члан 1. који су поднели народни посланици Марко Ђуришић, проф. др Јанко Веселиновић и Биљана Хасановић Кораћ, учествовали су народни посланици Снежана Маловић, представник Посланичке групе Борис Тадић - СДС, ЗЗС, ЗС и др Дарко Лакетић.</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left="360" w:right="180" w:firstLine="1440"/>
        <w:jc w:val="both"/>
        <w:rPr/>
      </w:pPr>
      <w:r>
        <w:rPr>
          <w:rFonts w:eastAsia="Times New Roman" w:cs="Arial" w:ascii="Arial" w:hAnsi="Arial"/>
          <w:sz w:val="24"/>
          <w:szCs w:val="24"/>
          <w:lang w:val="sr-RS"/>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авајући је, сагласно члану 87. став 5. Пословника Народне скупштине, одредио четвртак, 18. децембар 2014. године, са почетком у 13 часова и 30 минута, као Дан за гласање о тачкама дневног реда Десете седнице Другог редовног заседања Народне скупштине Републике Србије у 2014. години.</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13 часова и 35 минута, применом електронског система за гласање, утврђено је да је у сали присутно 137 народних посланика, односно да је присутна већина од укупног броја народних посланика и да постоје услови за одлучивање.</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27. и члану 87. ст. 2. и 3. Пословника Народне скупштине, обавестила да продужава рад седнице Народне скупштине и после 18,00 часова.</w:t>
      </w:r>
    </w:p>
    <w:p>
      <w:pPr>
        <w:pStyle w:val="Normal"/>
        <w:spacing w:lineRule="auto" w:line="240" w:before="0" w:after="24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одлучивање. </w:t>
      </w:r>
    </w:p>
    <w:p>
      <w:pPr>
        <w:pStyle w:val="NormalLat"/>
        <w:tabs>
          <w:tab w:val="left" w:pos="720" w:leader="none"/>
          <w:tab w:val="left" w:pos="1728" w:leader="none"/>
        </w:tabs>
        <w:spacing w:before="0" w:after="120"/>
        <w:ind w:left="360" w:right="180" w:firstLine="1440"/>
        <w:rPr>
          <w:rFonts w:ascii="Arial" w:hAnsi="Arial" w:cs="Arial"/>
          <w:b/>
          <w:b/>
          <w:szCs w:val="24"/>
          <w:lang w:val="sr-RS"/>
        </w:rPr>
      </w:pPr>
      <w:r>
        <w:rPr>
          <w:rFonts w:cs="Arial" w:ascii="Arial" w:hAnsi="Arial"/>
          <w:b/>
          <w:szCs w:val="24"/>
          <w:u w:val="single"/>
          <w:lang w:val="sr-RS"/>
        </w:rPr>
        <w:t>1. тачка дневног реда</w:t>
      </w:r>
      <w:r>
        <w:rPr>
          <w:rFonts w:cs="Arial" w:ascii="Arial" w:hAnsi="Arial"/>
          <w:b/>
          <w:szCs w:val="24"/>
          <w:lang w:val="sr-RS"/>
        </w:rPr>
        <w:t xml:space="preserve"> - ПРЕДЛОГ ЗАКОНА О ОСИГУРАЊУ</w:t>
      </w:r>
    </w:p>
    <w:p>
      <w:pPr>
        <w:pStyle w:val="Normal"/>
        <w:spacing w:lineRule="auto" w:line="240" w:before="0" w:after="120"/>
        <w:ind w:left="360" w:right="187"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55</w:t>
      </w:r>
      <w:r>
        <w:rPr>
          <w:rFonts w:cs="Arial" w:ascii="Arial" w:hAnsi="Arial"/>
          <w:sz w:val="24"/>
          <w:szCs w:val="24"/>
          <w:lang w:val="sr-RS"/>
        </w:rPr>
        <w:t xml:space="preserve"> присутних народних посланика, 150 је гласало за, три против, а два нису гласала), прихватила Предлог закона, у начелу.</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који су на члан 55.</w:t>
      </w:r>
      <w:r>
        <w:rPr>
          <w:rFonts w:cs="Arial" w:ascii="Arial" w:hAnsi="Arial"/>
          <w:sz w:val="24"/>
          <w:szCs w:val="24"/>
        </w:rPr>
        <w:t xml:space="preserve"> </w:t>
      </w:r>
      <w:r>
        <w:rPr>
          <w:rFonts w:cs="Arial" w:ascii="Arial" w:hAnsi="Arial"/>
          <w:sz w:val="24"/>
          <w:szCs w:val="24"/>
          <w:lang w:val="sr-RS"/>
        </w:rPr>
        <w:t>заједно поднели народни посланици Бојан Костреш, Олена Папуга, Нада Лазић, Ђорђе Стојшић и мр Дејан Чапо</w:t>
      </w:r>
      <w:r>
        <w:rPr>
          <w:rFonts w:cs="Arial" w:ascii="Arial" w:hAnsi="Arial"/>
          <w:sz w:val="24"/>
          <w:szCs w:val="24"/>
        </w:rPr>
        <w:t>.</w:t>
      </w:r>
    </w:p>
    <w:p>
      <w:pPr>
        <w:pStyle w:val="Normal"/>
        <w:spacing w:lineRule="auto" w:line="240" w:before="0" w:after="120"/>
        <w:ind w:left="360" w:right="187" w:firstLine="1440"/>
        <w:jc w:val="both"/>
        <w:rPr/>
      </w:pPr>
      <w:r>
        <w:rPr>
          <w:rFonts w:cs="Arial" w:ascii="Arial" w:hAnsi="Arial"/>
          <w:sz w:val="24"/>
          <w:szCs w:val="24"/>
          <w:lang w:val="sr-RS"/>
        </w:rPr>
        <w:t>Народна скупштина није прихватила амандмане народних посланика:</w:t>
      </w:r>
      <w:r>
        <w:rPr>
          <w:rFonts w:cs="Arial" w:ascii="Arial" w:hAnsi="Arial"/>
          <w:sz w:val="24"/>
          <w:szCs w:val="24"/>
        </w:rPr>
        <w:t xml:space="preserve"> </w:t>
      </w:r>
      <w:r>
        <w:rPr>
          <w:rFonts w:cs="Arial" w:ascii="Arial" w:hAnsi="Arial"/>
          <w:sz w:val="24"/>
          <w:szCs w:val="24"/>
          <w:lang w:val="sr-RS"/>
        </w:rPr>
        <w:t xml:space="preserve">заједно Зорана Живковића и Владимира Павићевића на Главу </w:t>
      </w:r>
      <w:r>
        <w:rPr>
          <w:rFonts w:cs="Arial" w:ascii="Arial" w:hAnsi="Arial"/>
          <w:sz w:val="24"/>
          <w:szCs w:val="24"/>
          <w:lang w:val="sr-Latn-RS"/>
        </w:rPr>
        <w:t xml:space="preserve">I, </w:t>
      </w:r>
      <w:r>
        <w:rPr>
          <w:rFonts w:cs="Arial" w:ascii="Arial" w:hAnsi="Arial"/>
          <w:sz w:val="24"/>
          <w:szCs w:val="24"/>
          <w:lang w:val="sr-RS"/>
        </w:rPr>
        <w:t>назив главе, назив изнад члана и члан 1. (од 1</w:t>
      </w:r>
      <w:r>
        <w:rPr>
          <w:rFonts w:cs="Arial" w:ascii="Arial" w:hAnsi="Arial"/>
          <w:sz w:val="24"/>
          <w:szCs w:val="24"/>
        </w:rPr>
        <w:t>5</w:t>
      </w:r>
      <w:r>
        <w:rPr>
          <w:rFonts w:cs="Arial" w:ascii="Arial" w:hAnsi="Arial"/>
          <w:sz w:val="24"/>
          <w:szCs w:val="24"/>
          <w:lang w:val="sr-RS"/>
        </w:rPr>
        <w:t>3 присутна народна посланика, три су гласала за, а 150 није гласало), на назив изнад члана и члан 2. (од 1</w:t>
      </w:r>
      <w:r>
        <w:rPr>
          <w:rFonts w:cs="Arial" w:ascii="Arial" w:hAnsi="Arial"/>
          <w:sz w:val="24"/>
          <w:szCs w:val="24"/>
        </w:rPr>
        <w:t>5</w:t>
      </w:r>
      <w:r>
        <w:rPr>
          <w:rFonts w:cs="Arial" w:ascii="Arial" w:hAnsi="Arial"/>
          <w:sz w:val="24"/>
          <w:szCs w:val="24"/>
          <w:lang w:val="sr-RS"/>
        </w:rPr>
        <w:t>4 присутна народна посланика, два су гласала за, а 152 нису гласала), на назив изнад члана и члан 3. (од 1</w:t>
      </w:r>
      <w:r>
        <w:rPr>
          <w:rFonts w:cs="Arial" w:ascii="Arial" w:hAnsi="Arial"/>
          <w:sz w:val="24"/>
          <w:szCs w:val="24"/>
        </w:rPr>
        <w:t>5</w:t>
      </w:r>
      <w:r>
        <w:rPr>
          <w:rFonts w:cs="Arial" w:ascii="Arial" w:hAnsi="Arial"/>
          <w:sz w:val="24"/>
          <w:szCs w:val="24"/>
          <w:lang w:val="sr-RS"/>
        </w:rPr>
        <w:t>8 присутних народних посланика, 158 није гласало), на назив изнад члана и члан 4. (од 1</w:t>
      </w:r>
      <w:r>
        <w:rPr>
          <w:rFonts w:cs="Arial" w:ascii="Arial" w:hAnsi="Arial"/>
          <w:sz w:val="24"/>
          <w:szCs w:val="24"/>
        </w:rPr>
        <w:t>5</w:t>
      </w:r>
      <w:r>
        <w:rPr>
          <w:rFonts w:cs="Arial" w:ascii="Arial" w:hAnsi="Arial"/>
          <w:sz w:val="24"/>
          <w:szCs w:val="24"/>
          <w:lang w:val="sr-RS"/>
        </w:rPr>
        <w:t>8 присутних народних посланика, 158 није гласало), на назив изнад члана и члан 5. (од 1</w:t>
      </w:r>
      <w:r>
        <w:rPr>
          <w:rFonts w:cs="Arial" w:ascii="Arial" w:hAnsi="Arial"/>
          <w:sz w:val="24"/>
          <w:szCs w:val="24"/>
        </w:rPr>
        <w:t>5</w:t>
      </w:r>
      <w:r>
        <w:rPr>
          <w:rFonts w:cs="Arial" w:ascii="Arial" w:hAnsi="Arial"/>
          <w:sz w:val="24"/>
          <w:szCs w:val="24"/>
          <w:lang w:val="sr-RS"/>
        </w:rPr>
        <w:t xml:space="preserve">9 присутних народних посланика, три су гласала за, а 156 није гласало), на назив изнад члана и члан 6. (од 160 присутних народних посланика, 160 није гласало), на назив изнад члана и члан 7. (од 160 присутних народних посланика, један је гласао за, а 158 није гласало), на назив изнад члана и члан 8. (од 159 присутних народних посланика, три су гласала за, а 156 није гласало), на назив изнад члана и члан 9. (од 158 присутних народних посланика, три су гласала за, а 155 није гласало), на назив изнад члана и члан 10. (од 158 присутних народних посланика, три су гласала за, а 155 није гласало), на назив изнад члана и члан 11. (од 158 присутних народних посланика, два су гласала за, а 156 није гласало), на назив изнад члана и члан 12. (од 158 присутних народних посланика, један је гласао за, а 157 није гласало), на назив изнад члана и члан 13. (од 158 присутних народних посланика, четири су гласала за, а 154 нису гласала), на назив изнад члана и члан 14. (од 157 присутних народних посланика, три су гласала за, а 154 нису гласала), на назив изнад члана и члан 15. (од 156 присутних народних посланика, три су гласала за, један се уздржао, а 152 нису гласала), на назив изнад члана и члан 16. (од 156 присутних народних посланика, два су гласала за, један против, а 153 нису гласала), на назив изнад члана и члан 117. (од 157 присутних народних посланика, три су гласала за, а 154 нису гласала), на назив изнад члана и члан 18. (од 158 присутних народних посланика, два су гласала за, један се уздржао, а 155 није гласало), на назив изнад члана и члан 19. (од 158 присутних народних посланика, три су гласала за, а 155 није гласало), на Главу </w:t>
      </w:r>
      <w:r>
        <w:rPr>
          <w:rFonts w:cs="Arial" w:ascii="Arial" w:hAnsi="Arial"/>
          <w:sz w:val="24"/>
          <w:szCs w:val="24"/>
          <w:lang w:val="sr-Latn-RS"/>
        </w:rPr>
        <w:t>II,</w:t>
      </w:r>
      <w:r>
        <w:rPr>
          <w:rFonts w:cs="Arial" w:ascii="Arial" w:hAnsi="Arial"/>
          <w:sz w:val="24"/>
          <w:szCs w:val="24"/>
          <w:lang w:val="sr-RS"/>
        </w:rPr>
        <w:t xml:space="preserve"> назив главе, одељак 1, назив одељка,  назив члана и члан 20. (од 158 присутних народних посланика, три су гласала за, а 155 није гласало), на назив изнад члана и члан 21. (од 158 присутних народних посланика, три су гласала за, а 155 није гласало), на назив изнад члана и члан 22. (од 158 присутних народних посланика, три су гласала за, а 155 није гласало), на Одељак 2, назив одељка, назив  члана и члан 23. (од 158 присутних народних посланика, три су гласала за, а 155 није гласало), на назив изнад члана и члан 24. (од 158 присутних народних посланика, три су гласала за, а 155 није гласало), на назив изнад члана и члан 25. (од 158 присутних народних посланика, један је гласао за, а 157 није гласало), на назив изнад члана и члан 26. (од 158 присутних народних посланика, један је гласао за, један против, а 156 није гласало), на назив изнад члана и члан 27. (од 158 присутних народних посланика, два су гласала за, а 156 није гласало), на Одељак 3, назив одељка, назив члана и члан 28. (од 161 присутног народног посланика, два су гласала за, један се уздржао, а 158 није гласало), на назив изнад члана и члан 29. (од 161 присутног народног посланика, један се уздржао, а 160 није гласало), на назив члана и члан 30. (од 160 присутних народних посланика, један се уздржао, а 159 није гласало), на Одељак 4, назив одељка, назив члана и члан 31. (од 159 присутних народних посланика, један се уздржао, а 158 није гласало), на назив  члана и члан 32. (од 158 присутних народних посланика, један је гласао за, а 157 није гласало), на назив  члана и члан 33. (од 157 присутних народних посланика, један је гласао за, а 156 није гласало), на назив  члана и члан 34. (од 157 присутних народних посланика, један је гласао за, а 156 није гласало), на назив изнад члана и члан 35. (од 1</w:t>
      </w:r>
      <w:r>
        <w:rPr>
          <w:rFonts w:cs="Arial" w:ascii="Arial" w:hAnsi="Arial"/>
          <w:sz w:val="24"/>
          <w:szCs w:val="24"/>
        </w:rPr>
        <w:t>5</w:t>
      </w:r>
      <w:r>
        <w:rPr>
          <w:rFonts w:cs="Arial" w:ascii="Arial" w:hAnsi="Arial"/>
          <w:sz w:val="24"/>
          <w:szCs w:val="24"/>
          <w:lang w:val="sr-RS"/>
        </w:rPr>
        <w:t>6 присутних народних посланика, 156 није гласало), на назив изнад члана и члан 36. (од 1</w:t>
      </w:r>
      <w:r>
        <w:rPr>
          <w:rFonts w:cs="Arial" w:ascii="Arial" w:hAnsi="Arial"/>
          <w:sz w:val="24"/>
          <w:szCs w:val="24"/>
        </w:rPr>
        <w:t>5</w:t>
      </w:r>
      <w:r>
        <w:rPr>
          <w:rFonts w:cs="Arial" w:ascii="Arial" w:hAnsi="Arial"/>
          <w:sz w:val="24"/>
          <w:szCs w:val="24"/>
          <w:lang w:val="sr-RS"/>
        </w:rPr>
        <w:t>6 присутних народних посланика, 156 није гласало), на назив изнад члана и члан 37. (од 1</w:t>
      </w:r>
      <w:r>
        <w:rPr>
          <w:rFonts w:cs="Arial" w:ascii="Arial" w:hAnsi="Arial"/>
          <w:sz w:val="24"/>
          <w:szCs w:val="24"/>
        </w:rPr>
        <w:t>5</w:t>
      </w:r>
      <w:r>
        <w:rPr>
          <w:rFonts w:cs="Arial" w:ascii="Arial" w:hAnsi="Arial"/>
          <w:sz w:val="24"/>
          <w:szCs w:val="24"/>
          <w:lang w:val="sr-RS"/>
        </w:rPr>
        <w:t>6 присутних народних посланика, један се уздржао, а 155 није гласало), на назив изнад члана и члан 38. (од 1</w:t>
      </w:r>
      <w:r>
        <w:rPr>
          <w:rFonts w:cs="Arial" w:ascii="Arial" w:hAnsi="Arial"/>
          <w:sz w:val="24"/>
          <w:szCs w:val="24"/>
        </w:rPr>
        <w:t>5</w:t>
      </w:r>
      <w:r>
        <w:rPr>
          <w:rFonts w:cs="Arial" w:ascii="Arial" w:hAnsi="Arial"/>
          <w:sz w:val="24"/>
          <w:szCs w:val="24"/>
          <w:lang w:val="sr-RS"/>
        </w:rPr>
        <w:t>6 присутних народних посланика, један је гласао за, а 155 није гласало), на назив изнад члана и члан 39. (од 1</w:t>
      </w:r>
      <w:r>
        <w:rPr>
          <w:rFonts w:cs="Arial" w:ascii="Arial" w:hAnsi="Arial"/>
          <w:sz w:val="24"/>
          <w:szCs w:val="24"/>
        </w:rPr>
        <w:t>5</w:t>
      </w:r>
      <w:r>
        <w:rPr>
          <w:rFonts w:cs="Arial" w:ascii="Arial" w:hAnsi="Arial"/>
          <w:sz w:val="24"/>
          <w:szCs w:val="24"/>
          <w:lang w:val="sr-RS"/>
        </w:rPr>
        <w:t>6 присутних народних посланика, један је гласао за, а 155 није гласало), на назив изнад члана и члан 40. (од 1</w:t>
      </w:r>
      <w:r>
        <w:rPr>
          <w:rFonts w:cs="Arial" w:ascii="Arial" w:hAnsi="Arial"/>
          <w:sz w:val="24"/>
          <w:szCs w:val="24"/>
        </w:rPr>
        <w:t>5</w:t>
      </w:r>
      <w:r>
        <w:rPr>
          <w:rFonts w:cs="Arial" w:ascii="Arial" w:hAnsi="Arial"/>
          <w:sz w:val="24"/>
          <w:szCs w:val="24"/>
          <w:lang w:val="sr-RS"/>
        </w:rPr>
        <w:t>6 присутних народних посланика, један је гласао за, један се уздржао, а 154 нису гласала), на назив изнад члана и члан 41. (од 1</w:t>
      </w:r>
      <w:r>
        <w:rPr>
          <w:rFonts w:cs="Arial" w:ascii="Arial" w:hAnsi="Arial"/>
          <w:sz w:val="24"/>
          <w:szCs w:val="24"/>
        </w:rPr>
        <w:t>5</w:t>
      </w:r>
      <w:r>
        <w:rPr>
          <w:rFonts w:cs="Arial" w:ascii="Arial" w:hAnsi="Arial"/>
          <w:sz w:val="24"/>
          <w:szCs w:val="24"/>
          <w:lang w:val="sr-RS"/>
        </w:rPr>
        <w:t>7 присутних народних посланика, један је гласао за, а 156 није гласало), на Одељак 5, назив одељка, назив члана и члан 42. (од 1</w:t>
      </w:r>
      <w:r>
        <w:rPr>
          <w:rFonts w:cs="Arial" w:ascii="Arial" w:hAnsi="Arial"/>
          <w:sz w:val="24"/>
          <w:szCs w:val="24"/>
        </w:rPr>
        <w:t>5</w:t>
      </w:r>
      <w:r>
        <w:rPr>
          <w:rFonts w:cs="Arial" w:ascii="Arial" w:hAnsi="Arial"/>
          <w:sz w:val="24"/>
          <w:szCs w:val="24"/>
          <w:lang w:val="sr-RS"/>
        </w:rPr>
        <w:t>7 присутних народних посланика, један је гласао за, а 156 није гласало), на назив изнад члана и члан 43. (од 1</w:t>
      </w:r>
      <w:r>
        <w:rPr>
          <w:rFonts w:cs="Arial" w:ascii="Arial" w:hAnsi="Arial"/>
          <w:sz w:val="24"/>
          <w:szCs w:val="24"/>
        </w:rPr>
        <w:t>5</w:t>
      </w:r>
      <w:r>
        <w:rPr>
          <w:rFonts w:cs="Arial" w:ascii="Arial" w:hAnsi="Arial"/>
          <w:sz w:val="24"/>
          <w:szCs w:val="24"/>
          <w:lang w:val="sr-RS"/>
        </w:rPr>
        <w:t>7 присутних народних посланика, један је гласао за, а 156 није гласало), на назив изнад члана и члан 44. (од 1</w:t>
      </w:r>
      <w:r>
        <w:rPr>
          <w:rFonts w:cs="Arial" w:ascii="Arial" w:hAnsi="Arial"/>
          <w:sz w:val="24"/>
          <w:szCs w:val="24"/>
        </w:rPr>
        <w:t>5</w:t>
      </w:r>
      <w:r>
        <w:rPr>
          <w:rFonts w:cs="Arial" w:ascii="Arial" w:hAnsi="Arial"/>
          <w:sz w:val="24"/>
          <w:szCs w:val="24"/>
          <w:lang w:val="sr-RS"/>
        </w:rPr>
        <w:t>7 присутних народних посланика, један је гласао за, а 156 није гласало), на назив изнад члана и члан 45. (од 1</w:t>
      </w:r>
      <w:r>
        <w:rPr>
          <w:rFonts w:cs="Arial" w:ascii="Arial" w:hAnsi="Arial"/>
          <w:sz w:val="24"/>
          <w:szCs w:val="24"/>
        </w:rPr>
        <w:t>5</w:t>
      </w:r>
      <w:r>
        <w:rPr>
          <w:rFonts w:cs="Arial" w:ascii="Arial" w:hAnsi="Arial"/>
          <w:sz w:val="24"/>
          <w:szCs w:val="24"/>
          <w:lang w:val="sr-RS"/>
        </w:rPr>
        <w:t>7 присутних народних посланика, 157 није гласало), на назив изнад члана и члан 46. (од 1</w:t>
      </w:r>
      <w:r>
        <w:rPr>
          <w:rFonts w:cs="Arial" w:ascii="Arial" w:hAnsi="Arial"/>
          <w:sz w:val="24"/>
          <w:szCs w:val="24"/>
        </w:rPr>
        <w:t>5</w:t>
      </w:r>
      <w:r>
        <w:rPr>
          <w:rFonts w:cs="Arial" w:ascii="Arial" w:hAnsi="Arial"/>
          <w:sz w:val="24"/>
          <w:szCs w:val="24"/>
          <w:lang w:val="sr-RS"/>
        </w:rPr>
        <w:t>7 присутних народних посланика, два су гласала за, а 155 није гласало), на назив изнад члана и члан 47. (од 1</w:t>
      </w:r>
      <w:r>
        <w:rPr>
          <w:rFonts w:cs="Arial" w:ascii="Arial" w:hAnsi="Arial"/>
          <w:sz w:val="24"/>
          <w:szCs w:val="24"/>
        </w:rPr>
        <w:t>5</w:t>
      </w:r>
      <w:r>
        <w:rPr>
          <w:rFonts w:cs="Arial" w:ascii="Arial" w:hAnsi="Arial"/>
          <w:sz w:val="24"/>
          <w:szCs w:val="24"/>
          <w:lang w:val="sr-RS"/>
        </w:rPr>
        <w:t>7 присутних народних посланика, два су гласала за, а 155 није гласало), на назив изнад члана и члан 48. (од 1</w:t>
      </w:r>
      <w:r>
        <w:rPr>
          <w:rFonts w:cs="Arial" w:ascii="Arial" w:hAnsi="Arial"/>
          <w:sz w:val="24"/>
          <w:szCs w:val="24"/>
        </w:rPr>
        <w:t>5</w:t>
      </w:r>
      <w:r>
        <w:rPr>
          <w:rFonts w:cs="Arial" w:ascii="Arial" w:hAnsi="Arial"/>
          <w:sz w:val="24"/>
          <w:szCs w:val="24"/>
          <w:lang w:val="sr-RS"/>
        </w:rPr>
        <w:t>6 присутних народних посланика, један је гласао за, а 155 није гласало), на назив изнад члана и члан 49. (од 1</w:t>
      </w:r>
      <w:r>
        <w:rPr>
          <w:rFonts w:cs="Arial" w:ascii="Arial" w:hAnsi="Arial"/>
          <w:sz w:val="24"/>
          <w:szCs w:val="24"/>
        </w:rPr>
        <w:t>5</w:t>
      </w:r>
      <w:r>
        <w:rPr>
          <w:rFonts w:cs="Arial" w:ascii="Arial" w:hAnsi="Arial"/>
          <w:sz w:val="24"/>
          <w:szCs w:val="24"/>
          <w:lang w:val="sr-RS"/>
        </w:rPr>
        <w:t>6 присутних народних посланика, један је гласао за, а 155 није гласало), на Одељак 6, назив одељка, назив члана и члан 50. (од 1</w:t>
      </w:r>
      <w:r>
        <w:rPr>
          <w:rFonts w:cs="Arial" w:ascii="Arial" w:hAnsi="Arial"/>
          <w:sz w:val="24"/>
          <w:szCs w:val="24"/>
        </w:rPr>
        <w:t>5</w:t>
      </w:r>
      <w:r>
        <w:rPr>
          <w:rFonts w:cs="Arial" w:ascii="Arial" w:hAnsi="Arial"/>
          <w:sz w:val="24"/>
          <w:szCs w:val="24"/>
          <w:lang w:val="sr-RS"/>
        </w:rPr>
        <w:t>6 присутних народних посланика, један је гласао за, а 155 није гласало),</w:t>
      </w:r>
      <w:r>
        <w:rPr>
          <w:rFonts w:cs="Arial" w:ascii="Arial" w:hAnsi="Arial"/>
          <w:sz w:val="24"/>
          <w:szCs w:val="24"/>
        </w:rPr>
        <w:t xml:space="preserve"> </w:t>
      </w:r>
      <w:r>
        <w:rPr>
          <w:rFonts w:cs="Arial" w:ascii="Arial" w:hAnsi="Arial"/>
          <w:sz w:val="24"/>
          <w:szCs w:val="24"/>
          <w:lang w:val="sr-RS"/>
        </w:rPr>
        <w:t xml:space="preserve">на назив изнад члана и члан </w:t>
      </w:r>
      <w:r>
        <w:rPr>
          <w:rFonts w:cs="Arial" w:ascii="Arial" w:hAnsi="Arial"/>
          <w:sz w:val="24"/>
          <w:szCs w:val="24"/>
        </w:rPr>
        <w:t>51</w:t>
      </w:r>
      <w:r>
        <w:rPr>
          <w:rFonts w:cs="Arial" w:ascii="Arial" w:hAnsi="Arial"/>
          <w:sz w:val="24"/>
          <w:szCs w:val="24"/>
          <w:lang w:val="sr-RS"/>
        </w:rPr>
        <w:t>. (од 1</w:t>
      </w:r>
      <w:r>
        <w:rPr>
          <w:rFonts w:cs="Arial" w:ascii="Arial" w:hAnsi="Arial"/>
          <w:sz w:val="24"/>
          <w:szCs w:val="24"/>
        </w:rPr>
        <w:t>56</w:t>
      </w:r>
      <w:r>
        <w:rPr>
          <w:rFonts w:cs="Arial" w:ascii="Arial" w:hAnsi="Arial"/>
          <w:sz w:val="24"/>
          <w:szCs w:val="24"/>
          <w:lang w:val="sr-RS"/>
        </w:rPr>
        <w:t xml:space="preserve"> присутних народних посланика, два су гласала за, а 15</w:t>
      </w:r>
      <w:r>
        <w:rPr>
          <w:rFonts w:cs="Arial" w:ascii="Arial" w:hAnsi="Arial"/>
          <w:sz w:val="24"/>
          <w:szCs w:val="24"/>
        </w:rPr>
        <w:t>4</w:t>
      </w:r>
      <w:r>
        <w:rPr>
          <w:rFonts w:cs="Arial" w:ascii="Arial" w:hAnsi="Arial"/>
          <w:sz w:val="24"/>
          <w:szCs w:val="24"/>
          <w:lang w:val="sr-RS"/>
        </w:rPr>
        <w:t xml:space="preserve"> нису гласала),</w:t>
      </w:r>
      <w:r>
        <w:rPr>
          <w:rFonts w:cs="Arial" w:ascii="Arial" w:hAnsi="Arial"/>
          <w:sz w:val="24"/>
          <w:szCs w:val="24"/>
        </w:rPr>
        <w:t xml:space="preserve"> </w:t>
      </w:r>
      <w:r>
        <w:rPr>
          <w:rFonts w:cs="Arial" w:ascii="Arial" w:hAnsi="Arial"/>
          <w:sz w:val="24"/>
          <w:szCs w:val="24"/>
          <w:lang w:val="sr-RS"/>
        </w:rPr>
        <w:t xml:space="preserve">на назив изнад члана и члан </w:t>
      </w:r>
      <w:r>
        <w:rPr>
          <w:rFonts w:cs="Arial" w:ascii="Arial" w:hAnsi="Arial"/>
          <w:sz w:val="24"/>
          <w:szCs w:val="24"/>
        </w:rPr>
        <w:t>5</w:t>
      </w:r>
      <w:r>
        <w:rPr>
          <w:rFonts w:cs="Arial" w:ascii="Arial" w:hAnsi="Arial"/>
          <w:sz w:val="24"/>
          <w:szCs w:val="24"/>
          <w:lang w:val="sr-RS"/>
        </w:rPr>
        <w:t>2. (од 1</w:t>
      </w:r>
      <w:r>
        <w:rPr>
          <w:rFonts w:cs="Arial" w:ascii="Arial" w:hAnsi="Arial"/>
          <w:sz w:val="24"/>
          <w:szCs w:val="24"/>
        </w:rPr>
        <w:t>56</w:t>
      </w:r>
      <w:r>
        <w:rPr>
          <w:rFonts w:cs="Arial" w:ascii="Arial" w:hAnsi="Arial"/>
          <w:sz w:val="24"/>
          <w:szCs w:val="24"/>
          <w:lang w:val="sr-RS"/>
        </w:rPr>
        <w:t xml:space="preserve"> присутних народних посланика, два су гласала за, а 15</w:t>
      </w:r>
      <w:r>
        <w:rPr>
          <w:rFonts w:cs="Arial" w:ascii="Arial" w:hAnsi="Arial"/>
          <w:sz w:val="24"/>
          <w:szCs w:val="24"/>
        </w:rPr>
        <w:t>4</w:t>
      </w:r>
      <w:r>
        <w:rPr>
          <w:rFonts w:cs="Arial" w:ascii="Arial" w:hAnsi="Arial"/>
          <w:sz w:val="24"/>
          <w:szCs w:val="24"/>
          <w:lang w:val="sr-RS"/>
        </w:rPr>
        <w:t xml:space="preserve"> нису гласала), на назив изнад члана и члан </w:t>
      </w:r>
      <w:r>
        <w:rPr>
          <w:rFonts w:cs="Arial" w:ascii="Arial" w:hAnsi="Arial"/>
          <w:sz w:val="24"/>
          <w:szCs w:val="24"/>
        </w:rPr>
        <w:t>5</w:t>
      </w:r>
      <w:r>
        <w:rPr>
          <w:rFonts w:cs="Arial" w:ascii="Arial" w:hAnsi="Arial"/>
          <w:sz w:val="24"/>
          <w:szCs w:val="24"/>
          <w:lang w:val="sr-RS"/>
        </w:rPr>
        <w:t>3. (од 1</w:t>
      </w:r>
      <w:r>
        <w:rPr>
          <w:rFonts w:cs="Arial" w:ascii="Arial" w:hAnsi="Arial"/>
          <w:sz w:val="24"/>
          <w:szCs w:val="24"/>
        </w:rPr>
        <w:t>5</w:t>
      </w:r>
      <w:r>
        <w:rPr>
          <w:rFonts w:cs="Arial" w:ascii="Arial" w:hAnsi="Arial"/>
          <w:sz w:val="24"/>
          <w:szCs w:val="24"/>
          <w:lang w:val="sr-RS"/>
        </w:rPr>
        <w:t xml:space="preserve">7 присутних народних посланика, два су гласала за, а 155 није гласало), на назив изнад члана и члан 54. (од 161 присутног народног посланика, два су гласала за, а 159 није гласало), на назив изнад члана и члан 55. (од 160 присутних народних посланика, један је гласао за, а 159 није гласало), на назив изнад члана и члан </w:t>
      </w:r>
      <w:r>
        <w:rPr>
          <w:rFonts w:cs="Arial" w:ascii="Arial" w:hAnsi="Arial"/>
          <w:sz w:val="24"/>
          <w:szCs w:val="24"/>
        </w:rPr>
        <w:t>5</w:t>
      </w:r>
      <w:r>
        <w:rPr>
          <w:rFonts w:cs="Arial" w:ascii="Arial" w:hAnsi="Arial"/>
          <w:sz w:val="24"/>
          <w:szCs w:val="24"/>
          <w:lang w:val="sr-RS"/>
        </w:rPr>
        <w:t>6. (од 1</w:t>
      </w:r>
      <w:r>
        <w:rPr>
          <w:rFonts w:cs="Arial" w:ascii="Arial" w:hAnsi="Arial"/>
          <w:sz w:val="24"/>
          <w:szCs w:val="24"/>
        </w:rPr>
        <w:t>5</w:t>
      </w:r>
      <w:r>
        <w:rPr>
          <w:rFonts w:cs="Arial" w:ascii="Arial" w:hAnsi="Arial"/>
          <w:sz w:val="24"/>
          <w:szCs w:val="24"/>
          <w:lang w:val="sr-RS"/>
        </w:rPr>
        <w:t xml:space="preserve">9 присутних народних посланика, два су гласала за, а 157 није гласало), на назив изнад члана и члан </w:t>
      </w:r>
      <w:r>
        <w:rPr>
          <w:rFonts w:cs="Arial" w:ascii="Arial" w:hAnsi="Arial"/>
          <w:sz w:val="24"/>
          <w:szCs w:val="24"/>
        </w:rPr>
        <w:t>5</w:t>
      </w:r>
      <w:r>
        <w:rPr>
          <w:rFonts w:cs="Arial" w:ascii="Arial" w:hAnsi="Arial"/>
          <w:sz w:val="24"/>
          <w:szCs w:val="24"/>
          <w:lang w:val="sr-RS"/>
        </w:rPr>
        <w:t>7. (од 1</w:t>
      </w:r>
      <w:r>
        <w:rPr>
          <w:rFonts w:cs="Arial" w:ascii="Arial" w:hAnsi="Arial"/>
          <w:sz w:val="24"/>
          <w:szCs w:val="24"/>
        </w:rPr>
        <w:t>5</w:t>
      </w:r>
      <w:r>
        <w:rPr>
          <w:rFonts w:cs="Arial" w:ascii="Arial" w:hAnsi="Arial"/>
          <w:sz w:val="24"/>
          <w:szCs w:val="24"/>
          <w:lang w:val="sr-RS"/>
        </w:rPr>
        <w:t xml:space="preserve">9 присутних народних посланика, један је гласао за, један се уздржао, а 157 није гласало), на назив изнад члана и члан </w:t>
      </w:r>
      <w:r>
        <w:rPr>
          <w:rFonts w:cs="Arial" w:ascii="Arial" w:hAnsi="Arial"/>
          <w:sz w:val="24"/>
          <w:szCs w:val="24"/>
        </w:rPr>
        <w:t>5</w:t>
      </w:r>
      <w:r>
        <w:rPr>
          <w:rFonts w:cs="Arial" w:ascii="Arial" w:hAnsi="Arial"/>
          <w:sz w:val="24"/>
          <w:szCs w:val="24"/>
          <w:lang w:val="sr-RS"/>
        </w:rPr>
        <w:t>8. (од 1</w:t>
      </w:r>
      <w:r>
        <w:rPr>
          <w:rFonts w:cs="Arial" w:ascii="Arial" w:hAnsi="Arial"/>
          <w:sz w:val="24"/>
          <w:szCs w:val="24"/>
        </w:rPr>
        <w:t>5</w:t>
      </w:r>
      <w:r>
        <w:rPr>
          <w:rFonts w:cs="Arial" w:ascii="Arial" w:hAnsi="Arial"/>
          <w:sz w:val="24"/>
          <w:szCs w:val="24"/>
          <w:lang w:val="sr-RS"/>
        </w:rPr>
        <w:t xml:space="preserve">9 присутних народних посланика, два су гласала за, а 157 није гласало), на назив изнад члана и члан </w:t>
      </w:r>
      <w:r>
        <w:rPr>
          <w:rFonts w:cs="Arial" w:ascii="Arial" w:hAnsi="Arial"/>
          <w:sz w:val="24"/>
          <w:szCs w:val="24"/>
        </w:rPr>
        <w:t>5</w:t>
      </w:r>
      <w:r>
        <w:rPr>
          <w:rFonts w:cs="Arial" w:ascii="Arial" w:hAnsi="Arial"/>
          <w:sz w:val="24"/>
          <w:szCs w:val="24"/>
          <w:lang w:val="sr-RS"/>
        </w:rPr>
        <w:t>9. (од 1</w:t>
      </w:r>
      <w:r>
        <w:rPr>
          <w:rFonts w:cs="Arial" w:ascii="Arial" w:hAnsi="Arial"/>
          <w:sz w:val="24"/>
          <w:szCs w:val="24"/>
        </w:rPr>
        <w:t>5</w:t>
      </w:r>
      <w:r>
        <w:rPr>
          <w:rFonts w:cs="Arial" w:ascii="Arial" w:hAnsi="Arial"/>
          <w:sz w:val="24"/>
          <w:szCs w:val="24"/>
          <w:lang w:val="sr-RS"/>
        </w:rPr>
        <w:t>9 присутних народних посланика, два су гласала за, а 157 није гласало), на назив изнад члана и члан 60. (од 1</w:t>
      </w:r>
      <w:r>
        <w:rPr>
          <w:rFonts w:cs="Arial" w:ascii="Arial" w:hAnsi="Arial"/>
          <w:sz w:val="24"/>
          <w:szCs w:val="24"/>
        </w:rPr>
        <w:t>5</w:t>
      </w:r>
      <w:r>
        <w:rPr>
          <w:rFonts w:cs="Arial" w:ascii="Arial" w:hAnsi="Arial"/>
          <w:sz w:val="24"/>
          <w:szCs w:val="24"/>
          <w:lang w:val="sr-RS"/>
        </w:rPr>
        <w:t>9 присутних народних посланика, два су гласала за, а 157 није гласало), на назив изнад члана и члан 61. (од 1</w:t>
      </w:r>
      <w:r>
        <w:rPr>
          <w:rFonts w:cs="Arial" w:ascii="Arial" w:hAnsi="Arial"/>
          <w:sz w:val="24"/>
          <w:szCs w:val="24"/>
        </w:rPr>
        <w:t>5</w:t>
      </w:r>
      <w:r>
        <w:rPr>
          <w:rFonts w:cs="Arial" w:ascii="Arial" w:hAnsi="Arial"/>
          <w:sz w:val="24"/>
          <w:szCs w:val="24"/>
          <w:lang w:val="sr-RS"/>
        </w:rPr>
        <w:t>9 присутних народних посланика, два су гласала за, а 157 није гласало), на назив изнад члана и члан 62. (од 1</w:t>
      </w:r>
      <w:r>
        <w:rPr>
          <w:rFonts w:cs="Arial" w:ascii="Arial" w:hAnsi="Arial"/>
          <w:sz w:val="24"/>
          <w:szCs w:val="24"/>
        </w:rPr>
        <w:t>5</w:t>
      </w:r>
      <w:r>
        <w:rPr>
          <w:rFonts w:cs="Arial" w:ascii="Arial" w:hAnsi="Arial"/>
          <w:sz w:val="24"/>
          <w:szCs w:val="24"/>
          <w:lang w:val="sr-RS"/>
        </w:rPr>
        <w:t>9 присутних народних посланика, један је гласао за, а 158 није гласало), на назив изнад члана и члан 63. (од 1</w:t>
      </w:r>
      <w:r>
        <w:rPr>
          <w:rFonts w:cs="Arial" w:ascii="Arial" w:hAnsi="Arial"/>
          <w:sz w:val="24"/>
          <w:szCs w:val="24"/>
        </w:rPr>
        <w:t>5</w:t>
      </w:r>
      <w:r>
        <w:rPr>
          <w:rFonts w:cs="Arial" w:ascii="Arial" w:hAnsi="Arial"/>
          <w:sz w:val="24"/>
          <w:szCs w:val="24"/>
          <w:lang w:val="sr-RS"/>
        </w:rPr>
        <w:t xml:space="preserve">9 присутних народних посланика, два су гласала за, а 157 није гласало), на назив изнад члана и члан 64. (од 160 присутних народних посланика, 160 није гласало), на назив изнад члана и члан 645. (од 160 присутних народних посланика, 160 није гласало), на Одељак 7, назив одељка, назив члана и члан 66. (од 161 присутног народног посланика, два су гласала за, а 159 није гласало), на назив изнад члана и члан 67. (од 161 присутног народног посланика, један је гласао за, а 160 није гласало), на назив изнад члана и члан 68. (од 161 присутног народног посланика, два су гласала за, а 159 није гласало), на назив изнад члана и члан 69. (од 162 присутна народна посланика, један је гласао за, а 161 није гласао), на Одељак 8, назив одељка, назив члана и члан 70. (од 162 присутна народна посланика, два су гласала за, а 160 није гласало), на назив изнад члана и члан 71. (од 162 присутна народна посланика, један је гласао за, а 161 није гласао), на назив изнад члана и члан 72. (од 162 присутна народна посланика, два су гласала за, један против, а 159 није гласало), на назив изнад члана и члан 73. (од 162 присутна народна посланика, један је гласао за, а 161 није гласао), на назив изнад члана и члан 74. (од 162 присутна народна посланика, два су гласала за, а 160 није гласало), на назив изнад члана и члан 75. (од 162 присутна народна посланика, један је гласао за, а 161 није гласао), на назив изнад члана и члан 76. (од 162 присутна народна посланика, један је гласао за, један се уздржао, а 160 није гласало), на назив изнад члана и члан 77. (од 162 присутна народна посланика, један је гласао за, а 161 није гласао), на назив изнад члана и члан 78. (од 163 присутна народна посланика, један је гласао за, а 162 нису гласала), на назив изнад члана и члан 79. (од 162 присутна народна посланика, један је гласао за, а 161 није гласао), на назив изнад члана и члан 80. (од 162 присутна народна посланика, 162 нису гласала), на Одељак 9, назив одељка, назив члана и члан 81. (од 162 присутна народна посланика, 162 нису гласала), на назив изнад члана и члан 82. (од 162 присутна народна посланика, један је гласао за, а 161 није гласао), на назив изнад члана и члан 83. (од 162 присутна народна посланика, један је гласао за, а 161 није гласао), на назив изнад члана и члан 84. (од 161 присутног народног посланика, два су гласала за, а 159 није гласало), на Главу </w:t>
      </w:r>
      <w:r>
        <w:rPr>
          <w:rFonts w:cs="Arial" w:ascii="Arial" w:hAnsi="Arial"/>
          <w:sz w:val="24"/>
          <w:szCs w:val="24"/>
          <w:lang w:val="sr-Latn-RS"/>
        </w:rPr>
        <w:t>IV,</w:t>
      </w:r>
      <w:r>
        <w:rPr>
          <w:rFonts w:cs="Arial" w:ascii="Arial" w:hAnsi="Arial"/>
          <w:sz w:val="24"/>
          <w:szCs w:val="24"/>
          <w:lang w:val="sr-RS"/>
        </w:rPr>
        <w:t xml:space="preserve"> назив главе, одељак 1, назив одељака, назив члана и члан 85. (од 162 присутна народна посланика, један је гласао за, а 161 није гласао), на назив изнад члана и члан 86. (од 162 присутна народна посланика, један је гласао за, а 161 није гласао), на назив изнад члана и члан 87. (од 162 присутна народна посланика, један је гласао за, а 161 није гласао), на назив изнад члана и члан 88. (од 161 присутног народног посланика, 161 није гласао), на назив изнад члана и члан 89. (од 161 присутног народног посланика, 161 није гласао), на назив изнад члана и члан 90. (од 161 присутног народног посланика, 161 није гласао), на назив изнад члана и члан 91. (од 161 присутног народног посланика, један је гласао за, а 160 није гласало), на назив изнад члана и члан 92. (од 161 присутног народног посланика, један је гласао за, један се уздржао, а 159 није гласало), на назив изнад члана и члан 93. (од 161 присутног народног посланика, један је гласао за, а 160 није гласало), на назив изнад члана и члан 94. (од 161 присутног народног посланика, 161 није гласао), на назив изнад члана и члан 95. (од 161 присутног народног посланика, 161 није гласао), на назив изнад члана и члан 96. (од 160 присутних народних посланика, 160 није гласало), на Одељак 2, назив одељка, назив члана и члан 97. (од 160 присутних народних посланика, један је гласао за, а 159 није гласало), на назив изнад члана и члан 97. (од 159 присутних народних посланика, један је гласао за, а 158 није гласало), на назив изнад члана и члан 98. (од 159 присутних народних посланика, један је гласао за, а 158 није гласало), на назив изнад члана и члан 99. (од 159 присутних народних посланика, један је гласао за, а 158 није гласало), на назив изнад члана и члан 100. (од 157 присутних народних посланика, један је гласао за, једансе уздржао, а 155 није гласало), на назив члана и члан 101. (од 157 присутних народних посланика, један је гласао за, а 156 није гласало), на назив члана и члан 102. (од 156 присутних народних посланика, један је гласао за, а 155 није гласало), на назив члана и члан 103. (од 155 присутних народних посланика, један је гласао за, а 154 нису гласала), на назив изнад члана и члан 104. (од 155 присутних народних посланика, 155 није гласало), на назив члана и члан 105. (од 155 присутних народних посланика, један је гласао за, а 154 нису гласала), на назив члана и члан 106. (од 155 присутних народних посланика, 155 није гласало), на назив изнад члана и члан 107. (од 155 присутних народних посланика, 155 није гласало), на назив изнад члана и члан 108. (од 155 присутних народних посланика, један је гласао за, а 154 нису гласала), на Одељак 3, назив одељка, назив члана и члан 109. (од 155 присутних народних посланика, 155 није гласало), на назив изнад члана и члан 110. (од 154 присутна народна посланика, 154 нису гласала), на назив изнад члана и члан 111. (од 154 присутна народна посланика, 154 нису гласала), на назив изнад члана и члан 112. (од 154 присутна народна посланика, један је гласао за, а 153 нису гласала), на назив изнад члана и члан 112. (од 154 присутна народна посланика, два су гласала за, а 152 нису гласала), на Главу </w:t>
      </w:r>
      <w:r>
        <w:rPr>
          <w:rFonts w:cs="Arial" w:ascii="Arial" w:hAnsi="Arial"/>
          <w:sz w:val="24"/>
          <w:szCs w:val="24"/>
          <w:lang w:val="sr-Latn-RS"/>
        </w:rPr>
        <w:t xml:space="preserve">V, </w:t>
      </w:r>
      <w:r>
        <w:rPr>
          <w:rFonts w:cs="Arial" w:ascii="Arial" w:hAnsi="Arial"/>
          <w:sz w:val="24"/>
          <w:szCs w:val="24"/>
          <w:lang w:val="sr-RS"/>
        </w:rPr>
        <w:t xml:space="preserve">назив главе, одељак 1, назив одељка, назив изнад члана и члан 114. (од 154 присутна народна посланика, један је гласао за, а 153 нису гласала), на назив изнад члана и члан 115. (од 154 присутна народна посланика, један је гласао за, а 153 нису гласала), на назив изнад члана и члан 116. (од 154 присутна народна посланика, 154 нису гласала), на назив изнад члана и члан 117. (од 155 присутних народних посланика, два су гласала за, а 153 нису гласала), на назив изнад члана и члан 118. (од 155 присутних народних посланика, 155 није гласало), на назив изнад члана и члан 119. (од 155 присутних народних посланика, 155 није гласало), на назив изнад члана и члан 120. (од 155 присутних народних посланика, један је гласао за, а 154 нису гласала), на назив изнад члана и члан 121. (од 155 присутних народних посланика, 155 није гласало), на назив изнад члана и члан 122. (од 155 присутних народних посланика, 155 није гласало), на назив изнад члана и члан 123. (од 155 присутних народних посланика, један је гласао за, а 154 нису гласала), на Одељак 2, назив одељка,  назив члана и члан 124. (од 156 присутних народних посланика, 156 није гласало), на назив изнад члана и члан 125. (од 156 присутних народних посланика, 156 није гласало), на назив изнад члана и члан 126. (од 156 присутних народних посланика, један је гласао за, а 155 није гласало), на назив изнад члана и члан 127. (од 156 присутних народних посланика, један је гласао за, а 155 није гласало), на назив изнад члана и члан 128. (од 156 присутних народних посланика, 156 није гласало), на назив изнад члана и члан 129. (од 156 присутних народних посланика, 156 није гласало), на назив изнад члана и члан 130. (од 156 присутних народних посланика, 156 није гласало),  на Одељак 3, назив одељка, назив члана и члан 131. (од 156 присутних народних посланика, 156 није гласало), на назив изнад члана и члан 132. (од 156 присутних народних посланика, један је гласао за, а 155 није гласало), на назив изнад члана и члан 133. (од 155 присутних народних посланика, 155 није гласало), на назив изнад члана и члан 134. (од 155 присутних народних посланика, један је гласао за, а 154 нису гласала), на назив изнад члана и члан 135. (од 155 присутних народних посланика, 155 није гласало), на назив изнад члана и члан 136. (од 155 присутних народних посланика, један је гласао за, а 154 нису гласала), на назив изнад члана и члан 137. (од 155 присутних народних посланика, 155 није гласало), на Одељак 4, назив одељка, назив члана и члан 138. (од 155 присутних народних посланика, 155 није гласало), на назив изнад члана и члан 139. (од 156 присутних народних посланика, један је глацао за, а 155 није гласало), на назив изнад члана и члан 140. (од 157 присутних народних посланика, 157 није гласало), на назив изнад члана и члан 141. (од 157 присутних народних посланика, 157 није гласало), на назив изнад члана и члан 142. (од 157 присутних народних посланика, 157 није гласало), на назив изнад члана и члан 143. (од 156 присутних народних посланика, 156 није гласало),  на назив изнад члана и члан 144. (од 155 присутних народних посланика, један је гласао за, а 154 нису гласала), на назив изнад члана и члан 145. (од 155 присутних народних посланика, један је гласао за, а 154 нису гласала), на назив изнад члана и члан 146. (од 155 присутних народних посланика, један је гласао за, а 154 нису гласала), на Главу </w:t>
      </w:r>
      <w:r>
        <w:rPr>
          <w:rFonts w:cs="Arial" w:ascii="Arial" w:hAnsi="Arial"/>
          <w:sz w:val="24"/>
          <w:szCs w:val="24"/>
          <w:lang w:val="sr-Latn-RS"/>
        </w:rPr>
        <w:t xml:space="preserve">VI, </w:t>
      </w:r>
      <w:r>
        <w:rPr>
          <w:rFonts w:cs="Arial" w:ascii="Arial" w:hAnsi="Arial"/>
          <w:sz w:val="24"/>
          <w:szCs w:val="24"/>
          <w:lang w:val="sr-RS"/>
        </w:rPr>
        <w:t>назив главе, одељак 1, назив члана и члан 147. (од 154 присутна народна посланика, један је гласао за, а 153 нису гласала), на Одељак 2, назив члана и члан 148. (од 154 присутна народна посланика, један је гласао за, а 153 нису гласала), на назив изнад члана и члан 149. (од 154 присутна народна посланика, један је гласао за, а 153 нису гласала), на назив изнад члана и члан 150. (од 154 присутна народна посланика, један је гласао за, а 153 нису гласала), на Одељак 3, назив члана и члан 151. (од 154 присутна народна посланика, један је гласао за, а 153 нису гласала), на назив изнад члана и члан 152. (од 152 присутна народна посланика, један је гласао за, а 151 није гласао), на назив изнад члана и члан 153. (од 152 присутна народна посланика, један је гласао за, а 151 није гласао), на Одељак 4, назив изнад члана и члан 154. (од 152 присутна народна посланика, 152 нису гласала), на назив изнад члана и члан 155. (од 151 присутног народног посланика, један је гласао за, а 150 није гласао), на назив изнад члана и члан 156. (од 153 присутна народна посланика, један је гласао за, а 152 нису гласала), на назив изнад члана и члан 157. (од 154 присутна народна посланика, 154 нису гласала), на назив изнад члана и члан 158. (од 155 присутних народних посланика, два су гласала за, а 153 нису гласала), на назив изнад члана и члан 159. (од 155 присутних народних посланика, један је гласао за, један се уздржао, а 153 нису гласала), на назив изнад члана и члан 160. (од 154 присутна народна посланика, 154 нису гласала), на Одељак 5, назив одељка,  назив изнад члана и члан 161. (од 154 присутна народна посланика, 154 нису гласала), на назив изнад члана и члан 162. (од 154 присутна народна посланика, један је гласао за, а 153 нису гласала), на назив изнад члана и члан 163. (од 153 присутна народна посланика, један је гласао за, а 152 нису гласала), на назив изнад члана и члан 164. (од 153 присутна народна посланика, 153 нису гласала), на назив изнад члана и члан 165. (од 153 присутна народна посланика, један је гласао за, а 152 нису гласала), на назив изнад члана и члан 166. (од 153 присутна народна посланика, један је гласао за, а 152 нису гласала), на назив изнад члана и члан 167. (од 153 присутна народна посланика, два су гласала за, а 151 није гласао), на назив изнад члана и члан 168. (од 153 присутна народна посланика, а 153 нису гласала), на назив изнад члана и члан 169. (од 153 присутна народна посланика, један је гласао за, а 152 нису гласала), на назив изнад члана и члан 170. (од 152 присутна народна посланика, два су гласала за, а 150 није гласало), на назив изнад члана и члан 171. (од 152 присутна народна посланика, један је гласао за, а 151 није гласао), на назив изнад члана и члан 172. (од 152 присутна народна посланика, 152 нису гласала), на назив изнад члана и члан 173. (од 152 присутна народна посланика, два су гласала за, а 150 није гласало), на назив изнад члана и члан 174. (од 153 присутна народна посланика, а 153 нису гласала),</w:t>
      </w:r>
      <w:r>
        <w:rPr>
          <w:rFonts w:cs="Arial" w:ascii="Arial" w:hAnsi="Arial"/>
          <w:sz w:val="24"/>
          <w:szCs w:val="24"/>
        </w:rPr>
        <w:t xml:space="preserve"> </w:t>
      </w:r>
      <w:r>
        <w:rPr>
          <w:rFonts w:cs="Arial" w:ascii="Arial" w:hAnsi="Arial"/>
          <w:sz w:val="24"/>
          <w:szCs w:val="24"/>
          <w:lang w:val="sr-RS"/>
        </w:rPr>
        <w:t xml:space="preserve">на Главу </w:t>
      </w:r>
      <w:r>
        <w:rPr>
          <w:rFonts w:cs="Arial" w:ascii="Arial" w:hAnsi="Arial"/>
          <w:sz w:val="24"/>
          <w:szCs w:val="24"/>
          <w:lang w:val="sr-Latn-RS"/>
        </w:rPr>
        <w:t xml:space="preserve">VII, </w:t>
      </w:r>
      <w:r>
        <w:rPr>
          <w:rFonts w:cs="Arial" w:ascii="Arial" w:hAnsi="Arial"/>
          <w:sz w:val="24"/>
          <w:szCs w:val="24"/>
          <w:lang w:val="sr-RS"/>
        </w:rPr>
        <w:t>назив главе, назив члана и члан 1</w:t>
      </w:r>
      <w:r>
        <w:rPr>
          <w:rFonts w:cs="Arial" w:ascii="Arial" w:hAnsi="Arial"/>
          <w:sz w:val="24"/>
          <w:szCs w:val="24"/>
        </w:rPr>
        <w:t>75</w:t>
      </w:r>
      <w:r>
        <w:rPr>
          <w:rFonts w:cs="Arial" w:ascii="Arial" w:hAnsi="Arial"/>
          <w:sz w:val="24"/>
          <w:szCs w:val="24"/>
          <w:lang w:val="sr-RS"/>
        </w:rPr>
        <w:t>. (од 15</w:t>
      </w:r>
      <w:r>
        <w:rPr>
          <w:rFonts w:cs="Arial" w:ascii="Arial" w:hAnsi="Arial"/>
          <w:sz w:val="24"/>
          <w:szCs w:val="24"/>
        </w:rPr>
        <w:t>1</w:t>
      </w:r>
      <w:r>
        <w:rPr>
          <w:rFonts w:cs="Arial" w:ascii="Arial" w:hAnsi="Arial"/>
          <w:sz w:val="24"/>
          <w:szCs w:val="24"/>
          <w:lang w:val="sr-RS"/>
        </w:rPr>
        <w:t xml:space="preserve"> присутн</w:t>
      </w:r>
      <w:r>
        <w:rPr>
          <w:rFonts w:cs="Arial" w:ascii="Arial" w:hAnsi="Arial"/>
          <w:sz w:val="24"/>
          <w:szCs w:val="24"/>
        </w:rPr>
        <w:t>o</w:t>
      </w:r>
      <w:r>
        <w:rPr>
          <w:rFonts w:cs="Arial" w:ascii="Arial" w:hAnsi="Arial"/>
          <w:sz w:val="24"/>
          <w:szCs w:val="24"/>
          <w:lang w:val="sr-RS"/>
        </w:rPr>
        <w:t>г народн</w:t>
      </w:r>
      <w:r>
        <w:rPr>
          <w:rFonts w:cs="Arial" w:ascii="Arial" w:hAnsi="Arial"/>
          <w:sz w:val="24"/>
          <w:szCs w:val="24"/>
        </w:rPr>
        <w:t>o</w:t>
      </w:r>
      <w:r>
        <w:rPr>
          <w:rFonts w:cs="Arial" w:ascii="Arial" w:hAnsi="Arial"/>
          <w:sz w:val="24"/>
          <w:szCs w:val="24"/>
          <w:lang w:val="sr-RS"/>
        </w:rPr>
        <w:t xml:space="preserve">г посланика,  два гласала за, а 149 није гласало), на назив изнад члана и члан 176. (од 152 присутна народна посланика, два су гласала за, а 150 није гласало), на Главу </w:t>
      </w:r>
      <w:r>
        <w:rPr>
          <w:rFonts w:cs="Arial" w:ascii="Arial" w:hAnsi="Arial"/>
          <w:sz w:val="24"/>
          <w:szCs w:val="24"/>
          <w:lang w:val="sr-Latn-RS"/>
        </w:rPr>
        <w:t xml:space="preserve">VIII, </w:t>
      </w:r>
      <w:r>
        <w:rPr>
          <w:rFonts w:cs="Arial" w:ascii="Arial" w:hAnsi="Arial"/>
          <w:sz w:val="24"/>
          <w:szCs w:val="24"/>
          <w:lang w:val="sr-RS"/>
        </w:rPr>
        <w:t>назив главе, назив члана и члан 1</w:t>
      </w:r>
      <w:r>
        <w:rPr>
          <w:rFonts w:cs="Arial" w:ascii="Arial" w:hAnsi="Arial"/>
          <w:sz w:val="24"/>
          <w:szCs w:val="24"/>
        </w:rPr>
        <w:t>7</w:t>
      </w:r>
      <w:r>
        <w:rPr>
          <w:rFonts w:cs="Arial" w:ascii="Arial" w:hAnsi="Arial"/>
          <w:sz w:val="24"/>
          <w:szCs w:val="24"/>
          <w:lang w:val="sr-RS"/>
        </w:rPr>
        <w:t xml:space="preserve">7. (од 152 присутна народна посланика, два су гласала за, а 150 није гласало), на назив изнад члана и члан 178. (од 153 присутна народна посланика, један је гласао за, један се уздржао, а 151 није гласао), на назив изнад члана и члан 179. (од 153 присутна народна посланика, један је гласао за, један се уздржао, а 151 није гласао), на назив изнад члана и члан 180. (од 153 присутна народна посланика, два су гласала за, а 151 није гласао), на назив изнад члана и члан 181. (од 153 присутна народна посланика, два су гласала за, а 151 није гласао), на Главу </w:t>
      </w:r>
      <w:r>
        <w:rPr>
          <w:rFonts w:cs="Arial" w:ascii="Arial" w:hAnsi="Arial"/>
          <w:sz w:val="24"/>
          <w:szCs w:val="24"/>
          <w:lang w:val="sr-Latn-RS"/>
        </w:rPr>
        <w:t xml:space="preserve">IX, </w:t>
      </w:r>
      <w:r>
        <w:rPr>
          <w:rFonts w:cs="Arial" w:ascii="Arial" w:hAnsi="Arial"/>
          <w:sz w:val="24"/>
          <w:szCs w:val="24"/>
          <w:lang w:val="sr-RS"/>
        </w:rPr>
        <w:t>назив главе, назив изнад члана и члан 182. (од 153 присутна народна посланика, један се уздржао, а 152 нису гласала), на назив изнад члана и члан 183. (од 153 присутна народна посланика, један је гласао за, а 152 нису гласала), на назив изнад члана и члан 184. (од 152 присутна народна посланика, један је гласао за, а 151 није гласао), на назив изнад члана и члан 185. (од 152 присутна народна посланика, један је гласао за, један се уздржао, а 150 није гласало),</w:t>
      </w:r>
      <w:r>
        <w:rPr>
          <w:rFonts w:cs="Arial" w:ascii="Arial" w:hAnsi="Arial"/>
          <w:sz w:val="24"/>
          <w:szCs w:val="24"/>
        </w:rPr>
        <w:t xml:space="preserve"> </w:t>
      </w:r>
      <w:r>
        <w:rPr>
          <w:rFonts w:cs="Arial" w:ascii="Arial" w:hAnsi="Arial"/>
          <w:sz w:val="24"/>
          <w:szCs w:val="24"/>
          <w:lang w:val="sr-RS"/>
        </w:rPr>
        <w:t xml:space="preserve">на назив изнад члана и члан 186. (од 150 присутних народних посланика, један је гласао за, а 149 није гласало), на Главу </w:t>
      </w:r>
      <w:r>
        <w:rPr>
          <w:rFonts w:cs="Arial" w:ascii="Arial" w:hAnsi="Arial"/>
          <w:sz w:val="24"/>
          <w:szCs w:val="24"/>
          <w:lang w:val="sr-Latn-RS"/>
        </w:rPr>
        <w:t xml:space="preserve">X, </w:t>
      </w:r>
      <w:r>
        <w:rPr>
          <w:rFonts w:cs="Arial" w:ascii="Arial" w:hAnsi="Arial"/>
          <w:sz w:val="24"/>
          <w:szCs w:val="24"/>
          <w:lang w:val="sr-RS"/>
        </w:rPr>
        <w:t xml:space="preserve">назив главе, одељак 1, назив одељка, назив изнад члана и члан 187. (од 151 присутног народог посланика, један је гласао за, а 150 није гласало), на назив изнад члана и члан 188. (од 149 присутних народних посланика, један је гласао за, а 148 није гласало), на назив изнад члана и члан 189. (од 149 присутних народних посланика, два су гласала за, а 147 није гласало), на назив изнад члана и члан 190. (од 150 присутних народних посланика, један је гласао за, а 149 није гласало), на назив изнад члана и члан 191. (од 149 присутних народних посланика, један је гласао за, а 148 није гласало), на назив изнад члана и члан 192. (од 149 присутних народних посланика, 149 није гласало), на назив изнад члана и члан 193. (од 149 присутних народних посланика, један је гласао за, један се уздржао, а 147 није гласало), на назив изнад члана и члан 194. (од 149 присутних народних посланика, један је гласао за, а 148 није гласало), на назив изнад члана и члан 152. (од 148 присутних народних посланика, 148 није гласало), на назив изнад члана и члан 196. (од 149 присутних народних посланика, један је гласао за, а 148 није гласало), на Одељак 2, назив одељка, назив члана и члан 197. (од 149 присутних народних посланика, један је гласао за, а 148 није гласало), на назив изнад члана и члан 198. (од 149 присутних народних посланика, 149 није гласало), на назив изнад члана и члан 199. (од 150 присутних народних посланика, два су гласала за, а 148 није гласало), на назив изнад члана и члан 200. (од 150 присутних народних посланика, један је гласао за, један се уздржао, а 148 није гласало), на назив изнад члана и члан 201. (од 150 присутних народних посланика, два су гласала за, а 148 није гласало), на назив изнад члана и члан 202. (од 151 присутног народог посланика, два су гласала за, а 149 није гласало),  на назив изнад члана и члан 203. (од 151 присутног народог посланика, један је гласао за, један се уздржао, а 149 није гласало),  на назив изнад члана и члан 204. (од 152 присутна народна посланика, један је гласао за, један се уздржао, а 150 није гласало), на назив изнад члана и члан 205. (од 152 присутна народна посланика, један је гласао за, један се уздржао, а 150 није гласало), на назив изнад члана и члан 206. (од 152 присутна народна посланика, један је гласао за, један се уздржао, а 150 није гласало), на назив изнад члана и члан 207. (од 152 присутна народна посланика, један је гласао за, а 151 није гласао), на назив изнад члана и члан 208. (од 152 присутна народна посланика, два су гласала за, а 150 није гласало), на назив изнад члана и члан 209. (од 152 присутна народна посланика, један је гласао за, а 151 није гласао), на назив изнад члана и члан 210. (од 152 присутна народна посланика, један је гласао за, један се уздржао, а 150 није гласало), на назив изнад члана и члан 211. (од 153 присутна народна посланика, два су гласала за, а 151 није гласао), на назив изнад члана и члан 212. (од 152 присутна народна посланика, два су гласала за, а 150 није гласало), на назив изнад члана и члан 213. (од 151 присутног народог посланика, два су гласала за, а 149 није гласало), на назив изнад члана и члан 214. (од 151 присутног народог посланика, два су гласала за, а 149 није гласало), на назив изнад члана и члан 215. (од 151 присутног народог посланика, један гласало за, а 150 није гласало), на назив изнад члана и члан 216. (од 151 присутног народог посланика, два су гласала за, а 149 није гласало), на назив изнад члана и члан 217. (од 151 присутног народог посланика, два су гласала за, а 149 није гласало), на назив изнад члана и члан 218. (од 150 присутних народних посланика, један се уздржао, а 149 није гласало), на назив изнад члана и члан 219. (од 150 присутних народних посланика, два су гласала за, један се уздржао, а 147 није гласало), на назив изнад члана и члан 219. (од 150 присутних народних посланика, два су гласала за, један се уздржао, а 147 није гласало), на Главу </w:t>
      </w:r>
      <w:r>
        <w:rPr>
          <w:rFonts w:cs="Arial" w:ascii="Arial" w:hAnsi="Arial"/>
          <w:sz w:val="24"/>
          <w:szCs w:val="24"/>
          <w:lang w:val="sr-Latn-RS"/>
        </w:rPr>
        <w:t xml:space="preserve">XI, </w:t>
      </w:r>
      <w:r>
        <w:rPr>
          <w:rFonts w:cs="Arial" w:ascii="Arial" w:hAnsi="Arial"/>
          <w:sz w:val="24"/>
          <w:szCs w:val="24"/>
          <w:lang w:val="sr-RS"/>
        </w:rPr>
        <w:t xml:space="preserve">назив главе, назив изнад члана и члан 220. (од 150 присутних народних посланика, два су гласала за, а 148 није гласало), на назив изнад члана и члан 221. (од 150 присутних народних посланика, један је гласао за, један се уздржао, а 148 није гласало), на Главу </w:t>
      </w:r>
      <w:r>
        <w:rPr>
          <w:rFonts w:cs="Arial" w:ascii="Arial" w:hAnsi="Arial"/>
          <w:sz w:val="24"/>
          <w:szCs w:val="24"/>
          <w:lang w:val="sr-Latn-RS"/>
        </w:rPr>
        <w:t>XII</w:t>
      </w:r>
      <w:r>
        <w:rPr>
          <w:rFonts w:cs="Arial" w:ascii="Arial" w:hAnsi="Arial"/>
          <w:sz w:val="24"/>
          <w:szCs w:val="24"/>
          <w:lang w:val="sr-RS"/>
        </w:rPr>
        <w:t xml:space="preserve">, назив изнад члана и члан 222. (од 149 присутних народних посланика, један је гласао за, један се уздржао, а 147 није гласало), на назив изнад члана и члан 223. (од 150 присутних народних посланика, један је гласао за, један се уздржао, а 148 није гласало), на назив изнад члана и члан 224. (од 150 присутних народних посланика, два су гласала за, а 148 није гласало), на назив изнад члана и члан 226. (од 151 присутног народог посланика, два су гласала за, а 149 није гласало), на назив изнад члана и члан 226. (од 151 присутног народог посланика, један гласало за, а 150 није гласало), на Главу </w:t>
      </w:r>
      <w:r>
        <w:rPr>
          <w:rFonts w:cs="Arial" w:ascii="Arial" w:hAnsi="Arial"/>
          <w:sz w:val="24"/>
          <w:szCs w:val="24"/>
          <w:lang w:val="sr-Latn-RS"/>
        </w:rPr>
        <w:t>XIII</w:t>
      </w:r>
      <w:r>
        <w:rPr>
          <w:rFonts w:cs="Arial" w:ascii="Arial" w:hAnsi="Arial"/>
          <w:sz w:val="24"/>
          <w:szCs w:val="24"/>
          <w:lang w:val="sr-RS"/>
        </w:rPr>
        <w:t xml:space="preserve">, назив главе, назив изнад члана и члан 227. (од 151 присутног народог посланика, један је гласао за, а 150 није гласало), на назив изнад члана и члан 228. (од 153 присутна народна посланика, два су гласала за, а 151 није гласао), на назив изнад члана и члан 229. (од 152 присутна народна посланика, један је гласао за, а 151 није гласао), на назив изнад члана и члан 230. (од 152 присутна народна посланика, један је гласао за, а 151 није гласао), на назив изнад члана и члан 231. (од 153 присутна народна посланика, један је гласао за, а 152 нису гласала), на Главу </w:t>
      </w:r>
      <w:r>
        <w:rPr>
          <w:rFonts w:cs="Arial" w:ascii="Arial" w:hAnsi="Arial"/>
          <w:sz w:val="24"/>
          <w:szCs w:val="24"/>
          <w:lang w:val="sr-Latn-RS"/>
        </w:rPr>
        <w:t xml:space="preserve">XIV, </w:t>
      </w:r>
      <w:r>
        <w:rPr>
          <w:rFonts w:cs="Arial" w:ascii="Arial" w:hAnsi="Arial"/>
          <w:sz w:val="24"/>
          <w:szCs w:val="24"/>
          <w:lang w:val="sr-RS"/>
        </w:rPr>
        <w:t>назив главе, одељак 1, назив одељка, назив изнад члана и члан 232. (од 153 присутна народна посланика, један је гласао за, а 152 нису гласала), на назив изнад члана и члан 233. (од 153 присутна народна посланика, један је гласао за, а 152 нису гласала), на назив изнад члана и члан 234. (од 153 присутна народна посланика, један је гласао за, а 152 нису гласала), на назив изнад члана и члан 235. (од 152 присутна народна посланика, један се уздржао, један се уздржао, а 150 није гласало), на назив изнад члана и члан 236. (од 153 присутна народна посланика, један је гласао за, један се уздржао, а 151 није гласао), на назив изнад члана и члан 237. (од 152 присутна народна посланика, два су гласала за, а 150 није гласало), на Одељак 2, назив одељка, назив изнад члана и члан 238. (од 152 присутна народна посланика, два су гласала за, а 150 није гласало), на назив изнад члана и члан 239. (од 152 присутна народна посланика, два су гласала за, а 150 није гласало), на назив изнад члана и члан 240. (од 152 присутна народна посланика, један је гласао за, а 151 није гласао), на назив изнад члана и члан 241. (од 153 присутна народна посланика, један је гласао за, а 152 нису гласала), на назив изнад члана и члан 242. (од 154 присутна народна посланика, 154 нису гласала), на назив изнад члана и члан 243. (од 154 присутна народна посланика, два гласала за, а 152 нису гласала), на назив изнад члана и члан 244. (од 154 присутна народна посланика, један је гласао за, а 153 нису гласала), на назив изнад члана и члан 245. (од 154 присутна народна посланика, један је гласао за, један се уздржао, а 152 нису гласала), на назив изнад члана и члан 246. (од 154 присутна народна посланика, један је гласао за, један се уздржао, а 152 нису гласала), на назив изнад члана и члан 247. (од 154 присутна народна посланика, један је гласао за, а 153 нису гласала), на назив изнад члана и члан 248. (од 154 присутна народна посланика, два су гласала за, а 152 нису гласала), на назив изнад члана и члан 249. (од 154 присутна народна посланика, један је гласао за, а 153 нису гласала),</w:t>
      </w:r>
      <w:r>
        <w:rPr>
          <w:rFonts w:cs="Arial" w:ascii="Arial" w:hAnsi="Arial"/>
          <w:sz w:val="24"/>
          <w:szCs w:val="24"/>
        </w:rPr>
        <w:t xml:space="preserve"> </w:t>
      </w:r>
      <w:r>
        <w:rPr>
          <w:rFonts w:cs="Arial" w:ascii="Arial" w:hAnsi="Arial"/>
          <w:sz w:val="24"/>
          <w:szCs w:val="24"/>
          <w:lang w:val="sr-RS"/>
        </w:rPr>
        <w:t>на назив изнад члана и члан 2</w:t>
      </w:r>
      <w:r>
        <w:rPr>
          <w:rFonts w:cs="Arial" w:ascii="Arial" w:hAnsi="Arial"/>
          <w:sz w:val="24"/>
          <w:szCs w:val="24"/>
        </w:rPr>
        <w:t>50</w:t>
      </w:r>
      <w:r>
        <w:rPr>
          <w:rFonts w:cs="Arial" w:ascii="Arial" w:hAnsi="Arial"/>
          <w:sz w:val="24"/>
          <w:szCs w:val="24"/>
          <w:lang w:val="sr-RS"/>
        </w:rPr>
        <w:t>. (од 154 присутна народна посланика, два су гласала за, а 152 нису гласала),</w:t>
      </w:r>
      <w:r>
        <w:rPr>
          <w:rFonts w:cs="Arial" w:ascii="Arial" w:hAnsi="Arial"/>
          <w:sz w:val="24"/>
          <w:szCs w:val="24"/>
        </w:rPr>
        <w:t xml:space="preserve"> </w:t>
      </w:r>
      <w:r>
        <w:rPr>
          <w:rFonts w:cs="Arial" w:ascii="Arial" w:hAnsi="Arial"/>
          <w:sz w:val="24"/>
          <w:szCs w:val="24"/>
          <w:lang w:val="sr-RS"/>
        </w:rPr>
        <w:t>на назив изнад члана и члан 2</w:t>
      </w:r>
      <w:r>
        <w:rPr>
          <w:rFonts w:cs="Arial" w:ascii="Arial" w:hAnsi="Arial"/>
          <w:sz w:val="24"/>
          <w:szCs w:val="24"/>
        </w:rPr>
        <w:t>51</w:t>
      </w:r>
      <w:r>
        <w:rPr>
          <w:rFonts w:cs="Arial" w:ascii="Arial" w:hAnsi="Arial"/>
          <w:sz w:val="24"/>
          <w:szCs w:val="24"/>
          <w:lang w:val="sr-RS"/>
        </w:rPr>
        <w:t>. (од 154 присутна народна посланика, један је гласао за, а 153 нису гласала),</w:t>
      </w:r>
      <w:r>
        <w:rPr>
          <w:rFonts w:cs="Arial" w:ascii="Arial" w:hAnsi="Arial"/>
          <w:sz w:val="24"/>
          <w:szCs w:val="24"/>
        </w:rPr>
        <w:t xml:space="preserve"> </w:t>
      </w:r>
      <w:r>
        <w:rPr>
          <w:rFonts w:cs="Arial" w:ascii="Arial" w:hAnsi="Arial"/>
          <w:sz w:val="24"/>
          <w:szCs w:val="24"/>
          <w:lang w:val="sr-RS"/>
        </w:rPr>
        <w:t>на назив изнад члана и члан 2</w:t>
      </w:r>
      <w:r>
        <w:rPr>
          <w:rFonts w:cs="Arial" w:ascii="Arial" w:hAnsi="Arial"/>
          <w:sz w:val="24"/>
          <w:szCs w:val="24"/>
        </w:rPr>
        <w:t>52</w:t>
      </w:r>
      <w:r>
        <w:rPr>
          <w:rFonts w:cs="Arial" w:ascii="Arial" w:hAnsi="Arial"/>
          <w:sz w:val="24"/>
          <w:szCs w:val="24"/>
          <w:lang w:val="sr-RS"/>
        </w:rPr>
        <w:t>. (од 154 присутна народна посланика, 15</w:t>
      </w:r>
      <w:r>
        <w:rPr>
          <w:rFonts w:cs="Arial" w:ascii="Arial" w:hAnsi="Arial"/>
          <w:sz w:val="24"/>
          <w:szCs w:val="24"/>
        </w:rPr>
        <w:t>4</w:t>
      </w:r>
      <w:r>
        <w:rPr>
          <w:rFonts w:cs="Arial" w:ascii="Arial" w:hAnsi="Arial"/>
          <w:sz w:val="24"/>
          <w:szCs w:val="24"/>
          <w:lang w:val="sr-RS"/>
        </w:rPr>
        <w:t xml:space="preserve"> нису гласала),</w:t>
      </w:r>
      <w:r>
        <w:rPr>
          <w:rFonts w:cs="Arial" w:ascii="Arial" w:hAnsi="Arial"/>
          <w:sz w:val="24"/>
          <w:szCs w:val="24"/>
        </w:rPr>
        <w:t xml:space="preserve"> </w:t>
      </w:r>
      <w:r>
        <w:rPr>
          <w:rFonts w:cs="Arial" w:ascii="Arial" w:hAnsi="Arial"/>
          <w:sz w:val="24"/>
          <w:szCs w:val="24"/>
          <w:lang w:val="sr-RS"/>
        </w:rPr>
        <w:t>на назив изнад члана и члан 2</w:t>
      </w:r>
      <w:r>
        <w:rPr>
          <w:rFonts w:cs="Arial" w:ascii="Arial" w:hAnsi="Arial"/>
          <w:sz w:val="24"/>
          <w:szCs w:val="24"/>
        </w:rPr>
        <w:t>53</w:t>
      </w:r>
      <w:r>
        <w:rPr>
          <w:rFonts w:cs="Arial" w:ascii="Arial" w:hAnsi="Arial"/>
          <w:sz w:val="24"/>
          <w:szCs w:val="24"/>
          <w:lang w:val="sr-RS"/>
        </w:rPr>
        <w:t>. (од 154 присутна народна посланика, 15</w:t>
      </w:r>
      <w:r>
        <w:rPr>
          <w:rFonts w:cs="Arial" w:ascii="Arial" w:hAnsi="Arial"/>
          <w:sz w:val="24"/>
          <w:szCs w:val="24"/>
        </w:rPr>
        <w:t>4</w:t>
      </w:r>
      <w:r>
        <w:rPr>
          <w:rFonts w:cs="Arial" w:ascii="Arial" w:hAnsi="Arial"/>
          <w:sz w:val="24"/>
          <w:szCs w:val="24"/>
          <w:lang w:val="sr-RS"/>
        </w:rPr>
        <w:t xml:space="preserve"> нису гласала),</w:t>
      </w:r>
      <w:r>
        <w:rPr>
          <w:rFonts w:cs="Arial" w:ascii="Arial" w:hAnsi="Arial"/>
          <w:sz w:val="24"/>
          <w:szCs w:val="24"/>
        </w:rPr>
        <w:t xml:space="preserve"> </w:t>
      </w:r>
      <w:r>
        <w:rPr>
          <w:rFonts w:cs="Arial" w:ascii="Arial" w:hAnsi="Arial"/>
          <w:sz w:val="24"/>
          <w:szCs w:val="24"/>
          <w:lang w:val="sr-RS"/>
        </w:rPr>
        <w:t>на назив изнад члана и члан 2</w:t>
      </w:r>
      <w:r>
        <w:rPr>
          <w:rFonts w:cs="Arial" w:ascii="Arial" w:hAnsi="Arial"/>
          <w:sz w:val="24"/>
          <w:szCs w:val="24"/>
        </w:rPr>
        <w:t>54</w:t>
      </w:r>
      <w:r>
        <w:rPr>
          <w:rFonts w:cs="Arial" w:ascii="Arial" w:hAnsi="Arial"/>
          <w:sz w:val="24"/>
          <w:szCs w:val="24"/>
          <w:lang w:val="sr-RS"/>
        </w:rPr>
        <w:t>. (од 154 присутна народна посланика, један је гласао за, а 153 нису гласала),</w:t>
      </w:r>
      <w:r>
        <w:rPr>
          <w:rFonts w:cs="Arial" w:ascii="Arial" w:hAnsi="Arial"/>
          <w:sz w:val="24"/>
          <w:szCs w:val="24"/>
        </w:rPr>
        <w:t xml:space="preserve"> </w:t>
      </w:r>
      <w:r>
        <w:rPr>
          <w:rFonts w:cs="Arial" w:ascii="Arial" w:hAnsi="Arial"/>
          <w:sz w:val="24"/>
          <w:szCs w:val="24"/>
          <w:lang w:val="sr-RS"/>
        </w:rPr>
        <w:t>на назив изнад члана и члан 2</w:t>
      </w:r>
      <w:r>
        <w:rPr>
          <w:rFonts w:cs="Arial" w:ascii="Arial" w:hAnsi="Arial"/>
          <w:sz w:val="24"/>
          <w:szCs w:val="24"/>
        </w:rPr>
        <w:t>55</w:t>
      </w:r>
      <w:r>
        <w:rPr>
          <w:rFonts w:cs="Arial" w:ascii="Arial" w:hAnsi="Arial"/>
          <w:sz w:val="24"/>
          <w:szCs w:val="24"/>
          <w:lang w:val="sr-RS"/>
        </w:rPr>
        <w:t>. (од 154 присутна народна посланика, 15</w:t>
      </w:r>
      <w:r>
        <w:rPr>
          <w:rFonts w:cs="Arial" w:ascii="Arial" w:hAnsi="Arial"/>
          <w:sz w:val="24"/>
          <w:szCs w:val="24"/>
        </w:rPr>
        <w:t>4</w:t>
      </w:r>
      <w:r>
        <w:rPr>
          <w:rFonts w:cs="Arial" w:ascii="Arial" w:hAnsi="Arial"/>
          <w:sz w:val="24"/>
          <w:szCs w:val="24"/>
          <w:lang w:val="sr-RS"/>
        </w:rPr>
        <w:t xml:space="preserve"> нису гласала),</w:t>
      </w:r>
      <w:r>
        <w:rPr>
          <w:rFonts w:cs="Arial" w:ascii="Arial" w:hAnsi="Arial"/>
          <w:sz w:val="24"/>
          <w:szCs w:val="24"/>
        </w:rPr>
        <w:t xml:space="preserve"> </w:t>
      </w:r>
      <w:r>
        <w:rPr>
          <w:rFonts w:cs="Arial" w:ascii="Arial" w:hAnsi="Arial"/>
          <w:sz w:val="24"/>
          <w:szCs w:val="24"/>
          <w:lang w:val="sr-RS"/>
        </w:rPr>
        <w:t xml:space="preserve">на Главу </w:t>
      </w:r>
      <w:r>
        <w:rPr>
          <w:rFonts w:cs="Arial" w:ascii="Arial" w:hAnsi="Arial"/>
          <w:sz w:val="24"/>
          <w:szCs w:val="24"/>
          <w:lang w:val="sr-Latn-RS"/>
        </w:rPr>
        <w:t xml:space="preserve">XVI, </w:t>
      </w:r>
      <w:r>
        <w:rPr>
          <w:rFonts w:cs="Arial" w:ascii="Arial" w:hAnsi="Arial"/>
          <w:sz w:val="24"/>
          <w:szCs w:val="24"/>
          <w:lang w:val="sr-RS"/>
        </w:rPr>
        <w:t>назив главе, Одељак 1, назив одељка, назив изнад члана и члан 2</w:t>
      </w:r>
      <w:r>
        <w:rPr>
          <w:rFonts w:cs="Arial" w:ascii="Arial" w:hAnsi="Arial"/>
          <w:sz w:val="24"/>
          <w:szCs w:val="24"/>
        </w:rPr>
        <w:t>5</w:t>
      </w:r>
      <w:r>
        <w:rPr>
          <w:rFonts w:cs="Arial" w:ascii="Arial" w:hAnsi="Arial"/>
          <w:sz w:val="24"/>
          <w:szCs w:val="24"/>
          <w:lang w:val="sr-RS"/>
        </w:rPr>
        <w:t>6. (од 154 присутна народна посланика, 15</w:t>
      </w:r>
      <w:r>
        <w:rPr>
          <w:rFonts w:cs="Arial" w:ascii="Arial" w:hAnsi="Arial"/>
          <w:sz w:val="24"/>
          <w:szCs w:val="24"/>
        </w:rPr>
        <w:t>4</w:t>
      </w:r>
      <w:r>
        <w:rPr>
          <w:rFonts w:cs="Arial" w:ascii="Arial" w:hAnsi="Arial"/>
          <w:sz w:val="24"/>
          <w:szCs w:val="24"/>
          <w:lang w:val="sr-RS"/>
        </w:rPr>
        <w:t xml:space="preserve"> нису гласала), на назив изнад члана и члан 2</w:t>
      </w:r>
      <w:r>
        <w:rPr>
          <w:rFonts w:cs="Arial" w:ascii="Arial" w:hAnsi="Arial"/>
          <w:sz w:val="24"/>
          <w:szCs w:val="24"/>
        </w:rPr>
        <w:t>5</w:t>
      </w:r>
      <w:r>
        <w:rPr>
          <w:rFonts w:cs="Arial" w:ascii="Arial" w:hAnsi="Arial"/>
          <w:sz w:val="24"/>
          <w:szCs w:val="24"/>
          <w:lang w:val="sr-RS"/>
        </w:rPr>
        <w:t>7. (од 154 присутна народна посланика, један је гласао за, а 153 нису гласала), на назив изнад члана и члан 2</w:t>
      </w:r>
      <w:r>
        <w:rPr>
          <w:rFonts w:cs="Arial" w:ascii="Arial" w:hAnsi="Arial"/>
          <w:sz w:val="24"/>
          <w:szCs w:val="24"/>
        </w:rPr>
        <w:t>5</w:t>
      </w:r>
      <w:r>
        <w:rPr>
          <w:rFonts w:cs="Arial" w:ascii="Arial" w:hAnsi="Arial"/>
          <w:sz w:val="24"/>
          <w:szCs w:val="24"/>
          <w:lang w:val="sr-RS"/>
        </w:rPr>
        <w:t>8. (од 154 присутна народна посланика, један је гласао за, а 153 нису гласала), на Одељак 2, назив одељка, назив изнад члана и члан 2</w:t>
      </w:r>
      <w:r>
        <w:rPr>
          <w:rFonts w:cs="Arial" w:ascii="Arial" w:hAnsi="Arial"/>
          <w:sz w:val="24"/>
          <w:szCs w:val="24"/>
        </w:rPr>
        <w:t>5</w:t>
      </w:r>
      <w:r>
        <w:rPr>
          <w:rFonts w:cs="Arial" w:ascii="Arial" w:hAnsi="Arial"/>
          <w:sz w:val="24"/>
          <w:szCs w:val="24"/>
          <w:lang w:val="sr-RS"/>
        </w:rPr>
        <w:t>9. (од 154 присутна народна посланика, један је гласао за, а 153 нису гласала), на назив изнад члана и члан 260. (од 154 присутна народна посланика, 15</w:t>
      </w:r>
      <w:r>
        <w:rPr>
          <w:rFonts w:cs="Arial" w:ascii="Arial" w:hAnsi="Arial"/>
          <w:sz w:val="24"/>
          <w:szCs w:val="24"/>
        </w:rPr>
        <w:t>4</w:t>
      </w:r>
      <w:r>
        <w:rPr>
          <w:rFonts w:cs="Arial" w:ascii="Arial" w:hAnsi="Arial"/>
          <w:sz w:val="24"/>
          <w:szCs w:val="24"/>
          <w:lang w:val="sr-RS"/>
        </w:rPr>
        <w:t xml:space="preserve"> нису гласала),на назив изнад члана и члан 261. (од 154 присутна народна посланика, један се уздржао, а 153 нису гласала), на назив изнад члана и члан 262. (од 154 присутна народна посланика, један је гласао за, а 153 нису гласала), на назив изнад члана и члан 263. (од 154 присутна народна посланика, један је гласао за, а 153 нису гласала), на Одељак 3, назив одељка, назив изнад члана и члан 264. (од 154 присутна народна посланика, 154 нису гласала), на назив изнад члана и члан 265. (од 154 присутна народна посланика, 154 нису гласала), на назив изнад члана и члан 266. (од 154 присутна народна посланика, 154 нису гласала), на Главу </w:t>
      </w:r>
      <w:r>
        <w:rPr>
          <w:rFonts w:cs="Arial" w:ascii="Arial" w:hAnsi="Arial"/>
          <w:sz w:val="24"/>
          <w:szCs w:val="24"/>
          <w:lang w:val="sr-Latn-RS"/>
        </w:rPr>
        <w:t xml:space="preserve">XVI, </w:t>
      </w:r>
      <w:r>
        <w:rPr>
          <w:rFonts w:cs="Arial" w:ascii="Arial" w:hAnsi="Arial"/>
          <w:sz w:val="24"/>
          <w:szCs w:val="24"/>
          <w:lang w:val="sr-RS"/>
        </w:rPr>
        <w:t>назив главе, назив изнад члана и члан 267. (од 154 присутна народна посланика, један је гласао за, а 153 нису гласала), на назив изнад члана и члан 268. (од 154 присутна народна посланика, 154 нису гласала), на назив изнад члана и члан 269. (од 154 присутна народна посланика, један је гласао за, а 153 нису гласала), на назив изнад члана и члан 270. (од 154 присутна народна посланика, један је гласао за, а 153 нису гласала), на назив изнад члана и члан 271. (од 154 присутна народна посланика, 154 нису гласала), на назив изнад члана и члан 272. (од 154 присутна народна посланика, 154 нису гласала), на назив изнад члана и члан 274. (од 155 присутних народних посланика, 155 није гласало), на назив изнад члана и члан 275. (од 155 присутних народних посланика, 155 није гласало), на назив изнад члана и члан 276. (од 156 присутних народних посланика, један је гласао за, а 155 није гласало), на назив изнад члана и члан 278. (од 156 присутних народних посланика, 156 није гласало), на назив изнад члана и члан 279. (од 156 присутних народних посланика, 156 није гласало), на назив изнад члана и члан 280. (од 156 присутних народних посланика, 156 није гласало) и на назив изнад члана и члан 281. (од 156 присутних народних посланика, један се уздржао, а 155 није гласало),  заједно Бојана Костреша, Олене Папуге, Наде Лазић, Ђорђа Стојшића и мр Дејана Чапа на назив Предлога закона (од 155 присутних народних посланика, два су гласала за, а 153 нису гласала), на члан 15. (од 156 присутних народних посланика, три су гласала за, а 153 нису гласала), на члан 94. (од 161 присутног народног посланика, један је гласао за, а 160 није гласало), на члан 116. (од 155 присутних народних посланика, два су гласала за, а 153 нису гласала), на члан 120. (од 155 присутних народних посланика, два су гласала за, а 153 нису гласала), на члан 125. (од 156 присутних народних посланика, три су гласала за, а 153 нису гласала), на члан 126. (од 156 присутних народних посланика, један је гласао за, а 155 није гласао) и члан 154. на члан 15. (од 154 присутна народна посланика, три су гласала за, а 151 није гласао), Мирка Чикириза на члан 1. (од 152 присутна народна посланика, три су гласала за, а 149 није гласало), на члан 2. (од 156 присутних народних посланика, четири су гласала за, а 152 нису гласала), на члан 6. (од 159 присутних народних посланика, три су гласала за, а 156 није гласало), на члан 7. (од 160 присутних народних посланика, три су гласала за, а 157 није гласало), на члан 12. (од 158 присутних народних посланика, три су гласала за, а 155 није гласало), на члан 155. (од 151 присутног народог посланика, један је гласао за, а 150 није гласало), на члан 203. (од 151 присутног народог посланика, три су гласала за, а 148 није гласало) и на члан 232. на члан 155. (од 153 присутна народна посланика, три су гласала за, а 150 није гласало), заједно Горана Ћирића и мр Александре Јерков којим се предлаже додавање новог назива и члана 11а (од 159 присутних народних посланика, два су гласала за, а 157 није гласало), на члан 14. (од 157 присутних народних посланика, пет је гласало за, а 152 нису гласала) и на члан 131. (од 156 присутних народних посланика, три су гласала за, а 153 нису гласала), заједно др Милорада Мијатовића, проф. др Бранка Ђуровића, Милене Бићанин, др Ивана Бауера, проф. др Владимира Маринковића, проф. др Весне Бесаровић, др Муарема Бачевца, Меха Омеровића, Бранке Бошњак и Љиљане Несторовић на члан 27. (од 160 присутних народних посланика, један је гласао за, а 159 није гласало), на члан 52. (од 157 присутних народних посланика, пет је гласало за, а 151 није гласао), на члан 53. (од 161 присутног народног посланика, четири су гласала за, а 157 није гласало), на члан 56. (од 159 присутних народних посланика, седам је гласало за, а 152 нису гласала), на члан 60. (од 159 присутних народних посланика, осам је гласало за, а 151 није гласао) и на члан 62. (од 159 присутних народних посланика, седам је гласало за, а 152 нису гласала), заједно Марка Ђуришића, проф. др Јанка Веселиновића, Биљане Хасановић Кораћ, Бранке Каравидић и Александра Сенића на члан 32. (од 158 присутних народних посланика, три су гласала за, а 155 није гласало), на члан 34. (од 157 присутних народних посланика, три су гласала за, а 154 нису гласала), на члан 62. (од 159 присутних народних посланика, три су гласала за, а 156 није гласало) и на члан 151. (од 154 присутна народна посланика, три су гласала за, а 151 није гласао) и заједно др Сулејмана Угљанина, Сабине Даздаревић, Ениса Имамовића, Ризе Халимија и Шаипа Камберија на члан 84. (од 161 присутног народног посланика, два су гласала за, а 159 није гласало) и на члан 95. (од 161 присутног народног посланика, два су гласала за, а 159 није гласало).</w:t>
      </w:r>
    </w:p>
    <w:p>
      <w:pPr>
        <w:pStyle w:val="Normal"/>
        <w:spacing w:lineRule="auto" w:line="240"/>
        <w:ind w:left="360" w:right="180" w:firstLine="1440"/>
        <w:jc w:val="both"/>
        <w:rPr/>
      </w:pPr>
      <w:r>
        <w:rPr>
          <w:rFonts w:cs="Arial" w:ascii="Arial" w:hAnsi="Arial"/>
          <w:sz w:val="24"/>
          <w:szCs w:val="24"/>
          <w:lang w:val="sr-RS"/>
        </w:rPr>
        <w:t xml:space="preserve">Народна скупштина је, већином гласова (од 159 присутних народних посланика, 137 је гласало за, три против, а 19 није гласало), усвојила </w:t>
      </w:r>
      <w:r>
        <w:rPr>
          <w:rFonts w:cs="Arial" w:ascii="Arial" w:hAnsi="Arial"/>
          <w:color w:val="000000"/>
          <w:sz w:val="24"/>
          <w:szCs w:val="24"/>
          <w:lang w:val="sr-RS"/>
        </w:rPr>
        <w:t>Предлог закона о осигурању</w:t>
      </w:r>
      <w:r>
        <w:rPr>
          <w:rFonts w:cs="Arial" w:ascii="Arial" w:hAnsi="Arial"/>
          <w:sz w:val="24"/>
          <w:szCs w:val="24"/>
          <w:lang w:val="sr-RS"/>
        </w:rPr>
        <w:t>, у целини.</w:t>
      </w:r>
    </w:p>
    <w:p>
      <w:pPr>
        <w:pStyle w:val="Normal"/>
        <w:spacing w:lineRule="auto" w:line="240" w:before="0" w:after="120"/>
        <w:ind w:left="360" w:right="180"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ПРЕДЛОГ ЗАКОНА О ПЛАТНИМ УСЛУГАМА</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61 присутног народног посланика, 144 су гласала за, три против, а 14 није гласало), прихватила Предлог закона, у начелу.</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о је Амандман на члан 221. који је поднео Одбор за финансије, републички буџет и контролу трошења јавних средстава.</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Народна скупштина није прихватила амандмане народних посланика:  Зорана Живковића и Владимира Павићевића на Део први, уводне одредбе, назив изнад члана и члан 1. (од 160 присутних народних посланика, један је гласао за, а 159 није гласало), на назив изнад члана и члан 2. (од 158 присутних народних посланика, 158 није гласало), на назив изнад члана и члан 3. (од 157 присутних народних посланика, 157 није гласало), на назив изнад члана и члан 4. (од 156 присутних народних посланика, 156 није гласало), на назив изнад члана и члан 5. (од 153 присутна народна посланика, један се уздржао, а 152 нису гласала), на назив изнад члана и члан 6. (од 153 присутна народна посланика, један је гласао за, а 152 нису гласала), на назив изнад члана и члан 7. (од 153 присутна народна посланика, један је гласао за, а 152 нису гласала), на Део други, назив другог дела, глава I, назив главе, назив изнад члана и члан 8. (од 154 присутна народна посланика, један је гласао за, а 153 нису гласала), на назив изнад члана и члан 9. (од 154 присутна народна посланика, један је гласао за, а 153 нису гласала), на назив изнад члана и члан 10. (од 153 присутна народна посланика, један је гласао за, а 152 нису гласала), </w:t>
      </w:r>
      <w:r>
        <w:rPr>
          <w:rFonts w:eastAsia="Times New Roman" w:cs="Arial" w:ascii="Arial" w:hAnsi="Arial"/>
          <w:sz w:val="24"/>
          <w:szCs w:val="24"/>
        </w:rPr>
        <w:t xml:space="preserve">на назив изнад члана и члан 11. (од 152 присутна народна посланика, један је гласао за, а 151 није гласао), на назив изнад члана и члан 12. (од 150 присутних народних посланика, један је гласао за, а 149 није гласало), на назив изнад члана и члан 13. (од 149 присутних народних посланика, један је гласао за, а 148 није гласало), на главу II,  назив главе, назив одељка 1, назив изнад члана и члан 14. (од 149 присутних народних посланика, један је гласао за, а 148 није гласало), на назив изнад члана и члан 15. (од 149 присутних народних посланика, један је гласао за, а 148 није гласало), на назив одељка 2, назив изнад члана и члан 16. (од 149 присутних народних посланика, један је гласао за, а 148 није гласало), на назив изнад члана и члан 17. (од 148 присутних народних посланика, један је гласао за, а 147 није гласало), на назив изнад члана и члан 18. (од 148 присутних народних посланика, један је гласао за, а 147 није гласало), на назив изнад члана и члан 19. (од 148 присутних народних посланика, један је гласао за, а 147 није гласало), на назив изнад члана и члан 20. (од 146 присутних народних посланика, један је гласао за, а 145 није гласало), на назив изнад члана и члан 21. (од 145 присутних народних посланика, један је гласао за, а 144 нису гласала), на назив изнад члана и члан 22. (од 145 присутних народних посланика, један је гласао за, а 144 нису гласала), на назив изнад члана и члан 23. (од 143 присутна народна посланика, један је гласао за, а 142 нису гласала), на назив изнад члана и члан 24. (од 143 присутна народна посланика, један је гласао за, а 142 нису гласала), на назив изнад члана и члан 25. (од 144 присутна народна посланика, један је гласао за, а 143 нису гласала), на назив одељка 3, назив изнад члана и члан 26. (од 144 присутна народна посланика, један је гласао за, а 143 нису гласала), на назив изнад члана и члан 27. (од 142 присутна народна посланика, један је гласао за, а 141 није гласао), на назив изнад члана и члан 28. (од 142 присутна народна посланика, један је гласао за, а 141 није гласао), на назив изнад члана и члан 29. (од 142 присутна народна посланика, један је гласао за, а 141 није гласао), на назив одељка 4 и члан 30. (од 142 присутна народна посланика, један је гласао за, а 141 није гласао), на назив одељка 5, назив изнад члана и члан 31. (од 141 присутног народног посланика, један је гласао за, а 140 није гласало), на назив изнад члана и члан 32. (од 141 присутног народног посланика, један је гласао за, а 140 није гласало), на главу III, назив главе, назив одељка 1, назив изнад члана и члан 33. (од 141 присутног народног посланика, један је гласао за, а 140 није гласало), на назив изнад члана и члан 34. (од 141 присутног народног посланика, један је гласао за, а 140 није гласало), на назив изнад члана и члан 35. (од 142 присутна народна посланика, два су гласала за, а 140 није гласало), на назив изнад члана и члан 36. (од 142 присутна народна посланика, два су гласала за, а 140 није гласало), на назив изнад члана и члан 37. (од 141 присутог народног посланика, један је гласао за, а 140 није гласало), на назив изнад члана и члан 38. (од 142 присутна народна посланика, један је гласао за, а 141 није гласао), на назив изнад члана и члан 39. (од 143 присутна народна посланика, један се уздржао, а 142 нису гласала), на назив изнад члана и члан 40. (од 143 присутна народна посланика, један је гласао за, а 142 нису гласала), на назив изнад члана и члан 41. (од 143 присутна народна посланика, два су гласала за, а 141 није гласао), на назив изнад члана и члан 42. (од 143 присутна народна посланика, два су гласала за, а 141 није гласао), на назив изнад члана и члан 43. (од 142 присутна народна посланика, један је гласао за, а 141 није гласао), на назив изнад члана и члан 44. (од 142 присутна народна посланика, један је гласао за, а 141 није гласао), на назив изнад члана и члан 45. (од 142 присутна народна посланика, два су гласала за, а 140 није гласало), на назив изнад члана и члан 46. (од 142 присутна народна посланика, два су гласала за, а 140 није гласало), на назив одељка 2, назив изнад члана и члан 47. (од 141 присутног народног посланика, два су гласала за, а 139 није гласало), на назив изнад члана и члан 48. (од 141 присутног народног посланика, два су гласала за, а 139 није гласало), на назив изнад члана и члан 49. (од 141 присутног народног посланика, два су гласала за, а 139 није гласало), на назив одељка 3, назив изнад члана и члан 50. (од 140 присутних народних посланика, два су гласала за, а 138 није гласало), на назив изнад члана и члан 51. (од 141 присутног народног посланика, два су гласала за, а 139 није гласало), на назив изнад члана и члан 52. (од 141 присутног народног посланика, два су гласала за, а 139 није гласало), на назив изнад члана и члан 53. (од 143 присутна народна посланика, два су гласала за, а 141 није гласао), на назив изнад члана и члан 54. (од 143 присутна народна посланика, два су гласала за, а 141 није гласао), на назив изнад члана и члан 55. (од 143 присутна народна посланика, два су гласала за, а 141 није гласао), на назив изнад члана и члан 56. (од 144 присутна народна посланика, два су гласала за, а 142 нису гласала), на назив изнад члана и члан 57. (од 144 присутна народна посланика, један је гласао за, један се уздржао, а 142 нису гласала), на назив изнад члана и члан 58. (од 144 присутна народна посланика, 144 нису гласала), на назив изнад члана и члан 59. (од 145 присутних народних посланика, два су гласала за, а 143 нису гласала), на назив изнад члана и члан 60. (од 145 присутних народних посланика, два су гласала за, а 143 нису гласала), на назив изнад члана и члан 61. (од 145 присутних народних посланика, два су гласала за, а 143 нису гласала), на назив изнад члана и члан 62. (од 146 присутних народних посланика, два су гласала за, а 144 нису гласала), на назив изнад члана и члан 63. (од 146 присутних народних посланика, два су гласала за, а 144 нису гласала), на назив одељка 4, назив изнад члана и члан 64. (од 146 присутних народних посланика, два су гласала за, а 144 нису гласала), на назив изнад члана и члан 65. (од 146 присутних народних посланика, два су гласала за, а 144 нису гласала), на назив изнад члана и члан 66. (од 146 присутних народних посланика, два су гласала за, а 144 нису гласала), на назив изнад члана и члан 67. (од 146 присутних народних посланика, један је гласао за, један се уздржао, а 144 нису гласала), на главу IV, назив главе, назив изнад члана и члан 68. (од 147 присутних народних посланика, један је гласао за, а 146 није гласало), на назив изнад члана и члан 69. (од 148 присутних народних посланика, два су гласала за, а 146 није гласало), на назив изнад члана и члан 70. (од 147 присутних народних посланика, два су гласала за, а 145 није гласало), на назив изнад члана и члан 71. (од 147 присутних народних посланика, један је гласао за, један се уздржао, а 145 није гласало), на назив изнад члана и члан 72. (од 147 присутних народних посланика, један је гласао за, а 146 није гласало), на назив изнад члана и члан 73. (од 147 присутних народних посланика, један је гласао за, један се уздржао, а 145 није гласало), на главу V, назив главе, назив изнад члана и члан 74. (од 147 присутних народних посланика, један је гласао за, један против, један се уздржао, а 144 нису гласала), на назив изнад члана и члан 75. (од 147 присутних народних посланика, два су гласала за, а 145 није гласало), на главу VI, назив главе, назив одељка 1, назив изнад члана и члан 76. (од 147 присутних народних посланика, један је гласао за, а 146 није гласало), на назив изнад члана и члан 77. (од 147 присутних народних посланика, један је гласао за, а 146 није гласало), на назив изнад члана и члан 78. (од 147 присутних народних посланика, 147 није гласало), на назив изнад члана и члан 79. (од 147 присутних народних посланика, један је гласао за, а 146 није гласало), на назив изнад члана и члан 80. (од 147 присутних народних посланика, два су гласала за, а 145 није гласало), на назив изнад члана и члан 81. (од 146 присутних народних посланика, један је гласао за, а 145 није гласало), на назив одељка 2, назив изнад члана и члан 82. (од 147 присутних народних посланика, један је гласао за, а 146 није гласало), на назив изнад члана и члан 83. (од 147 присутних народних посланика, два су гласала за, а 145 није гласало), на назив изнад члана и члан 84. (од 147 присутних народних посланика, два су гласала за, а 145 није гласало), на назив изнад члана и члан 85. (од 148 присутних народних посланика, два су гласала за, а 146 није гласало), на назив изнад члана и члан 86. (од 150 присутних народних посланика, два су гласала за, а 148 није гласало), на назив изнад члана и члан 87. (од 150 присутних народних посланика, два су гласала за, а 148 није гласало), на назив одељка 3, назив изнад члана и члан 88. (од 150 присутних народних посланика, два су гласала за, а 148 није гласало), на назив изнад члана и члан 89. (од 151 присутног народног посланика, један је гласао за, а 150 није гласало), на назив изнад члана и члан 90. (од 152 присутна народна посланика, два су гласала за, а 150 није гласало), на назив изнад члана и члан 91. (од 152 присутна народна посланика, два су гласала за, а 150 није гласало), на назив изнад члана и члан 92. (од 152 присутна народна посланика, два су гласала за, а 150 није гласало), на назив изнад члана и члан 93. (од 152 присутна народна посланика, два су гласала за, а 150 није гласало), на назив изнад члана и члан 94. (од 154 присутна народна посланика, један је гласао за, а 153 нису гласала), на назив изнад члана и члан 95. (од 154 присутна народна посланика, два су гласала за, а 152 нису гласала), на назив изнад члана и члан 96. (од 154 присутна народна посланика, један је гласао за, један се уздржао, а 152 нису гласала), на назив изнад члана и члан 97. (од 154 присутна народна посланика, један је гласао за, један се уздржао, а 152 нису гласала), на назив изнад члана и члан 98. (од 154 присутна народна посланика, два су гласала за, а 152 нису гласала), на назив изнад члана и члан 99. (од 154 присутна народна посланика, два су гласала за, а 152 нису гласала), на назив изнад члана и члан 100. (од 154 присутна народна посланика, два су гласала за, а 152 нису гласала), на назив одељка 4, назив изнад члана и члан 101. (од 154 присутна народна посланика, два су гласала за, а 152 нису гласала), на назив изнад члана и члан 102. (од 154 присутна народна посланика, један је гласао за, један се уздржао, а 152 нису гласала), на назив изнад члана и члан 103. (од 156 присутних народних посланика, два су гласала за, а 154 нису гласала), на назив изнад члана и члан 104. (од 156 присутних народних посланика, три су гласала за, а 153 нису гласала), на назив одељка 5, назив изнад члана и члан 105. (од 156 присутних народних посланика, два су гласала за, један се уздржао, а 153 нису гласала), на Део трећи, назив трећег дела, глава I, назив изнад члана и члан 106. (од 157 присутних народних посланика, три су гласала за, а 154 нису гласала), на назив изнад члана и члан 107. (од 157 присутних народних посланика, три су гласала за, а 154 нису гласала), на назив изнад члана и члан 108. (од 157 присутних народних посланика, три су гласала за, а 154 нису гласала), на назив изнад члана и члан 109. (од 157 присутних народних посланика, три су гласала за, а 154 нису гласала), на назив изнад члана и члан 110. (од 157 присутних народних посланика, три су гласала за, а 154 нису гласала), на назив изнад члана и члан 111. (од 155 присутних народних посланика, три су гласала за, а 152 нису гласала), на назив изнад члана и члан 112. (од 155 присутних народних посланика, два су гласала за, један се уздржао, а 152 нису гласала), на назив изнад члана и члан 113. (од 155 присутних народних посланика, два су гласала за, један се уздржао, а 152 нису гласала), на главу II, назив главе, назив одељка 1, назив изнад члана и члан 114. (од 155 присутних народних посланика, један је гласао за, један се уздржао, а 153 нису гласала), на назив изнад члана и члан 115. (од 154 присутна народна посланика, два су гласала за, а 152 нису гласала), на назив изнад члана и члан 116. (од 154 присутна народна посланика, два су гласала за, а 152 нису гласала), на назив изнад члана и члан 117. (од 154 присутна народна посланика, три су гласала за, а 151 није гласао), на назив одељка 2, назив изнад члана и члан 118. (од 154 присутна народна посланика, два су гласала за, један против, а 151 није гласао), на назив изнад члана и члан 119. (од 154 присутна народна посланика, два су гласала за, а 152 нису гласала),  на назив изнад члана и члан 120. (од 154 присутна народна посланика, два су гласала за, један се уздржао, а 151 није гласао), на назив изнад члана и члан 121. (од 155 присутних народних посланика, три су гласала за, а 152 нису гласала), на назив изнад члана и члан 122. (од 155 присутних народних посланика, три су гласала за, а 152 нису гласала), на назив изнад члана и члан 123. (од 155 присутних народних посланика, три су гласала за, а 152 нису гласала), на назив изнад члана и члан 124. (од 155 присутних народних посланика, три су гласала за, а 152 нису гласала), на назив изнад члана и члан 125. (од 156 присутних народних посланика, два су гласала за, а 154 нису гласала), на назив изнад члана и члан 126. (од 156 присутних народних посланика, два су гласала за, а 154 нису гласала), на назив одељка 3, назив изнад члана и члан 127. (од 155 присутних народних посланика, два су гласала за, а 153 нису гласала), на назив изнад члана и члан 128. (од 155 присутних народних посланика, два су гласала за, а 153 нису гласала), на назив одељка 4, назив изнад члана и члан 129. (од 155 присутних народних посланика, један је гласао за, а 154 нису гласала), на назив изнад члана и члан 130. (од 155 присутних народних посланика, два су гласала за, један се уздржао, а 152 нису гласала), на назив изнад члана и члан 131. (од 155 присутних народних посланика, два су гласала за, а 153 нису гласала), на назив изнад члана и члан 132. (од 155 присутних народних посланика, један је гласао за, три против,  а 151 није гласао), на назив изнад члана и члан 133. (од 156 присутних народних посланика, три су гласала за, а 153 нису гласала), на назив изнад члана и члан 134. (од 157 присутних народних посланика, два су гласала за, један се уздржао, а 154 нису гласала), на назив изнад члана и члан 135. (од 157 присутних народних посланика, два су гласала за, а 155 није гласало), на назив изнад члана и члан 136. (од 156 присутних народних посланика, три су гласала за, а 153 нису гласала), на назив изнад члана и члан 137. (од 155 присутних народних посланика, два су гласала за, један се уздржао, а 152 нису гласала), на назив изнад члана и члан 138. (од 156 присутних народних посланика, два су гласала за, а 154 нису гласала), на назив одељка 5, назив изнад члана и члан 139. (од 157 присутних народних посланика, два су гласала за, а 155 није гласало), на Део четврти, назив четвртог дела, глава I, назив главе, назив изнад члана и члан 140. (од 158 присутних народних посланика, три су гласала за, а 155 није гласало), на назив изнад члана и члан 141. (од 158 присутних народних посланика, један је гласао за, два су се уздржала, а 155 није гласало), на назив изнад члана и члан 142. (од 157 присутних народних посланика, један је гласао за, један се уздржао,  а 155 није гласало), на назив изнад члана и члан 143. (од 156 присутних народних посланика, један је гласао за, један се уздржао, а 154 нису гласала), на назив изнад члана и члан 144. (од 155 присутних народних посланика, два су гласала за, један против, а 152 нису гласала), на назив изнад члана и члан 145. (од 155 присутних народних посланика, два су гласала за, а 153 нису гласала), на назив изнад члана и члан 146. (од 154 присутна народна посланика, један је гласао за, а 153 нису гласала), на назив изнад члана и члан 147. (од 154 присутна народна посланика, два су гласала за, а 152 нису гласала), на назив изнад члана и члан 148. (од 154 присутна народна посланика, два су гласала за, а 152 нису гласала), на назив изнад члана и члан 149. (од 154 присутна народна посланика, два су гласала за, а 152 нису гласала), на главу II, назив главе, назив изнад члана и члан 150. (од 152 присутна народна посланика, један је гласао за, а 151 није гласао), на назив изнад члана и члан 151. (од 154 присутна народна посланика, 154 нису гласала), на назив изнад члана и члан 152. (од 155 присутних народних посланика, 155 није гласало), на назив изнад члана и члан 153. (од 155 присутних народних посланика, 155 није гласало), на назив изнад члана и члан 154. (од 156 присутних народних посланика, 156 није гласало), на назив изнад члана и члан 155. (од 156 присутних народних посланика, 156 није гласало), на главу III, назив главе, назив изнад члана и члан 156. (од 157 присутних народних посланика, 157 није гласало), на назив изнад члана и члан 157. (од 157 присутних народних посланика, два су гласала за, а 155 није гласало), на назив изнад члана и члан 158. (од 157 присутних народних посланика, два су гласала за, а 155 није гласало), на назив изнад члана и члан 159. (од 157 присутних народних посланика, два су гласала за, а 155 није гласало), на назив изнад члана и члан 160. (од 157 присутних народних посланика, два су гласала за, а 155 није гласало), на назив изнад члана и члан 161. (од 157 присутних народних посланика, један је гласао за, један се уздржао, а 155 није гласало), на назив изнад члана и члан 162. (од 157 присутних народних посланика, два су гласала за, а 155 није гласало), на назив изнад члана и члан 163. (од 156 присутних народних посланика, један је гласао за, а 155 није гласало), на назив изнад члана и члан 164. (од 156 присутних народних посланика, два су гласала за, а 154 нису гласала), на назив изнад члана и члан 165. (од 156 присутних народних посланика, два су гласала за, а 154 нису гласала), на главу IV, назив главе, назив изнад члана и члан 166. (од 157 присутних народних посланика, два су гласала за, а 155 није гласало), на назив изнад члана и члан 167. (од 157 присутних народних посланика, два су гласала за, а 155 није гласало), на назив изнад члана и члан 168. (од 157 присутних народних посланика, два су гласала за, а 155 није гласало), на назив изнад члана и члан 169. (од 157 присутних народних посланика, један је гласао за, један се уздржао, а 155 није гласало), на назив изнад члана и члан 170. (од 157 присутних народних посланика, два су гласала за, а 155 није гласало), на назив изнад члана и члан 171. (од 158 присутних народних посланика, један је гласао за, један се уздржао, а 156 није гласало), на назив изнад члана и члан 172. (од 158 присутних народних посланика, два су гласала за, а 156 није гласало), на Део пети, назив петог дела, глава I, назив главе, назив изнад члана и члан 173. (од 158 присутних народних посланика, два су гласала за, а 156 није гласало), на назив изнад члана и члан 174. (од 157 присутних народних посланика, два су гласала за, а 155 није гласало), на назив изнад члана и члан 175. (од 157 присутних народних посланика, један је гласао за, а 156 није гласало), на назив изнад члана и члан 176. (од 157 присутних народних посланика, два су гласала за, а 155 није гласало), на назив изнад члана и члан 177. (од 157 присутних народних посланика, два су гласала за, а 155 није гласало), на назив изнад члана и члан 178. (од 157 присутних народних посланика, два су гласала за, а 155 није гласало), на назив изнад члана и члан 179. (од 157 присутних народних посланика, један је гласао за, а 156 није гласало), на назив изнад члана и члан 180. (од 157 присутних народних посланика, један је гласао за, а 156 није гласало), на назив изнад члана и члан 181. (од 157 присутних народних посланика, 157 није гласало), на назив изнад члана и члан 182. (од 157 присутних народних посланика, један је гласао за, а 156 није гласало), на главу II, назив главе, назив изнад члана и члан 183. (од 157 присутних народних посланика, два су гласала за, а 155 није гласало), на назив изнад члана и члан 184. (од 157 присутних народних посланика, два су гласала за, а 155 није гласало), на назив изнад члана и члан 185. (од 157 присутних народних посланика, два су гласала за, а 155 није гласало), на назив изнад члана и члан 186. (од 157 присутних народних посланика, два су гласала за, а 155 није гласало), на назив изнад члана и члан 187. (од 157 присутних народних посланика, 157 није гласало), на назив изнад члана и члан 188. (од 157 присутних народних посланика, један је гласао за, а 156 није гласало), на назив изнад члана и члан 189. (од 157 присутних народних посланика, један је гласао за, а 156 није гласало), на назив изнад члана и члан 190. (од 158 присутних народних посланика, један је гласао за, а 157 није гласало), на назив изнад члана и члан 191. (од 158 присутних народних посланика, два су гласала за, а 156 није гласало), на Део шести, назив шестог дела, назив изнад члана и члан 192. (од 158 присутних народних посланика, један је гласао за, а 157 није гласало), на назив изнад члана и члан 193. (од 158 присутних народних посланика, два су гласала за, а 156 није гласало), на назив изнад члана и члан 194. (од 158 присутних народних посланика, два су гласала за, а 156 није гласало), на назив изнад члана и члан 195. (од 158 присутних народних посланика, два су гласала за, а 156 није гласало), на назив изнад члана и члан 196. (од 157 присутних народних посланика, два су гласала за, а 155 није гласало), на назив изнад члана и члан 197. (од 157 присутних народних посланика, два су гласала за, а 155 није гласало), на назив изнад члана и члан 198. (од 157 присутних народних посланика, два су гласала за, а 155 није гласало), на назив изнад члана и члан 199. (од 157 присутних народних посланика, два су гласала за, а 155 није гласало), на назив изнад члана и члан 200. (од 157 присутних народних посланика, два су гласала за, а 155 није гласало), на назив изнад члана и члан 201. (од 157 присутних народних посланика, два су гласала за, а 155 није гласало), на назив изнад члана и члан 202. (од 158 присутних народних посланика, два су гласала за, а 156 није гласало), на назив изнад члана и члан 203. (од 158 присутних народних посланика, два су гласала за, а 156 није гласало), на назив изнад члана и члан 204. (од 159 присутних народних посланика, два су гласала за, а 157 није гласало), на назив изнад члана и члан 205. (од 159 присутних народних посланика, два су гласала за, а 157 није гласало), на назив изнад члана и члан 206. (од 160 присутних народних посланика, један је гласао за, а 159 није гласало), на назив изнад члана и члан 207. (од 160 присутних народних посланика, један је гласао за, а 159 није гласало), на назив изнад члана и члан 208. (од 159 присутних народних посланика, један је гласао за, а 158 није гласало), на назив изнад члана и члан 209. (од 159 присутних народних посланика, један је гласао за, а 158 није гласало), на назив изнад члана и члан 210. (од 160 присутних народних посланика, један је гласао за, а 159 није гласало), на назив изнад члана и члан 211. (од 160 присутних народних посланика, 160 није гласало), на назив изнад члана и члан 212. (од 160 присутних народних посланика, један је гласао за, а 159 није гласало), на назив изнад члана и члан 213. (од 160 присутних народних посланика, један је гласао за, а 159 није гласало), на Део седми, назив седмог дела, глава I, назив главе, назив изнад члана и члан 214. (од 162 присутна народна посланика, два су гласала за, а 160 није гласало), на назив изнад члана и члан 215. (од 162 присутна народна посланика, 162 нису гласала), на назив изнад члана и члан 216. (од 162 присутна народна посланика, један је гласао за, један се уздржао, а 160 није гласало), на назив изнад члана и члан 217. (од 162 присутна народна посланика, 162 нису гласала), на главу II, назив главе, назив изнад члана и члан 218. (од 162 присутна народна посланика, један је гласао за, један се уздржао, а 160 није гласало), на назив изнад члана и члан 219. (од 162 присутна народна посланика, један је гласао за, а 161 није гласао), на назив изнад члана и члан 220. (од 163 присутна народна посланика, један је гласао за, а 162 нису гласала), на Део осми, назив осмог дела, назив изнад члана и члан 221. (од 164 присутна народна посланика, два су гласала за, а 162 нису гласала), на назив изнад члана и члан 222. (од 164 присутна народна посланика, три су гласала за, а 161 није гласао), на назив изнад члана и члан 223. (од 164 присутна народна посланика, један је гласао за, један се уздржао, а 162 нису гласала), на назив изнад члана и члан 224. (од 165 присутних народних посланика, три су гласала за, а 162 нису гласала), на назив изнад члана и члан 225. (од 166 присутних народних посланика, два су гласала за, а 164 нису гласала), на назив изнад члана и члан 226. (од 166 присутних народних посланика, два су гласала за, један се уздржао, а 163 нису гласала), на назив изнад члана и члан 227. (од 166 присутних народних посланика, два су гласала за, а 164 нису гласала), на назив изнад члана и члан 228. (од 166 присутних народних посланика, 166 није гласало), на назив изнад члана и члан 229. (од 166 присутних народних посланика, два су гласала за, а 164 нису гласала), на назив изнад члана и члан 230. (од 167 присутних народних посланика, један је гласао за, а 166 није гласало), на назив изнад члана и члан 231. (од 167 присутних народних посланика, три су гласала за, а 164 нису гласала) и на назив изнад члана и члан 232. (од 167 присутних народних посланика, два су гласала за, а 165 није гласало), Бојана Костреша, Олене Папуга, Наде Лазић, Ђорђа Стојшића и мр Дејана Чапа на члан 19. (од 148 присутних народних посланика, један је гласао за, а 147 није гласало), на члан 22. (од 145 присутних народних посланика, један је гласао за, а 144 нису гласала), на члан 221. (од 164 присутна народна посланика, три су гласала за, а 161 није гласао) и на члан 232. (од 168 присутних народних посланика, три су гласала за, а 165 није гласало), </w:t>
      </w:r>
      <w:r>
        <w:rPr>
          <w:rFonts w:eastAsia="Times New Roman" w:cs="Arial" w:ascii="Arial" w:hAnsi="Arial"/>
          <w:sz w:val="24"/>
          <w:szCs w:val="24"/>
          <w:lang w:val="sr-RS"/>
        </w:rPr>
        <w:t>Ивана Јовановића на члан 31.</w:t>
      </w:r>
      <w:r>
        <w:rPr>
          <w:rFonts w:eastAsia="Times New Roman" w:cs="Arial" w:ascii="Arial" w:hAnsi="Arial"/>
          <w:sz w:val="24"/>
          <w:szCs w:val="24"/>
        </w:rPr>
        <w:t xml:space="preserve"> (од 141 присутног народног посланика, један је гласао за, а 140 није гласало), </w:t>
      </w:r>
      <w:r>
        <w:rPr>
          <w:rFonts w:eastAsia="Times New Roman" w:cs="Arial" w:ascii="Arial" w:hAnsi="Arial"/>
          <w:sz w:val="24"/>
          <w:szCs w:val="24"/>
          <w:lang w:val="sr-RS"/>
        </w:rPr>
        <w:t xml:space="preserve">Ивана Јовановића и Борислава Стефановића на члан 41. </w:t>
      </w:r>
      <w:r>
        <w:rPr>
          <w:rFonts w:eastAsia="Times New Roman" w:cs="Arial" w:ascii="Arial" w:hAnsi="Arial"/>
          <w:sz w:val="24"/>
          <w:szCs w:val="24"/>
        </w:rPr>
        <w:t xml:space="preserve">(од 143 присутна народна посланика, два су гласала за, а 141 није гласао), на члан 73. (од 147 присутних народних посланика, један је гласао за, а 146 није гласало) и на члан 232. (од 168 присутних народних посланика, три су гласала за, један против, а 164 нису гласала), </w:t>
      </w:r>
      <w:r>
        <w:rPr>
          <w:rFonts w:eastAsia="Times New Roman" w:cs="Arial" w:ascii="Arial" w:hAnsi="Arial"/>
          <w:sz w:val="24"/>
          <w:szCs w:val="24"/>
          <w:lang w:val="sr-RS"/>
        </w:rPr>
        <w:t>Марка Ђуришића, др Јанка Веселиновића, Биљане Хасановић Кораћ, Бранке Каравидић и Александра Сенића на члан 74. (од 147 присутних народних посланика, два су гласала за, један против, а 144 нису гласала), на члан 80. (од 146 присутних народних посланика, два су гласала за, а 144 нису гласала), на члан 81. (од 146 присутних народних посланика, два су гласала за, а 144 нису гласала), да се после члана 89. дода нови назив члана и нови члан 89а (од 152присутна народна посланика, два су гласала за, а 150 није гласало),</w:t>
      </w:r>
      <w:r>
        <w:rPr>
          <w:rFonts w:eastAsia="Times New Roman" w:cs="Arial" w:ascii="Arial" w:hAnsi="Arial"/>
          <w:sz w:val="24"/>
          <w:szCs w:val="24"/>
        </w:rPr>
        <w:t xml:space="preserve"> на члан 91. (од 152 присутна народна посланика, два су гласала за, а 150 није гласало), на члан 119. (од 154 присутна народна посланика, четири су гласала за, а 150 није гласало) и на члан 126. (од 155 присутних народних посланика, четири су гласала за, а 151 није гласао) и  </w:t>
      </w:r>
      <w:r>
        <w:rPr>
          <w:rFonts w:eastAsia="Times New Roman" w:cs="Arial" w:ascii="Arial" w:hAnsi="Arial"/>
          <w:sz w:val="24"/>
          <w:szCs w:val="24"/>
          <w:lang w:val="sr-RS"/>
        </w:rPr>
        <w:t xml:space="preserve">Ивана Карића на члан 221. (од 164 присутна народна посланика, четири су гласала за, а 160 није гласало). </w:t>
      </w:r>
    </w:p>
    <w:p>
      <w:pPr>
        <w:pStyle w:val="Normal"/>
        <w:widowControl w:val="false"/>
        <w:tabs>
          <w:tab w:val="clear" w:pos="720"/>
          <w:tab w:val="left" w:pos="1496" w:leader="none"/>
          <w:tab w:val="left" w:pos="1620" w:leader="none"/>
        </w:tabs>
        <w:autoSpaceDE w:val="false"/>
        <w:spacing w:lineRule="auto" w:line="240" w:before="0" w:after="240"/>
        <w:ind w:left="360" w:right="180" w:firstLine="1440"/>
        <w:jc w:val="both"/>
        <w:rPr/>
      </w:pPr>
      <w:r>
        <w:rPr>
          <w:rFonts w:cs="Arial" w:ascii="Arial" w:hAnsi="Arial"/>
          <w:bCs/>
          <w:sz w:val="24"/>
          <w:szCs w:val="24"/>
          <w:lang w:val="sr-RS"/>
        </w:rPr>
        <w:t xml:space="preserve">Народна скупштина је, већином гласова (од 168 присутних народних посланика, 156 је гласало за, четири против, а осам није гласало), усвојила Предлог закона о платним услугама, у целини. </w:t>
      </w:r>
    </w:p>
    <w:p>
      <w:pPr>
        <w:pStyle w:val="Normal"/>
        <w:spacing w:lineRule="auto" w:line="240" w:before="0" w:after="120"/>
        <w:ind w:left="360" w:right="180" w:firstLine="1440"/>
        <w:jc w:val="both"/>
        <w:rPr/>
      </w:pPr>
      <w:r>
        <w:rPr>
          <w:rFonts w:eastAsia="Times New Roman" w:cs="Arial" w:ascii="Arial" w:hAnsi="Arial"/>
          <w:b/>
          <w:sz w:val="24"/>
          <w:szCs w:val="24"/>
          <w:u w:val="single"/>
          <w:lang w:val="sr-RS"/>
        </w:rPr>
        <w:t>3. тачка дневног реда</w:t>
      </w:r>
      <w:r>
        <w:rPr>
          <w:rFonts w:eastAsia="Times New Roman" w:cs="Arial" w:ascii="Arial" w:hAnsi="Arial"/>
          <w:b/>
          <w:sz w:val="24"/>
          <w:szCs w:val="24"/>
          <w:lang w:val="sr-RS"/>
        </w:rPr>
        <w:t xml:space="preserve"> - ПРЕДЛОГ ЗАКОНА О ИЗМЕНАМА И ДОПУНАМА ЗАКОНА О ЗАШТИТИ КОРИСНИКА ФИНАНСИЈСКИХ УСЛУГА</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68 присутних народних посланика, 157 је гласало за, четири против, а седам није гласало), прихватила Предлог закона, у начелу.</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амандмане народних посланика: др Сулејмана Угљанина, Сабине Даздаревић, Ениса Имамовића, Ризе Халимија и Шаипа Камберија на члан 3. (од 167 присутних народних посланика, један је гласао за, а 166 није гласало), на члан 4. (од 167 присутних народних посланика, два су гласала за, два против, а 163 нису гласала), на члан 7. (од 166 присутних народних посланика, један је гласао за, два против, а 163 нису гласала) и на члан 28. (од 167 присутних народних посланика, два су гласала за, а 165 није гласало), Борислава Стефановића, Јована Марковића, Балше Божовића и Драгана Шутановца на члан 6. (од 167 присутних народних посланика, два су гласала за, а 165 није гласало), на члан 7. (од 167 присутних народних посланика, два су гласала за, а 165 није гласало), на члан 9. (од 166 присутних народних посланика, један је гласао за, а 165 није гласало), на члан 11. (од 166 присутних народних посланика, два су гласала за, а 164 нису гласала), на члан 13. (од 166 присутних народних посланика, два су гласала за, а 164 нису гласала), на члан 14. (од 167 присутних народних посланика, два су гласала за, а 165 није гласало), на члан 18. (од 167 присутних народних посланика, два су гласала за, а 165 није гласало), на члан 19. (од 167 присутних народних посланика, два су гласала за, а 165 није гласало), на члан 28. (од 167 присутних народних посланика, два су гласала за, а 165 није гласало), на члан 29. (од 167 присутних народних посланика, један је гласао за, а 166 није гласало), на члан 31. (од 167 присутних народних посланика, један је гласао за, а 166 није гласало), на члан 32. (од 167 присутних народних посланика, два су гласала за, а 165 није гласало), на члан 35. (од 167 присутних народних посланика, два су гласала за, а 165 није гласало), на члан 36. (од 167 присутних народних посланика, један је гласао за, а 166 није гласало) и на члан 37. (од 167 присутних народних посланика, три су гласала за, а 164 нису гласала), Злате Ђерић, на члан 26. (од 167 присутних народних посланика, четири су гласала за, а 163 нису гласала) и Јована Марковића и Дејана Николића на члан 26, са исправком (од 167 присутних народних посланика, два су гласала за, а 165 није гласало).</w:t>
      </w:r>
    </w:p>
    <w:p>
      <w:pPr>
        <w:pStyle w:val="Normal"/>
        <w:widowControl w:val="false"/>
        <w:tabs>
          <w:tab w:val="clear" w:pos="720"/>
          <w:tab w:val="left" w:pos="1496" w:leader="none"/>
          <w:tab w:val="left" w:pos="1620" w:leader="none"/>
        </w:tabs>
        <w:autoSpaceDE w:val="false"/>
        <w:spacing w:lineRule="auto" w:line="240" w:before="0" w:after="240"/>
        <w:ind w:left="360" w:right="187" w:firstLine="1440"/>
        <w:jc w:val="both"/>
        <w:rPr/>
      </w:pPr>
      <w:r>
        <w:rPr>
          <w:rFonts w:cs="Arial" w:ascii="Arial" w:hAnsi="Arial"/>
          <w:bCs/>
          <w:sz w:val="24"/>
          <w:szCs w:val="24"/>
          <w:lang w:val="sr-RS"/>
        </w:rPr>
        <w:t xml:space="preserve">Народна скупштина је, већином гласова (од 167 присутних народних посланика, 158 је гласало за, три против, а шест није гласало), усвојила Предлог закона о </w:t>
      </w:r>
      <w:r>
        <w:rPr>
          <w:rFonts w:cs="Arial" w:ascii="Arial" w:hAnsi="Arial"/>
          <w:bCs/>
          <w:sz w:val="24"/>
          <w:szCs w:val="24"/>
          <w:lang w:val="sr-CS"/>
        </w:rPr>
        <w:t xml:space="preserve">изменама и допунама </w:t>
      </w:r>
      <w:r>
        <w:rPr>
          <w:rFonts w:cs="Arial" w:ascii="Arial" w:hAnsi="Arial"/>
          <w:bCs/>
          <w:sz w:val="24"/>
          <w:szCs w:val="24"/>
          <w:lang w:val="sr-RS"/>
        </w:rPr>
        <w:t>З</w:t>
      </w:r>
      <w:r>
        <w:rPr>
          <w:rFonts w:cs="Arial" w:ascii="Arial" w:hAnsi="Arial"/>
          <w:bCs/>
          <w:sz w:val="24"/>
          <w:szCs w:val="24"/>
          <w:lang w:val="sr-CS"/>
        </w:rPr>
        <w:t xml:space="preserve">акона о </w:t>
      </w:r>
      <w:r>
        <w:rPr>
          <w:rFonts w:cs="Arial" w:ascii="Arial" w:hAnsi="Arial"/>
          <w:bCs/>
          <w:sz w:val="24"/>
          <w:szCs w:val="24"/>
          <w:lang w:val="sr-RS"/>
        </w:rPr>
        <w:t xml:space="preserve">заштити корисника финансијских услуга, у целини. </w:t>
      </w:r>
    </w:p>
    <w:p>
      <w:pPr>
        <w:pStyle w:val="Normal"/>
        <w:spacing w:lineRule="auto" w:line="240" w:before="0" w:after="120"/>
        <w:ind w:left="360" w:right="180" w:firstLine="1440"/>
        <w:jc w:val="both"/>
        <w:rPr/>
      </w:pPr>
      <w:r>
        <w:rPr>
          <w:rFonts w:eastAsia="Times New Roman" w:cs="Arial" w:ascii="Arial" w:hAnsi="Arial"/>
          <w:b/>
          <w:sz w:val="24"/>
          <w:szCs w:val="24"/>
          <w:u w:val="single"/>
          <w:lang w:val="sr-RS"/>
        </w:rPr>
        <w:t>4. тачка дневног реда</w:t>
      </w:r>
      <w:r>
        <w:rPr>
          <w:rFonts w:eastAsia="Times New Roman" w:cs="Arial" w:ascii="Arial" w:hAnsi="Arial"/>
          <w:b/>
          <w:sz w:val="24"/>
          <w:szCs w:val="24"/>
          <w:lang w:val="sr-RS"/>
        </w:rPr>
        <w:t xml:space="preserve"> - ПРЕДЛОГ ЗАКОНА О ИЗМЕНАМА И ДОПУНАМА ЗАКОНА О ДЕВИЗНОМ ПОСЛОВАЊУ</w:t>
      </w:r>
    </w:p>
    <w:p>
      <w:pPr>
        <w:pStyle w:val="Normal"/>
        <w:widowControl w:val="false"/>
        <w:tabs>
          <w:tab w:val="clear" w:pos="720"/>
          <w:tab w:val="left" w:pos="1496" w:leader="none"/>
          <w:tab w:val="left" w:pos="1620" w:leader="none"/>
        </w:tabs>
        <w:autoSpaceDE w:val="false"/>
        <w:spacing w:lineRule="auto" w:line="240" w:before="0" w:after="240"/>
        <w:ind w:left="360" w:right="187" w:firstLine="1440"/>
        <w:jc w:val="both"/>
        <w:rPr/>
      </w:pPr>
      <w:r>
        <w:rPr>
          <w:rFonts w:cs="Arial" w:ascii="Arial" w:hAnsi="Arial"/>
          <w:bCs/>
          <w:sz w:val="24"/>
          <w:szCs w:val="24"/>
          <w:lang w:val="sr-RS"/>
        </w:rPr>
        <w:t xml:space="preserve">Народна скупштина је, већином гласова (од 168 присутних народних посланика, 160 је гласало за, три против, а пет није гласало), усвојила Предлог закона о </w:t>
      </w:r>
      <w:r>
        <w:rPr>
          <w:rFonts w:cs="Arial" w:ascii="Arial" w:hAnsi="Arial"/>
          <w:bCs/>
          <w:sz w:val="24"/>
          <w:szCs w:val="24"/>
          <w:lang w:val="sr-CS"/>
        </w:rPr>
        <w:t xml:space="preserve">изменама и допунама </w:t>
      </w:r>
      <w:r>
        <w:rPr>
          <w:rFonts w:cs="Arial" w:ascii="Arial" w:hAnsi="Arial"/>
          <w:bCs/>
          <w:sz w:val="24"/>
          <w:szCs w:val="24"/>
          <w:lang w:val="sr-RS"/>
        </w:rPr>
        <w:t>З</w:t>
      </w:r>
      <w:r>
        <w:rPr>
          <w:rFonts w:cs="Arial" w:ascii="Arial" w:hAnsi="Arial"/>
          <w:bCs/>
          <w:sz w:val="24"/>
          <w:szCs w:val="24"/>
          <w:lang w:val="sr-CS"/>
        </w:rPr>
        <w:t xml:space="preserve">акона о </w:t>
      </w:r>
      <w:r>
        <w:rPr>
          <w:rFonts w:cs="Arial" w:ascii="Arial" w:hAnsi="Arial"/>
          <w:bCs/>
          <w:sz w:val="24"/>
          <w:szCs w:val="24"/>
          <w:lang w:val="sr-RS"/>
        </w:rPr>
        <w:t xml:space="preserve">девизном пословању, у целини. </w:t>
      </w:r>
    </w:p>
    <w:p>
      <w:pPr>
        <w:pStyle w:val="Normal"/>
        <w:spacing w:lineRule="auto" w:line="240" w:before="0" w:after="120"/>
        <w:ind w:left="360" w:right="180" w:firstLine="1440"/>
        <w:jc w:val="both"/>
        <w:rPr/>
      </w:pPr>
      <w:r>
        <w:rPr>
          <w:rFonts w:eastAsia="Times New Roman" w:cs="Arial" w:ascii="Arial" w:hAnsi="Arial"/>
          <w:b/>
          <w:sz w:val="24"/>
          <w:szCs w:val="24"/>
          <w:u w:val="single"/>
          <w:lang w:val="sr-RS"/>
        </w:rPr>
        <w:t>5. тачка дневног реда</w:t>
      </w:r>
      <w:r>
        <w:rPr>
          <w:rFonts w:eastAsia="Times New Roman" w:cs="Arial" w:ascii="Arial" w:hAnsi="Arial"/>
          <w:b/>
          <w:sz w:val="24"/>
          <w:szCs w:val="24"/>
          <w:lang w:val="sr-RS"/>
        </w:rPr>
        <w:t xml:space="preserve"> - ПРЕДЛОГ ЗАКОНА О ИЗМЕНАМА И ДОПУНИ ЗАКОНА О СПРЕЧАВАЊУ ПРАЊА НОВЦА И ФИНАНСИРАЊА ТЕРОРИЗМА</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68 присутних народних посланика, 160 је гласало за, три против, а пет није гласало), прихватила Предлог закона, у начелу.</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rFonts w:ascii="Arial" w:hAnsi="Arial" w:cs="Arial"/>
          <w:bCs/>
          <w:sz w:val="24"/>
          <w:szCs w:val="24"/>
          <w:lang w:val="sr-RS"/>
        </w:rPr>
      </w:pPr>
      <w:r>
        <w:rPr>
          <w:rFonts w:cs="Arial" w:ascii="Arial" w:hAnsi="Arial"/>
          <w:bCs/>
          <w:sz w:val="24"/>
          <w:szCs w:val="24"/>
          <w:lang w:val="sr-RS"/>
        </w:rPr>
        <w:t>Саставни део Предлога закона постао је Амандман на члан 1. који је поднео народни посланик проф. др Небојша Петровић.</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pPr>
      <w:r>
        <w:rPr>
          <w:rFonts w:cs="Arial" w:ascii="Arial" w:hAnsi="Arial"/>
          <w:bCs/>
          <w:sz w:val="24"/>
          <w:szCs w:val="24"/>
          <w:lang w:val="sr-RS"/>
        </w:rPr>
        <w:t>Народна скупштина није прихватила амандмане народних посланика: Драгана Шутановца, Борислава Стефановића, Гордане Чомић, Дејана Николића и Балше Божовића на члан 1. (од 169 присутних народних посланика, три су гласала за, један против, а 165 није гласало) и на члан 3. (од 167 присутних народних посланика, три су гласала за, а 164 нису гласала) и др Сулејмана Угљанина, Сабине Даздаревић, Ениса Имамовића, Ризе Халимија и Шаипа Камберија на члан 2. (од 168 присутних народних посланика, три су гласала за, а 165 није гласало).</w:t>
      </w:r>
    </w:p>
    <w:p>
      <w:pPr>
        <w:pStyle w:val="Normal"/>
        <w:widowControl w:val="false"/>
        <w:tabs>
          <w:tab w:val="clear" w:pos="720"/>
          <w:tab w:val="left" w:pos="1496" w:leader="none"/>
          <w:tab w:val="left" w:pos="1620" w:leader="none"/>
        </w:tabs>
        <w:autoSpaceDE w:val="false"/>
        <w:spacing w:lineRule="auto" w:line="240" w:before="0" w:after="240"/>
        <w:ind w:left="360" w:right="187" w:firstLine="1440"/>
        <w:jc w:val="both"/>
        <w:rPr/>
      </w:pPr>
      <w:r>
        <w:rPr>
          <w:rFonts w:cs="Arial" w:ascii="Arial" w:hAnsi="Arial"/>
          <w:bCs/>
          <w:sz w:val="24"/>
          <w:szCs w:val="24"/>
          <w:lang w:val="sr-RS"/>
        </w:rPr>
        <w:t>Народна скупштина је, већином гласова (од 167 присутних народних посланика, 162 су гласала за, три против, а два нису гласала), усвојила Предлог закона о изменама и допуни Закона о спречавању прања новца и финансирања тероризма, у целини.</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6. тачка дневног реда</w:t>
      </w:r>
      <w:r>
        <w:rPr>
          <w:rFonts w:eastAsia="Times New Roman" w:cs="Arial" w:ascii="Arial" w:hAnsi="Arial"/>
          <w:b/>
          <w:sz w:val="24"/>
          <w:szCs w:val="24"/>
          <w:lang w:val="sr-RS"/>
        </w:rPr>
        <w:t xml:space="preserve"> - ПРЕДЛОГ ЗАКОНА О ИЗМЕНИ И ДОПУНИ ЗАКОНА О ИЗВРШЕЊУ И ОБЕЗБЕЂЕЊУ</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67 присутних народних посланика, 161 је гласао за, а шест није гласало), прихватила Предлог закона, у начелу.</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rFonts w:ascii="Arial" w:hAnsi="Arial" w:cs="Arial"/>
          <w:bCs/>
          <w:sz w:val="24"/>
          <w:szCs w:val="24"/>
          <w:lang w:val="sr-RS"/>
        </w:rPr>
      </w:pPr>
      <w:r>
        <w:rPr>
          <w:rFonts w:cs="Arial" w:ascii="Arial" w:hAnsi="Arial"/>
          <w:bCs/>
          <w:sz w:val="24"/>
          <w:szCs w:val="24"/>
          <w:lang w:val="sr-RS"/>
        </w:rPr>
        <w:t>Народни посланици Весна Мартиновић, Гордана Чомић и Борислав Стефановић, писаним путем, повукли су Амандман на члан 1. Предлога закона.</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pPr>
      <w:r>
        <w:rPr>
          <w:rFonts w:cs="Arial" w:ascii="Arial" w:hAnsi="Arial"/>
          <w:bCs/>
          <w:sz w:val="24"/>
          <w:szCs w:val="24"/>
          <w:lang w:val="sr-RS"/>
        </w:rPr>
        <w:t>Народна скупштина није прихватила амандмане народних посланика: Слободана Хомена на члан 1. (од 167 присутних народних посланика, три су гласала за, а 164 нису гласала), Снежане Маловић на члан 1. (од 167 присутних народних посланика, три су гласала за, један против, а 163 нису гласала) и на члан 3. (од 168 присутних народних посланика, три су гласала за, а 165 није гласало), Неђа Јовановића на члан 1. (од 167 присутних народних посланика, 16 је гласало за, а 151 није гласао) и Марка Ђуришића, др Јанка Веселиновића и Биљане Хасановић Кораћ на члан 1. (од 168 присутних народних посланика, три су гласала заа 165 није гласало).</w:t>
      </w:r>
    </w:p>
    <w:p>
      <w:pPr>
        <w:pStyle w:val="Normal"/>
        <w:widowControl w:val="false"/>
        <w:tabs>
          <w:tab w:val="clear" w:pos="720"/>
          <w:tab w:val="left" w:pos="1496" w:leader="none"/>
          <w:tab w:val="left" w:pos="1620" w:leader="none"/>
        </w:tabs>
        <w:autoSpaceDE w:val="false"/>
        <w:spacing w:lineRule="auto" w:line="240" w:before="0" w:after="240"/>
        <w:ind w:left="360" w:right="187" w:firstLine="1440"/>
        <w:jc w:val="both"/>
        <w:rPr/>
      </w:pPr>
      <w:r>
        <w:rPr>
          <w:rFonts w:cs="Arial" w:ascii="Arial" w:hAnsi="Arial"/>
          <w:bCs/>
          <w:sz w:val="24"/>
          <w:szCs w:val="24"/>
          <w:lang w:val="sr-RS"/>
        </w:rPr>
        <w:t>Народна скупштина је, већином гласова (од 166 присутних народних посланика, 161 је гласао за, један се уздржао, а четири нису гласала), усвојила Предлог закона о измени и допуни Закона о извршењу и обезбеђењу, у целини.</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7. тачка дневног реда</w:t>
      </w:r>
      <w:r>
        <w:rPr>
          <w:rFonts w:eastAsia="Times New Roman" w:cs="Arial" w:ascii="Arial" w:hAnsi="Arial"/>
          <w:b/>
          <w:sz w:val="24"/>
          <w:szCs w:val="24"/>
          <w:lang w:val="sr-RS"/>
        </w:rPr>
        <w:t xml:space="preserve"> - ЛИСТА КАНДИДАТА ЗА ИЗБОР ЈЕДНОГ ЧЛАНА НАЦИОНАЛНОГ ПРОСВЕТНОГ САВЕТА</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CS"/>
        </w:rPr>
        <w:t>Народна скупштина је</w:t>
      </w:r>
      <w:r>
        <w:rPr>
          <w:rFonts w:cs="Arial" w:ascii="Arial" w:hAnsi="Arial"/>
          <w:sz w:val="24"/>
          <w:szCs w:val="24"/>
        </w:rPr>
        <w:t>,</w:t>
      </w:r>
      <w:r>
        <w:rPr>
          <w:rFonts w:cs="Arial" w:ascii="Arial" w:hAnsi="Arial"/>
          <w:sz w:val="24"/>
          <w:szCs w:val="24"/>
          <w:lang w:val="sr-CS"/>
        </w:rPr>
        <w:t xml:space="preserve"> већином гласова свих народних посланика</w:t>
      </w:r>
      <w:r>
        <w:rPr>
          <w:rFonts w:cs="Arial" w:ascii="Arial" w:hAnsi="Arial"/>
          <w:sz w:val="24"/>
          <w:szCs w:val="24"/>
        </w:rPr>
        <w:t xml:space="preserve"> </w:t>
      </w:r>
      <w:r>
        <w:rPr>
          <w:rFonts w:cs="Arial" w:ascii="Arial" w:hAnsi="Arial"/>
          <w:sz w:val="24"/>
          <w:szCs w:val="24"/>
          <w:lang w:val="sr-CS"/>
        </w:rPr>
        <w:t xml:space="preserve">(од </w:t>
      </w:r>
      <w:r>
        <w:rPr>
          <w:rFonts w:cs="Arial" w:ascii="Arial" w:hAnsi="Arial"/>
          <w:sz w:val="24"/>
          <w:szCs w:val="24"/>
        </w:rPr>
        <w:t>1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w:t>
      </w:r>
      <w:r>
        <w:rPr>
          <w:rFonts w:cs="Arial" w:ascii="Arial" w:hAnsi="Arial"/>
          <w:sz w:val="24"/>
          <w:szCs w:val="24"/>
        </w:rPr>
        <w:t xml:space="preserve"> 154 </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12 није гласало)</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lang w:val="sr-RS"/>
        </w:rPr>
        <w:t>изабрала проф. др Рада Дорословачког за члана Националног просветног савета</w:t>
      </w:r>
      <w:r>
        <w:rPr>
          <w:rFonts w:cs="Arial" w:ascii="Arial" w:hAnsi="Arial"/>
          <w:sz w:val="24"/>
          <w:szCs w:val="24"/>
          <w:lang w:val="sr-CS"/>
        </w:rPr>
        <w:t>.</w:t>
      </w:r>
    </w:p>
    <w:p>
      <w:pPr>
        <w:pStyle w:val="Normal"/>
        <w:spacing w:lineRule="auto" w:line="240" w:before="0" w:after="120"/>
        <w:ind w:left="360" w:right="180" w:firstLine="1440"/>
        <w:jc w:val="both"/>
        <w:rPr>
          <w:rFonts w:ascii="Arial" w:hAnsi="Arial" w:cs="Arial"/>
          <w:sz w:val="24"/>
          <w:szCs w:val="24"/>
        </w:rPr>
      </w:pPr>
      <w:r>
        <w:rPr>
          <w:rFonts w:cs="Arial" w:ascii="Arial" w:hAnsi="Arial"/>
          <w:sz w:val="24"/>
          <w:szCs w:val="24"/>
          <w:lang w:val="sr-RS"/>
        </w:rPr>
        <w:t xml:space="preserve">Народна скупштина није изабрала проф. др Мирјану Сегединац за члана Националног просветног савета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6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пет је</w:t>
      </w:r>
      <w:r>
        <w:rPr>
          <w:rFonts w:cs="Arial" w:ascii="Arial" w:hAnsi="Arial"/>
          <w:sz w:val="24"/>
          <w:szCs w:val="24"/>
          <w:lang w:val="sr-CS"/>
        </w:rPr>
        <w:t xml:space="preserve"> гласало за, а 157 није гласало).</w:t>
      </w:r>
    </w:p>
    <w:p>
      <w:pPr>
        <w:pStyle w:val="Normal"/>
        <w:spacing w:lineRule="auto" w:line="240" w:before="0" w:after="120"/>
        <w:ind w:left="360"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 107. и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р Александра Јерков, на седници 16. децембра 2014. године, у 13 часова и 18 минут (од 151 присутног народног посланика, два су гласала за, један против, а 148 није гласал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аган Шутановац, на седници 16. децембра 2014. године, у 13 часова и 44 минута (од 148 присутних народних посланика, два су гласала за, а 146 није гласало),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 Јанко Веселиновић, на седници 17. децембра 2014. године, у 10 часова и 22 минута (од 143 присутна народна посланика, два су гласала за, један против, а 140 није гласало) и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др Јанко Веселиновић, на седници 17. децембра 2014. године, у 15 часова и 29 минута (од 137 присутних народних посланика, два су гласала за, један против, а 134 нису гласала).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Десету седницу Другог редовног заседања Народне скупштине Републике Србије у 2014. години.</w:t>
      </w:r>
    </w:p>
    <w:p>
      <w:pPr>
        <w:pStyle w:val="Normal"/>
        <w:spacing w:lineRule="auto" w:line="240" w:before="0" w:after="120"/>
        <w:ind w:left="360" w:right="180" w:firstLine="1440"/>
        <w:jc w:val="both"/>
        <w:rPr/>
      </w:pPr>
      <w:r>
        <w:rPr>
          <w:rFonts w:eastAsia="Times New Roman" w:cs="Arial" w:ascii="Arial" w:hAnsi="Arial"/>
          <w:sz w:val="24"/>
          <w:szCs w:val="24"/>
          <w:lang w:val="sr-RS"/>
        </w:rPr>
        <w:t>Седница је закључена у 17 часова и 30 минута.</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uto" w:line="240" w:before="0" w:after="120"/>
              <w:ind w:left="360" w:right="180" w:hanging="0"/>
              <w:jc w:val="center"/>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uto" w:line="240" w:before="0" w:after="120"/>
              <w:ind w:left="360" w:right="180" w:hanging="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428" w:type="dxa"/>
            <w:tcBorders/>
          </w:tcPr>
          <w:p>
            <w:pPr>
              <w:pStyle w:val="Normal"/>
              <w:tabs>
                <w:tab w:val="clear" w:pos="720"/>
                <w:tab w:val="left" w:pos="1800" w:leader="none"/>
              </w:tabs>
              <w:snapToGrid w:val="false"/>
              <w:spacing w:lineRule="auto" w:line="240" w:before="0" w:after="120"/>
              <w:ind w:left="360"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uto" w:line="240" w:before="0" w:after="120"/>
              <w:ind w:left="360"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ind w:left="360" w:right="180" w:hanging="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5400" w:type="dxa"/>
            <w:tcBorders/>
          </w:tcPr>
          <w:p>
            <w:pPr>
              <w:pStyle w:val="Normal"/>
              <w:tabs>
                <w:tab w:val="clear" w:pos="720"/>
                <w:tab w:val="left" w:pos="1800" w:leader="none"/>
              </w:tabs>
              <w:spacing w:lineRule="auto" w:line="240" w:before="0" w:after="120"/>
              <w:ind w:left="360"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before="0" w:after="200"/>
        <w:ind w:left="360" w:right="180" w:hanging="0"/>
        <w:rPr/>
      </w:pPr>
      <w:r>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la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2:00Z</dcterms:created>
  <dc:creator>User</dc:creator>
  <dc:description/>
  <dc:language>en-US</dc:language>
  <cp:lastModifiedBy>Boban Dasic</cp:lastModifiedBy>
  <cp:lastPrinted>2015-01-13T10:42:00Z</cp:lastPrinted>
  <dcterms:modified xsi:type="dcterms:W3CDTF">2015-01-21T07:52:00Z</dcterms:modified>
  <cp:revision>2</cp:revision>
  <dc:subject/>
  <dc:title>ЗАЈЕДНИЧКИ НАЧЕЛНИ ПРЕТРЕС O 1</dc:title>
</cp:coreProperties>
</file>