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. Poslovnika Narodne skupšt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Republike Srbije </w:t>
      </w:r>
      <w:r>
        <w:rPr>
          <w:rFonts w:cs="Arial" w:ascii="Arial" w:hAnsi="Arial"/>
          <w:lang w:val="ru-RU"/>
        </w:rPr>
        <w:t xml:space="preserve">("Službeni glasnik RS", broj 20/12-prečišćeni tekst), Narodna skupština Republike Srbije, na sednici Devetog vanrednog zasedanja u 2012. godini, održanoj </w:t>
      </w:r>
      <w:r>
        <w:rPr>
          <w:rFonts w:cs="Arial" w:ascii="Arial" w:hAnsi="Arial"/>
          <w:lang w:val="sr-CS"/>
        </w:rPr>
        <w:t>25</w:t>
      </w:r>
      <w:r>
        <w:rPr>
          <w:rFonts w:cs="Arial" w:ascii="Arial" w:hAnsi="Arial"/>
          <w:lang w:val="ru-RU"/>
        </w:rPr>
        <w:t>. septembra  2012. godine, donela j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ru-RU"/>
        </w:rPr>
        <w:t>O D L U K 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O IZMENAMA ODLUKE O UTVRĐIVANjU SASTAVA STALNIH DELEGACIJA NARODNE SKUPŠTINE REPUBLIKE SRBIJE U MEĐUNARODNIM PARLAMENTARNIM INSTITUCIJA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U Odluci o utvrđivanju sastava stalnih delegacija Narodne skupštine Republike Srbije u međunarodnim parlamentarnim institucijama </w:t>
      </w:r>
      <w:r>
        <w:rPr>
          <w:rFonts w:cs="Arial" w:ascii="Arial" w:hAnsi="Arial"/>
          <w:lang w:val="ru-RU"/>
        </w:rPr>
        <w:t xml:space="preserve">("Službeni glasnik RS", broj 70/12), </w:t>
      </w:r>
      <w:r>
        <w:rPr>
          <w:rFonts w:cs="Arial" w:ascii="Arial" w:hAnsi="Arial"/>
          <w:lang w:val="sr-CS"/>
        </w:rPr>
        <w:t>vrše se sledeće izmene:</w:t>
      </w:r>
    </w:p>
    <w:p>
      <w:pPr>
        <w:pStyle w:val="Normal"/>
        <w:spacing w:lineRule="auto" w:line="360"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zrešavaju se dužnosti članovi, odnosno zamenici članova stalnih delegacija Narodne skupštine Republike Srbije:</w:t>
      </w:r>
    </w:p>
    <w:p>
      <w:pPr>
        <w:pStyle w:val="Normal"/>
        <w:ind w:firstLine="1440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CS"/>
        </w:rPr>
        <w:t>1.</w:t>
        <w:tab/>
        <w:t>u Delegaciji u Parlamentarnoj skupštini Saveta Evrope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>član Veroljub Stevanović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 xml:space="preserve">zamenik člana Vladan Vasić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</w:t>
        <w:tab/>
        <w:t>u Delegaciji u Interparlamentarnoj uniji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 xml:space="preserve">član Boško Ničić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Za članove i zamenike članova u sastavu stalnih delegacija Narodne skupštine Republike Srbije biraju se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1.</w:t>
        <w:tab/>
        <w:t>U Delegaciju u Parlamentarnoj skupštini Saveta Evrope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 xml:space="preserve">član Vladimir Ilić, 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-</w:t>
        <w:tab/>
        <w:t>zamenik člana Saša Milen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</w:t>
        <w:tab/>
        <w:t>u Delegaciju u Interparlamentarnoj uniji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360"/>
        <w:ind w:firstLine="1440"/>
        <w:jc w:val="both"/>
        <w:rPr/>
      </w:pPr>
      <w:r>
        <w:rPr>
          <w:rFonts w:cs="Arial" w:ascii="Arial" w:hAnsi="Arial"/>
          <w:lang w:val="sr-CS"/>
        </w:rPr>
        <w:t>-</w:t>
        <w:tab/>
        <w:t>član Predrag Markov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</w:t>
        <w:tab/>
        <w:t>U Delegaciju u Parlamentarnoj skupštini NATO-a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>član Ivan Joković.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ru-RU"/>
        </w:rPr>
        <w:t>Ovu odluku objaviti u ''Službenom glasniku Republike Srbije''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ru-RU"/>
        </w:rPr>
        <w:t xml:space="preserve">RS broj </w:t>
      </w:r>
      <w:r>
        <w:rPr>
          <w:rFonts w:cs="Arial" w:ascii="Arial" w:hAnsi="Arial"/>
        </w:rPr>
        <w:t>14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U Beogradu, 25. septembra 2012. godine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>P R E D S E D N I K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>mr Nebojša Stefanovi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right="60" w:hanging="0"/>
                            <w:jc w:val="cen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6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right="60" w:hanging="0"/>
                      <w:jc w:val="cen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14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8:00Z</dcterms:created>
  <dc:creator>Milanka</dc:creator>
  <dc:description/>
  <dc:language>en-US</dc:language>
  <cp:lastModifiedBy>Branko</cp:lastModifiedBy>
  <cp:lastPrinted>2012-09-23T11:16:00Z</cp:lastPrinted>
  <dcterms:modified xsi:type="dcterms:W3CDTF">2012-09-26T07:38:00Z</dcterms:modified>
  <cp:revision>2</cp:revision>
  <dc:subject/>
  <dc:title>На основу члана 26</dc:title>
</cp:coreProperties>
</file>