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  <w:tab/>
        <w:t>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osnov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7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</w:rPr>
        <w:t xml:space="preserve"> 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kona o izvršenju krivičnih sankcija („Službeni glasnik  RS“, br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85/05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72/09 i 31/11)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ru-RU"/>
        </w:rPr>
        <w:t xml:space="preserve"> tačke 2. Odluke o obrazovanju Komisije za kontrolu izvršenja krivičnih sankcija </w:t>
      </w:r>
      <w:r>
        <w:rPr>
          <w:rFonts w:cs="Arial" w:ascii="Arial" w:hAnsi="Arial"/>
          <w:lang w:val="sr-CS"/>
        </w:rPr>
        <w:t xml:space="preserve">(“Službeni glasnik RS“, broj 49/11),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  <w:tab/>
        <w:t>Narodna sku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sr-CS"/>
        </w:rPr>
        <w:t>šti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Republik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Srbije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Osmoj sednic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Drugog redovnog zasedanja u 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 xml:space="preserve">15. </w:t>
      </w:r>
      <w:r>
        <w:rPr>
          <w:rFonts w:cs="Arial" w:ascii="Arial" w:hAnsi="Arial"/>
          <w:lang w:val="sr-CS"/>
        </w:rPr>
        <w:t>decembr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e, donela je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ČLANOVA KOMISIJE ZA KONTROLU IZVRŠENjA KRIVIČNIH SANK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 Za članove Komisije za kontrolu izvršenja krivičnih sankcija biraju se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Neđo Jovanović, član Odbora za pravosuđe, državnu upravu i lokalnu samouprav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Vladimir Cvijan, član Odbora za pravosuđe, državnu upravu i lokalnu samouprav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>Srđan Miković, zamenik člana Odbora za pravosuđe, državnu upravu i lokalnu samouprav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Meho Omerović, član Odbora za ljudska i manjinska prava i ravnopravnost polova,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  <w:tab/>
        <w:t>dr Predrag Mijatović, član Odbora za zdravlje i porodicu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Ovu  odluku objaviti u „Službenom  glasniku Republike Srbije“. 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5.</w:t>
      </w:r>
      <w:r>
        <w:rPr>
          <w:rFonts w:cs="Arial" w:ascii="Arial" w:hAnsi="Arial"/>
          <w:lang w:val="sr-CS"/>
        </w:rPr>
        <w:t xml:space="preserve"> decembra 201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lang w:val="sr-CS"/>
        </w:rPr>
        <w:tab/>
        <w:t>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                                      mr Nebojša Stef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7:00Z</dcterms:created>
  <dc:creator>Milanka</dc:creator>
  <dc:description/>
  <dc:language>en-US</dc:language>
  <cp:lastModifiedBy>Branko</cp:lastModifiedBy>
  <dcterms:modified xsi:type="dcterms:W3CDTF">2012-12-17T14:07:00Z</dcterms:modified>
  <cp:revision>2</cp:revision>
  <dc:subject/>
  <dc:title/>
</cp:coreProperties>
</file>