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Na osnovu člana 92. Zakona o radiodifuziji („Službeni glasnik RS“, br. 42/02, 97/04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76/05</w:t>
      </w:r>
      <w:r>
        <w:rPr>
          <w:rFonts w:cs="Arial" w:ascii="Arial" w:hAnsi="Arial"/>
          <w:lang w:val="sr-Latn-CS"/>
        </w:rPr>
        <w:t>, 7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05-dr. zakon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62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06,</w:t>
      </w:r>
      <w:r>
        <w:rPr>
          <w:rFonts w:cs="Arial" w:ascii="Arial" w:hAnsi="Arial"/>
          <w:lang w:val="sr-Latn-CS"/>
        </w:rPr>
        <w:t xml:space="preserve"> 8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06, 86/06 i 41/09) i člana 8. Zakona o Narodnoj skupštini („Službeni glasnik RS“, broj 9/10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Narodna skupština Republike Srbije,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Deset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sednici </w:t>
      </w:r>
      <w:r>
        <w:rPr>
          <w:rFonts w:cs="Arial" w:ascii="Arial" w:hAnsi="Arial"/>
          <w:lang w:val="sr-RS"/>
        </w:rPr>
        <w:t xml:space="preserve">Drugog redovnog </w:t>
      </w:r>
      <w:r>
        <w:rPr>
          <w:rFonts w:cs="Arial" w:ascii="Arial" w:hAnsi="Arial"/>
          <w:lang w:val="sr-CS"/>
        </w:rPr>
        <w:t xml:space="preserve">zasedanja u 2012. godini, održanoj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decembra 2012. godine, donela j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O IZBORU ČLANOVA PROGRAMSKOG ODBORA RADIODIFUZNE USTANOVE SRB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sr-CS"/>
        </w:rPr>
        <w:t>Za članove Programskog odbora Radiodifuzne ustanove Srbije biraju se: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Marija Obradović, narodni poslanik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Đorđe Milićević, narodni poslanik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Mira Petrović, narodni poslanik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Milica Radović, narodni poslanik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Jelena Trivan, narodni poslanik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Snežana Stojanović-Plavšić, narodni poslanik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Bojan Đurić, narodni poslanik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Jasmina Leković, dipl. psiholog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Nenad Milosavljević, kompozitor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Marko Vukomanović, dipl. grafički dizajner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. Katarina Ostojić, novinar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. Ištvan Bodžoni, dipl. pravnik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Aleksandra Grkinić, apsolvent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Tanja Santrač, dipl. ekonomista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5. prof. dr Zoran Vujović,profesor Univerziteta Singidunum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6. Tanja Dojčinović, dipl. filolog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7. Dragoljub Kojčić, dipl. filozof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. prof. dr Zoran Avramović, naučni savetnik i profesor,</w:t>
      </w:r>
    </w:p>
    <w:p>
      <w:pPr>
        <w:pStyle w:val="Normal"/>
        <w:spacing w:before="0" w:after="240"/>
        <w:ind w:firstLine="1267"/>
        <w:jc w:val="both"/>
        <w:rPr/>
      </w:pPr>
      <w:r>
        <w:rPr>
          <w:rFonts w:cs="Arial" w:ascii="Arial" w:hAnsi="Arial"/>
          <w:lang w:val="sr-CS"/>
        </w:rPr>
        <w:t>19. Bratislav Grubačić, novinar-konsultant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RS bro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4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decembra 2012. godin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mr Nebojša Stefan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4:00Z</dcterms:created>
  <dc:creator>Milanka</dc:creator>
  <dc:description/>
  <dc:language>en-US</dc:language>
  <cp:lastModifiedBy>Branko</cp:lastModifiedBy>
  <cp:lastPrinted>2012-12-28T10:45:00Z</cp:lastPrinted>
  <dcterms:modified xsi:type="dcterms:W3CDTF">2012-12-31T07:54:00Z</dcterms:modified>
  <cp:revision>2</cp:revision>
  <dc:subject/>
  <dc:title>              На основу члана 92</dc:title>
</cp:coreProperties>
</file>