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>Na osnovu člana 99. stav 1. tačka 7. Ustava Republike Srbije, člana 8. stav 1. Zakona o upotrebi Vojske Srbije i drugih snaga odbrane u multinacionalnim operacijama van granica Republike Srbije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„Službeni glasnik RS”, </w:t>
      </w:r>
      <w:r>
        <w:rPr>
          <w:iCs/>
          <w:sz w:val="24"/>
          <w:szCs w:val="24"/>
          <w:lang w:val="en-US" w:eastAsia="en-US"/>
        </w:rPr>
        <w:t>broj 88/09</w:t>
      </w:r>
      <w:r>
        <w:rPr>
          <w:bCs/>
          <w:sz w:val="24"/>
          <w:szCs w:val="24"/>
          <w:lang w:val="en-US" w:eastAsia="en-US"/>
        </w:rPr>
        <w:t>) i člana 8. stav 1. Zakona o Narodnoj skupštini (</w:t>
      </w:r>
      <w:r>
        <w:rPr>
          <w:sz w:val="24"/>
          <w:szCs w:val="24"/>
        </w:rPr>
        <w:t xml:space="preserve">„Službeni glasnik RS”, </w:t>
      </w:r>
      <w:r>
        <w:rPr>
          <w:iCs/>
          <w:sz w:val="24"/>
          <w:szCs w:val="24"/>
          <w:lang w:val="en-US" w:eastAsia="en-US"/>
        </w:rPr>
        <w:t>broj 9/10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Narodna skupština Republike Srbije, na sednici</w:t>
      </w:r>
      <w:r>
        <w:rPr>
          <w:bCs/>
          <w:sz w:val="24"/>
          <w:szCs w:val="24"/>
          <w:lang w:val="sr-RS" w:eastAsia="en-US"/>
        </w:rPr>
        <w:t xml:space="preserve"> Trećeg vanrednog zasedanja u 2013. godini,</w:t>
      </w:r>
      <w:r>
        <w:rPr>
          <w:bCs/>
          <w:sz w:val="24"/>
          <w:szCs w:val="24"/>
          <w:lang w:val="en-US" w:eastAsia="en-US"/>
        </w:rPr>
        <w:t xml:space="preserve"> održanoj</w:t>
      </w:r>
      <w:r>
        <w:rPr>
          <w:bCs/>
          <w:sz w:val="24"/>
          <w:szCs w:val="24"/>
          <w:lang w:val="sr-R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20</w:t>
      </w:r>
      <w:r>
        <w:rPr>
          <w:bCs/>
          <w:sz w:val="24"/>
          <w:szCs w:val="24"/>
          <w:lang w:val="sr-RS" w:eastAsia="en-US"/>
        </w:rPr>
        <w:t>. februara 2013. godine</w:t>
      </w:r>
      <w:r>
        <w:rPr>
          <w:bCs/>
          <w:sz w:val="24"/>
          <w:szCs w:val="24"/>
          <w:lang w:val="en-US" w:eastAsia="en-US"/>
        </w:rPr>
        <w:t>, donela 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O D L U K U</w:t>
      </w:r>
    </w:p>
    <w:p>
      <w:pPr>
        <w:pStyle w:val="Zakon1"/>
        <w:spacing w:before="0" w:after="0"/>
        <w:rPr>
          <w:lang w:val="sr-RS"/>
        </w:rPr>
      </w:pPr>
      <w:r>
        <w:rPr/>
        <w:t>O USVAJANjU GODIŠNjEG PLANA UPOTREBE VOJSKE SRBIJE I DRUGIH SNAGA ODBRANE U</w:t>
      </w:r>
      <w:r>
        <w:rPr>
          <w:lang w:val="en-US"/>
        </w:rPr>
        <w:t xml:space="preserve"> </w:t>
      </w:r>
      <w:r>
        <w:rPr/>
        <w:t>MULTINACIONALNIM OPERACIJAMA U 201</w:t>
      </w:r>
      <w:r>
        <w:rPr>
          <w:lang w:val="ru-RU"/>
        </w:rPr>
        <w:t>3</w:t>
      </w:r>
      <w:r>
        <w:rPr/>
        <w:t>. GODINI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Usvaja se Godišnji plan upotrebe Vojske Srbije i drugih snaga odbrane</w:t>
      </w:r>
      <w:r>
        <w:rPr>
          <w:sz w:val="24"/>
          <w:szCs w:val="24"/>
          <w:lang w:val="en-US" w:eastAsia="en-US"/>
        </w:rPr>
        <w:t xml:space="preserve"> u multinacionalnim operacijama u 201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val="en-US" w:eastAsia="en-US"/>
        </w:rPr>
        <w:t>. godini, koji je odštampan uz ovu odluku i čini njen sastavni deo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135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va odluka stupa na snagu osmog dana od dana objavljivanja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2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>U Beogradu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 xml:space="preserve">. februara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tabs>
          <w:tab w:val="left" w:pos="1080" w:leader="none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aslov"/>
        <w:rPr/>
      </w:pPr>
      <w:r>
        <w:rPr/>
        <w:t xml:space="preserve">GODIŠNjI PLAN </w:t>
      </w:r>
    </w:p>
    <w:p>
      <w:pPr>
        <w:pStyle w:val="Naslov"/>
        <w:rPr/>
      </w:pPr>
      <w:r>
        <w:rPr/>
        <w:t>UPOTREBE VOJSKE SRBIJE I DRUGIH SNAGA ODBRANE U MULTINACIONALNIM OPERACIJAMA U 201</w:t>
      </w:r>
      <w:r>
        <w:rPr>
          <w:lang w:val="ru-RU"/>
        </w:rPr>
        <w:t>3</w:t>
      </w:r>
      <w:r>
        <w:rPr/>
        <w:t>. GODINI</w:t>
      </w:r>
      <w:r>
        <w:rPr>
          <w:lang w:val="en-US"/>
        </w:rPr>
        <w:t xml:space="preserve"> </w:t>
      </w:r>
    </w:p>
    <w:p>
      <w:pPr>
        <w:pStyle w:val="Naslov"/>
        <w:rPr/>
      </w:pPr>
      <w:r>
        <w:rPr>
          <w:lang w:val="sr-Latn-CS"/>
        </w:rPr>
        <w:t>I.</w:t>
      </w:r>
      <w:r>
        <w:rPr/>
        <w:t xml:space="preserve"> NAZIV PLANIRANIH MULTINACIONALNIH OPERACIJA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Na osnovu člana 7. st. 2. i 3. Zakona o upotrebi Vojske Srbije i drugih snaga odbrane u multinacionalnim operacijama van granica Republike Srbije („Službeni glasnik RS”, broj 88/09) planirana je upotreba Vojske Srbije i drugih snaga odbrane u 201</w:t>
      </w:r>
      <w:r>
        <w:rPr>
          <w:lang w:val="ru-RU"/>
        </w:rPr>
        <w:t>3</w:t>
      </w:r>
      <w:r>
        <w:rPr/>
        <w:t>. godini u sledećim multinacionalnim operacijam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1.</w:t>
      </w:r>
      <w:r>
        <w:rPr>
          <w:lang w:val="en-US"/>
        </w:rPr>
        <w:tab/>
      </w:r>
      <w:r>
        <w:rPr/>
        <w:t>Vojska Srbije</w:t>
      </w:r>
      <w:r>
        <w:rPr>
          <w:lang w:val="ru-RU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1)</w:t>
        <w:tab/>
        <w:t>Mirovna operacija Ujedinjenih nacija u Demokratskoj Republici Kongo – MONUSCO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2)</w:t>
        <w:tab/>
        <w:t>Mirovna operacija Ujedinjenih nacija u Republici Liberiji – UNMIL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3)</w:t>
        <w:tab/>
        <w:t>Mirovna operacija Ujedinjenih nacija u Republici Obal</w:t>
      </w:r>
      <w:r>
        <w:rPr>
          <w:lang w:val="en-US"/>
        </w:rPr>
        <w:t>a</w:t>
      </w:r>
      <w:r>
        <w:rPr/>
        <w:t xml:space="preserve"> Slonovače – UNOCI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4)</w:t>
        <w:tab/>
        <w:t>Mirovna operacija Ujedinjenih nacija u Republici Kipar – UNFICYP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5)</w:t>
        <w:tab/>
        <w:t>Mirovna operacija Ujedinjenih nacija u Republici Liban – UNIFIL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6)</w:t>
        <w:tab/>
        <w:t>Mirovna operacija Ujedinjenih nacija na Bliskom istoku – UNTSO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7)</w:t>
        <w:tab/>
      </w:r>
      <w:r>
        <w:rPr>
          <w:lang w:val="ru-RU"/>
        </w:rPr>
        <w:t xml:space="preserve">Angažovanje kapaciteta </w:t>
      </w:r>
      <w:r>
        <w:rPr/>
        <w:t xml:space="preserve">Ministarstva odbrane i </w:t>
      </w:r>
      <w:r>
        <w:rPr>
          <w:lang w:val="ru-RU"/>
        </w:rPr>
        <w:t xml:space="preserve">Vojske Srbije u okviru sistema </w:t>
      </w:r>
      <w:r>
        <w:rPr>
          <w:i/>
          <w:lang w:val="ru-RU"/>
        </w:rPr>
        <w:t>„stand by</w:t>
      </w:r>
      <w:r>
        <w:rPr>
          <w:i/>
        </w:rPr>
        <w:t>”</w:t>
      </w:r>
      <w:r>
        <w:rPr>
          <w:lang w:val="ru-RU"/>
        </w:rPr>
        <w:t xml:space="preserve"> </w:t>
      </w:r>
      <w:r>
        <w:rPr/>
        <w:t>aranžmana Ujedinjenih nacija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8)</w:t>
        <w:tab/>
        <w:t>Misija Evropske unije za obuku bezbednosnih snaga Somalije u Ugandi – EUTM</w:t>
      </w:r>
      <w:r>
        <w:rPr>
          <w:lang w:val="ru-RU"/>
        </w:rPr>
        <w:t xml:space="preserve"> </w:t>
      </w:r>
      <w:r>
        <w:rPr/>
        <w:t>Somalia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lang w:val="sr-Latn-CS"/>
        </w:rPr>
        <w:t>9)</w:t>
        <w:tab/>
      </w:r>
      <w:r>
        <w:rPr/>
        <w:t xml:space="preserve">Vojna operacija pomorskih snaga Evropske unije u Somaliji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2.</w:t>
      </w:r>
      <w:r>
        <w:rPr>
          <w:lang w:val="en-US"/>
        </w:rPr>
        <w:tab/>
      </w:r>
      <w:r>
        <w:rPr>
          <w:lang w:val="ru-RU"/>
        </w:rPr>
        <w:t>Ministarstvo unutrašnjih poslova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1)</w:t>
        <w:tab/>
        <w:t>Mirovna operacija Ujedinjenih nacija u Republici Liberiji – UNMIL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2)</w:t>
        <w:tab/>
        <w:t>Mirovna operacija Ujedinjenih nacija u Republici Haiti – MINUSTAH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3)</w:t>
        <w:tab/>
        <w:t>Mirovna operacija Ujedinjenih nacija u Republici Kipar – UNFICYP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 xml:space="preserve">4) </w:t>
        <w:tab/>
        <w:t>Civilne misije Evropske unije za upravljanje krizama.</w:t>
      </w:r>
    </w:p>
    <w:p>
      <w:pPr>
        <w:pStyle w:val="Naslov"/>
        <w:rPr/>
      </w:pPr>
      <w:r>
        <w:rPr>
          <w:lang w:val="sr-Latn-CS"/>
        </w:rPr>
        <w:t>II.</w:t>
      </w:r>
      <w:r>
        <w:rPr/>
        <w:t xml:space="preserve"> MANDAT PLANIRANIH MULTINACIONALNIH OPERACI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1.</w:t>
      </w:r>
      <w:r>
        <w:rPr>
          <w:bCs/>
          <w:lang w:val="en-US"/>
        </w:rPr>
        <w:tab/>
      </w:r>
      <w:r>
        <w:rPr>
          <w:bCs/>
        </w:rPr>
        <w:t xml:space="preserve">Mirovna operacija Ujedinjenih nacija u Demokratskoj Republici Kongo – </w:t>
      </w:r>
      <w:r>
        <w:rPr>
          <w:lang w:val="sr-Latn-CS"/>
        </w:rPr>
        <w:t>MONUSCO</w:t>
      </w:r>
      <w:r>
        <w:rPr/>
        <w:t xml:space="preserve"> uspostavljena je Rezolucijom Saveta bezbednosti Ujedinjenih nacija broj 1279 od 30. novembra 1999. godine. </w:t>
      </w:r>
      <w:r>
        <w:rPr>
          <w:lang w:val="ru-RU"/>
        </w:rPr>
        <w:t>U skladu sa Rezolucijom Saveta bezbednosti Ujedinjenih nacija broj 2053 od 27. juna 2012. godine mandat misije je produžen do 30. juna 2013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2.</w:t>
      </w:r>
      <w:r>
        <w:rPr>
          <w:bCs/>
          <w:lang w:val="en-US"/>
        </w:rPr>
        <w:tab/>
      </w:r>
      <w:r>
        <w:rPr>
          <w:bCs/>
        </w:rPr>
        <w:t>Mirovna operacija Ujedinjenih nacija u R</w:t>
      </w:r>
      <w:r>
        <w:rPr/>
        <w:t xml:space="preserve">epublici </w:t>
      </w:r>
      <w:r>
        <w:rPr>
          <w:bCs/>
        </w:rPr>
        <w:t>Liberiji – UNMIL</w:t>
      </w:r>
      <w:r>
        <w:rPr/>
        <w:t xml:space="preserve"> uspostavljena je Rezolucijom Saveta bezbednosti Ujedinjenih nacija broj 1509 od 19. septembra 2003. godine. </w:t>
      </w:r>
      <w:r>
        <w:rPr>
          <w:lang w:val="ru-RU"/>
        </w:rPr>
        <w:t>U skladu sa Rezolucijom Saveta bezbednosti Ujedinjenih nacija broj 2066 od 17. septembra 2012. godine mandat misije je produžen do 30. septembra 2013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bCs/>
        </w:rPr>
        <w:t>3.</w:t>
      </w:r>
      <w:r>
        <w:rPr>
          <w:bCs/>
          <w:lang w:val="en-US"/>
        </w:rPr>
        <w:tab/>
      </w:r>
      <w:r>
        <w:rPr>
          <w:bCs/>
        </w:rPr>
        <w:t>Mirovna operacija Ujedinjenih nacija u R</w:t>
      </w:r>
      <w:r>
        <w:rPr/>
        <w:t xml:space="preserve">epublici </w:t>
      </w:r>
      <w:r>
        <w:rPr>
          <w:bCs/>
        </w:rPr>
        <w:t>Obal</w:t>
      </w:r>
      <w:r>
        <w:rPr>
          <w:bCs/>
          <w:lang w:val="en-US"/>
        </w:rPr>
        <w:t>a</w:t>
      </w:r>
      <w:r>
        <w:rPr>
          <w:bCs/>
        </w:rPr>
        <w:t xml:space="preserve"> Slonovače – UNOCI</w:t>
      </w:r>
      <w:r>
        <w:rPr/>
        <w:t xml:space="preserve"> uspostavljena je Rezolucijom Saveta bezbednosti Ujedinjenih nacija broj 1528 od 27. februara 2004. godine. </w:t>
      </w:r>
      <w:r>
        <w:rPr>
          <w:lang w:val="ru-RU"/>
        </w:rPr>
        <w:t>U skladu sa Rezolucijom Saveta bezbednosti Ujedinjenih nacija broj 2062 od 26. jula 2012. godine mandat misije je produžen do 31. jula 2013. godine.</w:t>
      </w:r>
      <w:r>
        <w:rPr>
          <w:lang w:val="sr-Latn-CS"/>
        </w:rPr>
        <w:t xml:space="preserve"> </w:t>
      </w:r>
      <w:r>
        <w:rPr>
          <w:lang w:val="ru-RU"/>
        </w:rPr>
        <w:t>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4.</w:t>
      </w:r>
      <w:r>
        <w:rPr>
          <w:bCs/>
          <w:lang w:val="en-US"/>
        </w:rPr>
        <w:tab/>
      </w:r>
      <w:r>
        <w:rPr>
          <w:bCs/>
        </w:rPr>
        <w:t>Mirovna operacija Ujedinjenih nacija u Republici Liban – UNIFIL</w:t>
      </w:r>
      <w:r>
        <w:rPr/>
        <w:t xml:space="preserve"> uspostavljena je rezolucijama Saveta bezbednosti Ujedinjenih nacija broj 425 i 426 od 19. marta 1978. godine. </w:t>
      </w:r>
      <w:r>
        <w:rPr>
          <w:lang w:val="ru-RU"/>
        </w:rPr>
        <w:t>U skladu sa Rezolucijom Saveta bezbednosti Ujedinjenih nacija broj 2064 od 31. avgusta 2012. godine mandat misije je produžen do 31. avgusta 2013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5.</w:t>
      </w:r>
      <w:r>
        <w:rPr>
          <w:bCs/>
          <w:lang w:val="en-US"/>
        </w:rPr>
        <w:tab/>
      </w:r>
      <w:r>
        <w:rPr>
          <w:bCs/>
        </w:rPr>
        <w:t xml:space="preserve">Mirovna operacija Ujedinjenih nacija u Republici Kipar – </w:t>
      </w:r>
      <w:r>
        <w:rPr>
          <w:bCs/>
          <w:lang w:val="sr-Latn-CS"/>
        </w:rPr>
        <w:t>UNFICYP</w:t>
      </w:r>
      <w:r>
        <w:rPr>
          <w:lang w:val="sr-Latn-CS"/>
        </w:rPr>
        <w:t xml:space="preserve"> </w:t>
      </w:r>
      <w:r>
        <w:rPr/>
        <w:t xml:space="preserve">uspostavljena je Rezolucijom Saveta bezbednosti Ujedinjenih nacija broj 186 u martu 1964. godine. </w:t>
      </w:r>
      <w:r>
        <w:rPr>
          <w:lang w:val="ru-RU"/>
        </w:rPr>
        <w:t>U skladu sa Rezolucijom Saveta bezbednosti Ujedinjenih nacija broj 2058 od 19. jula 2012. godine mandat misije je produžen do 30. januara 2013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6</w:t>
      </w:r>
      <w:r>
        <w:rPr/>
        <w:t>.</w:t>
      </w:r>
      <w:r>
        <w:rPr>
          <w:lang w:val="en-US"/>
        </w:rPr>
        <w:tab/>
      </w:r>
      <w:r>
        <w:rPr/>
        <w:t xml:space="preserve">Mirovna operacija Ujedinjenih nacija u </w:t>
      </w:r>
      <w:r>
        <w:rPr>
          <w:bCs/>
        </w:rPr>
        <w:t>Republici</w:t>
      </w:r>
      <w:r>
        <w:rPr/>
        <w:t xml:space="preserve"> Haiti – MINUSTAH uspostavljena je Rezolucijom Saveta bezbednosti Ujedinjenih nacija broj 1542 od 30. aprila 2004. godine. U skladu sa Rezolucijom Saveta bezbednosti Ujedinjenih nacija broj 20</w:t>
      </w:r>
      <w:r>
        <w:rPr>
          <w:lang w:val="ru-RU"/>
        </w:rPr>
        <w:t>70</w:t>
      </w:r>
      <w:r>
        <w:rPr/>
        <w:t xml:space="preserve"> od 1</w:t>
      </w:r>
      <w:r>
        <w:rPr>
          <w:lang w:val="ru-RU"/>
        </w:rPr>
        <w:t>2</w:t>
      </w:r>
      <w:r>
        <w:rPr/>
        <w:t>. oktobra 201</w:t>
      </w:r>
      <w:r>
        <w:rPr>
          <w:lang w:val="ru-RU"/>
        </w:rPr>
        <w:t>2</w:t>
      </w:r>
      <w:r>
        <w:rPr/>
        <w:t>. godine mandat misije produžen je do 15. oktobra 201</w:t>
      </w:r>
      <w:r>
        <w:rPr>
          <w:lang w:val="ru-RU"/>
        </w:rPr>
        <w:t>3</w:t>
      </w:r>
      <w:r>
        <w:rPr/>
        <w:t>. godine.</w:t>
      </w:r>
      <w:r>
        <w:rPr>
          <w:lang w:val="ru-RU"/>
        </w:rPr>
        <w:t xml:space="preserve">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7.</w:t>
      </w:r>
      <w:r>
        <w:rPr>
          <w:lang w:val="en-US"/>
        </w:rPr>
        <w:tab/>
      </w:r>
      <w:r>
        <w:rPr>
          <w:bCs/>
        </w:rPr>
        <w:t xml:space="preserve">Mirovna operacija Ujedinjenih nacija </w:t>
      </w:r>
      <w:r>
        <w:rPr/>
        <w:t>na Bliskom istoku – UNTSO uspostavljena je Rezolucijom Saveta bezbednosti Ujedinjenih nacija broj 50 (1948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8.</w:t>
        <w:tab/>
        <w:t xml:space="preserve">Misija Evropske unije za obuku bezbednosnih snaga </w:t>
      </w:r>
      <w:r>
        <w:rPr/>
        <w:t xml:space="preserve">Somalije </w:t>
      </w:r>
      <w:r>
        <w:rPr>
          <w:bCs/>
        </w:rPr>
        <w:t xml:space="preserve">u Ugandi – EUTM Somalia uspostavljena je Rezolucijom Saveta bezbednosti Ujedinjenih nacija broj 1872 (2009) i odlukama Saveta Evropske unije broj 96 i 197 (2010). </w:t>
      </w:r>
      <w:r>
        <w:rPr>
          <w:lang w:val="ru-RU"/>
        </w:rPr>
        <w:t>U skladu sa Odlukom Saveta Evropske unije broj 483 od 28. jula 2011. godine mandat misije je produžen do decembra 2012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.</w:t>
        <w:tab/>
        <w:t xml:space="preserve">Vojna operacija pomorskih snaga Evropske unije u Somaliji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 xml:space="preserve"> uspostavljena je rezolucijama Saveta bezbednosti Ujedinjenih nacija br. 1814, 1816, 1838 i 1846 (2008) i odlukama Saveta Evropske unije br. 851 od 10. novembra 2008. godine i 918 od 8. decembra 2008. godine. </w:t>
      </w:r>
      <w:r>
        <w:rPr>
          <w:lang w:val="ru-RU"/>
        </w:rPr>
        <w:t>U skladu sa Odlukom Saveta Evropske unije broj 766 od 7. decembra 2010. godine mandat misije je produžen do 12. decembra 2012. godine. Mandat operacije se periodično produžava.</w:t>
      </w:r>
    </w:p>
    <w:p>
      <w:pPr>
        <w:pStyle w:val="Naslov"/>
        <w:rPr/>
      </w:pPr>
      <w:r>
        <w:rPr/>
        <w:t>III. PREGLED MULTINACIONALNIH OPERACIJA ČIJE JE IZVRŠAVANjE U TOKU SA OCENOM STANjA</w:t>
      </w:r>
    </w:p>
    <w:p>
      <w:pPr>
        <w:pStyle w:val="Podnaslov"/>
        <w:rPr/>
      </w:pPr>
      <w:r>
        <w:rPr>
          <w:lang w:val="ru-RU"/>
        </w:rPr>
        <w:t>1</w:t>
      </w:r>
      <w:r>
        <w:rPr/>
        <w:t xml:space="preserve">. Mirovna operacija Ujedinjenih nacija u </w:t>
      </w:r>
      <w:r>
        <w:rPr>
          <w:lang w:val="en-US"/>
        </w:rPr>
        <w:br/>
      </w:r>
      <w:r>
        <w:rPr/>
        <w:t>Demokratskoj Republici Kongo – MONUSCO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ska Srbije učestvuj</w:t>
      </w:r>
      <w:r>
        <w:rPr>
          <w:lang w:val="sr-Latn-CS"/>
        </w:rPr>
        <w:t>e</w:t>
      </w:r>
      <w:r>
        <w:rPr/>
        <w:t xml:space="preserve"> u </w:t>
      </w:r>
      <w:r>
        <w:rPr>
          <w:lang w:val="sr-Latn-CS"/>
        </w:rPr>
        <w:t xml:space="preserve">MONUSCO </w:t>
      </w:r>
      <w:r>
        <w:rPr/>
        <w:t>od 7. marta 2003. godine sa sanitetskim timom za evakuaciju vazdušnim putem (AMET)</w:t>
      </w:r>
      <w:r>
        <w:rPr>
          <w:lang w:val="sr-Latn-CS"/>
        </w:rPr>
        <w:t>,</w:t>
      </w:r>
      <w:r>
        <w:rPr/>
        <w:t xml:space="preserve"> sastava šest lica,</w:t>
      </w:r>
      <w:r>
        <w:rPr>
          <w:lang w:val="sr-Latn-CS"/>
        </w:rPr>
        <w:t xml:space="preserve"> </w:t>
      </w:r>
      <w:r>
        <w:rPr>
          <w:bCs/>
        </w:rPr>
        <w:t>a od 28. jula 201</w:t>
      </w:r>
      <w:r>
        <w:rPr>
          <w:bCs/>
          <w:lang w:val="sr-Latn-CS"/>
        </w:rPr>
        <w:t>0</w:t>
      </w:r>
      <w:r>
        <w:rPr>
          <w:bCs/>
        </w:rPr>
        <w:t>. godine učešće je prošireno</w:t>
      </w:r>
      <w:r>
        <w:rPr/>
        <w:t xml:space="preserve"> štabnom grupom od dva lica. Trenutno je u MONUSCO</w:t>
      </w:r>
      <w:r>
        <w:rPr>
          <w:lang w:val="ru-RU"/>
        </w:rPr>
        <w:t xml:space="preserve"> </w:t>
      </w:r>
      <w:r>
        <w:rPr/>
        <w:t>angažovano osam pripadnika Vojske Srb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anitetski tim se angažuje na period od šest meseci, a namenjen je za medicinsku evakuaciju vazdušnim putem povređenih i obolelih pripadnika mis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tabn</w:t>
      </w:r>
      <w:r>
        <w:rPr>
          <w:lang w:val="sr-Latn-CS"/>
        </w:rPr>
        <w:t>a</w:t>
      </w:r>
      <w:r>
        <w:rPr/>
        <w:t xml:space="preserve"> grupa se angažuje na period od godinu dana, na praćenju aktivnosti i izradi procene o pokretima pobunjeničkih grupa, prijemu i obradi izveštaja i informisanju vojnog rukovodstva misije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Opštu situaciju u </w:t>
      </w:r>
      <w:r>
        <w:rPr/>
        <w:t>Demokratskoj Republici Kongo</w:t>
      </w:r>
      <w:r>
        <w:rPr>
          <w:bCs/>
        </w:rPr>
        <w:t xml:space="preserve"> karakterišu </w:t>
      </w:r>
      <w:r>
        <w:rPr/>
        <w:t xml:space="preserve">pogoršanje humanitarne i </w:t>
      </w:r>
      <w:r>
        <w:rPr>
          <w:bCs/>
        </w:rPr>
        <w:t>političko-</w:t>
      </w:r>
      <w:r>
        <w:rPr/>
        <w:t>bezbednosne situacije u provincijama Severni i Južni Kivu,</w:t>
      </w:r>
      <w:r>
        <w:rPr>
          <w:bCs/>
        </w:rPr>
        <w:t xml:space="preserve"> </w:t>
      </w:r>
      <w:r>
        <w:rPr/>
        <w:t>nakon relativno mirnog perioda početkom 2012. godine</w:t>
      </w:r>
      <w:r>
        <w:rPr>
          <w:lang w:val="ru-RU"/>
        </w:rPr>
        <w:t xml:space="preserve"> </w:t>
      </w:r>
      <w:r>
        <w:rPr/>
        <w:t xml:space="preserve">ponovnom eskalacijom sukoba u aprilu i maju 2012. godine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Bezbednost pripadnika </w:t>
      </w:r>
      <w:r>
        <w:rPr/>
        <w:t xml:space="preserve">MONUSCO je delimično narušena, što se ispoljilo porastom broja napada na osoblje misije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Pripadnici </w:t>
      </w:r>
      <w:r>
        <w:rPr/>
        <w:t xml:space="preserve">Vojske Srbije </w:t>
      </w:r>
      <w:r>
        <w:rPr>
          <w:bCs/>
        </w:rPr>
        <w:t xml:space="preserve">u </w:t>
      </w:r>
      <w:r>
        <w:rPr/>
        <w:t>MONUSCO</w:t>
      </w:r>
      <w:r>
        <w:rPr>
          <w:bCs/>
        </w:rPr>
        <w:t xml:space="preserve"> nisu direktno ugroženi </w:t>
      </w:r>
      <w:r>
        <w:rPr/>
        <w:t xml:space="preserve">dešavanjima na terenu. </w:t>
      </w:r>
    </w:p>
    <w:p>
      <w:pPr>
        <w:pStyle w:val="Podnaslov"/>
        <w:rPr>
          <w:lang w:val="ru-RU"/>
        </w:rPr>
      </w:pPr>
      <w:r>
        <w:rPr>
          <w:lang w:val="ru-RU"/>
        </w:rPr>
        <w:t>2</w:t>
      </w:r>
      <w:r>
        <w:rPr/>
        <w:t>. Mirovna operacija Ujedinjenih nacija u Republici Liberiji – UNMIL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Vojska Srbije učestvuje u </w:t>
      </w:r>
      <w:r>
        <w:rPr>
          <w:lang w:val="sr-Latn-CS"/>
        </w:rPr>
        <w:t>UNMIL</w:t>
      </w:r>
      <w:r>
        <w:rPr/>
        <w:t xml:space="preserve"> sa vojnim posmatračima od 10. decembra 2003. godine. Trenutno su u </w:t>
      </w:r>
      <w:r>
        <w:rPr>
          <w:lang w:val="sr-Latn-CS"/>
        </w:rPr>
        <w:t>UNMIL</w:t>
      </w:r>
      <w:r>
        <w:rPr/>
        <w:t xml:space="preserve"> angažovana četiri pripadnika Vojske Srbije sa periodom angažovanja u trajanju od godinu da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ni posmatrači su angažovani na sprečavanju ilegalne trgovine, podršci razvoju ljudskih prava, unapređenju i podršci razvoju sektora bezbednosti i obavljanju redovnih zadataka patroliranja u području razmešta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Ministarstvo unutrašnjih poslova učestvuje u </w:t>
      </w:r>
      <w:r>
        <w:rPr/>
        <w:t>UNMIL</w:t>
      </w:r>
      <w:r>
        <w:rPr>
          <w:lang w:val="ru-RU"/>
        </w:rPr>
        <w:t xml:space="preserve"> od aprila 2004. godine, u sklopu policijskog dela misije. Trenutno je u misiji angažovano šest policijskih službenika</w:t>
      </w:r>
      <w:r>
        <w:rPr/>
        <w:t xml:space="preserve"> sa mandatom u trajanju od godinu dana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Policijski službenici angažuju se sa </w:t>
      </w:r>
      <w:r>
        <w:rPr/>
        <w:t>periodom angažovanja</w:t>
      </w:r>
      <w:r>
        <w:rPr>
          <w:lang w:val="ru-RU"/>
        </w:rPr>
        <w:t xml:space="preserve"> u trajanju od godinu dana. Do sada je u </w:t>
      </w:r>
      <w:r>
        <w:rPr/>
        <w:t>UNMIL</w:t>
      </w:r>
      <w:r>
        <w:rPr>
          <w:lang w:val="ru-RU"/>
        </w:rPr>
        <w:t xml:space="preserve"> bilo angažovano 48 policijskih službenika, od čega pet žena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Rad policijskih službenika u misiji sastoji se od savetovanja, nadgledanja rada i treninga policijskih službenika Nacionalne policije Liber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Situaciju u zemlji </w:t>
      </w:r>
      <w:r>
        <w:rPr/>
        <w:t>karakteriše stabilnost vlasti i nastavak izgradnje državnih institucija uz podršku misije Ujedinjenih nacija i međunarodne zajednice. Na unutrašnjem političkom planu izražena je delimična nestabilnost pokretanjem pitanja legitimiteta vlasti zbog sumnje u legitimitet izbornog procesa. Takvo stanje se posredno odražava i na bezbednost u držav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Osnovni bezbednosni rizik </w:t>
      </w:r>
      <w:r>
        <w:rPr/>
        <w:t>predstavlja prisustvo na desetine hiljad</w:t>
      </w:r>
      <w:r>
        <w:rPr>
          <w:lang w:val="en-US"/>
        </w:rPr>
        <w:t>a</w:t>
      </w:r>
      <w:r>
        <w:rPr/>
        <w:t xml:space="preserve"> izbeglica iz Obale Slonovače, što dovodi do netrpeljivosti i incidenata lokalnog stanovništva prema izbeglicama. Takođe, usled ekonomske nerazvijenosti i nedostatka državne strategije razvoja beleži se porast klasičnih oblika kriminala (razbojništva, krađe, provale i sl.). Na meti kriminalnih grupa je i imovina pripadnika Ujedinjenih nacija, ali do sada nije bilo značajnijih slučajeva neposrednog ugrožavanja bezbednosti osoblj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Pripadnici </w:t>
      </w:r>
      <w:r>
        <w:rPr/>
        <w:t>Vojske Srbije</w:t>
      </w:r>
      <w:r>
        <w:rPr>
          <w:bCs/>
        </w:rPr>
        <w:t xml:space="preserve"> </w:t>
      </w:r>
      <w:r>
        <w:rPr/>
        <w:t>i Ministarstva unutrašnjih poslova</w:t>
      </w:r>
      <w:r>
        <w:rPr>
          <w:bCs/>
        </w:rPr>
        <w:t xml:space="preserve"> nisu neposredno ugroženi. </w:t>
      </w:r>
    </w:p>
    <w:p>
      <w:pPr>
        <w:pStyle w:val="Podnaslov"/>
        <w:rPr/>
      </w:pPr>
      <w:r>
        <w:rPr>
          <w:lang w:val="ru-RU"/>
        </w:rPr>
        <w:t>3</w:t>
      </w:r>
      <w:r>
        <w:rPr/>
        <w:t xml:space="preserve">. Mirovna operacija Ujedinjenih nacija u </w:t>
      </w:r>
      <w:r>
        <w:rPr>
          <w:lang w:val="en-US"/>
        </w:rPr>
        <w:br/>
      </w:r>
      <w:r>
        <w:rPr/>
        <w:t>Republici Obala Slonovače – UNOCI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Vojska Srbije učestvuje u UNOCI od 1. maja 2004. godine sa vojnim posmatračima. Trenutno su u UNOCI angažovana tri pripadnika Vojske Srbije sa periodom angažovanja u trajanju od godinu da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ni posmatrači su angažovani na praćenju prekida neprijateljstava, nasilja, sprečavanju ilegalne trgovine i obavljanju redovnih zadataka patroliranja u području razmeštaja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Bezbednosna situacija u Obali Slonovače je nestabilna, koju karakterišu unutrašnji sukobi, a posebno u pograničnom području sa Republikom Liberijom. </w:t>
      </w:r>
      <w:r>
        <w:rPr>
          <w:bCs/>
        </w:rPr>
        <w:t xml:space="preserve">Pripadnici </w:t>
      </w:r>
      <w:r>
        <w:rPr/>
        <w:t>Vojske Srbije</w:t>
      </w:r>
      <w:r>
        <w:rPr>
          <w:bCs/>
        </w:rPr>
        <w:t xml:space="preserve"> nisu neposredno ugroženi. </w:t>
      </w:r>
    </w:p>
    <w:p>
      <w:pPr>
        <w:pStyle w:val="Podnaslov"/>
        <w:rPr/>
      </w:pPr>
      <w:r>
        <w:rPr>
          <w:lang w:val="ru-RU"/>
        </w:rPr>
        <w:t>4</w:t>
      </w:r>
      <w:r>
        <w:rPr/>
        <w:t xml:space="preserve">. Mirovna operacija Ujedinjenih nacija </w:t>
      </w:r>
      <w:r>
        <w:rPr>
          <w:lang w:val="en-US"/>
        </w:rPr>
        <w:br/>
      </w:r>
      <w:r>
        <w:rPr/>
        <w:t xml:space="preserve">u Republici Kipar – </w:t>
      </w:r>
      <w:r>
        <w:rPr>
          <w:bCs/>
        </w:rPr>
        <w:t>UNFICYP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ska Srbije učestvuje</w:t>
      </w:r>
      <w:r>
        <w:rPr>
          <w:bCs/>
        </w:rPr>
        <w:t xml:space="preserve"> u</w:t>
      </w:r>
      <w:r>
        <w:rPr>
          <w:bCs/>
          <w:lang w:val="ru-RU"/>
        </w:rPr>
        <w:t xml:space="preserve"> </w:t>
      </w:r>
      <w:r>
        <w:rPr>
          <w:bCs/>
        </w:rPr>
        <w:t xml:space="preserve">UNFICYP od </w:t>
      </w:r>
      <w:r>
        <w:rPr>
          <w:bCs/>
          <w:lang w:val="ru-RU"/>
        </w:rPr>
        <w:t>2</w:t>
      </w:r>
      <w:r>
        <w:rPr>
          <w:bCs/>
        </w:rPr>
        <w:t>1. oktobra 2010. godine sa štabnim oficirom</w:t>
      </w:r>
      <w:r>
        <w:rPr>
          <w:bCs/>
          <w:lang w:val="sr-RS"/>
        </w:rPr>
        <w:t xml:space="preserve"> i </w:t>
      </w:r>
      <w:r>
        <w:rPr>
          <w:bCs/>
        </w:rPr>
        <w:t xml:space="preserve">odeljenjem od </w:t>
      </w:r>
      <w:r>
        <w:rPr>
          <w:bCs/>
          <w:lang w:val="sr-RS"/>
        </w:rPr>
        <w:t>šest</w:t>
      </w:r>
      <w:r>
        <w:rPr>
          <w:bCs/>
        </w:rPr>
        <w:t xml:space="preserve"> lica, a od 23. septembra 2011. godine učešće je prošireno sa dva vojna posmatrača (</w:t>
      </w:r>
      <w:r>
        <w:rPr>
          <w:bCs/>
          <w:lang w:val="sr-Latn-CS"/>
        </w:rPr>
        <w:t>MOLO</w:t>
      </w:r>
      <w:r>
        <w:rPr>
          <w:bCs/>
        </w:rPr>
        <w:t xml:space="preserve">) i pešadijskim vodom do 37 lica. </w:t>
      </w:r>
      <w:r>
        <w:rPr/>
        <w:t xml:space="preserve">Trenutno je u </w:t>
      </w:r>
      <w:r>
        <w:rPr>
          <w:bCs/>
        </w:rPr>
        <w:t>UNFICYP</w:t>
      </w:r>
      <w:r>
        <w:rPr/>
        <w:t xml:space="preserve"> angažovano 4</w:t>
      </w:r>
      <w:r>
        <w:rPr>
          <w:lang w:val="sr-RS"/>
        </w:rPr>
        <w:t>6</w:t>
      </w:r>
      <w:r>
        <w:rPr/>
        <w:t xml:space="preserve"> pripadnika Vojske Srb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tabni oficir i vojni posmatrači se angažuju na period od godinu dana, a pripadni</w:t>
      </w:r>
      <w:r>
        <w:rPr>
          <w:lang w:val="sr-RS"/>
        </w:rPr>
        <w:t>ci</w:t>
      </w:r>
      <w:r>
        <w:rPr/>
        <w:t xml:space="preserve"> odeljenja i voda na period od šest mesec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ipadnici Vojske Srbije angažovani su na zadacima nadgledanja linije razdvajanja, sprečavanju obnove neprijateljstava između sukobljenih strana, pružanja podrške u sprovođenju humanitarnih operacija i uspostavljanju i održavanju vladavine prava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Ministarstvo unutrašnjih poslova učestvuje u </w:t>
      </w:r>
      <w:r>
        <w:rPr>
          <w:bCs/>
        </w:rPr>
        <w:t>UNFICYP</w:t>
      </w:r>
      <w:r>
        <w:rPr>
          <w:lang w:val="ru-RU"/>
        </w:rPr>
        <w:t xml:space="preserve"> od novembra 2011. godin</w:t>
      </w:r>
      <w:r>
        <w:rPr>
          <w:lang w:val="en-US"/>
        </w:rPr>
        <w:t>e</w:t>
      </w:r>
      <w:r>
        <w:rPr>
          <w:lang w:val="ru-RU"/>
        </w:rPr>
        <w:t xml:space="preserve"> u sklopu policijskog dela misije (</w:t>
      </w:r>
      <w:r>
        <w:rPr/>
        <w:t>UNPOL</w:t>
      </w:r>
      <w:r>
        <w:rPr>
          <w:lang w:val="ru-RU"/>
        </w:rPr>
        <w:t xml:space="preserve">). Trenutno su u </w:t>
      </w:r>
      <w:r>
        <w:rPr>
          <w:bCs/>
        </w:rPr>
        <w:t>UNFICYP</w:t>
      </w:r>
      <w:r>
        <w:rPr>
          <w:lang w:val="ru-RU"/>
        </w:rPr>
        <w:t xml:space="preserve"> angažovana dva policijska službenika</w:t>
      </w:r>
      <w:r>
        <w:rPr/>
        <w:t xml:space="preserve"> sa periodom angažovanja u trajanju od godinu d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Pripadnici Ministarstva unutrašnjih poslova se angažuju u istragama kriminalnih dela počinjenih u zoni razdvajanja, kontroli pristupa civila u zoni razdvajanja, nadgledanju granične tačke između severa i juga i rešavanju civilnih sporova stanovnika dve zajednice u zoni razdvajan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Bezbednosna situacija u Republici Kipar je stabilna. Opštu situaciju na Kipru </w:t>
      </w:r>
      <w:r>
        <w:rPr/>
        <w:t xml:space="preserve">tokom 2012. godine karakteriše zastoj u pregovorima o ujedinjenju. Pronalazak značajnih rezervi nafte i gasa u delu priobalnog mora dodatno usložava političko-bezbednosnu situaciju. </w:t>
      </w:r>
      <w:r>
        <w:rPr>
          <w:bCs/>
        </w:rPr>
        <w:t>Bezbednosna situacija u zoni odgovornosti Vojske Srbije</w:t>
      </w:r>
      <w:r>
        <w:rPr/>
        <w:t xml:space="preserve"> i Ministarstva unutrašnjih poslova</w:t>
      </w:r>
      <w:r>
        <w:rPr>
          <w:bCs/>
          <w:lang w:val="ru-RU"/>
        </w:rPr>
        <w:t xml:space="preserve"> </w:t>
      </w:r>
      <w:r>
        <w:rPr>
          <w:bCs/>
        </w:rPr>
        <w:t xml:space="preserve">je stabilna </w:t>
      </w:r>
      <w:r>
        <w:rPr/>
        <w:t xml:space="preserve">sa povremenim incidentima, od kojih je najveći broj povezan sa aktivnostima civilnog stanovništva. Najznačajniji bezbednosni rizik predstavlja ilegalna imigracija kao posledica teške ekonomske situacije. </w:t>
      </w:r>
    </w:p>
    <w:p>
      <w:pPr>
        <w:pStyle w:val="Podnaslov"/>
        <w:rPr/>
      </w:pPr>
      <w:r>
        <w:rPr>
          <w:lang w:val="ru-RU"/>
        </w:rPr>
        <w:t xml:space="preserve">5. </w:t>
      </w:r>
      <w:r>
        <w:rPr/>
        <w:t xml:space="preserve">Mirovna operacija Ujedinjenih nacija </w:t>
      </w:r>
      <w:r>
        <w:rPr>
          <w:lang w:val="en-US"/>
        </w:rPr>
        <w:br/>
      </w:r>
      <w:r>
        <w:rPr/>
        <w:t xml:space="preserve">u Republici Liban – </w:t>
      </w:r>
      <w:r>
        <w:rPr>
          <w:bCs/>
        </w:rPr>
        <w:t>UNIFIL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ska Srbije učestvuje</w:t>
      </w:r>
      <w:r>
        <w:rPr>
          <w:bCs/>
        </w:rPr>
        <w:t xml:space="preserve"> u</w:t>
      </w:r>
      <w:r>
        <w:rPr>
          <w:bCs/>
          <w:lang w:val="ru-RU"/>
        </w:rPr>
        <w:t xml:space="preserve"> </w:t>
      </w:r>
      <w:r>
        <w:rPr/>
        <w:t>UNIFIL</w:t>
      </w:r>
      <w:r>
        <w:rPr>
          <w:bCs/>
          <w:lang w:val="ru-RU"/>
        </w:rPr>
        <w:t xml:space="preserve"> </w:t>
      </w:r>
      <w:r>
        <w:rPr>
          <w:bCs/>
        </w:rPr>
        <w:t xml:space="preserve">od </w:t>
      </w:r>
      <w:r>
        <w:rPr>
          <w:bCs/>
          <w:lang w:val="sr-RS"/>
        </w:rPr>
        <w:t>21. dec</w:t>
      </w:r>
      <w:r>
        <w:rPr>
          <w:bCs/>
        </w:rPr>
        <w:t xml:space="preserve">embra 2010. godine, sa štabnim oficirima. Od novembra 2012. godine u </w:t>
      </w:r>
      <w:r>
        <w:rPr/>
        <w:t xml:space="preserve">UNIFIL je angažovan pešadijski vod sa elementom za logističku podršku, sa 41 pripadnikom Vojske Srbije. Trenutno je u UNIFIL angažovano 47 </w:t>
      </w:r>
      <w:r>
        <w:rPr>
          <w:bCs/>
        </w:rPr>
        <w:t>pripadnika Vojske Srbije</w:t>
      </w:r>
      <w:r>
        <w:rPr/>
        <w:t xml:space="preserve"> sa periodom angažovanja u trajanju od šest mesec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padnici Vojske Srbije se angažuju na koordinaciji aktivnosti s ciljem osmatranja, praćenja i održavanja prekida neprijateljstava između sukobljenih strana, pomoći libanskoj Vladi da efektivno uspostavi vlast i kontrolu na sopstvenoj teritoriji i pružanju pomoći u sprovođenju humanitarnih operacija radi normalizacije životnih uslova, povratka raseljenih lica i podrške uspostavljanju vladavine pra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Bezbednosna situacija u Republici Libanu </w:t>
      </w:r>
      <w:r>
        <w:rPr/>
        <w:t>je složena, usled krize u Siriji i unutrašnjih međuetničkih i konfesionalnih nemira lokalnog karaktera na severu Lib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ituacija u zemlji opterećena je političkim podelama u vladajućoj koaliciji i suprotnostima između opozicije i vlasti, jačanjem uticaja Izraela uz južnu granicu Libana, kao i odnosom vlasti sa međunarodnom zajednicom u vezi sa Specijalnim tribunalom za Republiku Liban. Osim toga, na stanje utiču i aktivnosti Hezbolaha i prisustvo radikalnih naoružanih grupa u palestinskim kampovima. Faktori koji povoljno utiču na bezbednost u Libanu su Libanske oružane snage, unutrašnje bezbednosne snage i UNIFIL. S tim u vezi, zonu odgovornosti UNIFIL i dalje karakteriše relativna stabilnost i, za sada, nije uočeno da se efekti regionalne krize neposredno odražavaju na stanje bezbednost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ripadnici Vojske Srbije mogu biti suočeni sa bezbednosnim pretnjama koje proizlaze iz intenziviranja kontakata sa lokalnim stanovništvom (provokacije, protesti, blokade puteva i dr.). Osnovni i najveći rizik po bezbednost pripadnika Vojske Srbije u Republici Libanu predstavlja mogućnost izvođenja napada na naše pripadnike u slučaju eskalacije regionalnih ili unutrašnjih sukoba.</w:t>
      </w:r>
    </w:p>
    <w:p>
      <w:pPr>
        <w:pStyle w:val="Podnaslov"/>
        <w:rPr>
          <w:lang w:val="ru-RU"/>
        </w:rPr>
      </w:pPr>
      <w:r>
        <w:rPr>
          <w:lang w:val="ru-RU"/>
        </w:rPr>
        <w:t xml:space="preserve">6. Mirovna operacija Ujedinjenih nacija </w:t>
      </w:r>
      <w:r>
        <w:rPr>
          <w:lang w:val="en-US"/>
        </w:rPr>
        <w:br/>
      </w:r>
      <w:r>
        <w:rPr>
          <w:lang w:val="ru-RU"/>
        </w:rPr>
        <w:t xml:space="preserve">u Republici Haiti – </w:t>
      </w:r>
      <w:r>
        <w:rPr/>
        <w:t>MINUSTAH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Ministarstvo unutrašnjih poslova učestvuje u </w:t>
      </w:r>
      <w:r>
        <w:rPr/>
        <w:t>MINUSTAH</w:t>
      </w:r>
      <w:r>
        <w:rPr>
          <w:lang w:val="ru-RU"/>
        </w:rPr>
        <w:t xml:space="preserve"> od marta 2008. godine, u sklopu policijskog dela misije. Trenutno je u misiji angažovano pet policijskih službenika</w:t>
      </w:r>
      <w:r>
        <w:rPr/>
        <w:t xml:space="preserve"> sa periodom angažovanja u trajanju od godinu dana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Rad policijskih službenika u misiji sastoji se od savetovanja, nadgledanja rada i treninga policijskih službenika Nacionalne policije Hait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Situacija u Republici Haiti je trenutno stabilna, bez elemenata ugrožavanja bezbednosti angažovanih pripadnika Ministarstva unutrašnjih poslova.</w:t>
      </w:r>
    </w:p>
    <w:p>
      <w:pPr>
        <w:pStyle w:val="Podnaslov"/>
        <w:rPr>
          <w:bCs/>
        </w:rPr>
      </w:pPr>
      <w:r>
        <w:rPr>
          <w:lang w:val="ru-RU"/>
        </w:rPr>
        <w:t>7. M</w:t>
      </w:r>
      <w:r>
        <w:rPr/>
        <w:t xml:space="preserve">isija Ujedinjenih nacija za nadgledanje primirja </w:t>
      </w:r>
      <w:r>
        <w:rPr>
          <w:lang w:val="en-US"/>
        </w:rPr>
        <w:br/>
      </w:r>
      <w:r>
        <w:rPr/>
        <w:t>na Bliskom istoku – UNTSO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 xml:space="preserve">Bezbednosna situacija u zoni odgovornosti </w:t>
      </w:r>
      <w:r>
        <w:rPr/>
        <w:t>UNTSO</w:t>
      </w:r>
      <w:r>
        <w:rPr>
          <w:bCs/>
        </w:rPr>
        <w:t xml:space="preserve"> je nestabil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ska Srbije učestvuje</w:t>
      </w:r>
      <w:r>
        <w:rPr>
          <w:bCs/>
        </w:rPr>
        <w:t xml:space="preserve"> u</w:t>
      </w:r>
      <w:r>
        <w:rPr>
          <w:bCs/>
          <w:lang w:val="ru-RU"/>
        </w:rPr>
        <w:t xml:space="preserve"> </w:t>
      </w:r>
      <w:r>
        <w:rPr/>
        <w:t>UNTSO</w:t>
      </w:r>
      <w:r>
        <w:rPr>
          <w:bCs/>
          <w:lang w:val="ru-RU"/>
        </w:rPr>
        <w:t xml:space="preserve"> </w:t>
      </w:r>
      <w:r>
        <w:rPr>
          <w:bCs/>
        </w:rPr>
        <w:t>od 9</w:t>
      </w:r>
      <w:r>
        <w:rPr>
          <w:bCs/>
          <w:lang w:val="sr-RS"/>
        </w:rPr>
        <w:t xml:space="preserve">. </w:t>
      </w:r>
      <w:r>
        <w:rPr>
          <w:bCs/>
        </w:rPr>
        <w:t xml:space="preserve">septembra 2012. godine, sa </w:t>
      </w:r>
      <w:r>
        <w:rPr/>
        <w:t>jednim</w:t>
      </w:r>
      <w:r>
        <w:rPr>
          <w:bCs/>
        </w:rPr>
        <w:t xml:space="preserve"> štabnim oficirom i</w:t>
      </w:r>
      <w:r>
        <w:rPr/>
        <w:t xml:space="preserve"> periodom angažovanja u trajanju od godinu d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ipadnik Vojske Srbije je angažovan u sastavu Posmatračke grupe za Liban (Observer Group Lebanon – OGL) na sprečavanju obnove sukoba između Izraela i arapskih zemalja, nadgledanju linije razdvajanja i prekida vatre između sukobljenih snaga i istovremeno pružanje pomoći i podrške snagama Ujedinjenih nacija u južnom Libanu. </w:t>
      </w:r>
    </w:p>
    <w:p>
      <w:pPr>
        <w:pStyle w:val="Podnaslov"/>
        <w:rPr>
          <w:bCs/>
        </w:rPr>
      </w:pPr>
      <w:r>
        <w:rPr>
          <w:lang w:val="ru-RU"/>
        </w:rPr>
        <w:t xml:space="preserve">8. </w:t>
      </w:r>
      <w:r>
        <w:rPr/>
        <w:t xml:space="preserve">Misija Evropske unije za obuku bezbednosnih snaga Somalije </w:t>
      </w:r>
      <w:r>
        <w:rPr>
          <w:lang w:val="en-US"/>
        </w:rPr>
        <w:br/>
      </w:r>
      <w:r>
        <w:rPr/>
        <w:t>u Ugandi – EUTM Somalia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/>
        <w:t>Vojska Srbije učestvuje</w:t>
      </w:r>
      <w:r>
        <w:rPr>
          <w:bCs/>
        </w:rPr>
        <w:t xml:space="preserve"> u EUTM Somalia</w:t>
      </w:r>
      <w:r>
        <w:rPr/>
        <w:t xml:space="preserve"> </w:t>
      </w:r>
      <w:r>
        <w:rPr>
          <w:bCs/>
        </w:rPr>
        <w:t>od 25</w:t>
      </w:r>
      <w:r>
        <w:rPr>
          <w:bCs/>
          <w:lang w:val="sr-RS"/>
        </w:rPr>
        <w:t xml:space="preserve">. </w:t>
      </w:r>
      <w:r>
        <w:rPr>
          <w:bCs/>
        </w:rPr>
        <w:t xml:space="preserve">aprila 2012. godine, sa </w:t>
      </w:r>
      <w:r>
        <w:rPr/>
        <w:t>jednim</w:t>
      </w:r>
      <w:r>
        <w:rPr>
          <w:bCs/>
        </w:rPr>
        <w:t xml:space="preserve"> štabnim oficirom i</w:t>
      </w:r>
      <w:r>
        <w:rPr/>
        <w:t xml:space="preserve"> periodom angažovanja u trajanju od šest meseci.</w:t>
      </w:r>
      <w:r>
        <w:rPr>
          <w:bCs/>
        </w:rPr>
        <w:t xml:space="preserve"> </w:t>
      </w:r>
      <w:r>
        <w:rPr/>
        <w:t xml:space="preserve">Pripadnik Vojske Srbije je angažovan u štabu Misije na zadacima medicinske podrške, obuke, opremanja i održavanja stepena spremnosti Somalijskih snaga bezbednosti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Bezbednosna situacija u Ugandi je stabilna. </w:t>
      </w:r>
      <w:r>
        <w:rPr/>
        <w:t xml:space="preserve">Politička stabilnost vlasti u Ugandi doprinosi povećanju bezbednosti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Bezbednost pripadnika EUTM Somalia</w:t>
      </w:r>
      <w:r>
        <w:rPr/>
        <w:t xml:space="preserve"> nije bila ugrožena. </w:t>
      </w:r>
      <w:r>
        <w:rPr>
          <w:bCs/>
        </w:rPr>
        <w:t>Međutim, opasnost od povremenih terorističkih napada u zoni multinacionalne operacije Evropske unije nije isključena.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Situacija u mestu baziranja pripadnika Vojske Srbije u EUTM Somalia je stabilna,</w:t>
      </w:r>
      <w:r>
        <w:rPr>
          <w:lang w:val="ru-RU"/>
        </w:rPr>
        <w:t xml:space="preserve"> bez elemenata ugrožavanja bezbednosti</w:t>
      </w:r>
      <w:r>
        <w:rPr>
          <w:bCs/>
        </w:rPr>
        <w:t xml:space="preserve">. </w:t>
      </w:r>
    </w:p>
    <w:p>
      <w:pPr>
        <w:pStyle w:val="Podnaslov"/>
        <w:rPr>
          <w:bCs/>
        </w:rPr>
      </w:pPr>
      <w:r>
        <w:rPr/>
        <w:t xml:space="preserve">9. Vojna operacija pomorskih snaga Evropske unije </w:t>
      </w:r>
      <w:r>
        <w:rPr>
          <w:lang w:val="en-US"/>
        </w:rPr>
        <w:br/>
      </w:r>
      <w:r>
        <w:rPr/>
        <w:t xml:space="preserve">u Somaliji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/>
        <w:t>Vojska Srbije je do sada učestvovala</w:t>
      </w:r>
      <w:r>
        <w:rPr>
          <w:bCs/>
        </w:rPr>
        <w:t xml:space="preserve"> u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>
          <w:bCs/>
        </w:rPr>
        <w:t xml:space="preserve"> u periodu april-avgust 2012. godine, sa štabnim oficirom. </w:t>
      </w:r>
      <w:r>
        <w:rPr/>
        <w:t xml:space="preserve">Trenutno je u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 xml:space="preserve"> angažovan medicinski tim od dva </w:t>
      </w:r>
      <w:r>
        <w:rPr>
          <w:bCs/>
        </w:rPr>
        <w:t xml:space="preserve">pripadnika Vojske Srbije, </w:t>
      </w:r>
      <w:r>
        <w:rPr/>
        <w:t>sa periodom angažovanja u trajanju do šest mese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ipadnici Vojske Srbije se angažuju u komandi operacije, komandi snaga u zoni operacije i na brodovima država učesnica operacije. Dinamika angažovanja pripadnika Vojske Srbije zavisi od dinamike angažovanja drugih država, kao i potreba u zoni operacije. </w:t>
      </w:r>
      <w:r>
        <w:rPr>
          <w:bCs/>
        </w:rPr>
        <w:t xml:space="preserve">Period angažovanja </w:t>
      </w:r>
      <w:r>
        <w:rPr/>
        <w:t>pripadnika Vojske Srbije</w:t>
      </w:r>
      <w:r>
        <w:rPr>
          <w:bCs/>
        </w:rPr>
        <w:t xml:space="preserve"> je </w:t>
      </w:r>
      <w:r>
        <w:rPr/>
        <w:t>četiri meseca</w:t>
      </w:r>
      <w:r>
        <w:rPr>
          <w:bCs/>
        </w:rPr>
        <w:t xml:space="preserve"> do godinu dana</w:t>
      </w:r>
      <w:r>
        <w:rPr/>
        <w:t xml:space="preserve"> u zavisnosti od pozicije angažovanja, kao i potreba operacije.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>Bezbednosna situacija u Somaliji je nestabilna zbog prisustva kriminalnih grupa koje su organizatori piratskih napada u obalnom pojasu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Dugotrajna nestabilnost i humanitarna kriza predstavljaju osnovne generatore piratstva u Somaliji. Utvrđeno je da postoji koordinacija u aktivnostima piratskih grupa u zalivu, što ukazuje na mogućnost višeg nivoa organizovanja i postojanje </w:t>
      </w:r>
      <w:r>
        <w:rPr>
          <w:bCs/>
          <w:lang w:val="ru-RU"/>
        </w:rPr>
        <w:t>„</w:t>
      </w:r>
      <w:r>
        <w:rPr/>
        <w:t>krovne</w:t>
      </w:r>
      <w:r>
        <w:rPr>
          <w:bCs/>
          <w:lang w:val="ru-RU"/>
        </w:rPr>
        <w:t>”</w:t>
      </w:r>
      <w:r>
        <w:rPr/>
        <w:t xml:space="preserve"> strukture koja usklađuje akcije pirata u zoni operac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Prisustvo vojnih pomorskih snaga zemalja Evropske unije, Severnoatlantskog saveza, Rusije, Kine, Japana i drugih zemalja u zoni operacije, znatno smanjuje bezbednosne rizike i pretnje na moru. Bezbednost pripadnika pomorskih snaga </w:t>
      </w:r>
      <w:r>
        <w:rPr/>
        <w:t xml:space="preserve">u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>
          <w:bCs/>
        </w:rPr>
        <w:t xml:space="preserve"> </w:t>
      </w:r>
      <w:r>
        <w:rPr/>
        <w:t>može biti ugrožena eventualno agresivnijim akcijama pirata u priobalnom pojasu Somalije.</w:t>
      </w:r>
    </w:p>
    <w:p>
      <w:pPr>
        <w:pStyle w:val="Podnaslov"/>
        <w:rPr/>
      </w:pPr>
      <w:r>
        <w:rPr>
          <w:lang w:val="en-US"/>
        </w:rPr>
        <w:t xml:space="preserve">10. </w:t>
      </w:r>
      <w:r>
        <w:rPr/>
        <w:t xml:space="preserve">Angažovanje kapaciteta Vojske Srbije u sistemu </w:t>
      </w:r>
      <w:r>
        <w:rPr>
          <w:lang w:val="en-US"/>
        </w:rPr>
        <w:br/>
      </w:r>
      <w:r>
        <w:rPr>
          <w:i/>
        </w:rPr>
        <w:t>„stand by”</w:t>
      </w:r>
      <w:r>
        <w:rPr/>
        <w:t xml:space="preserve"> aranžmana Ujedinjenih naci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Ministarstvo odbrane i Vojska Srbije do sada nisu angažovali kapacitete predviđene u okviru sistema </w:t>
      </w:r>
      <w:r>
        <w:rPr>
          <w:bCs/>
          <w:i/>
        </w:rPr>
        <w:t>„</w:t>
      </w:r>
      <w:r>
        <w:rPr>
          <w:i/>
        </w:rPr>
        <w:t xml:space="preserve">stand by” </w:t>
      </w:r>
      <w:r>
        <w:rPr/>
        <w:t>aranžmana.</w:t>
      </w:r>
      <w:r>
        <w:rPr>
          <w:bCs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ngažovanje kapaciteta obuhvaćenih </w:t>
      </w:r>
      <w:r>
        <w:rPr>
          <w:i/>
        </w:rPr>
        <w:t>„stand by”</w:t>
      </w:r>
      <w:r>
        <w:rPr/>
        <w:t xml:space="preserve"> aranžmanom, realizuje se u mirovnim operacijama sa mandatom Ujedinjenih nacija, za koje Ujedinjene nacije upute zahtev Republici Srbiji, a na osnovu</w:t>
      </w:r>
      <w:r>
        <w:rPr>
          <w:bCs/>
        </w:rPr>
        <w:t xml:space="preserve"> Memoranduma o razumevanju zaključenog </w:t>
      </w:r>
      <w:r>
        <w:rPr/>
        <w:t xml:space="preserve">između Vlade Republike Srbije i Ujedinjenih nacija o doprinosu sistemu </w:t>
      </w:r>
      <w:r>
        <w:rPr>
          <w:i/>
        </w:rPr>
        <w:t>„stand by</w:t>
      </w:r>
      <w:r>
        <w:rPr>
          <w:bCs/>
          <w:i/>
          <w:lang w:val="ru-RU"/>
        </w:rPr>
        <w:t>”</w:t>
      </w:r>
      <w:r>
        <w:rPr>
          <w:i/>
        </w:rPr>
        <w:t xml:space="preserve"> </w:t>
      </w:r>
      <w:r>
        <w:rPr/>
        <w:t>aranžm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inistarstvo odbrane i Vojska Srbije planiraju da, u slučaju pogoršanja situacije u nekoj od mirovnih operacija i u skladu sa potrebama Ujedinjenih nacija, u toku 2013. godine upute do 37 pripadnika Vojske Srbije na 37 pozicija, i to štabne oficire, vojne posmatrače, sanitetski i hirurški tim. </w:t>
      </w:r>
    </w:p>
    <w:p>
      <w:pPr>
        <w:pStyle w:val="Podnaslov"/>
        <w:rPr>
          <w:lang w:val="ru-RU"/>
        </w:rPr>
      </w:pPr>
      <w:r>
        <w:rPr>
          <w:lang w:val="ru-RU"/>
        </w:rPr>
        <w:t>11. Civilne misije Evropske unije za upravljanje krizama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Ministarstvo unutrašnjih poslova planira početak angažovanja dva policijska službenika u civilnim misijama Evropske unije za upravljanje krizama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lang w:val="ru-RU"/>
        </w:rPr>
        <w:t>Sam početak angažovanja zavisiće od poziva za učešće u konkretnoj misiji, koje Evropska unija periodično upućuje zemljama koje nisu članice Evropske unije, uz praćenje procedure propisane za ovakvu vrstu angažovanja.</w:t>
      </w:r>
    </w:p>
    <w:p>
      <w:pPr>
        <w:pStyle w:val="Naslov"/>
        <w:rPr/>
      </w:pPr>
      <w:r>
        <w:rPr>
          <w:bCs/>
          <w:lang w:val="ru-RU"/>
        </w:rPr>
        <w:t>I</w:t>
      </w:r>
      <w:r>
        <w:rPr>
          <w:lang w:val="sr-Latn-CS"/>
        </w:rPr>
        <w:t>V</w:t>
      </w:r>
      <w:r>
        <w:rPr/>
        <w:t>. CILjEVI KOJI SE POSTIŽU UPOTREBOM VOJSKE SRBIJE I DRUGIH SNAGA ODBRANE U MULTINACIONALNIM OPERACIJAMA U 201</w:t>
      </w:r>
      <w:r>
        <w:rPr>
          <w:lang w:val="ru-RU"/>
        </w:rPr>
        <w:t>3</w:t>
      </w:r>
      <w:r>
        <w:rPr/>
        <w:t>. GODINI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Odredbom člana 5. tačka 4. Zakona o odbrani („Službeni glasnik RS”,</w:t>
      </w:r>
      <w:r>
        <w:rPr>
          <w:lang w:val="sr-RS"/>
        </w:rPr>
        <w:t xml:space="preserve"> </w:t>
      </w:r>
      <w:r>
        <w:rPr/>
        <w:t>br. 116/07, 88/09, 88/09 – dr. zakon i 104/09 – dr. zakon), propisano je da se odbrana zemlje ostvaruje učešćem u multinacionalnim operacijama. Takođe, učešćem u multinacionalnim operacijama ispunjavaju se međunarodno prihvaćene obaveze, koje proizlaze iz članstva Republike Srbije u Ujedinjenim nacijama i drugim međunarodnim organizacij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šće pripadnika Vojske Srbije u multinacionalnim operaci</w:t>
      </w:r>
      <w:r>
        <w:rPr>
          <w:lang w:val="sr-RS"/>
        </w:rPr>
        <w:t>jama</w:t>
      </w:r>
      <w:r>
        <w:rPr/>
        <w:t xml:space="preserve"> Ujedinjenih nacija i Evropske unije važan je element spoljne politike Republike Srbije koji uveliko doprinosi da se Republika Srbija u odnosima sa državama članicama Ujedinjenih nacija i Evropske unije tretira kao ravnopravni partner</w:t>
      </w:r>
      <w:r>
        <w:rPr>
          <w:lang w:val="sr-RS"/>
        </w:rPr>
        <w:t>,</w:t>
      </w:r>
      <w:r>
        <w:rPr/>
        <w:t xml:space="preserve"> koji aktivno doprinosi očuvanju mira i stabilnosti u svetu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ngažovanje pripadnika Vojske Srbije i drugih snaga odbrane u multinacionalnim operacijama pod mandatom Evropske unije, u okviru Zajedničke bezbednosne i odbrambene politike, doprinosi da se Republika Srbija integriše u ovu važnu oblast aktivnosti Evropske un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U</w:t>
      </w:r>
      <w:r>
        <w:rPr/>
        <w:t>češće</w:t>
      </w:r>
      <w:r>
        <w:rPr>
          <w:lang w:val="sr-RS"/>
        </w:rPr>
        <w:t>m</w:t>
      </w:r>
      <w:r>
        <w:rPr/>
        <w:t xml:space="preserve"> pripadnika Vojske Srbije i drugih snaga odbrane u multinacionalnim</w:t>
      </w:r>
      <w:r>
        <w:rPr>
          <w:b/>
        </w:rPr>
        <w:t xml:space="preserve"> </w:t>
      </w:r>
      <w:r>
        <w:rPr/>
        <w:t>operacijama, Republik</w:t>
      </w:r>
      <w:r>
        <w:rPr>
          <w:lang w:val="sr-RS"/>
        </w:rPr>
        <w:t>a</w:t>
      </w:r>
      <w:r>
        <w:rPr/>
        <w:t xml:space="preserve"> Srbij</w:t>
      </w:r>
      <w:r>
        <w:rPr>
          <w:lang w:val="sr-RS"/>
        </w:rPr>
        <w:t>a</w:t>
      </w:r>
      <w:r>
        <w:rPr/>
        <w:t xml:space="preserve"> potvr</w:t>
      </w:r>
      <w:r>
        <w:rPr>
          <w:lang w:val="sr-RS"/>
        </w:rPr>
        <w:t>đuje</w:t>
      </w:r>
      <w:r>
        <w:rPr/>
        <w:t xml:space="preserve"> interes i nameru da konkret</w:t>
      </w:r>
      <w:r>
        <w:rPr>
          <w:lang w:val="sr-RS"/>
        </w:rPr>
        <w:t xml:space="preserve">no </w:t>
      </w:r>
      <w:r>
        <w:rPr/>
        <w:t>doprin</w:t>
      </w:r>
      <w:r>
        <w:rPr>
          <w:lang w:val="sr-RS"/>
        </w:rPr>
        <w:t>e</w:t>
      </w:r>
      <w:r>
        <w:rPr/>
        <w:t>s</w:t>
      </w:r>
      <w:r>
        <w:rPr>
          <w:lang w:val="sr-RS"/>
        </w:rPr>
        <w:t>e</w:t>
      </w:r>
      <w:r>
        <w:rPr/>
        <w:t xml:space="preserve"> svetskoj, evropskoj i regionalnoj bezbednosti i poštovanju međunarodnog prava i mi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Pripadnici Vojske Srbije i Ministarstva unutrašnjih poslova učešćem u multinacionalnim operacijama razmenjuju stečena </w:t>
      </w:r>
      <w:r>
        <w:rPr/>
        <w:t>iskustva</w:t>
      </w:r>
      <w:r>
        <w:rPr>
          <w:lang w:val="ru-RU"/>
        </w:rPr>
        <w:t>. Pored toga, pripadnici Vojske Srbije i Ministarstva unutrašnjih poslova upoznaju se sa standardnim operativnim procedurama,</w:t>
      </w:r>
      <w:r>
        <w:rPr>
          <w:szCs w:val="28"/>
          <w:lang w:val="ru-RU"/>
        </w:rPr>
        <w:t xml:space="preserve"> </w:t>
      </w:r>
      <w:r>
        <w:rPr>
          <w:lang w:val="ru-RU"/>
        </w:rPr>
        <w:t>čime se u perspektivi olakšava integrisanje naših snaga u multinacionalne sastave i prilagođava način rada svetskim standardima.</w:t>
      </w:r>
    </w:p>
    <w:p>
      <w:pPr>
        <w:pStyle w:val="Naslov"/>
        <w:rPr/>
      </w:pPr>
      <w:r>
        <w:rPr/>
        <w:t xml:space="preserve">V. RASPOLOŽIVE SNAGE, MATERIJALNA I FINANSIJSKA SREDSTVA ZA UČEŠĆE U MULTINACIONALNIM </w:t>
      </w:r>
      <w:r>
        <w:rPr>
          <w:lang w:val="en-US"/>
        </w:rPr>
        <w:br/>
      </w:r>
      <w:r>
        <w:rPr/>
        <w:t>OPERACIJAMA U 201</w:t>
      </w:r>
      <w:r>
        <w:rPr>
          <w:lang w:val="ru-RU"/>
        </w:rPr>
        <w:t>3</w:t>
      </w:r>
      <w:r>
        <w:rPr/>
        <w:t>. GODIN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Godišnjim planom upotrebe Vojske Srbije i drugih snaga odbrane u multinacionalnim</w:t>
      </w:r>
      <w:r>
        <w:rPr>
          <w:b/>
        </w:rPr>
        <w:t xml:space="preserve"> </w:t>
      </w:r>
      <w:r>
        <w:rPr/>
        <w:t>operacijama u 201</w:t>
      </w:r>
      <w:r>
        <w:rPr>
          <w:lang w:val="ru-RU"/>
        </w:rPr>
        <w:t>3</w:t>
      </w:r>
      <w:r>
        <w:rPr/>
        <w:t>. godini planirano je upućivanje do 475</w:t>
      </w:r>
      <w:r>
        <w:rPr>
          <w:lang w:val="ru-RU"/>
        </w:rPr>
        <w:t xml:space="preserve"> </w:t>
      </w:r>
      <w:r>
        <w:rPr/>
        <w:t xml:space="preserve">pripadnika Vojske Srbije </w:t>
      </w:r>
      <w:r>
        <w:rPr>
          <w:lang w:val="ru-RU"/>
        </w:rPr>
        <w:t>i 15 pripadnika Ministarstva unutrašnjih poslova</w:t>
      </w:r>
      <w:r>
        <w:rPr/>
        <w:t xml:space="preserve"> u multinacionalnim operacijama Ujedinjenih nacija i Evropske uni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starstvo odbrane i Vojska Srbije planiraju da u 2013. godini u multinacionalnim operacijama Ujedinjenih nacija i Evropske unije angažuju snage prema sledećim specijalnostima: vojni posmatrači, štabni oficiri, sanitetski timovi, jedinice nivoa pešadijskog odeljenja, pešadijskog voda i pešadijske čete sa elementom za logističku podršku, timovi za civilno-vojnu saradnju, timovi za zaštitu brodova i timovi za razminir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jska Srbije i Ministarstvo unutrašnjih poslova raspolažu adekvatno obučenim ljudstvom za učešće u multinacionalnim operacijama, prema dinamici i strukturi Godišnjeg plana upotrebe Vojske Srbije i drugih snaga odbrane u multinacionalnim</w:t>
      </w:r>
      <w:r>
        <w:rPr>
          <w:b/>
        </w:rPr>
        <w:t xml:space="preserve"> </w:t>
      </w:r>
      <w:r>
        <w:rPr/>
        <w:t>operacijama u 201</w:t>
      </w:r>
      <w:r>
        <w:rPr>
          <w:lang w:val="ru-RU"/>
        </w:rPr>
        <w:t>3</w:t>
      </w:r>
      <w:r>
        <w:rPr/>
        <w:t xml:space="preserve">. godini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Za realizaciju Godišnjeg plana upotrebe Vojske Srbije i drugih snaga odbrane u multinacionalnim operacijama u 201</w:t>
      </w:r>
      <w:r>
        <w:rPr>
          <w:lang w:val="ru-RU"/>
        </w:rPr>
        <w:t>3</w:t>
      </w:r>
      <w:r>
        <w:rPr/>
        <w:t xml:space="preserve">. godini potrebna su finansijska sredstva u iznosu od </w:t>
      </w:r>
      <w:r>
        <w:rPr>
          <w:lang w:val="ru-RU"/>
        </w:rPr>
        <w:t>839.028.984,00</w:t>
      </w:r>
      <w:r>
        <w:rPr>
          <w:lang w:val="sr-Latn-CS"/>
        </w:rPr>
        <w:t xml:space="preserve"> </w:t>
      </w:r>
      <w:r>
        <w:rPr/>
        <w:t>dinara, koja su obezbeđena Zakonom o budžetu Republike Srbije za 201</w:t>
      </w:r>
      <w:r>
        <w:rPr>
          <w:lang w:val="ru-RU"/>
        </w:rPr>
        <w:t>3</w:t>
      </w:r>
      <w:r>
        <w:rPr/>
        <w:t>. godinu u okviru razdela Ministarstva odbrane i Ministarstva unutrašnjih posl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4:00Z</dcterms:created>
  <dc:creator>Branko</dc:creator>
  <dc:description/>
  <dc:language>en-US</dc:language>
  <cp:lastModifiedBy>Branko</cp:lastModifiedBy>
  <dcterms:modified xsi:type="dcterms:W3CDTF">2013-02-21T08:34:00Z</dcterms:modified>
  <cp:revision>2</cp:revision>
  <dc:subject/>
  <dc:title>ПРЕДЛОГ</dc:title>
</cp:coreProperties>
</file>