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osnovu člana 45. Poslovnika Narodne skupštine Republike Srbije ("Službeni glasnik RS", broj 20/12-Prečišćeni tekst),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rodna skupština Republike Srbije na Trećoj sednici Prvog redovnog zasedanja u 2013. godini, održanoj 22. maja 2013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MENAMA ODLUKE O IZBORU ČLANOVA I ZAMENIKA ČLANOVA ODBORA NARODNE SKUPŠTINE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>U Odluci o izboru članova i zamenika članova odbora Narodne skupštine Republike Srbije ("Službeni glasnik RS", broj 70/12, 92/12, 108/12, 119/12, 121/12, 124/12, 16/13, 19/13 i 25/13), vrše se sledeće izmene: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azrešavaju se dužnosti član, odnosno zamenik člana odbora Narodne skupštine Republike Srbije: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U Odboru za prostorno planiranje, saobraćaj, infrastrukturu i telekomunikacije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>- Branislav Jovanović, član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Rajko Stevanović, zamenik člana.</w:t>
      </w:r>
    </w:p>
    <w:p>
      <w:pPr>
        <w:pStyle w:val="Normal"/>
        <w:spacing w:before="0" w:after="12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a člana, odnosno zamenika člana odbora Narodne skupštine Republike Srbije biraju se: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U Odbor za prostorno planiranje, saobraćaj, infrastrukturu i telekomunikacije: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- Rajko Stevanović, za člana,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- Nikola Jovanović, za zamenika člana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"Službenom glasniku Republike Srbije"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22</w:t>
      </w:r>
    </w:p>
    <w:p>
      <w:pPr>
        <w:pStyle w:val="Normal"/>
        <w:spacing w:before="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22. maja 2013. godi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spacing w:before="0" w:after="240"/>
        <w:ind w:firstLine="14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PREDSEDNIK</w:t>
      </w:r>
    </w:p>
    <w:p>
      <w:pPr>
        <w:pStyle w:val="Normal"/>
        <w:spacing w:before="0" w:after="240"/>
        <w:ind w:firstLine="144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ab/>
        <w:tab/>
        <w:t>mr Nebojša Stefan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1:00Z</dcterms:created>
  <dc:creator>Milanka</dc:creator>
  <dc:description/>
  <dc:language>en-US</dc:language>
  <cp:lastModifiedBy>Branko</cp:lastModifiedBy>
  <cp:lastPrinted>2013-05-16T17:16:00Z</cp:lastPrinted>
  <dcterms:modified xsi:type="dcterms:W3CDTF">2013-05-23T08:01:00Z</dcterms:modified>
  <cp:revision>2</cp:revision>
  <dc:subject/>
  <dc:title>На основу члана 45</dc:title>
</cp:coreProperties>
</file>