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152" w:leader="none"/>
        </w:tabs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tabs>
          <w:tab w:val="clear" w:pos="1080"/>
          <w:tab w:val="left" w:pos="1152" w:leader="none"/>
        </w:tabs>
        <w:rPr>
          <w:szCs w:val="23"/>
          <w:lang w:val="en-US"/>
        </w:rPr>
      </w:pPr>
      <w:r>
        <w:rPr>
          <w:szCs w:val="23"/>
          <w:lang w:val="en-US"/>
        </w:rPr>
      </w:r>
    </w:p>
    <w:p>
      <w:pPr>
        <w:pStyle w:val="Normal"/>
        <w:tabs>
          <w:tab w:val="clear" w:pos="1080"/>
          <w:tab w:val="left" w:pos="1152" w:leader="none"/>
        </w:tabs>
        <w:ind w:firstLine="1170"/>
        <w:rPr/>
      </w:pPr>
      <w:r>
        <w:rPr>
          <w:sz w:val="24"/>
          <w:szCs w:val="24"/>
        </w:rPr>
        <w:t xml:space="preserve">Ha osnovu člana 140. Ustava Republike Srbije, člana 8. stav 4. Zakona o upotrebi Vojske Srbije i drugih snaga odbrane u multinacionalnim operacijama van granica Republike Srbije („Službeni glasnik PC”, broj 88/09) i člana 8. stav 1. Zakona o Narodnoj skupštini („Službeni glasnik PC”, broj 9/10), </w:t>
      </w:r>
    </w:p>
    <w:p>
      <w:pPr>
        <w:pStyle w:val="Normal"/>
        <w:tabs>
          <w:tab w:val="clear" w:pos="1080"/>
          <w:tab w:val="left" w:pos="1152" w:leader="none"/>
        </w:tabs>
        <w:ind w:firstLine="1170"/>
        <w:rPr/>
      </w:pPr>
      <w:r>
        <w:rPr>
          <w:sz w:val="24"/>
          <w:szCs w:val="24"/>
        </w:rPr>
        <w:t xml:space="preserve">Narodna skupština Republike Srbije, na </w:t>
      </w:r>
      <w:r>
        <w:rPr>
          <w:sz w:val="24"/>
          <w:szCs w:val="24"/>
          <w:lang w:val="sr-RS"/>
        </w:rPr>
        <w:t xml:space="preserve">Trećoj </w:t>
      </w:r>
      <w:r>
        <w:rPr>
          <w:sz w:val="24"/>
          <w:szCs w:val="24"/>
        </w:rPr>
        <w:t xml:space="preserve">sednici </w:t>
      </w:r>
      <w:r>
        <w:rPr>
          <w:sz w:val="24"/>
          <w:szCs w:val="24"/>
          <w:lang w:val="sr-RS"/>
        </w:rPr>
        <w:t xml:space="preserve">Prvog redovnog zasedanja u 2013. godini, </w:t>
      </w:r>
      <w:r>
        <w:rPr>
          <w:sz w:val="24"/>
          <w:szCs w:val="24"/>
        </w:rPr>
        <w:t xml:space="preserve">održanoj </w:t>
      </w:r>
      <w:r>
        <w:rPr>
          <w:sz w:val="24"/>
          <w:szCs w:val="24"/>
          <w:lang w:val="sr-RS"/>
        </w:rPr>
        <w:t>22. maja 2013. godine</w:t>
      </w:r>
      <w:r>
        <w:rPr>
          <w:sz w:val="24"/>
          <w:szCs w:val="24"/>
        </w:rPr>
        <w:t>, donela je</w:t>
      </w:r>
    </w:p>
    <w:p>
      <w:pPr>
        <w:pStyle w:val="Zakon"/>
        <w:rPr>
          <w:sz w:val="36"/>
          <w:szCs w:val="36"/>
        </w:rPr>
      </w:pPr>
      <w:r>
        <w:rPr>
          <w:sz w:val="36"/>
          <w:szCs w:val="36"/>
        </w:rPr>
        <w:t>O D L U K U</w:t>
      </w:r>
    </w:p>
    <w:p>
      <w:pPr>
        <w:pStyle w:val="Zakon1"/>
        <w:spacing w:before="0" w:after="240"/>
        <w:rPr/>
      </w:pPr>
      <w:r>
        <w:rPr>
          <w:sz w:val="30"/>
          <w:szCs w:val="30"/>
        </w:rPr>
        <w:t>O UPOTREBI I UČEŠĆU PRIPADNIKA VOJSKE SRBIJE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U MISIJI EVROPSKE UNIJE ZA OBUKU VOJNIH I BEZBEDNOSNIH SNAGA MALIJA (EUTM Mali) U 2013. GODINI</w:t>
      </w:r>
    </w:p>
    <w:p>
      <w:pPr>
        <w:pStyle w:val="Normal"/>
        <w:tabs>
          <w:tab w:val="clear" w:pos="1080"/>
          <w:tab w:val="left" w:pos="1152" w:leader="none"/>
        </w:tabs>
        <w:ind w:firstLine="1170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Odobrava se upotreba i učešće pripadnika Vojske Srbije u Misiji Evropske unije za obuku vojnih i bezbednosnih snaga Malija (EUTM Mali) tokom 2013. godine, prema Planu upotrebe Vojske Srbije u Misiji Evropske unije za obuku vojnih i bezbednosnih snaga Malija (EUTM Mali) y 2013. godini, koji je odštampan uz ovu odluku i čini njen sastavni deo.</w:t>
      </w:r>
    </w:p>
    <w:p>
      <w:pPr>
        <w:pStyle w:val="Normal"/>
        <w:tabs>
          <w:tab w:val="clear" w:pos="1080"/>
          <w:tab w:val="left" w:pos="1152" w:leader="none"/>
        </w:tabs>
        <w:ind w:firstLine="1170"/>
        <w:rPr>
          <w:sz w:val="24"/>
          <w:szCs w:val="24"/>
          <w:lang w:val="en-US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Ova odluka stupa na snagu osmog dana od dana objavljivanja u „Službenom glasniku Republike Srbije”.</w:t>
      </w:r>
    </w:p>
    <w:p>
      <w:pPr>
        <w:pStyle w:val="Normal"/>
        <w:tabs>
          <w:tab w:val="clear" w:pos="1080"/>
          <w:tab w:val="left" w:pos="1152" w:leader="none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1152" w:leader="none"/>
        </w:tabs>
        <w:autoSpaceDE w:val="false"/>
        <w:ind w:hanging="0"/>
        <w:outlineLvl w:val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RS broj 25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24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U Beogradu, </w:t>
      </w:r>
      <w:r>
        <w:rPr>
          <w:sz w:val="24"/>
          <w:szCs w:val="24"/>
          <w:lang w:val="sr-RS"/>
        </w:rPr>
        <w:t>22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RS"/>
        </w:rPr>
        <w:t>maja</w:t>
      </w:r>
      <w:r>
        <w:rPr>
          <w:sz w:val="24"/>
          <w:szCs w:val="24"/>
        </w:rPr>
        <w:t xml:space="preserve"> 2013. godine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aslov"/>
        <w:rPr>
          <w:szCs w:val="24"/>
          <w:lang w:val="sr-RS"/>
        </w:rPr>
      </w:pPr>
      <w:r>
        <w:rPr>
          <w:szCs w:val="24"/>
          <w:lang w:val="sr-RS"/>
        </w:rPr>
        <w:t>narodna skupština republike srbije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285"/>
      </w:tblGrid>
      <w:tr>
        <w:trPr/>
        <w:tc>
          <w:tcPr>
            <w:tcW w:w="4240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snapToGrid w:val="false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tabs>
                <w:tab w:val="clear" w:pos="1080"/>
                <w:tab w:val="left" w:pos="1152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EDSEDNIK</w:t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080"/>
                <w:tab w:val="left" w:pos="1152" w:leader="none"/>
              </w:tabs>
              <w:spacing w:before="0" w:after="120"/>
              <w:ind w:hanging="0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mr Nebojša Stefanović</w:t>
            </w:r>
          </w:p>
        </w:tc>
      </w:tr>
    </w:tbl>
    <w:p>
      <w:pPr>
        <w:pStyle w:val="Normal"/>
        <w:tabs>
          <w:tab w:val="clear" w:pos="1080"/>
          <w:tab w:val="left" w:pos="1152" w:leader="none"/>
        </w:tabs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b/>
          <w:b/>
          <w:bCs/>
          <w:sz w:val="24"/>
          <w:szCs w:val="23"/>
          <w:lang w:val="en-US"/>
        </w:rPr>
      </w:pPr>
      <w:r>
        <w:rPr>
          <w:b/>
          <w:bCs/>
          <w:sz w:val="24"/>
          <w:szCs w:val="23"/>
          <w:lang w:val="en-US"/>
        </w:rPr>
      </w:r>
    </w:p>
    <w:p>
      <w:pPr>
        <w:pStyle w:val="Naslov"/>
        <w:spacing w:before="120" w:after="240"/>
        <w:rPr/>
      </w:pPr>
      <w:r>
        <w:rPr/>
        <w:t>PLAN UPOTREBE VOJSKE SRBIJE U MISIJI</w:t>
      </w:r>
      <w:r>
        <w:rPr>
          <w:lang w:val="en-US"/>
        </w:rPr>
        <w:t xml:space="preserve"> </w:t>
      </w:r>
      <w:r>
        <w:rPr/>
        <w:t xml:space="preserve">EVROPSKE UNIJE ZA OBUKU VOJNIH I BEZBEDNOSNIH SNAGA MALIJA </w:t>
      </w:r>
      <w:r>
        <w:rPr>
          <w:lang w:val="en-US"/>
        </w:rPr>
        <w:br/>
      </w:r>
      <w:r>
        <w:rPr/>
        <w:t>(EUTM MALI) U 2013. GODINI</w:t>
      </w:r>
    </w:p>
    <w:p>
      <w:pPr>
        <w:pStyle w:val="Normal"/>
        <w:keepNext w:val="true"/>
        <w:tabs>
          <w:tab w:val="clear" w:pos="1080"/>
          <w:tab w:val="left" w:pos="1152" w:leader="none"/>
        </w:tabs>
        <w:ind w:hanging="0"/>
        <w:rPr>
          <w:b/>
          <w:b/>
        </w:rPr>
      </w:pPr>
      <w:r>
        <w:rPr>
          <w:b/>
          <w:bCs/>
          <w:szCs w:val="23"/>
        </w:rPr>
        <w:t xml:space="preserve">I. MANDAT MISIJE EVROPSKE UNIJE ZA OBUKU VOJNIH I BEZBEDNOSNIH SNAGA MALIJA </w:t>
      </w:r>
      <w:r>
        <w:rPr>
          <w:b/>
          <w:szCs w:val="23"/>
        </w:rPr>
        <w:t xml:space="preserve">(EUTM </w:t>
      </w:r>
      <w:r>
        <w:rPr>
          <w:b/>
          <w:bCs/>
          <w:szCs w:val="23"/>
        </w:rPr>
        <w:t>Mali)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Misija Evropske unije za obuku vojnih i bezbednosnih snaga Malija (EUTM Mali), y daljem tekstu: „Misija Evropske unije u Maliju”, uspostavljena je na osnovu Rezolucije Saveta bezbednosti Ujedinjenih nacija broj 2085 (2012) i odluka Saveta Evropske unije o uspostavljanju vojne misije Evropske unije u Maliju (Odluka broj 2013/34/CFSP od 17. januara 2013. godine) i pokretanju Misije Evropske unije u Maliju (Odluka broj 2013/87/CFSP od</w:t>
        <w:br/>
        <w:t>18. februara 2013. godine)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3"/>
        </w:rPr>
        <w:t>Mandat Misije Evropske unije u Maliju je obuka pripadnika vojnih i bezbednosnih snaga Malija u cilju njihovog osposobljavanja za ponovno uspostavljanje teritorijalnog integriteta Malija, kao i borba protiv secesionizma, terorizma i organizovanog kriminala, savetodavna uloga Oružanim snagama Malija u rukovođenju, komandovanju, logistici, ljudskim resursima, primeni odredaba međunarodnog humanitarnog prava, zaštiti civila i ljudskih prava uopšte. Misija Evropske unije u Maliju neće izvoditi borbene operacije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3"/>
        </w:rPr>
        <w:t>Mandat Misije Evropske unije u Maliju trajaće 15 meseci od dana usvajanja Odluke Saveta Evropske unije o pokretanju misije.</w:t>
      </w:r>
    </w:p>
    <w:p>
      <w:pPr>
        <w:pStyle w:val="Normal"/>
        <w:keepNext w:val="true"/>
        <w:tabs>
          <w:tab w:val="clear" w:pos="1080"/>
          <w:tab w:val="left" w:pos="1152" w:leader="none"/>
        </w:tabs>
        <w:ind w:hanging="0"/>
        <w:rPr>
          <w:b/>
          <w:b/>
          <w:bCs/>
          <w:szCs w:val="23"/>
        </w:rPr>
      </w:pPr>
      <w:r>
        <w:rPr>
          <w:b/>
          <w:bCs/>
          <w:szCs w:val="23"/>
        </w:rPr>
        <w:t>II. OCENA STANjA U MISIJI EVROPSKE UNIJE U MALIJU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 xml:space="preserve">Vojska Srbije do sada nije učestvovala u Misiji Evropske unije u Maliju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3"/>
        </w:rPr>
        <w:t>Političko-bezbednosna situacija u Maliju je izuzetno složena, jer centralna vlast još uvek nije uspostavila kontrolu nad čitavom teritorijom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3"/>
        </w:rPr>
        <w:t>Najznačajniji bezbednosni rizik za pripadnike Vojske Srbije predstavlja delovanje pobunjeničkih grupacija i ostale pretnje koje su prvenstveno posledica klimatskog faktora. Na osnovu iznetog, angažovanje pripadnika Vojske Srbije se može smatrati kao umereno rizično.</w:t>
      </w:r>
    </w:p>
    <w:p>
      <w:pPr>
        <w:pStyle w:val="Normal"/>
        <w:keepNext w:val="true"/>
        <w:tabs>
          <w:tab w:val="clear" w:pos="1080"/>
          <w:tab w:val="left" w:pos="1152" w:leader="none"/>
        </w:tabs>
        <w:ind w:hanging="0"/>
        <w:rPr>
          <w:b/>
          <w:b/>
          <w:bCs/>
          <w:szCs w:val="23"/>
        </w:rPr>
      </w:pPr>
      <w:r>
        <w:rPr>
          <w:b/>
          <w:bCs/>
          <w:szCs w:val="23"/>
        </w:rPr>
        <w:t>III. CILjEVI KOJI SE POSTIŽU UPOTREBOM VOJSKE SRBIJE U MISIJI EVROPSKE UNIJE U MALIJU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3"/>
        </w:rPr>
        <w:t>Angažovanje pripadnika Vojske Srbije u multinacionalnim operacijama Ujedinjenih nacija i Evropske unije važan je element spoljne politike Republike Srbije koji uveliko doprinosi da se Republika Srbija u odnosima sa državama članicama Ujedinjenih nacija i Evropske unije tretira kao ravnopravni partner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Učešćem u multinacionalnim operacijama ispunjavaju se međunarodno prihvaćene obaveze, koje proizilaze iz članstva Republike Srbije u Ujedinjenim nacijama i drugim međunarodnim organizacijam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Republika Srbija svojim učešćem u Misiji Evropske unije u Maliju pokazuje čvrstu opredeljenost da konkretno doprinese svetskoj, evropskoj i regionalnoj bezbednosti i poštovanju međunarodnog prava i mira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Učešćem u misijama Evropske unije Republika Srbija potvrđuje svoju evropsku orijentaciju i spremnost da doprinese zajedničkoj bezbednosnoj i odbrambenoj politici Evropske unije.</w:t>
      </w:r>
    </w:p>
    <w:p>
      <w:pPr>
        <w:pStyle w:val="Normal"/>
        <w:keepNext w:val="true"/>
        <w:tabs>
          <w:tab w:val="clear" w:pos="1080"/>
          <w:tab w:val="left" w:pos="1152" w:leader="none"/>
        </w:tabs>
        <w:ind w:hanging="0"/>
        <w:rPr>
          <w:b/>
          <w:b/>
          <w:bCs/>
          <w:szCs w:val="23"/>
        </w:rPr>
      </w:pPr>
      <w:r>
        <w:rPr>
          <w:b/>
          <w:bCs/>
          <w:szCs w:val="23"/>
        </w:rPr>
        <w:t>IV. RASPOLOŽIVE SNAGE, MATERIJALNA I FINANSIJSKA SREDSTVA ZA UČEŠĆE U MISIJI EVROPSKE UNIJE U MALIJU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Predloženom odlukom o upotrebi i učešću Vojske Srbije u Misiji Evropske unije u Maliju planirano je upućivanje do 13 pripadnika Vojske Srbije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Vojska Srbije raspolaže adekvatno obučenim ljudstvom za učešće u multinacionalnoj operaciji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0" w:after="120"/>
        <w:rPr/>
      </w:pPr>
      <w:r>
        <w:rPr/>
        <w:t>Za realizaciju ove odluke, potrebna su finansijska sredstva u iznosu od 75.160.000 dinara, koja su obezbeđena Zakonom o budžetu Republike Srbije za 2013. godinu u okviru razdela 18 – Ministarstvo odbrane, funkcija 250 – Odbrana neklasifikovana na drugom mest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2:00Z</dcterms:created>
  <dc:creator>Branko</dc:creator>
  <dc:description/>
  <dc:language>en-US</dc:language>
  <cp:lastModifiedBy>Branko</cp:lastModifiedBy>
  <cp:lastPrinted>2013-05-22T10:37:00Z</cp:lastPrinted>
  <dcterms:modified xsi:type="dcterms:W3CDTF">2013-05-23T08:02:00Z</dcterms:modified>
  <cp:revision>2</cp:revision>
  <dc:subject/>
  <dc:title>ПРЕДЛОГ</dc:title>
</cp:coreProperties>
</file>