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right="3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snovu člana 16. stav 8. Zakona o kulturi („Službeni glasnik RS“, broj 72/09) i člana 8. Zakona o Narodnoj skupštini („Službeni glasnik RS“, broj 9/10),</w:t>
      </w:r>
    </w:p>
    <w:p>
      <w:pPr>
        <w:pStyle w:val="Normal"/>
        <w:ind w:left="360" w:right="360"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arodna skupština Republike Srbije, na sednici Trećeg vanrednog zasedanja u 2013. godini, održanoj 20. februara 2013. godine, donela je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D L U K U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 RAZREŠENjU ČLANA NACIONALNO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VETA ZA KULTURU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ind w:left="360" w:right="360" w:firstLine="1440"/>
        <w:jc w:val="both"/>
        <w:rPr/>
      </w:pPr>
      <w:r>
        <w:rPr>
          <w:rFonts w:cs="Arial" w:ascii="Arial" w:hAnsi="Arial"/>
          <w:sz w:val="24"/>
          <w:szCs w:val="24"/>
        </w:rPr>
        <w:t>Razrešava se dužnosti člana Nacionalnog saveta za kulturu Republike Srb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je Muhedin Fijuljanin, izabran na predlog nacionalnog saveta manjina, na lični zahtev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u odluku objaviti u „Službenom glasniku Republike Srbije“.</w:t>
      </w:r>
    </w:p>
    <w:p>
      <w:pPr>
        <w:pStyle w:val="Normal"/>
        <w:spacing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S broj 3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Beogradu, 20. februara 2013. godin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DNA SKUPŠTINA REPUBLIKE SRBIJE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2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DSEDNIK</w:t>
      </w:r>
    </w:p>
    <w:p>
      <w:pPr>
        <w:pStyle w:val="Normal"/>
        <w:tabs>
          <w:tab w:val="clear" w:pos="720"/>
          <w:tab w:val="center" w:pos="720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5:00Z</dcterms:created>
  <dc:creator>Katarina Markovic</dc:creator>
  <dc:description/>
  <dc:language>en-US</dc:language>
  <cp:lastModifiedBy>Branko</cp:lastModifiedBy>
  <cp:lastPrinted>2013-02-19T14:17:00Z</cp:lastPrinted>
  <dcterms:modified xsi:type="dcterms:W3CDTF">2013-02-21T08:35:00Z</dcterms:modified>
  <cp:revision>2</cp:revision>
  <dc:subject/>
  <dc:title>На основу члана 16</dc:title>
</cp:coreProperties>
</file>