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96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before="0" w:after="120"/>
        <w:ind w:firstLine="1496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Na osnovu člana 8. stav 1. Zakona o Narodnoj skupštini („Službeni glasnik RS“, broj 9/10) i člana 238. stav 5. Poslovnika Narodne skupštine („Službeni glasnik RS“, broj 20/12 -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Prečišćen</w:t>
      </w:r>
      <w:r>
        <w:rPr>
          <w:rFonts w:cs="Arial" w:ascii="Arial" w:hAnsi="Arial"/>
          <w:sz w:val="24"/>
          <w:szCs w:val="24"/>
          <w:lang w:val="sr-RS"/>
        </w:rPr>
        <w:t>i</w:t>
      </w:r>
      <w:r>
        <w:rPr>
          <w:rFonts w:cs="Arial" w:ascii="Arial" w:hAnsi="Arial"/>
          <w:sz w:val="24"/>
          <w:szCs w:val="24"/>
          <w:lang w:val="sr-CS"/>
        </w:rPr>
        <w:t xml:space="preserve"> tekst),</w:t>
      </w:r>
    </w:p>
    <w:p>
      <w:pPr>
        <w:pStyle w:val="Normal"/>
        <w:ind w:firstLine="1496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Narodna skupština Republike Srbije, na sednici</w:t>
      </w:r>
      <w:r>
        <w:rPr>
          <w:rFonts w:cs="Arial" w:ascii="Arial" w:hAnsi="Arial"/>
          <w:sz w:val="24"/>
          <w:szCs w:val="24"/>
          <w:lang w:val="sr-RS"/>
        </w:rPr>
        <w:t xml:space="preserve"> Sedmog vanrednog zasedanja u 2013. godini, </w:t>
      </w:r>
      <w:r>
        <w:rPr>
          <w:rFonts w:cs="Arial" w:ascii="Arial" w:hAnsi="Arial"/>
          <w:sz w:val="24"/>
          <w:szCs w:val="24"/>
          <w:lang w:val="sr-CS"/>
        </w:rPr>
        <w:t xml:space="preserve">održanoj </w:t>
      </w:r>
      <w:r>
        <w:rPr>
          <w:rFonts w:cs="Arial" w:ascii="Arial" w:hAnsi="Arial"/>
          <w:sz w:val="24"/>
          <w:szCs w:val="24"/>
          <w:lang w:val="sr-RS"/>
        </w:rPr>
        <w:t xml:space="preserve">1. jula 2013. </w:t>
      </w:r>
      <w:r>
        <w:rPr>
          <w:rFonts w:cs="Arial" w:ascii="Arial" w:hAnsi="Arial"/>
          <w:sz w:val="24"/>
          <w:szCs w:val="24"/>
          <w:lang w:val="sr-CS"/>
        </w:rPr>
        <w:t>godine, donela</w:t>
      </w:r>
      <w:r>
        <w:rPr>
          <w:rFonts w:cs="Arial" w:ascii="Arial" w:hAnsi="Arial"/>
          <w:sz w:val="24"/>
          <w:szCs w:val="24"/>
        </w:rPr>
        <w:t xml:space="preserve"> je</w:t>
      </w:r>
    </w:p>
    <w:p>
      <w:pPr>
        <w:pStyle w:val="Normal"/>
        <w:spacing w:lineRule="auto" w:line="240" w:before="0" w:after="0"/>
        <w:ind w:firstLine="14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 xml:space="preserve">Z A K Lj U Č </w:t>
      </w:r>
      <w:r>
        <w:rPr>
          <w:rFonts w:cs="Arial" w:ascii="Arial" w:hAnsi="Arial"/>
          <w:b/>
          <w:sz w:val="36"/>
          <w:szCs w:val="36"/>
        </w:rPr>
        <w:t>A 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 xml:space="preserve">povodom razmatranja Redovnog godišnjeg izvešta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sr-CS"/>
        </w:rPr>
        <w:t>Zaštitnika građana za 201</w:t>
      </w:r>
      <w:r>
        <w:rPr>
          <w:rFonts w:cs="Arial" w:ascii="Arial" w:hAnsi="Arial"/>
          <w:b/>
          <w:sz w:val="24"/>
          <w:szCs w:val="24"/>
          <w:lang w:val="sr-Latn-RS"/>
        </w:rPr>
        <w:t>2</w:t>
      </w:r>
      <w:r>
        <w:rPr>
          <w:rFonts w:cs="Arial" w:ascii="Arial" w:hAnsi="Arial"/>
          <w:b/>
          <w:sz w:val="24"/>
          <w:szCs w:val="24"/>
          <w:lang w:val="sr-CS"/>
        </w:rPr>
        <w:t>. godinu</w:t>
      </w:r>
    </w:p>
    <w:p>
      <w:pPr>
        <w:pStyle w:val="Normal"/>
        <w:spacing w:lineRule="auto" w:line="240" w:before="0" w:after="0"/>
        <w:ind w:firstLine="1496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96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1.</w:t>
        <w:tab/>
      </w:r>
      <w:r>
        <w:rPr>
          <w:rFonts w:cs="Arial" w:ascii="Arial" w:hAnsi="Arial"/>
          <w:sz w:val="24"/>
          <w:szCs w:val="24"/>
          <w:lang w:val="sr-CS"/>
        </w:rPr>
        <w:t>Narodna skupština ocenjuje da je Zaštitnik građana svojim Redovnim godišnjim izveštajem za 2012. godinu celovi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predstavio aktivnosti Zaštitnika građana u izvršavanju ustavnih i zakonskih nadležnosti, kao </w:t>
      </w:r>
      <w:r>
        <w:rPr>
          <w:rFonts w:cs="Arial" w:ascii="Arial" w:hAnsi="Arial"/>
          <w:sz w:val="24"/>
          <w:szCs w:val="24"/>
          <w:lang w:val="ru-RU"/>
        </w:rPr>
        <w:t>i</w:t>
      </w:r>
      <w:r>
        <w:rPr>
          <w:rFonts w:cs="Arial" w:ascii="Arial" w:hAnsi="Arial"/>
          <w:sz w:val="24"/>
          <w:szCs w:val="24"/>
          <w:lang w:val="sr-CS"/>
        </w:rPr>
        <w:t xml:space="preserve"> stanje i kvalitet ostvarivanja i zaštite prava građana pred državnim organima, ukazujući na neophodne promene u radu državne uprave i javnog sektora u celini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2.</w:t>
        <w:tab/>
        <w:t>Polazeći od ocene Zaštitnika građana da ni u jednom od prioriteta reforme državne uprave, koji su utvrđeni donetom strategijom, ni u 2012. godini nije načinjen ključni pomak, pogotovo ne u depolitizaciji i racionalizaciji državne uprave, Narodna skupština obavezuje Vladu da predlaganjem i donošenjem odgovarajućih zakona i drugih propisa i drugim odgovarajućim merama što hitnije pristupi ostvarivanju ciljeva utvrđenih strategijom reforme državne uprave kako bi se izgradila funkcionalno, organizaciono i informatički povezana državna uprava, depolitizovana, sa visoko stručnim, odgovornim i motivisanim državnim službenicima i izgradili administrativni postupci koji će pojednostaviti i olakšati ostvarivanje i zaštitu prava građana pred organima uprave, kao i doprineti smanjenju korupcije i nezakonitosti u radu uprave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Posebno se naglašava potreba da se u tom smislu unapređuje rad inspekcijskih službi od koga u velikoj meri zavisi zakonito, blagovremeno i pravilno postupanje državnih oragana po zahtevima građana i unapređenje ostvarivanja i zaštite njihovih prava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3.</w:t>
        <w:tab/>
        <w:t>Narodna skupština naglašava da je dužnost Vlade i drugih državnih organa,  kao i nadležnih odbora u Narodnoj skupštini, da razmatraju inicijative koje podnosi Zaštitnik građana, kao i da postupaju po preporukama Zaštitni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građana u cilju  zaštite i ostvarivanja ljudskih i manjinskih prava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120"/>
        <w:ind w:firstLine="149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120"/>
        <w:ind w:firstLine="149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4.</w:t>
        <w:tab/>
        <w:t>Narodna skuština poziva Vladu i nadležna ministarstva da što pre preispi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važeć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sr-CS"/>
        </w:rPr>
        <w:t xml:space="preserve"> zakonska rešenja u skladu sa inicijativama i preporukama Zaštitnika građa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i predloži Narodnoj skupštini izmene Zakona o Zaštitniku građana kojima će se: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120"/>
        <w:ind w:firstLine="149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</w:t>
        <w:tab/>
        <w:t xml:space="preserve">uskladiti pravni okvir za rad Zaštitnika građana sa uočenim potrebama u dosadašnjem radu, tako da se Zaštitniku građana omogući podnošenje inicijativa za izmenu propisa, odnosno davanje mišljenja u postupku pripreme propisa ne samo Narodnoj skupštini i Vladi, već i drugim državnim organima i imaocima javnih ovlašćenja kada ih oni donose; 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0"/>
        <w:ind w:firstLine="149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-</w:t>
        <w:tab/>
        <w:t>propisati rokovi nadležnim organima za razmatranje inicijativa, odnosno mišljenja Zaštitnika građana;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0"/>
        <w:ind w:firstLine="149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</w:t>
        <w:tab/>
        <w:t>obavezati nadležni organi da Zaštitniku građana blagovremeno dostavljaju predloge propisa kojima se uređuju pitanja od značaja za ostvarivanje i zaštitu prava građana;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</w:t>
        <w:tab/>
        <w:t>urediti ovlašćenja Zaštitnika građana u cilju zaštite građana („uzbunjivača“) koji u dobroj veri ukažu na ugrožavanje ili povredu javnog interesa, kao i urediti druga pitanja na koja je ukazala dosadašnja praksa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0"/>
        <w:ind w:firstLine="149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5.</w:t>
        <w:tab/>
        <w:t>Narodna skupština obavezuje Vladu da preduzme odgovarajuće mere da se poboljša položaj građana u odnosu na organe vlasti kada se radi o zaštiti prava lica lišenih slobode: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0"/>
        <w:ind w:firstLine="149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</w:t>
        <w:tab/>
        <w:t xml:space="preserve">razvijanjem i povećanjem efikasnosti postojećih internih mehanizama kontrole i izgradnjom sistema nadgledanja policijskog pritvora; 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0"/>
        <w:ind w:firstLine="149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</w:t>
        <w:tab/>
        <w:t xml:space="preserve">poboljšanjem uslova u prostorijama za policijsko zadržavanje građana i poštovanjem pretpostavke nevinosti; 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0"/>
        <w:ind w:firstLine="149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</w:t>
        <w:tab/>
        <w:t xml:space="preserve">rešavanjem problema prenaseljenosti ustanova za izvršenje krivičnih sankcija;  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0"/>
        <w:ind w:firstLine="149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</w:t>
        <w:tab/>
        <w:t xml:space="preserve">usklađivanjem smeštajnih uslova osuđenih lica sa važećim propisima i standardima; 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-</w:t>
        <w:tab/>
        <w:t>predlaganjem zakona kojim će se urediti resocijalizacija i reintegracija izvršilaca krivičnih dela u zajednicu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6.</w:t>
        <w:tab/>
        <w:t>Neophodno je što pre izgraditi normativni okvir za zaštitu građana koji u dobroj veri ukažu na nepravilnosti i nezakonitosti u postupanju organa vlasti i pojedinaca u organima vlasti kojima se ugrožavaju ili povređuju prava građana i javni interes (zaštita „uzbunjivača“)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7.</w:t>
        <w:tab/>
        <w:t>Neophodno je da Vlada što pre preduzme mere  kojima će se građanima olakšati pristup sudovima i pravdi i obezbediti ostvarivanje ustavnog prava na pravično suđenje i suđenje u razumnom roku, uspostavljanjem mehanizma nadzora u pravosudnim organima nad postupanjem u predmetima u propisanim rokovima po pritužbama i predstavkama građana, kao i pripremom i predlaganjem zakona o besplatnoj pravnoj pomoći za najsiromašnije, imajući u vidu da propisani iznosi sudskih taksi velikom broju građana mogu biti prepreka za ostvarivanje sudske zaštite prava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/>
      </w:pPr>
      <w:r>
        <w:rPr>
          <w:rFonts w:cs="Arial" w:ascii="Arial" w:hAnsi="Arial"/>
          <w:sz w:val="24"/>
          <w:szCs w:val="24"/>
          <w:lang w:val="sr-CS"/>
        </w:rPr>
        <w:t>8.</w:t>
        <w:tab/>
        <w:t>Nadležni odbori Narodne skupštine će, u ostvarivanju</w:t>
      </w:r>
      <w:r>
        <w:rPr>
          <w:rFonts w:cs="Arial" w:ascii="Arial" w:hAnsi="Arial"/>
          <w:sz w:val="24"/>
          <w:szCs w:val="24"/>
          <w:lang w:val="ru-RU"/>
        </w:rPr>
        <w:t xml:space="preserve"> zakonodavne i </w:t>
      </w:r>
      <w:r>
        <w:rPr>
          <w:rFonts w:cs="Arial" w:ascii="Arial" w:hAnsi="Arial"/>
          <w:sz w:val="24"/>
          <w:szCs w:val="24"/>
          <w:lang w:val="sr-CS"/>
        </w:rPr>
        <w:t>kontrolne funkcije Narodne skupštine, pratiti rad izvršnih organa sa stanovišta poštovanja preporuka Zaštitnika građana i ovog zaključk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870" w:leader="none"/>
        </w:tabs>
        <w:spacing w:lineRule="auto" w:line="240" w:before="0" w:after="240"/>
        <w:ind w:firstLine="14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9.</w:t>
        <w:tab/>
        <w:t>Ov</w:t>
      </w:r>
      <w:r>
        <w:rPr>
          <w:rFonts w:cs="Arial" w:ascii="Arial" w:hAnsi="Arial"/>
          <w:sz w:val="24"/>
          <w:szCs w:val="24"/>
        </w:rPr>
        <w:t>aj</w:t>
      </w:r>
      <w:r>
        <w:rPr>
          <w:rFonts w:cs="Arial" w:ascii="Arial" w:hAnsi="Arial"/>
          <w:sz w:val="24"/>
          <w:szCs w:val="24"/>
          <w:lang w:val="sr-CS"/>
        </w:rPr>
        <w:t xml:space="preserve"> zaključak objaviti u „Službenom glasniku Republike Srbije“.</w:t>
      </w:r>
    </w:p>
    <w:p>
      <w:pPr>
        <w:pStyle w:val="Normal"/>
        <w:spacing w:lineRule="auto" w:line="240" w:before="0" w:after="0"/>
        <w:ind w:firstLine="1496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96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CS"/>
        </w:rPr>
        <w:t>RS Broj 3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U Beogradu, 1. jula 2013. godine</w:t>
      </w:r>
    </w:p>
    <w:p>
      <w:pPr>
        <w:pStyle w:val="Normal"/>
        <w:spacing w:lineRule="auto" w:line="240" w:before="0" w:after="0"/>
        <w:ind w:firstLine="1496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96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ab/>
        <w:t>PREDSEDNI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dr Nebojša Stefanović</w:t>
      </w:r>
      <w:bookmarkStart w:id="0" w:name="_GoBack"/>
      <w:bookmarkEnd w:id="0"/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6:00Z</dcterms:created>
  <dc:creator>daca</dc:creator>
  <dc:description/>
  <cp:keywords/>
  <dc:language>en-US</dc:language>
  <cp:lastModifiedBy>Sandra Stankovic</cp:lastModifiedBy>
  <cp:lastPrinted>2013-07-02T11:24:00Z</cp:lastPrinted>
  <dcterms:modified xsi:type="dcterms:W3CDTF">2013-07-02T09:24:00Z</dcterms:modified>
  <cp:revision>3</cp:revision>
  <dc:subject/>
  <dc:title>На основу члана 8</dc:title>
</cp:coreProperties>
</file>