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Na osnovu člana 8. stav 1. Zakona o Narodnoj skupštini („Službeni glasnik RS“, broj 9/10) i člana 238. stav 5. Poslovnika Narodne skupštine („Službeni glasnik RS“, broj 20/12 -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CS"/>
        </w:rPr>
        <w:t>Prečišćen</w:t>
      </w:r>
      <w:r>
        <w:rPr>
          <w:rFonts w:cs="Arial" w:ascii="Arial" w:hAnsi="Arial"/>
          <w:sz w:val="24"/>
          <w:lang w:val="sr-RS"/>
        </w:rPr>
        <w:t>i</w:t>
      </w:r>
      <w:r>
        <w:rPr>
          <w:rFonts w:cs="Arial" w:ascii="Arial" w:hAnsi="Arial"/>
          <w:sz w:val="24"/>
          <w:lang w:val="sr-CS"/>
        </w:rPr>
        <w:t xml:space="preserve"> tekst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sz w:val="24"/>
          <w:lang w:val="sr-CS"/>
        </w:rPr>
        <w:t>Narodna skupština Republike Srbije, na sednici</w:t>
      </w:r>
      <w:r>
        <w:rPr>
          <w:rFonts w:cs="Arial" w:ascii="Arial" w:hAnsi="Arial"/>
          <w:sz w:val="24"/>
          <w:lang w:val="sr-RS"/>
        </w:rPr>
        <w:t xml:space="preserve"> Sedmog vanrednog zasedanja u 2013. godini, </w:t>
      </w:r>
      <w:r>
        <w:rPr>
          <w:rFonts w:cs="Arial" w:ascii="Arial" w:hAnsi="Arial"/>
          <w:sz w:val="24"/>
          <w:lang w:val="sr-CS"/>
        </w:rPr>
        <w:t xml:space="preserve">održanoj </w:t>
      </w:r>
      <w:r>
        <w:rPr>
          <w:rFonts w:cs="Arial" w:ascii="Arial" w:hAnsi="Arial"/>
          <w:sz w:val="24"/>
          <w:lang w:val="sr-RS"/>
        </w:rPr>
        <w:t xml:space="preserve">1. jula 2013. </w:t>
      </w:r>
      <w:r>
        <w:rPr>
          <w:rFonts w:cs="Arial" w:ascii="Arial" w:hAnsi="Arial"/>
          <w:sz w:val="24"/>
          <w:lang w:val="sr-CS"/>
        </w:rPr>
        <w:t>godine, donela je</w:t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 xml:space="preserve">povodom razmatranja Redovnog godišnjeg izveštaja 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Poverenika za zaštitu ravnopravnosti za 2012. godinu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ru-RU"/>
        </w:rPr>
        <w:t>1.</w:t>
        <w:tab/>
      </w:r>
      <w:r>
        <w:rPr>
          <w:rFonts w:cs="Arial" w:ascii="Arial" w:hAnsi="Arial"/>
          <w:sz w:val="24"/>
          <w:lang w:val="sr-CS"/>
        </w:rPr>
        <w:t xml:space="preserve">Narodna skupština ocenjuje da je Poverenik za zaštitu ravnopravnosti (u daljem tekstu: Poverenik) u svom Redovnom godišnjem izveštaju za 2012. godinu celovito predstavio aktivnosti Poverenika </w:t>
      </w:r>
      <w:r>
        <w:rPr>
          <w:rFonts w:cs="Arial" w:ascii="Arial" w:hAnsi="Arial"/>
          <w:sz w:val="24"/>
        </w:rPr>
        <w:t xml:space="preserve">u izvršavanju zakonskih ovlašćenja koja ima u </w:t>
      </w:r>
      <w:r>
        <w:rPr>
          <w:rFonts w:cs="Arial" w:ascii="Arial" w:hAnsi="Arial"/>
          <w:sz w:val="24"/>
          <w:lang w:val="sr-CS"/>
        </w:rPr>
        <w:t>sprečavanju i zaštiti od diskriminacije, kao i u ostvarivanju i unapređivanju ravn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sr-CS"/>
        </w:rPr>
        <w:t xml:space="preserve">pravnosti. </w:t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2.</w:t>
        <w:tab/>
        <w:t xml:space="preserve">Narodna skupština zadužuje Vladu da, polazeći od rezultata istraživanja i postupanja Poverenika za zaštitu ravnopravnosti, iznetim u Redovnom godišnjem izveštaju za 2012. godinu, odgovarajućim merama pospeši rad nadležnih urbanističko-inspekcijskih službi na sprovođenju zakona iz oblasti planiranja i izgradnje, u pogledu pristupačnosti objekata javne ili poslovne namene, kao i na uklanjanju barijera koje otežavaju pristup objektima, prevozu, informacijama, komunikaciji i drugim javnim uslugama za osobe sa invaliditetom. </w:t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3.</w:t>
        <w:tab/>
        <w:t>Narodna skupština ukazuje Vladi da je neophodno obezbediti efikasno sprovođenje zakonskih propisa o obrazovanju, zapošljavanju i profesionalnoj rehabilitaciji osoba sa invaliditetom, kao i ubrzati izradu zakona o upotrebi znakovnog jezika i urediti pravo osoba sa invaliditetom na upotrebu faksimila u postupcima pred organima uprave i imaocima javnih ovlašćenja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4.</w:t>
        <w:tab/>
        <w:t>Narodna skupština ukazuje da je neophodno da Vlada i drugi državni organi unaprede saradnju sa Poverenikom u postupku pripreme nacrta zakona i drugih propisa koji se tiču zabrane diskriminacije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tabs>
          <w:tab w:val="left" w:pos="1440" w:leader="none"/>
          <w:tab w:val="left" w:pos="1870" w:leader="none"/>
        </w:tabs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5.</w:t>
        <w:tab/>
        <w:t>Ovaj zaključak objaviće se u „Službenom glasniku Republike Srbije“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RS Broj</w:t>
      </w:r>
      <w:r>
        <w:rPr>
          <w:rFonts w:cs="Arial" w:ascii="Arial" w:hAnsi="Arial"/>
          <w:sz w:val="24"/>
        </w:rPr>
        <w:t xml:space="preserve"> 44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U Beogradu, 1. jula 2013. godine</w:t>
      </w:r>
    </w:p>
    <w:p>
      <w:pPr>
        <w:pStyle w:val="Normal"/>
        <w:ind w:left="2160"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left="5040"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ind w:left="5040" w:firstLine="7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left" w:pos="4301" w:leader="none"/>
        </w:tabs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ab/>
        <w:tab/>
        <w:t>dr Nebojša Stefanov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2:00Z</dcterms:created>
  <dc:creator>daca</dc:creator>
  <dc:description/>
  <cp:keywords/>
  <dc:language>en-US</dc:language>
  <cp:lastModifiedBy>Sandra Stankovic</cp:lastModifiedBy>
  <cp:lastPrinted>2013-07-02T11:33:00Z</cp:lastPrinted>
  <dcterms:modified xsi:type="dcterms:W3CDTF">2013-07-02T09:33:00Z</dcterms:modified>
  <cp:revision>3</cp:revision>
  <dc:subject/>
  <dc:title>РЕПУБЛИКА СРБИЈА</dc:title>
</cp:coreProperties>
</file>