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Na osnovu člana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47. stav 1. Ustava Republike Srbije, („Službeni glasnik RS“, broj 98/06) i člana 51. Zakona o sudijama („Službeni glasnik RS“, br. 116/08, 58/09, 104/09, 101/10, 8/12, 121/12 i 124/12)</w:t>
      </w:r>
      <w:r>
        <w:rPr>
          <w:rFonts w:cs="Arial" w:ascii="Arial" w:hAnsi="Arial"/>
        </w:rPr>
        <w:t>,</w:t>
      </w:r>
    </w:p>
    <w:p>
      <w:pPr>
        <w:pStyle w:val="Normal"/>
        <w:spacing w:before="0" w:after="66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Narodna skupština Republike Srbije, na sednici Devetog vandrednog zasedanja u 2013. godini, održanoj</w:t>
      </w:r>
      <w:r>
        <w:rPr>
          <w:rFonts w:cs="Arial" w:ascii="Arial" w:hAnsi="Arial"/>
        </w:rPr>
        <w:t xml:space="preserve"> 25.</w:t>
      </w:r>
      <w:r>
        <w:rPr>
          <w:rFonts w:cs="Arial" w:ascii="Arial" w:hAnsi="Arial"/>
          <w:lang w:val="sr-CS"/>
        </w:rPr>
        <w:t xml:space="preserve"> jula 2013. godine, donela je </w:t>
      </w:r>
    </w:p>
    <w:p>
      <w:pPr>
        <w:pStyle w:val="Normal"/>
        <w:spacing w:before="0" w:after="120"/>
        <w:ind w:firstLine="112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44"/>
          <w:szCs w:val="44"/>
          <w:lang w:val="sr-CS"/>
        </w:rPr>
      </w:pPr>
      <w:r>
        <w:rPr>
          <w:rFonts w:cs="Arial" w:ascii="Arial" w:hAnsi="Arial"/>
          <w:b/>
          <w:sz w:val="44"/>
          <w:szCs w:val="44"/>
          <w:lang w:val="sr-CS"/>
        </w:rPr>
        <w:t>O D L U K 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  <w:t>O IZBORU SUDIJA KOJI SE PRVI PUT BIRAJU NA SUDIJSKU FUNKCIJU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I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</w:t>
        <w:tab/>
        <w:t>Aleksandra Bosijoković iz Beograda, bira se za sudiju Prvog osnovnog suda u Beogradu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2.</w:t>
        <w:tab/>
        <w:t>Milena Vasić Pejčić iz Beograda, bira se za sudiju Prvog osnovnog suda u Beogradu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3.</w:t>
        <w:tab/>
        <w:t>Nebojša Đuričić iz Beograda, bira se za sudiju Prvog osnovnog suda u Beogradu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</w:t>
        <w:tab/>
        <w:t>Nebojša Tešić iz Uba, bira se za sudiju Osnovnog suda u Valjevu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5.</w:t>
        <w:tab/>
        <w:t>Milica Gavrančić iz Vršca, bira se za sudiju Osnovnog suda u Vršcu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6.</w:t>
        <w:tab/>
        <w:t>Bojan Vujačić iz Niša, bira se za sudiju Osnovnog suda u Nišu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.</w:t>
        <w:tab/>
        <w:t>Vesna Spasić iz Kraljeva, bira se za sudiju Osnovnog suda u Nišu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8.</w:t>
        <w:tab/>
        <w:t>Branislav Simović iz Kraljeva, bira se za sudiju Osnovnog suda u Novom Pazaru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9.</w:t>
        <w:tab/>
        <w:t>Ana Kovačević iz Kraljeva, bira se za sudiju Osnovnog suda u Novom Pazaru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0.</w:t>
        <w:tab/>
        <w:t>Biljana Vujičić iz Novog Sada, bira se za sudiju Osnovnog suda u Novom Sadu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1.</w:t>
        <w:tab/>
        <w:t>Monika Pap iz Novog Sada, bira se za sudiju Osnovnog suda u Novom Sadu;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lang w:val="sr-CS"/>
        </w:rPr>
        <w:t>12.</w:t>
        <w:tab/>
        <w:t>Olga Tešović iz Kosjerića, bira se za sudiju Osnovnog suda u Požegi.</w:t>
      </w:r>
    </w:p>
    <w:p>
      <w:pPr>
        <w:pStyle w:val="Normal"/>
        <w:spacing w:before="0" w:after="280"/>
        <w:ind w:firstLine="1123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II</w:t>
      </w:r>
    </w:p>
    <w:p>
      <w:pPr>
        <w:pStyle w:val="Normal"/>
        <w:tabs>
          <w:tab w:val="clear" w:pos="720"/>
          <w:tab w:val="left" w:pos="1800" w:leader="none"/>
        </w:tabs>
        <w:spacing w:before="0" w:after="48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.</w:t>
        <w:tab/>
        <w:t>Mirjana Mihajlović iz Beograda, bira se za sudiju Prekršajnog suda u Beogradu;</w:t>
      </w:r>
    </w:p>
    <w:p>
      <w:pPr>
        <w:pStyle w:val="Normal"/>
        <w:tabs>
          <w:tab w:val="clear" w:pos="720"/>
          <w:tab w:val="left" w:pos="1800" w:leader="none"/>
        </w:tabs>
        <w:spacing w:before="0" w:after="48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2.</w:t>
        <w:tab/>
        <w:t>Radovan Petrović iz Banatskog Brestovca, bira se za sudiju Prekršajnog suda u Beogradu;</w:t>
      </w:r>
    </w:p>
    <w:p>
      <w:pPr>
        <w:pStyle w:val="Normal"/>
        <w:tabs>
          <w:tab w:val="clear" w:pos="720"/>
          <w:tab w:val="left" w:pos="1800" w:leader="none"/>
        </w:tabs>
        <w:spacing w:before="0" w:after="480"/>
        <w:ind w:firstLine="1440"/>
        <w:jc w:val="both"/>
        <w:rPr/>
      </w:pPr>
      <w:r>
        <w:rPr>
          <w:rFonts w:cs="Arial" w:ascii="Arial" w:hAnsi="Arial"/>
          <w:lang w:val="sr-CS"/>
        </w:rPr>
        <w:t>3.</w:t>
        <w:tab/>
        <w:t>Sanja Sremčev iz Novog Sada, bira se za sudiju Prekršajnog suda u Beogradu;</w:t>
      </w:r>
    </w:p>
    <w:p>
      <w:pPr>
        <w:pStyle w:val="Normal"/>
        <w:tabs>
          <w:tab w:val="clear" w:pos="720"/>
          <w:tab w:val="left" w:pos="1800" w:leader="none"/>
        </w:tabs>
        <w:spacing w:before="0" w:after="48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4.</w:t>
        <w:tab/>
        <w:t>Marijana Šarac iz Pančeva, bira se za sudiju Prekršajnog suda u Beogradu.</w:t>
      </w:r>
    </w:p>
    <w:p>
      <w:pPr>
        <w:pStyle w:val="Normal"/>
        <w:spacing w:before="0" w:after="48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III</w:t>
      </w:r>
    </w:p>
    <w:p>
      <w:pPr>
        <w:pStyle w:val="Normal"/>
        <w:spacing w:before="0" w:after="48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vu odluku objaviti u „Službenom glasniku Republike Srbije“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pacing w:before="0" w:after="480"/>
        <w:ind w:firstLine="1123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sr-CS"/>
        </w:rPr>
        <w:t>roj 54</w:t>
      </w:r>
    </w:p>
    <w:p>
      <w:pPr>
        <w:pStyle w:val="Normal"/>
        <w:spacing w:before="0" w:after="480"/>
        <w:rPr/>
      </w:pPr>
      <w:r>
        <w:rPr>
          <w:rFonts w:cs="Arial" w:ascii="Arial" w:hAnsi="Arial"/>
          <w:lang w:val="sr-CS"/>
        </w:rPr>
        <w:t>U Beogradu,</w:t>
      </w:r>
      <w:r>
        <w:rPr>
          <w:rFonts w:cs="Arial" w:ascii="Arial" w:hAnsi="Arial"/>
        </w:rPr>
        <w:t xml:space="preserve"> 25</w:t>
      </w:r>
      <w:r>
        <w:rPr>
          <w:rFonts w:cs="Arial" w:ascii="Arial" w:hAnsi="Arial"/>
          <w:lang w:val="sr-CS"/>
        </w:rPr>
        <w:t>. jula 2013. godine</w:t>
      </w:r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tabs>
          <w:tab w:val="clear" w:pos="720"/>
          <w:tab w:val="center" w:pos="6545" w:leader="none"/>
        </w:tabs>
        <w:rPr/>
      </w:pPr>
      <w:r>
        <w:rPr>
          <w:rFonts w:cs="Arial" w:ascii="Arial" w:hAnsi="Arial"/>
          <w:b/>
          <w:lang w:val="sr-CS"/>
        </w:rPr>
        <w:tab/>
        <w:tab/>
      </w:r>
      <w:r>
        <w:rPr>
          <w:rFonts w:cs="Arial" w:ascii="Arial" w:hAnsi="Arial"/>
          <w:lang w:val="sr-CS"/>
        </w:rPr>
        <w:t>PREDSEDNIK</w:t>
      </w:r>
    </w:p>
    <w:p>
      <w:pPr>
        <w:pStyle w:val="Normal"/>
        <w:tabs>
          <w:tab w:val="clear" w:pos="720"/>
          <w:tab w:val="center" w:pos="6545" w:leader="none"/>
        </w:tabs>
        <w:spacing w:lineRule="auto" w:line="36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dr Nebojša Stefanović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82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30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Helv Ciril" w:hAnsi="Helv Ciril" w:cs="Helv Ciril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09:00Z</dcterms:created>
  <dc:creator>Milanka</dc:creator>
  <dc:description/>
  <dc:language>en-US</dc:language>
  <cp:lastModifiedBy>Branko</cp:lastModifiedBy>
  <dcterms:modified xsi:type="dcterms:W3CDTF">2013-07-25T13:09:00Z</dcterms:modified>
  <cp:revision>2</cp:revision>
  <dc:subject/>
  <dc:title>На основу члана 147</dc:title>
</cp:coreProperties>
</file>