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47. stav 1. Ustava Republike Srbije, („Službeni glasnik RS“, broj 98/06) i člana 51. Zakona o sudijama („Službeni glasnik RS“, br. 116/08, 58/09, 104/09, 101/10, 8/12, 121/12 i 124/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e, na Prvoj sednici Drugog redovnog zasedanja u 2013. godini, održanoj</w:t>
      </w:r>
      <w:r>
        <w:rPr>
          <w:rFonts w:cs="Arial" w:ascii="Arial" w:hAnsi="Arial"/>
        </w:rPr>
        <w:t xml:space="preserve"> 31.</w:t>
      </w:r>
      <w:r>
        <w:rPr>
          <w:rFonts w:cs="Arial" w:ascii="Arial" w:hAnsi="Arial"/>
          <w:lang w:val="sr-CS"/>
        </w:rPr>
        <w:t xml:space="preserve"> oktobra 2013. godine, donela j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O D L U K 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SUDIJA KOJI SE PRVI PUT BIRAJU NA SUDIJSKU FUNKCIJ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Gordana Bogdanović iz Beograda, bira se za sudiju Upravnog suda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</w:t>
        <w:tab/>
        <w:t>Vesna Danilović iz Beograda, bira se za sudiju Upravnog suda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Radojka Marinković iz Beograda, bira se za sudiju Upravnog suda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Nenad Stojanović iz Niša, bira se za sudiju Upravnog suda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</w:t>
        <w:tab/>
        <w:t>Marijana Tafra Mirkov iz Beograda, bira se za sudiju Upravnog suda;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6.</w:t>
        <w:tab/>
        <w:t xml:space="preserve">Biljana Šunderić iz Beograda, bira se za sudiju Upravnog suda. 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Aleksandar Vasić iz Beograda, bira se za sudiju Privred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Jasmina Đurđević iz Valjeva, bira se za sudiju Privrednog suda u Valjevu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Olivera Lazić Rusov iz Novog Sada, bira se za sudiju Privrednog suda u Novom Sadu;</w:t>
      </w:r>
    </w:p>
    <w:p>
      <w:pPr>
        <w:pStyle w:val="Normal"/>
        <w:tabs>
          <w:tab w:val="clear" w:pos="720"/>
          <w:tab w:val="left" w:pos="1800" w:leader="none"/>
        </w:tabs>
        <w:spacing w:before="120" w:after="240"/>
        <w:ind w:firstLine="1440"/>
        <w:jc w:val="both"/>
        <w:rPr/>
      </w:pPr>
      <w:r>
        <w:rPr>
          <w:rFonts w:cs="Arial" w:ascii="Arial" w:hAnsi="Arial"/>
          <w:lang w:val="sr-CS"/>
        </w:rPr>
        <w:t>4.</w:t>
        <w:tab/>
        <w:t>Boško Vuković iz Beograda, bira se za sudiju Privrednog suda u Pančevu</w:t>
      </w:r>
      <w:r>
        <w:rPr>
          <w:rFonts w:cs="Arial" w:ascii="Arial" w:hAnsi="Arial"/>
          <w:lang w:val="sr-RS"/>
        </w:rPr>
        <w:t>;</w:t>
      </w:r>
    </w:p>
    <w:p>
      <w:pPr>
        <w:pStyle w:val="Normal"/>
        <w:tabs>
          <w:tab w:val="clear" w:pos="720"/>
          <w:tab w:val="left" w:pos="1800" w:leader="none"/>
        </w:tabs>
        <w:spacing w:before="12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5.</w:t>
        <w:tab/>
        <w:t>Biljana Perić iz Sombora, bira se za sudiju Privrednog suda u Somboru.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I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 xml:space="preserve">roj </w:t>
      </w:r>
      <w:r>
        <w:rPr>
          <w:rFonts w:cs="Arial" w:ascii="Arial" w:hAnsi="Arial"/>
          <w:lang w:val="sr-RS"/>
        </w:rPr>
        <w:t>62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</w:rPr>
        <w:t xml:space="preserve"> 31</w:t>
      </w:r>
      <w:r>
        <w:rPr>
          <w:rFonts w:cs="Arial" w:ascii="Arial" w:hAnsi="Arial"/>
          <w:lang w:val="sr-CS"/>
        </w:rPr>
        <w:t>. oktobra 2013. godine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39:00Z</dcterms:created>
  <dc:creator>Milanka</dc:creator>
  <dc:description/>
  <dc:language>en-US</dc:language>
  <cp:lastModifiedBy>Branko</cp:lastModifiedBy>
  <dcterms:modified xsi:type="dcterms:W3CDTF">2013-11-01T09:39:00Z</dcterms:modified>
  <cp:revision>2</cp:revision>
  <dc:subject/>
  <dc:title>На основу члана 147</dc:title>
</cp:coreProperties>
</file>