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 osnovu člana 71. stav 1. Zakona o sudijama („Službeni glasnik RS“, br. 116/08, 58/09-US, 104/09, 101/10, 8/12-US, 121/12 i 124/12-US) i člana 201. Poslovnika Narodne skupštine („Službeni glasnik RS“, broj 20/12 – prečišćeni tekst),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e, na Prvoj sednici Drugog redovnog zasedanja u 2013. godini, održan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1. oktobr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PREDSEDNIKA PRIVREDNOG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APELACIONOG S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Bira se za predsednika Privrednog apelacionog suda Miroslav Nikolić, sudija Privrednog apelacionog suda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 I</w:t>
      </w:r>
    </w:p>
    <w:p>
      <w:pPr>
        <w:pStyle w:val="Normal"/>
        <w:ind w:right="78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ind w:right="78"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>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6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31. oktobra  2013. godine</w:t>
      </w:r>
    </w:p>
    <w:p>
      <w:pPr>
        <w:pStyle w:val="Normal"/>
        <w:spacing w:before="0" w:after="6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0:00Z</dcterms:created>
  <dc:creator>Milanka</dc:creator>
  <dc:description/>
  <dc:language>en-US</dc:language>
  <cp:lastModifiedBy>Branko</cp:lastModifiedBy>
  <dcterms:modified xsi:type="dcterms:W3CDTF">2013-11-01T09:40:00Z</dcterms:modified>
  <cp:revision>2</cp:revision>
  <dc:subject/>
  <dc:title>На основу члана 71</dc:title>
</cp:coreProperties>
</file>