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Na osnovu člana 45. Poslovnika Narodne skupštine („Službeni glasnik RS“, broj 20/12-prečišćen tekst),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Narodna skupština Republike Srbije, na Četvrtoj sednici Drugog redovnog zasedanja u 2013. godini, održanoj 26. novembra 2013. godine, donela je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O IZMENAMA ODLUKE O IZBORU ČLANOVA I ZAMENIKA ČLANOVA ODBORA NARODNE SKUPŠTINE REPUBLIKE SRBIJE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U Odluci o izboru članova i zamenika članova odbora Narodne skupštine Republike Srbije („Službeni glasnik RS“, br. 70/12, 92/12, 108/12, 119/12, 121/12, 124/12, 16/13, 19/13, 25/13, 45/13, 47/13, 55/13, 57/13, 89/13 i 95/13), vrše se sledeće izmene: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Razrešavaju se dužnosti članovi, odnosno zamenici članova odbora Narodne skupštine Republike Srbije:</w:t>
      </w:r>
    </w:p>
    <w:p>
      <w:pPr>
        <w:pStyle w:val="Normal"/>
        <w:ind w:firstLine="1496"/>
        <w:jc w:val="both"/>
        <w:rPr>
          <w:rFonts w:eastAsia="Arial"/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1. u Odboru za ustavna pitanja i zakonodavstvo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Jovan Palalić, član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ilica Radović, zamenik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u Odboru za odbranu i unutrašnje poslove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iloš Jovanović, član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Jovan Palalić, zamenik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u Odboru za spoljne poslove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iloš Jovanović, zamenik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4. u Odboru za Kosovo i Metohiju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iloš Jovanović, zamenik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u Odboru za evropske integracije: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iloš Jovanović, zamenik člana.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Za članove odbora, odnosno zamenike članova odbora Narodne skupštine Republike Srbije biraju se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1. u Odbor za ustavna pitanja i zakonodavstvo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arko Milutinović, za člana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Jovan Palalić, za zamenika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u Odbor za odbranu i unutrašnje poslove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Jovan Palalić, za člana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Dejan Mihajlov, za zamenika člana;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u Odbor za spoljne poslove:</w:t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- Miroslav Petković, za zamenika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u Odbor za Kosovo i Metohiju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Marko Milutinović, za zamenika člana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u Odbor za evropske integracije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Donka Banović, za zamenika člana.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RS Broj  80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U Beogradu, 26. novembra 2013. godine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NARODNA SKUPŠTINA REPUBLIKE SRBIJE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P R E D S E D N I K</w:t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d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daca</dc:creator>
  <dc:description/>
  <dc:language>en-US</dc:language>
  <cp:lastModifiedBy>Branko</cp:lastModifiedBy>
  <cp:lastPrinted>2013-11-27T09:44:00Z</cp:lastPrinted>
  <dcterms:modified xsi:type="dcterms:W3CDTF">2013-11-27T08:44:00Z</dcterms:modified>
  <cp:revision>2</cp:revision>
  <dc:subject/>
  <dc:title>На основу члана 45</dc:title>
</cp:coreProperties>
</file>