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sr-CS"/>
        </w:rPr>
        <w:t>a osnovu člana 4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oslovnika Narodne skupš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Republike Srbije 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20/12-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lang w:val="sr-CS"/>
        </w:rPr>
        <w:t>re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sr-CS"/>
        </w:rPr>
        <w:t>išćen tekst)</w:t>
      </w:r>
      <w:r>
        <w:rPr>
          <w:rFonts w:cs="Arial" w:ascii="Arial" w:hAnsi="Arial"/>
        </w:rPr>
        <w:t>,</w:t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</w:rPr>
        <w:t>e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Šestoj </w:t>
      </w:r>
      <w:r>
        <w:rPr>
          <w:rFonts w:cs="Arial" w:ascii="Arial" w:hAnsi="Arial"/>
          <w:lang w:val="sr-CS"/>
        </w:rPr>
        <w:t>sednici Drugog redovnog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16.</w:t>
      </w:r>
      <w:r>
        <w:rPr>
          <w:rFonts w:cs="Arial" w:ascii="Arial" w:hAnsi="Arial"/>
          <w:lang w:val="sr-RS"/>
        </w:rPr>
        <w:t xml:space="preserve"> decembr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  <w:lang w:val="sr-CS"/>
        </w:rPr>
        <w:t xml:space="preserve">IZMENAMA ODLUKE O IZBORU ČLANOVA I ZAMENIKA ČLANOVA ODBORA NARODNE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sr-CS"/>
        </w:rPr>
        <w:t>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Službeni glasnik RS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  <w:lang w:val="sr-Latn-CS"/>
        </w:rPr>
        <w:t>. 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 92/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108/12, 119/12, 121/12,124/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6/13, 19/13, 25/13, 45</w:t>
      </w:r>
      <w:r>
        <w:rPr>
          <w:rFonts w:cs="Arial" w:ascii="Arial" w:hAnsi="Arial"/>
          <w:lang w:val="sr-Latn-CS"/>
        </w:rPr>
        <w:t>/13,</w:t>
      </w:r>
      <w:r>
        <w:rPr>
          <w:rFonts w:cs="Arial" w:ascii="Arial" w:hAnsi="Arial"/>
          <w:lang w:val="sr-CS"/>
        </w:rPr>
        <w:t xml:space="preserve"> 47</w:t>
      </w:r>
      <w:r>
        <w:rPr>
          <w:rFonts w:cs="Arial" w:ascii="Arial" w:hAnsi="Arial"/>
          <w:lang w:val="sr-Latn-CS"/>
        </w:rPr>
        <w:t xml:space="preserve">/13, 55/13, 57/13, 89/13, </w:t>
      </w:r>
      <w:r>
        <w:rPr>
          <w:rFonts w:cs="Arial" w:ascii="Arial" w:hAnsi="Arial"/>
          <w:lang w:val="sr-CS"/>
        </w:rPr>
        <w:t>95/13</w:t>
      </w:r>
      <w:r>
        <w:rPr>
          <w:rFonts w:cs="Arial" w:ascii="Arial" w:hAnsi="Arial"/>
          <w:lang w:val="sr-RS"/>
        </w:rPr>
        <w:t xml:space="preserve"> i 104/13</w:t>
      </w:r>
      <w:r>
        <w:rPr>
          <w:rFonts w:cs="Arial" w:ascii="Arial" w:hAnsi="Arial"/>
          <w:lang w:val="sr-CS"/>
        </w:rPr>
        <w:t>), vrše se sledeće izmene: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Razrešavaju se dužnosti članova, odnosno zamenika članova odbora Narodne skupštine Republike Srbije narodni poslanic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r-CS"/>
        </w:rPr>
        <w:t>U Odboru  za dijasporu i Srbe u regionu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dr Dijana Vukomanović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član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- Zoran Anđelković, član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U Odboru  za spoljn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Đorđe Milićević, zamenik člana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 xml:space="preserve">3.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>dboru za ustavna pitanja i zakonodavstvo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Neđo Jovanović, član,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- Suzana Spasojević, zamenik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 xml:space="preserve">4.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>dboru za privredu, regionalni razvoj</w:t>
      </w:r>
      <w:r>
        <w:rPr>
          <w:rFonts w:cs="Arial" w:ascii="Arial" w:hAnsi="Arial"/>
          <w:b/>
          <w:lang w:val="sr-RS"/>
        </w:rPr>
        <w:t>, trgovinu, turizam i energetiku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left="426" w:hanging="426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sr-CS"/>
        </w:rPr>
        <w:t>- Zoran Kasalović, zamenik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</w:t>
        <w:tab/>
        <w:t>U Odboru  za kulturu i informisanj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Mirjana Dragaš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član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  <w:lang w:val="sr-CS"/>
        </w:rPr>
        <w:t>tefana Miladinović, zamenik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>6. U Odboru  za pravosuđe, državnu upravu i lokalnu samoupravu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Neđo Jovanović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član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Za članove odbora, odnosno zamenike članova odbora Narodne skupštine Republike Srbije biraju se narodni poslanici: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29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U Odbor  za dijasporu i Srbe u regionu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</w:t>
        <w:tab/>
        <w:t>Mirjana Dragaš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 člana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  Snežana Paunović,  za čla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</w:t>
        <w:tab/>
        <w:t>U Odbor  za spoljne poslov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   Bojana Đorđević,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zamenika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RS"/>
        </w:rPr>
        <w:t xml:space="preserve"> </w:t>
        <w:tab/>
      </w:r>
      <w:r>
        <w:rPr>
          <w:rFonts w:cs="Arial" w:ascii="Arial" w:hAnsi="Arial"/>
          <w:b/>
          <w:lang w:val="sr-CS"/>
        </w:rPr>
        <w:t xml:space="preserve">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>dbor za ustavna pitanja i zakonodavstvo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sr-CS"/>
        </w:rPr>
        <w:t>- Suzana Spasojević, za člana,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 Stefana Miladinović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za zamenika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 xml:space="preserve">4.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>dbor za privredu, regionalni razvoj, trgovinu, turizam i energetiku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left="993" w:hanging="993"/>
        <w:jc w:val="both"/>
        <w:rPr/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  <w:lang w:val="sr-CS"/>
        </w:rPr>
        <w:t>-  Snežana Paunović,  za zamenika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</w:t>
        <w:tab/>
        <w:t>U Odbor  za kulturu i informisanj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-</w:t>
        <w:tab/>
        <w:t xml:space="preserve"> Zoran Anđelković, 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člana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  Ivana Dinić, za zamenika člana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U Odbor  za pravosuđe, državnu upravu i lokalnu samoupravu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CS"/>
        </w:rPr>
        <w:t xml:space="preserve">-  </w:t>
      </w:r>
      <w:r>
        <w:rPr>
          <w:rFonts w:cs="Arial" w:ascii="Arial" w:hAnsi="Arial"/>
          <w:lang w:val="sr-CS"/>
        </w:rPr>
        <w:t>Zoran Anđelković, 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čla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ind w:firstLine="1309"/>
        <w:jc w:val="both"/>
        <w:rPr/>
      </w:pPr>
      <w:r>
        <w:rPr>
          <w:rFonts w:cs="Arial" w:ascii="Arial" w:hAnsi="Arial"/>
          <w:lang w:val="sr-CS"/>
        </w:rPr>
        <w:t xml:space="preserve">Ova odluka stupa na snagu danom donošenja, a objaviće se u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</w:rPr>
        <w:t xml:space="preserve"> 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</w:rPr>
        <w:t xml:space="preserve">, 16. </w:t>
      </w:r>
      <w:r>
        <w:rPr>
          <w:rFonts w:cs="Arial" w:ascii="Arial" w:hAnsi="Arial"/>
          <w:lang w:val="sr-CS"/>
        </w:rPr>
        <w:t>decembra 2013. god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PREDSEDNIK</w:t>
      </w:r>
    </w:p>
    <w:p>
      <w:pPr>
        <w:pStyle w:val="Normal"/>
        <w:spacing w:lineRule="auto" w:line="360"/>
        <w:ind w:left="100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spacing w:lineRule="auto" w:line="360"/>
        <w:ind w:left="411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3:00Z</dcterms:created>
  <dc:creator>daca</dc:creator>
  <dc:description/>
  <dc:language>en-US</dc:language>
  <cp:lastModifiedBy>Branko</cp:lastModifiedBy>
  <cp:lastPrinted>2013-12-04T11:23:00Z</cp:lastPrinted>
  <dcterms:modified xsi:type="dcterms:W3CDTF">2013-12-16T18:23:00Z</dcterms:modified>
  <cp:revision>2</cp:revision>
  <dc:subject/>
  <dc:title>На основу члана 45</dc:title>
</cp:coreProperties>
</file>