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Polazeći od strateškog cilja Republike Srbije da postane punopravna članica Evropske unije koji je potvrđen podnošenjem zahteva za prijem u članstvo Republike Srbije u Evropsku uniju 22. decembra 2009. godin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Potvrđujući stav da punopravno članstvo u Evropskoj uniji doprinosi ukupnom društvenom napretku Republike Srbije i boljitku njenih građan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Ističući čvrsto opredeljenje za poštovanje vrednosti na kojima je utemeljena Evropska unija i potvrđujući privrženost Republike Srbije razvoju demokratskog društva zasnovanog na vladavini prava i poštovanju ljudskih i manjinskih prava, principima tržišne ekonomije, kao i izgradnji efikasnih institu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Polazeći od Rezolucije o pridruživanju Evropskoj uniji, koju je donela Narodna skupština 13. oktobra 2004. godine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Izražavajući zadovoljstvo što je 1. septembra 2013. godine stupio na snagu Sporazum o stabilizaciji i pridruživanju između Evropskih zajednica i njihovih država članica, sa jedne strane, i Republike Srbije, sa druge stran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Uzimajući u obzir Mišljenje o zahtevu Republike Srbije za prijem u članstvo kojim je Evropska komisija 12. oktobra 2011. godine preporučila da se Republici Srbiji dodeli status kandidata za članstvo u Evropskoj uniji, i Zaključak Evropskog saveta o dodeljivanju Republici Srbiji statusa države kandidata za članstvo u Evropskoj uniji 1. marta 2012. godine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Polazeći od odluke sadržane u zaključcima Evropskog saveta od 28. juna 2013. godine o otvaranju pristupnih pregovora sa Republikom Srbijom, kojom se Evropska komisija poziva da izradi pregovarački okvir za vođenje pregovora o pristupanju Republike Srbije Evropskoj uniji i kojom se određuje da međuvladina konferencija bude održana najkasnije u januaru 2014. godine, kao i Izveštaja Evropske komisije o napretku Republike Srbije od 16. oktobra 2013. godine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Potvrđujući spremnost da doprinosi jačanju regionalne saradnje i stabilnosti na zapadnom Balkanu i razvijajući dobrosusedske odnose, kako na bilateralnoj osnovi, tako i učešćem u multilateralnim regionalnim inicijativama, Republika Srbija je odlučna u opredeljenju za mirno rešavanje svih otvorenih pitanja kroz dijalog, međusobno razumevanje i uz puno poštovanje načela međunarodnog prava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Polazeći od interesa za unapređenje odnosa i razmenu iskustava i znanja sa drugim državama uključenim u Proces stabilizacije i pridruživanja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Aktivno doprinoseći saradnji, stabilnosti i napretku na području jugoistočne Evrope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Potvrđujući da je uz očuvanje teritorijalnog integriteta i suvereniteta cilj Republike Srbije poštovanje tradicije i zaštite kulture i jezika kao osnove nacionalnog identitet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Ističući da su pridruživanje i pristupanje Evropskoj uniji kontinuirani procesi u kojima se priznaje i prepoznaje uloga svih učesnika u procesu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>Imajući u vidu Odluku Vlade o obrazovanju Pregovaračkog tima za vođenje pregovora o pristupanju Republike Srbije Evropskoj uniji i Odluku o osnivanju Koordinacionog tela za proces pristupanja Republike Srbije Evropskoj unij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 xml:space="preserve">Polazeći od značaja saradnje i usklađenog delovanja između Narodne skupštine i Vlade u procesu pridruživanja Evropskoj uniji, kao i u procesu pregovora o pristupanju Republike Srbije Evropskoj uniji;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Ističući odlučnost da u okviru svoje nadležnosti doprinese ispunjavanju kriterijuma za članstvo u Evropskoj uniji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Potvrđujući opredeljenje za aktivno učešće Narodne skupštine, kao najvišeg predstavnika demokratske volje građana Republike Srbije, u procesu pregovora o pristupanju Republike Srbije Evropskoj unij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Na osnovu člana 99. stav 1. tačka 7. Ustava Republike Srbije i člana 8. stav 1. Zakona o Narodnoj skupštini („Službeni glasnik RS“, broj 9/10),</w:t>
      </w:r>
      <w:bookmarkStart w:id="0" w:name="_GoBack"/>
      <w:bookmarkEnd w:id="0"/>
    </w:p>
    <w:p>
      <w:pPr>
        <w:pStyle w:val="Normal"/>
        <w:spacing w:before="0" w:after="240"/>
        <w:ind w:firstLine="992"/>
        <w:rPr>
          <w:szCs w:val="24"/>
          <w:lang w:val="sr-RS"/>
        </w:rPr>
      </w:pPr>
      <w:r>
        <w:rPr>
          <w:lang w:val="sr-RS"/>
        </w:rPr>
        <w:t>Narodna skupština Republike Srbije, na Šestoj sednici Drugog redovnog zasedanja u 2013. godini, održanoj 16. decembra 2013. godine, donela je</w:t>
      </w:r>
    </w:p>
    <w:p>
      <w:pPr>
        <w:pStyle w:val="Zakon"/>
        <w:rPr>
          <w:lang w:val="sr-RS"/>
        </w:rPr>
      </w:pPr>
      <w:r>
        <w:rPr>
          <w:lang w:val="sr-RS"/>
        </w:rPr>
        <w:t xml:space="preserve">REZOLUCIJU </w:t>
      </w:r>
    </w:p>
    <w:p>
      <w:pPr>
        <w:pStyle w:val="Zakon1"/>
        <w:spacing w:before="0" w:after="240"/>
        <w:rPr/>
      </w:pPr>
      <w:r>
        <w:rPr>
          <w:lang w:val="sr-RS"/>
        </w:rPr>
        <w:t>O ULOZI NARODNE SKUPŠTINE I NAČELIMA U PREGOVORIMA O PRISTUPANjU REPUBLIKE SRBIJE EVROPSKOJ UNIJI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1.</w:t>
      </w:r>
      <w:r>
        <w:rPr>
          <w:lang w:val="sr-RS"/>
        </w:rPr>
        <w:tab/>
      </w:r>
      <w:r>
        <w:rPr>
          <w:szCs w:val="24"/>
          <w:lang w:val="sr-RS"/>
        </w:rPr>
        <w:t>Narodna skupština potvrđuje da je cilj Republike Srbije u pregovorima o pristupanjy sticanje punopravnog članstva u Evropskoj uniji u najkraćem roku.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2.</w:t>
        <w:tab/>
        <w:t xml:space="preserve">Narodna skupština poziva Vladu, koja je nadležna da vodi i koordinira pregovore o pristupanju Evropskoj uniji, da to čini odgovorno i efikasno, vodeći računa o zaštiti nacionalnih interesa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3.</w:t>
        <w:tab/>
        <w:t>Narodna skupština svojim aktivnim delovanjem nastoji da doprinese uspešnom vođenju i što skorijem okončanju pregovora o pristupanju Republike Srbije Evropskoj uniji, uvažavajući i unapređujući vrednosti i načela na kojima Evropska unija počiva.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4.</w:t>
        <w:tab/>
        <w:t>Narodna skupština ističe obavezu ispunjenja svih neophodnih kriterijuma za članstvo u Evropskoj uniji, koji su temeljno definisani od Evropskog Saveta u Kopenhagenu i Madridu, u skladu sa opredeljenjem Republike Srbije da doprinosi izgradnji funkcionalnog, održivog i efikasnog sistema Evropske unije.</w:t>
      </w:r>
      <w:r>
        <w:rPr>
          <w:lang w:val="sr-RS"/>
        </w:rPr>
        <w:t xml:space="preserve">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5.</w:t>
      </w:r>
      <w:r>
        <w:rPr>
          <w:lang w:val="sr-RS"/>
        </w:rPr>
        <w:tab/>
      </w:r>
      <w:r>
        <w:rPr>
          <w:rFonts w:cs="Arial" w:ascii="Arial" w:hAnsi="Arial"/>
          <w:sz w:val="22"/>
          <w:lang w:val="sr-RS"/>
        </w:rPr>
        <w:t>Narodna skupština ukazuje na važnost da se pregovori o pristupanju Republike Srbije Evropskoj uniji vode sa ciljem da se obezbedi brz i stabilan ekonomski rast, vodeći računa o zaštiti privrednih grana koje su od vitalnog interesa za Republiku Srbiju u uslovima tržišne ekonomije. Naročitu pažnju treba posvetiti uspostavljanju održivog razvoja i povećanju konkurentnosti privrede Republike Srbije kroz sprovođenje ekonomskih i društvenih reformi, završetak procesa privredne tranzicije, razvijanje ekonomije zasnovane na znanju i ostvarivanje stabilnog finansijskog i makroekonomskog okruženja.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6.</w:t>
        <w:tab/>
        <w:t xml:space="preserve">Narodna skupština ukazuje na značaj da se pregovori o pristupanju Republike Srbije Evropskoj uniji vode sa ciljem dostizanja blagostanja, pune socijalne sigurnosti i boljeg života građana Republike Srbije, uz očuvanje i unapređenje postignutog nivoa socijalnih prava i njihove zaštite.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7.</w:t>
        <w:tab/>
        <w:t xml:space="preserve">Narodna skupština naglašava da se, u cilju omogućavanja ravnopravnog uključivanja Republike Srbije u sistem Evropske unije, moraju osigurati najpovoljniji izuzeci i prelazni periodi, kao i eventualna odstupanja, gde je to potrebno i moguće. Prelazni periodi ili izuzeća od primene biće osigurana za one oblasti u kojima u trenutku pristupanja neće postojati dovoljan nivo pripremljenosti za njihovo usklađivanje i primenu, pri čemu će se voditi računa o određenim prioritetima u okviru pregovaračkih poglavlja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8.</w:t>
      </w:r>
      <w:r>
        <w:rPr>
          <w:lang w:val="sr-RS"/>
        </w:rPr>
        <w:tab/>
      </w:r>
      <w:r>
        <w:rPr>
          <w:szCs w:val="24"/>
          <w:lang w:val="sr-RS"/>
        </w:rPr>
        <w:t xml:space="preserve">Narodna skupština ističe značaj stalnog dijaloga i usklađenog delovanja državnih organa u procesu pregovora o pristupanju Republike Srbije Evropskoj uniji, posebno u delu usklađivanja nacionalnog zakonodavstva sa pravnim tekovinama Evropske unije. Poziva se Vlada da nastavi da sprovodi Nacionalni program za usvajanje pravnih tekovina Evropske unije, a Narodna skupština će u skladu sa utvrđenom dinamikom usvajati zakone iz Nacionalnog programa za usvajanje pravnih tekovina Evropske unije i pratiti primenu zakona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9.</w:t>
        <w:tab/>
        <w:t>Narodna skupština naglašava značaj primene Sporazuma o stabilizaciji i pridruživanju i izražava spremnost da kroz rad Parlamentarnog odbora za stabilizaciju i pridruživanje da svoj puni doprinos primeni Sporazuma.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10.</w:t>
        <w:tab/>
        <w:t xml:space="preserve">Narodna skupština će kroz aktivnu saradnju sa Evropskim parlamentom, nacionalnim parlamentima država članica Evropske unije i parlamentima država uključenim u Proces stabilizacije i pridruživanja doprinositi predstavljanju pozicija i interesa Republike Srbije kao buduće članice Evropske unije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1.</w:t>
      </w:r>
      <w:r>
        <w:rPr>
          <w:szCs w:val="24"/>
          <w:lang w:val="sr-RS"/>
        </w:rPr>
        <w:tab/>
      </w:r>
      <w:r>
        <w:rPr>
          <w:rFonts w:cs="Arial" w:ascii="Arial" w:hAnsi="Arial"/>
          <w:szCs w:val="24"/>
          <w:lang w:val="sr-RS"/>
        </w:rPr>
        <w:t xml:space="preserve">Narodna skupština naglašava važnost efikasne saradnje Narodne skupštine, Vlade i predsednika Republike u toku procesa pregovora o pristupanju Republike Srbije Evropskoj uniji, kako bi u najkraćem roku bili ispunjeni svi potrebni politički, ekonomski, pravni i institucionalni kriterijumi za članstvo u Evropskoj uniji. </w:t>
      </w:r>
    </w:p>
    <w:p>
      <w:pPr>
        <w:pStyle w:val="T982"/>
        <w:tabs>
          <w:tab w:val="left" w:pos="54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lang w:val="sr-RS"/>
        </w:rPr>
        <w:t>12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22"/>
          <w:lang w:val="sr-RS"/>
        </w:rPr>
        <w:t xml:space="preserve">Narodna skupština ukazuje na važnost saradnje stručnih službi Narodne skupštine i Vlade u vezi sa procesom pregovora o pristupanju Republike Srbije Evropskoj uniji i u tom smislu nastavlja proces unapređenja svojih institucionalnih i administrativnih kapaciteta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3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Cs w:val="24"/>
          <w:lang w:val="sr-RS"/>
        </w:rPr>
        <w:t xml:space="preserve">Narodna skupština naglašava potrebu da se u proces praćenja pregovora o pristupanju Republike Srbije Evropskoj uniji uključe odbori Narodne skupštine u čijem delokrugu su pitanja iz odgovarajućih pregovaračkih pozicija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4.</w:t>
        <w:tab/>
        <w:t>Narodna skupština obavezuje Vladu da pravovremeno i sveobuhvatno informiše Narodnu skupštinu o planiranim aktivnostima u vezi sa procesom pregovora o pristupanju Republike Srbije Evropskoj uniji u cilju izrade plana rada Narodne skupštine.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5.</w:t>
        <w:tab/>
        <w:t xml:space="preserve">Odbor za evropske integracije je radno telo Narodne skupštine koje, u saradnji sa predsednikom Narodne skupštine, koordinira proces praćenja pregovora o pristupanju Republike Srbije Evropskoj uniji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6.</w:t>
        <w:tab/>
        <w:t xml:space="preserve">U procesu sprovođenja analitičkog pregleda i ocene usklađenosti propisa Republike Srbije sa pravnim tekovinama Evropske unije i njihove implementacije (skrininga) za pojedina pregovaračka poglavlja, Vlada dostavlja Odboru za evropske integracije izveštaj o rezultatima bilateralnog skrininga za svako pregovaračko poglavlje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7.</w:t>
        <w:tab/>
        <w:t xml:space="preserve">Pre utvrđivanja pregovaračke pozicije za pojedino poglavlje, Vlada dostavlja predlog pregovaračke pozicije Odboru za evropske integracije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8.</w:t>
        <w:tab/>
        <w:t xml:space="preserve">Sednici Odbora za evropske integracije, na kojoj se razmatra predlog pregovaračke pozicije, prisustvuju ovlašćeni predstavnik Vlade, predsednik pregovaračke grupe i šef Pregovaračkog tima za vođenje pregovora o pristupanju Republike Srbije Evropskoj uniji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19.</w:t>
        <w:tab/>
        <w:t>Odbor za evropske integracije daje mišljenje i/ili donosi preporuke o predlogu pregovaračke pozicije. Vlada razmatra mišljenje i preporuke Odbora za evropske integracije prilikom usvajanja pregovaračke pozicije i obaveštava Odbor o usvojenoj pregovaračkoj poziciji.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0.</w:t>
        <w:tab/>
        <w:t xml:space="preserve">Posebnom odlukom Odbora za evropske integracije urediće se postupak razmatranja predloga pregovaračke pozicije na sednici Odbora za evropske integracije i odbora u čijem su delokrugu pitanja iz odgovarajuće pregovaračke pozicije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21.</w:t>
        <w:tab/>
        <w:t xml:space="preserve">U slučaju izmene pregovaračkih pozicija ili ponovnog otvaranja pregovaračkog poglavlja primenjuje se postupak razmatranja predloga pregovaračkih pozicija. </w:t>
      </w:r>
    </w:p>
    <w:p>
      <w:pPr>
        <w:pStyle w:val="ListParagraph"/>
        <w:tabs>
          <w:tab w:val="left" w:pos="540" w:leader="none"/>
        </w:tabs>
        <w:spacing w:lineRule="auto" w:line="240" w:before="0" w:after="120"/>
        <w:ind w:left="0" w:hanging="0"/>
        <w:jc w:val="both"/>
        <w:rPr/>
      </w:pPr>
      <w:r>
        <w:rPr>
          <w:rFonts w:cs="Arial" w:ascii="Arial" w:hAnsi="Arial"/>
          <w:szCs w:val="24"/>
          <w:lang w:val="sr-RS"/>
        </w:rPr>
        <w:t>22.</w:t>
        <w:tab/>
        <w:t xml:space="preserve">Član Vlade zadužen za evropske integracije i šef Pregovaračkog tima za vođenje pregovora o pristupanju Republike Srbije Evropskoj uniji podnose tromesečne izveštaje Odboru za evropske integracije, a na zahtev Odbora i češće, o aktuelnom stanju u procesu pregovora sa Evropskom unijom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23.</w:t>
        <w:tab/>
        <w:t xml:space="preserve">Vlada podnosi Narodnoj skupštini izveštaj o toku pregovora o pristupanju Republike Srbije Evropskoj uniji dva puta godišnje, odnosno po završetku šestomesečnog ciklusa predsedavanja Savetom Evropske unije, koji se razmatra na sednici Narodne skupštine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24.</w:t>
        <w:tab/>
        <w:t xml:space="preserve">Tokom pregovora, Narodna skupština nastoji da jača društveni i politički konsenzus o pristupanju Republike Srbije Evropskoj uniji. Narodna skupština sarađuje sa civilnim društvom, stručnom javnošću i drugim zainteresovanim činiocima, kako bi se postigla njihova uključenost u svim fazama procesa pregovora o pristupanju Republike Srbije Evropskoj uniji. </w:t>
      </w:r>
    </w:p>
    <w:p>
      <w:pPr>
        <w:pStyle w:val="Normal"/>
        <w:tabs>
          <w:tab w:val="clear" w:pos="1080"/>
          <w:tab w:val="left" w:pos="540" w:leader="none"/>
        </w:tabs>
        <w:ind w:hanging="0"/>
        <w:rPr>
          <w:szCs w:val="24"/>
          <w:lang w:val="sr-RS"/>
        </w:rPr>
      </w:pPr>
      <w:r>
        <w:rPr>
          <w:szCs w:val="24"/>
          <w:lang w:val="sr-RS"/>
        </w:rPr>
        <w:t>25.</w:t>
        <w:tab/>
        <w:t xml:space="preserve">Narodna skupština poziva sve državne organe i podstiče sve društvene činioce da učestvuju u javnim raspravama vezanim za proces pregovora i pristupanja Evropskoj uniji. </w:t>
      </w:r>
    </w:p>
    <w:p>
      <w:pPr>
        <w:pStyle w:val="Normal"/>
        <w:tabs>
          <w:tab w:val="clear" w:pos="1080"/>
          <w:tab w:val="left" w:pos="540" w:leader="none"/>
        </w:tabs>
        <w:ind w:hanging="0"/>
        <w:rPr/>
      </w:pPr>
      <w:r>
        <w:rPr>
          <w:szCs w:val="24"/>
          <w:lang w:val="sr-RS"/>
        </w:rPr>
        <w:t>26.</w:t>
        <w:tab/>
        <w:t xml:space="preserve">Narodna skupština posebno naglašava važnost pravovremenog i stalnog informisanja javnosti o evropskim vrednostima, Evropskoj uniji i toku i rezultatima pregovora o pristupanju Republike Srbije Evropskoj uniji. </w:t>
      </w:r>
    </w:p>
    <w:p>
      <w:pPr>
        <w:pStyle w:val="Normal"/>
        <w:tabs>
          <w:tab w:val="clear" w:pos="1080"/>
          <w:tab w:val="left" w:pos="540" w:leader="none"/>
        </w:tabs>
        <w:spacing w:before="0" w:after="400"/>
        <w:ind w:hanging="0"/>
        <w:rPr/>
      </w:pPr>
      <w:r>
        <w:rPr>
          <w:szCs w:val="24"/>
          <w:lang w:val="sr-RS"/>
        </w:rPr>
        <w:t>27.</w:t>
        <w:tab/>
        <w:t>Ovu rezoluciju objaviti u „Službenom glasniku Republike Srbije“.</w:t>
      </w:r>
    </w:p>
    <w:p>
      <w:pPr>
        <w:pStyle w:val="Normal"/>
        <w:spacing w:before="0" w:after="0"/>
        <w:ind w:hanging="0"/>
        <w:rPr/>
      </w:pPr>
      <w:r>
        <w:rPr>
          <w:lang w:val="sr-RS"/>
        </w:rPr>
        <w:t xml:space="preserve">RS broj </w:t>
      </w:r>
      <w:r>
        <w:rPr/>
        <w:t>95</w:t>
      </w:r>
    </w:p>
    <w:p>
      <w:pPr>
        <w:pStyle w:val="Normal"/>
        <w:spacing w:before="0" w:after="240"/>
        <w:ind w:hanging="0"/>
        <w:rPr/>
      </w:pPr>
      <w:r>
        <w:rPr>
          <w:lang w:val="sr-RS"/>
        </w:rPr>
        <w:t>U Beogradu, 16. decembra 201</w:t>
      </w:r>
      <w:r>
        <w:rPr/>
        <w:t>3</w:t>
      </w:r>
      <w:r>
        <w:rPr>
          <w:lang w:val="sr-RS"/>
        </w:rPr>
        <w:t>. godine</w:t>
      </w:r>
    </w:p>
    <w:p>
      <w:pPr>
        <w:pStyle w:val="Normal"/>
        <w:spacing w:before="0" w:after="480"/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NARODNA SKUPŠTINA REPUBLIKE SRBIJE</w:t>
      </w:r>
    </w:p>
    <w:p>
      <w:pPr>
        <w:pStyle w:val="Normal"/>
        <w:tabs>
          <w:tab w:val="left" w:pos="1080" w:leader="none"/>
          <w:tab w:val="center" w:pos="6521" w:leader="none"/>
        </w:tabs>
        <w:ind w:hanging="0"/>
        <w:rPr>
          <w:lang w:val="sr-RS"/>
        </w:rPr>
      </w:pPr>
      <w:r>
        <w:rPr>
          <w:lang w:val="sr-RS"/>
        </w:rPr>
        <w:tab/>
        <w:tab/>
        <w:t>P R E D S E D N I K</w:t>
      </w:r>
    </w:p>
    <w:p>
      <w:pPr>
        <w:pStyle w:val="Normal"/>
        <w:tabs>
          <w:tab w:val="left" w:pos="1080" w:leader="none"/>
          <w:tab w:val="center" w:pos="6521" w:leader="none"/>
        </w:tabs>
        <w:spacing w:lineRule="auto" w:line="36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1080" w:leader="none"/>
          <w:tab w:val="center" w:pos="6521" w:leader="none"/>
        </w:tabs>
        <w:spacing w:before="0" w:after="120"/>
        <w:ind w:hanging="0"/>
        <w:rPr/>
      </w:pPr>
      <w:r>
        <w:rPr>
          <w:lang w:val="sr-RS"/>
        </w:rPr>
        <w:tab/>
        <w:tab/>
      </w:r>
      <w:r>
        <w:rPr/>
        <w:t>dr</w:t>
      </w:r>
      <w:r>
        <w:rPr>
          <w:lang w:val="sr-RS"/>
        </w:rPr>
        <w:t xml:space="preserve">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T982">
    <w:name w:val="t-98-2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;Century Gothic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Century Gothic" w:hAnsi="Calibri;Century Gothic" w:cs="Times New Roman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;Century Gothic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4:00Z</dcterms:created>
  <dc:creator>Branko</dc:creator>
  <dc:description/>
  <dc:language>en-US</dc:language>
  <cp:lastModifiedBy>Branko</cp:lastModifiedBy>
  <cp:lastPrinted>2013-12-16T16:21:00Z</cp:lastPrinted>
  <dcterms:modified xsi:type="dcterms:W3CDTF">2013-12-16T18:24:00Z</dcterms:modified>
  <cp:revision>2</cp:revision>
  <dc:subject/>
  <dc:title>П Р Е Д Л О Г </dc:title>
</cp:coreProperties>
</file>