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Na osnovu člana 8. stav 1. i člana 18. Zakona o Narodnoj skupštini ("Službeni glasnik RS", broj 9/10) i člana 26. Poslovnika Narodne skupštine - prečišćeni tekst ("Službeni glasnik RS", broj 20/12), 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Narodna skupština Republike Srbije, na Drugoj sednici Prvog redovnog zasedanja u 2014. godini, održanoj 23. maja 2014. godine, donela je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O D L U K U</w:t>
      </w:r>
    </w:p>
    <w:p>
      <w:pPr>
        <w:pStyle w:val="Normal"/>
        <w:spacing w:before="0" w:after="24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IZMENAMA ODLUKE O UTVRĐIVANjU SASTAVA STALNIH DELEGACIJA NARODNE SKUPŠTINE REPUBLIKE SRBIJE U MEĐUNARODNIM PARLAMENTARNIM INSTITUCIJAMA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U Odluci o utvrđivanju sastava stalnih delegacija Narodne skupštine Republike Srbije u međunarodnim parlamentarnim institucijama ("Službeni glasnik RS", broj 43/14), vrše se sledeće izmen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/>
      </w:pPr>
      <w:r>
        <w:rPr>
          <w:lang w:val="sr-RS"/>
        </w:rPr>
        <w:t>1. U Delegaciji Parlamentarne skupštine Crnomorske ekonomske saradnje razrešava se dužnosti člana Delegacije Irena Vujović, predstavnik Srpske napredne stranke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lang w:val="sr-RS"/>
        </w:rPr>
      </w:pPr>
      <w:r>
        <w:rPr>
          <w:lang w:val="sr-RS"/>
        </w:rPr>
        <w:t>2. U Delegaciji Parlamentarne skupštine NATO-a razrešava se dužnosti člana Delegacije Igor Bečić, predstavnik Srpske napredne strank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lang w:val="sr-RS"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1. U Delegaciju Parlamentarne skupštine Crnomorske ekonomske saradnje bira se Igor Bečić za člana Delegacije, predstavnik Poslaničke grupe Srpske napredne stranke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lang w:val="sr-RS"/>
        </w:rPr>
      </w:pPr>
      <w:r>
        <w:rPr>
          <w:lang w:val="sr-RS"/>
        </w:rPr>
        <w:t>2. U Delegaciju Parlamentarne skupštine NATO-a bira se dr Aleksandar Radojević za člana Delegacije, predstavnik Srpske napredne strank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lang w:val="sr-RS"/>
        </w:rPr>
      </w:pPr>
      <w:r>
        <w:rPr>
          <w:b/>
        </w:rPr>
        <w:t>II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Ova odluka stupa na snagu danom donošenja, a objavljuje se u "Službenom glasniku Republike Srbije"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lang w:val="sr-RS"/>
        </w:rPr>
      </w:pPr>
      <w:r>
        <w:rPr>
          <w:lang w:val="sr-RS"/>
        </w:rPr>
        <w:t>RS broj 14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>
          <w:lang w:val="sr-RS"/>
        </w:rPr>
      </w:pPr>
      <w:r>
        <w:rPr>
          <w:lang w:val="sr-RS"/>
        </w:rPr>
        <w:t>U Beogradu, 23. maja 2014. godine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center"/>
        <w:rPr>
          <w:b/>
          <w:b/>
          <w:lang w:val="sr-RS"/>
        </w:rPr>
      </w:pPr>
      <w:r>
        <w:rPr>
          <w:b/>
          <w:lang w:val="sr-RS"/>
        </w:rPr>
        <w:t>NARODNA SKUPŠTINA REPUBLIKE SRBIJE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spacing w:before="0" w:after="360"/>
        <w:ind w:left="6034" w:hanging="0"/>
        <w:jc w:val="center"/>
        <w:rPr/>
      </w:pPr>
      <w:r>
        <w:rPr/>
        <w:t>PREDSEDNIK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spacing w:before="0" w:after="360"/>
        <w:ind w:left="6034" w:hanging="0"/>
        <w:jc w:val="center"/>
        <w:rPr/>
      </w:pPr>
      <w:r>
        <w:rPr/>
        <w:t>Maja Gojkovi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2:00Z</dcterms:created>
  <dc:creator>User</dc:creator>
  <dc:description/>
  <cp:keywords/>
  <dc:language>en-US</dc:language>
  <cp:lastModifiedBy>Sandra Stankovic</cp:lastModifiedBy>
  <cp:lastPrinted>2014-05-26T09:49:00Z</cp:lastPrinted>
  <dcterms:modified xsi:type="dcterms:W3CDTF">2014-05-26T07:49:00Z</dcterms:modified>
  <cp:revision>3</cp:revision>
  <dc:subject/>
  <dc:title>На основу члана 8</dc:title>
</cp:coreProperties>
</file>