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Na osnovu člana 71. stav 1. Zakona o sudijama („Službeni glasnik RS", br</w:t>
      </w:r>
      <w:r>
        <w:rPr>
          <w:rFonts w:cs="Arial"/>
          <w:szCs w:val="24"/>
          <w:lang w:val="sr-RS"/>
        </w:rPr>
        <w:t xml:space="preserve">. </w:t>
      </w:r>
      <w:r>
        <w:rPr>
          <w:rFonts w:cs="Arial"/>
          <w:szCs w:val="24"/>
          <w:lang w:val="sr-CS"/>
        </w:rPr>
        <w:t>116/08, 58/09, 104/09, 101/10, 8/12, 121/12, 124/12 i 101/13) i člana 201. Poslovnika Narodne skupštine Republike Srbije („Službeni glasnik RS", broj 20/12 - prečišćeni tekst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Narodna skupština Republike Srbije, na </w:t>
      </w:r>
      <w:r>
        <w:rPr>
          <w:rFonts w:cs="Arial"/>
          <w:szCs w:val="24"/>
          <w:lang w:val="sr-RS"/>
        </w:rPr>
        <w:t xml:space="preserve">Drugoj </w:t>
      </w:r>
      <w:r>
        <w:rPr>
          <w:rFonts w:cs="Arial"/>
          <w:szCs w:val="24"/>
          <w:lang w:val="sr-CS"/>
        </w:rPr>
        <w:t>sednici</w:t>
      </w:r>
      <w:r>
        <w:rPr>
          <w:rFonts w:cs="Arial"/>
          <w:szCs w:val="24"/>
          <w:lang w:val="sr-RS"/>
        </w:rPr>
        <w:t xml:space="preserve"> Prvog redovnog zasedanja u 2014. godini, </w:t>
      </w:r>
      <w:r>
        <w:rPr>
          <w:rFonts w:cs="Arial"/>
          <w:szCs w:val="24"/>
          <w:lang w:val="sr-CS"/>
        </w:rPr>
        <w:t>održanoj</w:t>
      </w:r>
      <w:r>
        <w:rPr>
          <w:rFonts w:cs="Arial"/>
          <w:szCs w:val="24"/>
          <w:lang w:val="sr-RS"/>
        </w:rPr>
        <w:t xml:space="preserve"> 23. maja 2014. </w:t>
      </w:r>
      <w:r>
        <w:rPr>
          <w:rFonts w:cs="Arial"/>
          <w:szCs w:val="24"/>
          <w:lang w:val="sr-CS"/>
        </w:rPr>
        <w:t>godine, donela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>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Zakon"/>
        <w:rPr/>
      </w:pP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D</w:t>
      </w:r>
      <w:r>
        <w:rPr/>
        <w:t xml:space="preserve"> </w:t>
      </w:r>
      <w:r>
        <w:rPr>
          <w:lang w:val="sr-CS"/>
        </w:rPr>
        <w:t>L</w:t>
      </w:r>
      <w:r>
        <w:rPr/>
        <w:t xml:space="preserve"> </w:t>
      </w:r>
      <w:r>
        <w:rPr>
          <w:lang w:val="sr-CS"/>
        </w:rPr>
        <w:t>U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U</w:t>
      </w:r>
    </w:p>
    <w:p>
      <w:pPr>
        <w:pStyle w:val="Zakon1"/>
        <w:rPr>
          <w:lang w:val="sr-RS"/>
        </w:rPr>
      </w:pPr>
      <w:r>
        <w:rPr>
          <w:lang w:val="sr-CS"/>
        </w:rPr>
        <w:t xml:space="preserve">O IZBORU PREDSEDNIKA </w:t>
      </w:r>
    </w:p>
    <w:p>
      <w:pPr>
        <w:pStyle w:val="Zakon1"/>
        <w:rPr>
          <w:lang w:val="sr-RS"/>
        </w:rPr>
      </w:pPr>
      <w:r>
        <w:rPr>
          <w:lang w:val="sr-CS"/>
        </w:rPr>
        <w:t>OSNOVNIH SUDOVA</w:t>
      </w:r>
    </w:p>
    <w:p>
      <w:pPr>
        <w:pStyle w:val="Zakon1"/>
        <w:rPr>
          <w:lang w:val="sr-RS"/>
        </w:rPr>
      </w:pPr>
      <w:r>
        <w:rPr>
          <w:lang w:val="sr-RS"/>
        </w:rPr>
      </w:r>
    </w:p>
    <w:p>
      <w:pPr>
        <w:pStyle w:val="Naslov"/>
        <w:rPr/>
      </w:pPr>
      <w:r>
        <w:rPr/>
        <w:t>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Bira se za predsednika Prvog osnovnog suda u Beogradu, Tanja Šobat, sudija Apelacionog suda u Beogra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Drugog osnovnog suda u Beogradu, Ljiljana Brkić, sudija Drugog osnovnog suda u Beogra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Bira se za predsednika Trećeg osnovnog suda u Beogradu, Dušan Agatonović, sudija Trećeg osnovnog suda u Beogra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Aleksincu, Nebojša Colić, sudija Apelacionog suda u Niš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Aranđelovcu, Vera Jevtić, sudija Višeg suda u Kragujevc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Bačkoj Palanci, Ljiljana Cvetinov, sudija Osnovnog suda u Bačkoj Palan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Bečeju, Goran Čimburović, sudija Osnovnog suda u Bečej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Boru, Dragana Aničić, sudija Osnovnog suda u B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Brusu, Ljiljana Stanković, sudija Osnovnog suda u Brus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Bujanovcu, Bojan Milenković, sudija Osnovnog suda u Bujanovc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Valjevu, Ljiljana Karać, sudija Osnovnog suda u Valjev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Velikoj Plani, Renata Pavešković, sudija Osnovnog suda u Velikoj Pl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Velikom Gradištu, Nenad Tadić, sudija Osnovnog suda u Velikom Gradiš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Vranju, Stojadin Stanković, sudija Osnovnog suda u Vranj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Vrbasu, Vesna Zeković Marković, sudija Osnovnog suda u Vrbas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 xml:space="preserve">Bira se za predsednika Osnovnog suda u Vršcu, Goran </w:t>
      </w:r>
      <w:r>
        <w:rPr>
          <w:rFonts w:cs="Arial"/>
          <w:szCs w:val="24"/>
          <w:lang w:val="sr-RS"/>
        </w:rPr>
        <w:t>N</w:t>
      </w:r>
      <w:r>
        <w:rPr>
          <w:rFonts w:cs="Arial"/>
          <w:szCs w:val="24"/>
          <w:lang w:val="sr-CS"/>
        </w:rPr>
        <w:t>ikolić, sudija Osnovnog suda u Vršc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Gornjem Milanovcu, Dušan Ljutić, sudija Osnovnog suda u Gornjem Milanovc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szCs w:val="24"/>
          <w:lang w:val="sr-CS"/>
        </w:rPr>
        <w:t>18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Bira se za predsednika Osnovnog suda u Despotovcu, Jovan Velisavljević, sudija Osnovnog suda u Despoto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Zaječaru, Vladan Nikolić, sudija Osnovnog suda u Zaječa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Ivanjici, Snežana Bjelogrlić, sudija Osnovnog suda u Ivanji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Jagodini, Mirjana Jovanović, sudija Osnovnog suda u Jagodi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Kikindi, Nataša Ivetić, sudija Osnovnog suda u Kikind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Knjaževcu, Zoran Ristić, sudija Osnovnog suda u Knjaže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Kragujevcu, Zoran Ilić, sudija Osnovnog suda u Kraguje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Kraljevu, Zlata Đorđević, sudija Osnovnog suda u Kraljev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Kruševcu, Radoslav Marković, sudija Višeg suda u Kruše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Kuršumliji, Gordana Andrejić, sudija Osnovnog suda u Kuršumlij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Lazarevcu, Ljubivoje Kovačević, sudija Osnovnog suda u Lazare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Leskovcu, Miodrag Janković, sudija Osnovnog suda u Lesko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Loznici, Dragan Cvetinović, sudija Osnovnog suda u Lozni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Majdanpeku, Gordana Milentijević, sudija Osnovnog suda u Majdanpe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Mionici, Dragan Radojević, sudija Osnovnog suda u Mionic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Mladenovcu, Saša Isaković, sudija Osnovnog suda u Mladeno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Negotinu, Ljiljana Milojković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sudija Osnovnog suda u Negoti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Nišu, Goran Spasić, sudija Višeg suda u Niš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 xml:space="preserve">Bira se za predsednika Osnovnog suda u Novom Pazaru, </w:t>
      </w:r>
      <w:r>
        <w:rPr>
          <w:rFonts w:cs="Arial"/>
          <w:szCs w:val="24"/>
          <w:lang w:val="sr-RS"/>
        </w:rPr>
        <w:t>Đ</w:t>
      </w:r>
      <w:r>
        <w:rPr>
          <w:rFonts w:cs="Arial"/>
          <w:szCs w:val="24"/>
          <w:lang w:val="sr-CS"/>
        </w:rPr>
        <w:t>orđe Gojgić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sudija Osnovnog suda u Novom Paza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Novom Sadu, Anđelka Stanojević, sudija Osnovnog suda u Novom Sad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Obrenovcu, Beba Šoškić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sudija Osnovnog suda u Obreno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Pančevu, Stanka Simono</w:t>
      </w:r>
      <w:r>
        <w:rPr>
          <w:rFonts w:cs="Arial"/>
          <w:szCs w:val="24"/>
          <w:lang w:val="sr-RS"/>
        </w:rPr>
        <w:t>v</w:t>
      </w:r>
      <w:r>
        <w:rPr>
          <w:rFonts w:cs="Arial"/>
          <w:szCs w:val="24"/>
          <w:lang w:val="sr-CS"/>
        </w:rPr>
        <w:t>ić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sudija Višeg suda u Pančev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Paraćinu, Irena Spasić, sudija Osnovnog suda u Paraćin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szCs w:val="24"/>
          <w:lang w:val="sr-CS"/>
        </w:rPr>
        <w:t>4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Bira se za predsednika Osnovnog suda u P</w:t>
      </w:r>
      <w:r>
        <w:rPr>
          <w:rFonts w:cs="Arial"/>
          <w:szCs w:val="24"/>
          <w:lang w:val="sr-RS"/>
        </w:rPr>
        <w:t>e</w:t>
      </w:r>
      <w:r>
        <w:rPr>
          <w:rFonts w:cs="Arial"/>
          <w:szCs w:val="24"/>
          <w:lang w:val="sr-CS"/>
        </w:rPr>
        <w:t>trovcu na Mlavi, Bane Marković, sudija Osnovnog suda u Petrovcu na Mla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 xml:space="preserve">Bira se za predsednika Osnovnog suda u Pirotu, Ivan Nikolić, sudija Osnovnog suda u </w:t>
      </w:r>
      <w:r>
        <w:rPr>
          <w:rFonts w:cs="Arial"/>
          <w:szCs w:val="24"/>
          <w:lang w:val="sr-RS"/>
        </w:rPr>
        <w:t>Dimitrovgradu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Požarevcu, Dobrica Živković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sudija Osnovnog suda u Požarevc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Požegi, Ljubinko Petrović, sudija Osnovnog suda u Požeg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Priboju, Jelica Stanić, sudija Osnovnog suda u Priboj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Prijepolju, Mileta Bezarević, sudija Osnovnog suda u Prijepolj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Raškoj, Stojan Srećković, sudija Osnovnog suda u Raško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Rumi, Nikola Mudrenić, sudija Osnovnog suda u Ru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Senti, Erika Sarvak Barati, sudija Osnovnog suda u Sen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Sjenici, Rifat Kurtović, sudija Višeg suda u Novom Paza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Smederevu, Dragan Rogan, sudija Osnovnog suda u Smederev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Somboru,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>Marina Budanović, sudija Osnovnog suda u Somb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Sremskoj Mitrovici, Branislav Trninić, sudija Osnovnog suda u Staroj Pazo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Bira se za predsednika Osnovnog suda u Staroj Pazovi, Ružica Nikolić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sudija Osnovnog suda u Staroj Pazov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Subotici, Rozalija Tumbas, sudija Osnovnog suda u Suboti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Surdulici, Stojil Stanković, sudija Osnovnog suda u Surduli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Trsteniku, Svetlana Ignjatović, sudija Osnovnog suda u Trsteni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Ubu, Dušan Živković, sudija Osnovnog suda u Ub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Užicu, Branka Janković, sudija Osnovnog suda u Užic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Bira se za predsednika Osnovnog suda u Čačku, Nataša Lazović, sudija Osnovnog suda u Čačk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szCs w:val="24"/>
          <w:lang w:val="sr-CS"/>
        </w:rPr>
        <w:t>6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Bira se za predsednika Osnovnog suda u Šapcu, Milorad Maletić, sudija Osnovnog suda u Šapcu.</w:t>
      </w:r>
    </w:p>
    <w:p>
      <w:pPr>
        <w:pStyle w:val="Naslov"/>
        <w:rPr/>
      </w:pPr>
      <w:r>
        <w:rPr/>
        <w:t>I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Ovu odluku objaviti u „Službenom glasniku Republike Srbije"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360" w:after="0"/>
        <w:ind w:hanging="0"/>
        <w:rPr/>
      </w:pPr>
      <w:r>
        <w:rPr/>
        <w:t>RS broj 15</w:t>
      </w:r>
    </w:p>
    <w:p>
      <w:pPr>
        <w:pStyle w:val="Normal"/>
        <w:spacing w:before="0" w:after="60"/>
        <w:ind w:hanging="0"/>
        <w:rPr/>
      </w:pPr>
      <w:r>
        <w:rPr/>
        <w:t>U Beogradu, 23. maj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Branko</dc:creator>
  <dc:description/>
  <cp:keywords/>
  <dc:language>en-US</dc:language>
  <cp:lastModifiedBy>Sandra Stankovic</cp:lastModifiedBy>
  <cp:lastPrinted>2014-05-26T09:52:00Z</cp:lastPrinted>
  <dcterms:modified xsi:type="dcterms:W3CDTF">2014-05-26T07:52:00Z</dcterms:modified>
  <cp:revision>3</cp:revision>
  <dc:subject/>
  <dc:title>ПРЕДЛОГ</dc:title>
</cp:coreProperties>
</file>