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1. stav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Zakona o sudijama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</w:t>
      </w:r>
      <w:r>
        <w:rPr>
          <w:rFonts w:cs="Arial" w:ascii="Arial" w:hAnsi="Arial"/>
          <w:iCs/>
          <w:lang w:val="en-US" w:eastAsia="en-US"/>
        </w:rPr>
        <w:t>br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</w:t>
      </w:r>
      <w:r>
        <w:rPr>
          <w:rFonts w:cs="Arial" w:ascii="Arial" w:hAnsi="Arial"/>
          <w:iCs/>
          <w:lang w:val="sr-RS" w:eastAsia="en-US"/>
        </w:rPr>
        <w:t>,</w:t>
      </w:r>
      <w:r>
        <w:rPr>
          <w:rFonts w:cs="Arial" w:ascii="Arial" w:hAnsi="Arial"/>
          <w:iCs/>
          <w:lang w:val="sr-CS" w:eastAsia="en-US"/>
        </w:rPr>
        <w:t xml:space="preserve"> 8/12</w:t>
      </w:r>
      <w:r>
        <w:rPr>
          <w:rFonts w:cs="Arial" w:ascii="Arial" w:hAnsi="Arial"/>
          <w:iCs/>
          <w:lang w:val="sr-RS" w:eastAsia="en-US"/>
        </w:rPr>
        <w:t>, 121/12, 124/12 i 101/13</w:t>
      </w:r>
      <w:r>
        <w:rPr>
          <w:rFonts w:cs="Arial" w:ascii="Arial" w:hAnsi="Arial"/>
          <w:bCs/>
          <w:lang w:val="en-US" w:eastAsia="en-US"/>
        </w:rPr>
        <w:t xml:space="preserve">) i člana </w:t>
      </w:r>
      <w:r>
        <w:rPr>
          <w:rFonts w:cs="Arial" w:ascii="Arial" w:hAnsi="Arial"/>
          <w:bCs/>
          <w:lang w:val="sr-CS" w:eastAsia="en-US"/>
        </w:rPr>
        <w:t>20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  <w:lang w:val="en-US" w:eastAsia="en-US"/>
        </w:rPr>
        <w:t xml:space="preserve">. </w:t>
      </w:r>
      <w:r>
        <w:rPr>
          <w:rFonts w:cs="Arial" w:ascii="Arial" w:hAnsi="Arial"/>
          <w:bCs/>
          <w:lang w:val="sr-CS" w:eastAsia="en-US"/>
        </w:rPr>
        <w:t xml:space="preserve"> Poslovnika Narodne skupštine</w:t>
      </w:r>
      <w:r>
        <w:rPr>
          <w:rFonts w:cs="Arial" w:ascii="Arial" w:hAnsi="Arial"/>
          <w:bCs/>
          <w:lang w:val="sr-RS" w:eastAsia="en-US"/>
        </w:rPr>
        <w:t xml:space="preserve"> Republike Srbije</w:t>
      </w:r>
      <w:r>
        <w:rPr>
          <w:rFonts w:cs="Arial" w:ascii="Arial" w:hAnsi="Arial"/>
          <w:bCs/>
          <w:lang w:val="sr-C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</w:t>
      </w:r>
      <w:r>
        <w:rPr>
          <w:rFonts w:cs="Arial" w:ascii="Arial" w:hAnsi="Arial"/>
          <w:iCs/>
          <w:lang w:val="en-US" w:eastAsia="en-US"/>
        </w:rPr>
        <w:t xml:space="preserve">broj </w:t>
      </w:r>
      <w:r>
        <w:rPr>
          <w:rFonts w:cs="Arial" w:ascii="Arial" w:hAnsi="Arial"/>
          <w:iCs/>
          <w:lang w:val="sr-CS" w:eastAsia="en-US"/>
        </w:rPr>
        <w:t>20/12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  <w:lang w:val="sr-CS" w:eastAsia="en-US"/>
        </w:rPr>
        <w:t>-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  <w:lang w:val="sr-CS" w:eastAsia="en-US"/>
        </w:rPr>
        <w:t>prečišćen</w:t>
      </w:r>
      <w:r>
        <w:rPr>
          <w:rFonts w:cs="Arial" w:ascii="Arial" w:hAnsi="Arial"/>
          <w:iCs/>
          <w:lang w:val="sr-RS" w:eastAsia="en-US"/>
        </w:rPr>
        <w:t>i</w:t>
      </w:r>
      <w:r>
        <w:rPr>
          <w:rFonts w:cs="Arial" w:ascii="Arial" w:hAnsi="Arial"/>
          <w:iCs/>
          <w:lang w:val="sr-CS" w:eastAsia="en-US"/>
        </w:rPr>
        <w:t xml:space="preserve"> tekst)</w:t>
      </w:r>
      <w:r>
        <w:rPr>
          <w:rFonts w:cs="Arial" w:ascii="Arial" w:hAnsi="Arial"/>
          <w:iCs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/>
      </w:pPr>
      <w:r>
        <w:rPr>
          <w:rFonts w:cs="Arial" w:ascii="Arial" w:hAnsi="Arial"/>
          <w:bCs/>
          <w:lang w:val="en-US" w:eastAsia="en-US"/>
        </w:rPr>
        <w:t>Narodna skupština Republike Srbije, na Drugoj sednici</w:t>
      </w:r>
      <w:r>
        <w:rPr>
          <w:rFonts w:cs="Arial" w:ascii="Arial" w:hAnsi="Arial"/>
          <w:bCs/>
          <w:lang w:val="sr-RS" w:eastAsia="en-US"/>
        </w:rPr>
        <w:t xml:space="preserve"> Prvog redovnog zasedanja u 2014. godini,</w:t>
      </w:r>
      <w:r>
        <w:rPr>
          <w:rFonts w:cs="Arial" w:ascii="Arial" w:hAnsi="Arial"/>
          <w:bCs/>
          <w:lang w:val="en-US" w:eastAsia="en-US"/>
        </w:rPr>
        <w:t xml:space="preserve"> održanoj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23</w:t>
      </w:r>
      <w:r>
        <w:rPr>
          <w:rFonts w:cs="Arial" w:ascii="Arial" w:hAnsi="Arial"/>
          <w:bCs/>
          <w:lang w:val="sr-RS" w:eastAsia="en-US"/>
        </w:rPr>
        <w:t>. maja 2014. godine</w:t>
      </w:r>
      <w:r>
        <w:rPr>
          <w:rFonts w:cs="Arial" w:ascii="Arial" w:hAnsi="Arial"/>
          <w:bCs/>
          <w:lang w:val="en-US" w:eastAsia="en-US"/>
        </w:rPr>
        <w:t>, donela je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O D L U K U</w:t>
      </w:r>
    </w:p>
    <w:p>
      <w:pPr>
        <w:pStyle w:val="Zakon1"/>
        <w:spacing w:before="0" w:after="240"/>
        <w:rPr/>
      </w:pPr>
      <w:r>
        <w:rPr/>
        <w:t xml:space="preserve">O </w:t>
      </w:r>
      <w:r>
        <w:rPr>
          <w:lang w:val="sr-RS"/>
        </w:rPr>
        <w:t xml:space="preserve">IZBORU PREDSEDNIKA VIŠIH SUDOVA 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1.</w:t>
        <w:tab/>
        <w:t>Bira se za predsednika Višeg suda u Beogradu, Aleksandar Stepanović, sudija Apelacionog suda u Beograd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Bira se za predsednika Višeg suda u Valjevu Biljana Savić, sudija Višeg suda u Valjev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Bira se za predsednika Višeg suda u Zaječaru Ivan Bogdanović, sudija Višeg suda u Zaječar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Bira se za predsednika Višeg suda u Zrenjaninu Biljana Martinović, sudija Višeg suda u Zrenjanin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Bira se za predsednika Višeg suda u Jagodini Dragan Janićijević, sudija Višeg suda u Jagodini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6.</w:t>
        <w:tab/>
        <w:t>Bira se za predsednika Višeg suda u Kragujevcu Đorđe Ristić, sudija Višeg suda u Kragujevc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</w:t>
        <w:tab/>
        <w:t>Bira se za predsednika Višeg suda u Kraljevu Biljana Nikolić, sudija Apelacionog suda u Kragujevc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</w:t>
        <w:tab/>
        <w:t>Bira se za predsednika Višeg suda u Kruševcu Katarina Bošković, sudija Apelacionog suda u Kragujevc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</w:t>
        <w:tab/>
        <w:t>Bira se za predsednika Višeg suda u Leskovcu Zoran Petrušić, sudija Višeg suda u Leskovc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</w:t>
        <w:tab/>
        <w:t>Bira se za predsednika Višeg suda u Negotinu Dragica Singurilović, sudija Višeg suda u Negotin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.</w:t>
        <w:tab/>
        <w:t>Bira se za predsednika Višeg suda u Nišu Zoran Krstić, sudija Apelacionog suda u Niš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2.</w:t>
        <w:tab/>
        <w:t>Bira se za predsednika Višeg suda u Novom Pazaru Izet Suljović, sudija Apelacionog suda u Kragujevc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</w:t>
        <w:tab/>
        <w:t xml:space="preserve">Bira se za predsednika Višeg suda u Novom Sadu mr Darko Tadić, sudija Apelacionog suda u Novom Sadu.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</w:t>
        <w:tab/>
        <w:t>Bira se za predsednika Višeg suda u Pančevu Nikola Medaković, sudija Višeg suda u Pančev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</w:t>
        <w:tab/>
        <w:t>Bira se za predsednika Višeg suda u Pirotu Sveta Mančić, sudija Višeg suda u Pirot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  <w:tab/>
        <w:t>Bira se za predsednika Višeg suda u Požarevcu Dragan Vučićević, sudija Višeg suda u Požarevc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</w:t>
        <w:tab/>
        <w:t>Bira se za predsednika Višeg suda u Smederevu Slađana Bojković, sudija Višeg suda u Smederev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.</w:t>
        <w:tab/>
        <w:t>Bira se za predsednika Višeg suda u Somboru Branislav Petković, sudija Višeg suda u Sombor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</w:t>
        <w:tab/>
        <w:t>Bira se za predsednika Višeg suda u Sremskoj Mitrovici Vladislava Svilokos, sudija Višeg suda u Sremskoj Mitrovici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0.</w:t>
        <w:tab/>
        <w:t>Bira se za predsednika Višeg suda u Subotici Ferenc Molnar, sudija Višeg suda u Subotici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</w:t>
        <w:tab/>
        <w:t>Bira se za predsednika Višeg suda u Užicu Radmila Rajić, sudija Višeg suda u Užic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.</w:t>
        <w:tab/>
        <w:t>Bira se za predsednika Višeg suda u Čačku Miloš Pavlović, sudija Apelacionog suda u Kragujevc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RS"/>
        </w:rPr>
        <w:t>23.</w:t>
        <w:tab/>
        <w:t xml:space="preserve">Bira se za predsednika Višeg suda u Šapcu Gojko Lazarev, sudija Višeg suda u Šapcu. 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>dluk</w:t>
      </w:r>
      <w:r>
        <w:rPr>
          <w:rFonts w:cs="Arial" w:ascii="Arial" w:hAnsi="Arial"/>
          <w:lang w:val="sr-CS"/>
        </w:rPr>
        <w:t xml:space="preserve">u objaviti u </w:t>
      </w:r>
      <w:r>
        <w:rPr>
          <w:rFonts w:cs="Arial" w:ascii="Arial" w:hAnsi="Arial"/>
        </w:rPr>
        <w:t>„Službenom glasniku Republike Srbije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27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</w:rPr>
        <w:t xml:space="preserve"> 2014. godin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PREDSEDNIK</w:t>
      </w:r>
    </w:p>
    <w:p>
      <w:pPr>
        <w:pStyle w:val="Normal"/>
        <w:tabs>
          <w:tab w:val="clear" w:pos="720"/>
          <w:tab w:val="center" w:pos="6030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Maja Gojković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User</dc:creator>
  <dc:description/>
  <cp:keywords/>
  <dc:language>en-US</dc:language>
  <cp:lastModifiedBy>Sandra Stankovic</cp:lastModifiedBy>
  <cp:lastPrinted>2014-05-26T10:32:00Z</cp:lastPrinted>
  <dcterms:modified xsi:type="dcterms:W3CDTF">2014-05-26T08:32:00Z</dcterms:modified>
  <cp:revision>3</cp:revision>
  <dc:subject/>
  <dc:title>На основу члана 71</dc:title>
</cp:coreProperties>
</file>