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70" w:leader="none"/>
        </w:tabs>
        <w:ind w:firstLine="990"/>
        <w:rPr>
          <w:rFonts w:cs="Arial"/>
          <w:lang w:val="sr-RS"/>
        </w:rPr>
      </w:pPr>
      <w:r>
        <w:rPr>
          <w:rFonts w:cs="Arial"/>
          <w:szCs w:val="24"/>
          <w:lang w:val="sr-RS"/>
        </w:rPr>
        <w:t>Na osnovu člana 71. stav 1. Zakona o sudijama („Službeni glasnik RS”, br. 116/08, 58/09, 104/09, 101/10, 8/12, 121/12,</w:t>
      </w:r>
      <w:r>
        <w:rPr>
          <w:rFonts w:cs="Arial"/>
          <w:b/>
          <w:bCs/>
          <w:szCs w:val="24"/>
          <w:lang w:val="sr-RS"/>
        </w:rPr>
        <w:t xml:space="preserve"> </w:t>
      </w:r>
      <w:r>
        <w:rPr>
          <w:rFonts w:cs="Arial"/>
          <w:szCs w:val="24"/>
          <w:lang w:val="sr-RS"/>
        </w:rPr>
        <w:t>124/12 i 101/13) i člana 201. Poslovnika Narodne skupštine („Službeni glasnik RS”, broj 20/12 - prečišćeni tekst),</w:t>
      </w:r>
    </w:p>
    <w:p>
      <w:pPr>
        <w:pStyle w:val="Normal"/>
        <w:spacing w:before="0" w:after="660"/>
        <w:ind w:firstLine="990"/>
        <w:rPr>
          <w:rFonts w:cs="Arial"/>
          <w:lang w:val="sr-RS"/>
        </w:rPr>
      </w:pPr>
      <w:r>
        <w:rPr>
          <w:rFonts w:cs="Arial"/>
          <w:lang w:val="sr-RS"/>
        </w:rPr>
        <w:t xml:space="preserve">Narodna skupština Republike Srbije, </w:t>
      </w:r>
      <w:r>
        <w:rPr>
          <w:rFonts w:cs="Arial"/>
          <w:szCs w:val="22"/>
          <w:lang w:val="sr-RS"/>
        </w:rPr>
        <w:t>na Drugoj sednici Prvog redovnog zasedanja u 2014. godini, održanoj 23. maja 2014. godine, donela je</w:t>
      </w:r>
    </w:p>
    <w:p>
      <w:pPr>
        <w:pStyle w:val="Zakon"/>
        <w:ind w:left="0" w:right="29" w:hanging="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O D L U K U</w:t>
      </w:r>
    </w:p>
    <w:p>
      <w:pPr>
        <w:pStyle w:val="Zakon1"/>
        <w:ind w:left="0" w:right="29" w:hanging="0"/>
        <w:rPr>
          <w:lang w:val="sr-RS"/>
        </w:rPr>
      </w:pPr>
      <w:r>
        <w:rPr>
          <w:lang w:val="sr-RS"/>
        </w:rPr>
        <w:t>O IZBORU PREDSEDNIKA PREKRŠAJNIH SUDOVA</w:t>
      </w:r>
    </w:p>
    <w:p>
      <w:pPr>
        <w:pStyle w:val="Naslov"/>
        <w:ind w:left="0" w:right="29" w:hanging="0"/>
        <w:rPr>
          <w:bCs/>
          <w:lang w:val="sr-RS"/>
        </w:rPr>
      </w:pPr>
      <w:r>
        <w:rPr>
          <w:bCs/>
          <w:lang w:val="sr-RS"/>
        </w:rPr>
        <w:t>I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Aranđelovcu, Marica Milovanović, sudija Prekršajnog suda u Aranđelo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Bačkoj Palanci, Mile Marijanović, sudija Prekršajnog suda u Bačkoj Palanc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Beogradu, Milan Marinović, sudija Prekršajnog suda u Beograd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Bečeju, Snežana Bašić, sudija Prekršajnog suda u Bečej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Valjevu, Zoran Stefanović, sudija Prekršajnog suda u Valjev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Vranju, Dragan Stanković, sudija Prekršajnog suda u Vranj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Vršcu, Berlovan Lućijan, sudija Prekršajnog suda u Vrš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/>
      </w:pPr>
      <w:r>
        <w:rPr>
          <w:rFonts w:cs="Arial"/>
          <w:szCs w:val="24"/>
          <w:lang w:val="sr-RS"/>
        </w:rPr>
        <w:t>Bira se za predsednika Prekršajnog suda u Gornjem Milanovcu, Mila Lazarević, sudija Prekršajnog suda u Gornjem Milano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Zaječaru, Slađan Savić, sudija Prekršajnog suda u Zaječar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Zrenjaninu, Mirjana Istrat, sudija Prekršajnog suda u Zrenjan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Jagodini, Dragana Miletić, sudija Prekršajnog suda u Jagodin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Kikindi, Nada Pandurov, sudija Prekršajnog suda u Kikind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/>
      </w:pPr>
      <w:r>
        <w:rPr>
          <w:rFonts w:cs="Arial"/>
          <w:szCs w:val="24"/>
          <w:lang w:val="sr-RS"/>
        </w:rPr>
        <w:t>Bira se za predsednika Prekršajnog suda u Kragujevcu, Suzana Rajović, sudija Prekršajnog suda u Kraguje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Kraljevu, Marija Bažalac, sudija Prekršajnog suda u Kraljev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Kruševcu, Dubravka Šokorac, sudija Prekršajnog suda u Kruše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51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Lazarevcu, Milica Živojinović, sudija Prekršajnog suda u Lazarevcu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Leskovcu, Branislav Đorđević, sudija Prekršajnog suda u Lesko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Loznici, Zorica Novaković, sudija Prekršajnog suda u Loznic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Mladenovcu, Nevenka Cesarac, sudija Prekršajnog suda u Mladeno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Negotinu, Milisav Bakić, sudija Prekršajnog suda u Negot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/>
      </w:pPr>
      <w:r>
        <w:rPr>
          <w:rFonts w:cs="Arial"/>
          <w:szCs w:val="24"/>
          <w:lang w:val="sr-RS"/>
        </w:rPr>
        <w:t>Bira se za predsednika Prekršajnog suda u Nišu, Vera Cvjetković, sudija Prekršajnog suda u Niš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Novom Pazaru, Rubina Društinac, sudija Prekršajnog suda u Novom Pazar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Novom Sadu, Kamenko Kozarski, sudija Prekršajnog suda u Novom Sad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Obrenovcu, Jovanka Ilić, sudija Prekršajnog suda u Obreno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araćinu, Nedeljko Bodiroga, sudija Prekršajnog suda u Paraćin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irotu, Milivoje Minić, sudija Prekršajnog suda u Pirot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ožarevcu, Slavica Petrović, sudija Prekršajnog suda u Požarev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ožegi, Gorica Vesović, sudija Prekršajnog suda u Požeg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reševu, Burhanedin Šaipi, sudija Prekršajnog suda u Prešev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rijepolju, Spomenka Divac, sudija Prekršajnog suda u Prijepolj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Prokuplju, Slađana Drašković, sudija Prekršajnog suda u Prokuplj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Raški, Zorka Marić, sudija Prekršajnog suda u Rašk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Rumi, Marija Gmizić, sudija Prekršajnog suda u Rum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Senti, Snežana Zvekić, sudija Prekršajnog suda u Sent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Sjenici, Nermina Mahmutović, sudija Prekršajnog suda u Sjenic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Smederevu, Milica Đorđević Veljković, sudija Prekršajnog suda u Smederev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Somboru, Snežana Nikolajev, sudija Prekršajnog suda u Sombor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Sremskoj Mitrovici, Zorica Marinković Ilievski, sudija Prekršajnog suda u Sremskoj Mitrovic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Subotici, Ljubo Simić, sudija Prekršajnog suda u Subotici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Užicu, Slobodan Marinković, sudija Prekršajnog suda u Užicu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432" w:leader="none"/>
          <w:tab w:val="left" w:pos="1728" w:leader="none"/>
        </w:tabs>
        <w:ind w:left="0" w:firstLine="90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Bira se za predsednika Prekršajnog suda u Šapcu, Dragana Sinđelić, sudija Prekršajnog suda u Šapcu.</w:t>
      </w:r>
    </w:p>
    <w:p>
      <w:pPr>
        <w:pStyle w:val="Naslov"/>
        <w:ind w:left="0" w:right="-61" w:hanging="0"/>
        <w:rPr>
          <w:lang w:val="sr-RS"/>
        </w:rPr>
      </w:pPr>
      <w:r>
        <w:rPr>
          <w:lang w:val="sr-RS"/>
        </w:rPr>
        <w:t>II</w:t>
      </w:r>
    </w:p>
    <w:p>
      <w:pPr>
        <w:pStyle w:val="Normal"/>
        <w:shd w:fill="FFFFFF" w:val="clear"/>
        <w:spacing w:lineRule="auto" w:line="480" w:before="0" w:after="240"/>
        <w:ind w:firstLine="990"/>
        <w:rPr>
          <w:rFonts w:cs="Arial"/>
          <w:szCs w:val="24"/>
          <w:lang w:val="sr-RS"/>
        </w:rPr>
      </w:pPr>
      <w:r>
        <w:rPr>
          <w:rFonts w:cs="Arial"/>
          <w:szCs w:val="24"/>
          <w:lang w:val="sr-RS"/>
        </w:rPr>
        <w:t>Ovu odluku objaviti u „Službenom glasniku Republike Srbije”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RS broj </w:t>
      </w:r>
      <w:r>
        <w:rPr/>
        <w:t>29</w:t>
      </w:r>
    </w:p>
    <w:p>
      <w:pPr>
        <w:pStyle w:val="Normal"/>
        <w:spacing w:before="0" w:after="60"/>
        <w:ind w:hanging="0"/>
        <w:rPr>
          <w:lang w:val="sr-RS"/>
        </w:rPr>
      </w:pPr>
      <w:r>
        <w:rPr>
          <w:lang w:val="sr-RS"/>
        </w:rPr>
        <w:t>U Beogradu, 23. maja 2014. godine</w:t>
      </w:r>
    </w:p>
    <w:p>
      <w:pPr>
        <w:pStyle w:val="Naslov"/>
        <w:spacing w:before="360" w:after="480"/>
        <w:rPr>
          <w:lang w:val="sr-RS"/>
        </w:rPr>
      </w:pPr>
      <w:r>
        <w:rPr>
          <w:lang w:val="sr-RS"/>
        </w:rPr>
        <w:t>NARODNA SKUPŠTINA REPUBLIKE SRBIJE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jc w:val="left"/>
        <w:rPr>
          <w:lang w:val="sr-RS"/>
        </w:rPr>
      </w:pPr>
      <w:r>
        <w:rPr>
          <w:lang w:val="sr-RS"/>
        </w:rPr>
        <w:tab/>
        <w:t>PREDSEDNIK</w:t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lineRule="auto" w:line="36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1728"/>
          <w:tab w:val="center" w:pos="7200" w:leader="none"/>
          <w:tab w:val="left" w:pos="8856" w:leader="none"/>
        </w:tabs>
        <w:spacing w:before="0" w:after="120"/>
        <w:jc w:val="left"/>
        <w:rPr>
          <w:lang w:val="sr-RS"/>
        </w:rPr>
      </w:pPr>
      <w:r>
        <w:rPr>
          <w:lang w:val="sr-RS"/>
        </w:rPr>
        <w:tab/>
        <w:t>Maja Gojković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St6z0">
    <w:name w:val="WW8NumSt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8:00Z</dcterms:created>
  <dc:creator>Branko</dc:creator>
  <dc:description/>
  <cp:keywords/>
  <dc:language>en-US</dc:language>
  <cp:lastModifiedBy>Sandra Stankovic</cp:lastModifiedBy>
  <cp:lastPrinted>2014-05-26T10:36:00Z</cp:lastPrinted>
  <dcterms:modified xsi:type="dcterms:W3CDTF">2014-05-26T08:36:00Z</dcterms:modified>
  <cp:revision>3</cp:revision>
  <dc:subject/>
  <dc:title>ПРЕДЛОГ</dc:title>
</cp:coreProperties>
</file>