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 RS“, broj 9/10) i člana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stav 5. Poslovnika Narodne skupštine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 xml:space="preserve">„Službeni glasnik RS“, broj 20/12 </w:t>
      </w:r>
      <w:r>
        <w:rPr>
          <w:rFonts w:cs="Arial"/>
        </w:rPr>
        <w:t xml:space="preserve"> -  </w:t>
      </w:r>
      <w:r>
        <w:rPr>
          <w:rFonts w:cs="Arial"/>
          <w:szCs w:val="24"/>
          <w:lang w:val="sr-RS"/>
        </w:rPr>
        <w:t>P</w:t>
      </w:r>
      <w:r>
        <w:rPr>
          <w:rFonts w:cs="Arial"/>
          <w:szCs w:val="24"/>
          <w:lang w:val="sr-CS"/>
        </w:rPr>
        <w:t>rečišćen</w:t>
      </w:r>
      <w:r>
        <w:rPr>
          <w:rFonts w:cs="Arial"/>
          <w:szCs w:val="24"/>
          <w:lang w:val="sr-RS"/>
        </w:rPr>
        <w:t>i</w:t>
      </w:r>
      <w:r>
        <w:rPr>
          <w:rFonts w:cs="Arial"/>
          <w:szCs w:val="24"/>
          <w:lang w:val="sr-CS"/>
        </w:rPr>
        <w:t xml:space="preserve"> tekst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rodna skupština</w:t>
      </w:r>
      <w:r>
        <w:rPr>
          <w:rFonts w:cs="Arial"/>
          <w:szCs w:val="24"/>
          <w:lang w:val="sr-RS"/>
        </w:rPr>
        <w:t xml:space="preserve"> Republike Srbije</w:t>
      </w:r>
      <w:r>
        <w:rPr>
          <w:rFonts w:cs="Arial"/>
          <w:szCs w:val="24"/>
          <w:lang w:val="sr-CS"/>
        </w:rPr>
        <w:t xml:space="preserve">, na </w:t>
      </w:r>
      <w:r>
        <w:rPr>
          <w:rFonts w:cs="Arial"/>
          <w:szCs w:val="24"/>
          <w:lang w:val="sr-RS"/>
        </w:rPr>
        <w:t>Četvrtoj posebnoj</w:t>
      </w:r>
      <w:r>
        <w:rPr>
          <w:rFonts w:cs="Arial"/>
          <w:szCs w:val="24"/>
          <w:lang w:val="sr-CS"/>
        </w:rPr>
        <w:t xml:space="preserve"> sednici </w:t>
      </w:r>
      <w:r>
        <w:rPr>
          <w:rFonts w:cs="Arial"/>
          <w:szCs w:val="24"/>
          <w:lang w:val="sr-RS"/>
        </w:rPr>
        <w:t xml:space="preserve">u 2014. godini, </w:t>
      </w:r>
      <w:r>
        <w:rPr>
          <w:rFonts w:cs="Arial"/>
          <w:szCs w:val="24"/>
          <w:lang w:val="sr-CS"/>
        </w:rPr>
        <w:t xml:space="preserve">održanoj </w:t>
      </w:r>
      <w:r>
        <w:rPr>
          <w:rFonts w:cs="Arial"/>
          <w:szCs w:val="24"/>
          <w:lang w:val="sr-RS"/>
        </w:rPr>
        <w:t>5. juna 2014.</w:t>
      </w:r>
      <w:r>
        <w:rPr>
          <w:rFonts w:cs="Arial"/>
          <w:szCs w:val="24"/>
          <w:lang w:val="sr-CS"/>
        </w:rPr>
        <w:t xml:space="preserve"> godine,  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Zakon"/>
        <w:rPr/>
      </w:pPr>
      <w:r>
        <w:rPr>
          <w:lang w:val="sr-CS"/>
        </w:rPr>
        <w:t xml:space="preserve">Z A K Lj U Č </w:t>
      </w:r>
      <w:r>
        <w:rPr/>
        <w:t>A K</w:t>
      </w:r>
    </w:p>
    <w:p>
      <w:pPr>
        <w:pStyle w:val="Zakon1"/>
        <w:rPr>
          <w:lang w:val="sr-CS"/>
        </w:rPr>
      </w:pPr>
      <w:r>
        <w:rPr>
          <w:lang w:val="sr-CS"/>
        </w:rPr>
        <w:t>povodom razmatranja Redovnog godišnjeg izveštaja Poverenika za zaštitu ravnopravnosti za 2013. godinu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>Narodna skupština pozdravlja aktivnosti kojima je Poverenik za zaštitu ravnopravnosti (u daljem tekstu: Poverenik) doprineo suzbijanju diskriminacije i unapređivanju ravnopravnosti, a koje su celovito prikazane u Redovnom godišnjem izveštaju za 2013. godin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2.</w:t>
        <w:tab/>
        <w:t>Narodna skupština konstatuje da je došlo do unapređenja zakonodavnog okvira kojim se doprinosi ostvarivanju ravnopravnosti i zabrane diskriminacije u oblasti rada, profesionalne rehabilitacije i zapošljavanja osoba sa invaliditetom, zaštite lica sa mentalnim smetnjama i zaštite prava pacijenat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3.</w:t>
        <w:tab/>
        <w:t xml:space="preserve">Narodna skupština konstatuje da ima prostora za dalje unapređenje propisa, a naročito u cilju potpunog usaglašavanja Zakona o zabrani diskriminacije sa pravnim tekovinama Evropske unije.  </w:t>
        <w:tab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Takođe je neophodno usvajanje Akcionog plana za sprovođenje Strategije prevencije i zaštite od diskriminacije, uz obezbeđivanje sredstava za njegovo sprovođenje, kao i blagovremena priprema strateških dokumenata iz ove oblasti čije važenje ističe 2015. godi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4.</w:t>
        <w:tab/>
        <w:t xml:space="preserve">Narodna skupština konstatuje da je i pored unapređenja zakonodavnog okvira i aktivnosti koje u skladu sa svojim nadležnostima preduzima Poverenik, diskriminacija i dalje veoma raširena pojava. Grupe koje su najviše diskriminisane i dalje su Romi, žene, lica sa invaliditetom i seksualne manjine, koje se često suočavaju sa govorom mržn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Narodna skupština poziva Vladu i nadležne državne organe da preduzmu neophodne mere u cilju što potpunije realizacije preporuka Poverenika, a naročito grupa koje su najviše diskriminisane, uključujući i dvostruko i višestruko diskriminisana lic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5.</w:t>
        <w:tab/>
        <w:t>Narodna skupština pozdravlja započete aktivnosti na formiranju regionalnih kancelarija Poverenika i ističe potrebu intenziviranja tih aktivnosti u narednom periodu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što podrazumeva podizanje prostornih kapaciteta za rad stručne službe Povereni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>Narodna skupština se obavezuje da će u okviru kontrolne funkcije nad radom Vlade  doprinositi doslednom sprovođenju zakona iz ove obla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7.</w:t>
        <w:tab/>
        <w:t>Narodna skupština će poštovati preporuke Poverenika u cilju obezbeđenja ravnomerne zastupljenosti polo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8.</w:t>
        <w:tab/>
        <w:t>Ovaj zaključak objaviti u "Službenom glasniku Republike Srbije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360" w:after="0"/>
        <w:ind w:hanging="0"/>
        <w:rPr/>
      </w:pPr>
      <w:r>
        <w:rPr/>
        <w:t>RS broj 37</w:t>
      </w:r>
    </w:p>
    <w:p>
      <w:pPr>
        <w:pStyle w:val="Normal"/>
        <w:spacing w:before="0" w:after="60"/>
        <w:ind w:hanging="0"/>
        <w:rPr/>
      </w:pPr>
      <w:r>
        <w:rPr/>
        <w:t>U Beogradu, 5. jun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6:00Z</dcterms:created>
  <dc:creator>Branko</dc:creator>
  <dc:description/>
  <cp:keywords/>
  <dc:language>en-US</dc:language>
  <cp:lastModifiedBy>Sandra Stankovic</cp:lastModifiedBy>
  <cp:lastPrinted>2014-06-06T09:47:00Z</cp:lastPrinted>
  <dcterms:modified xsi:type="dcterms:W3CDTF">2014-06-06T07:47:00Z</dcterms:modified>
  <cp:revision>3</cp:revision>
  <dc:subject/>
  <dc:title>На основу члана 8</dc:title>
</cp:coreProperties>
</file>