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90" w:leader="none"/>
          <w:tab w:val="left" w:pos="1800" w:leader="none"/>
        </w:tabs>
        <w:spacing w:before="0" w:after="120"/>
        <w:rPr/>
      </w:pPr>
      <w:r>
        <w:rPr/>
        <w:t xml:space="preserve">Na osnovu člana 18. Zakona o Narodnoj skupštini („Službeni glasnik RS“, broj 9/10) i člana 26. stav 1. Poslovnika Narodne skupštine – prečišćeni tekst („Službeni glasnik RS“, broj 20/12), 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360"/>
        <w:rPr/>
      </w:pPr>
      <w:r>
        <w:rPr/>
        <w:t>Narodna skupština Republike Srbije, na Prvoj sednici održanoj 24. aprila 2014. godine, donela je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6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D L U K U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360"/>
        <w:ind w:hanging="0"/>
        <w:jc w:val="center"/>
        <w:rPr>
          <w:rFonts w:cs="Times New Roman"/>
          <w:sz w:val="28"/>
          <w:szCs w:val="28"/>
        </w:rPr>
      </w:pPr>
      <w:r>
        <w:rPr>
          <w:b/>
          <w:bCs/>
          <w:sz w:val="28"/>
          <w:szCs w:val="28"/>
        </w:rPr>
        <w:t>O UTVRĐIVANjU SASTAVA STALNIH DELEGACIJA NARODNE SKUPŠTINE REPUBLIKE SRBIJE U MEĐUNARODNIM PARLAMENTARNIM INSTITUCIJAMA</w:t>
      </w:r>
    </w:p>
    <w:p>
      <w:pPr>
        <w:pStyle w:val="Normal"/>
        <w:tabs>
          <w:tab w:val="left" w:pos="990" w:leader="none"/>
          <w:tab w:val="left" w:pos="180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sz w:val="24"/>
          <w:szCs w:val="24"/>
        </w:rPr>
        <w:t>U sastav stalnih delegacija Narodne skupštine Republike Srbije u međunarodnim parlamentarnim institucijama biraju se: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1.</w:t>
        <w:tab/>
        <w:t>u Delegaciju u Parlamentarnoj skupštini Saveta Evrop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Aleksandra Đur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Marija Obrad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Aleksandar Jovič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Elvira Kovač (Kovacs Elvira)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/>
      </w:pPr>
      <w:r>
        <w:rPr>
          <w:sz w:val="24"/>
          <w:szCs w:val="24"/>
        </w:rPr>
        <w:t>-</w:t>
        <w:tab/>
        <w:t>Nataša Vučk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prof. dr Žarko Obrad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Aleksandar Sen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Dejan Kovačev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Veroljub Mat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Biljana Pantić Pilja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rFonts w:cs="Times New Roman"/>
          <w:sz w:val="24"/>
          <w:szCs w:val="24"/>
        </w:rPr>
      </w:pPr>
      <w:r>
        <w:rPr>
          <w:sz w:val="24"/>
          <w:szCs w:val="24"/>
        </w:rPr>
        <w:t>-</w:t>
        <w:tab/>
        <w:t>Miljana Nikolić, zamenik člana Delegacije,</w:t>
      </w:r>
      <w:bookmarkStart w:id="0" w:name="_GoBack"/>
      <w:bookmarkEnd w:id="0"/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Vesna Marjanov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Stefana Miladinov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Snežana Malović, zamenik člana Delegacije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2.</w:t>
        <w:tab/>
        <w:t>u Delegaciju u Interparlamentarnoj uniji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/>
      </w:pPr>
      <w:r>
        <w:rPr>
          <w:sz w:val="24"/>
          <w:szCs w:val="24"/>
        </w:rPr>
        <w:t>-</w:t>
        <w:tab/>
        <w:t>Aleksandar Martin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Nebojša Ber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Aleksandar Radoje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Jelena Mijat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Jovan Mark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prof. dr Slavica Đukić-Dejan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Goran Bogdan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/>
      </w:pPr>
      <w:r>
        <w:rPr>
          <w:sz w:val="24"/>
          <w:szCs w:val="24"/>
        </w:rPr>
        <w:t>-</w:t>
        <w:tab/>
        <w:t>Milorad Mijatović, član Delegacije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3.</w:t>
        <w:tab/>
        <w:t>u Delegaciju u Parlamentarnoj skupštini OEBS-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Zoran Bab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Sanja Nikol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dr Dijana Vukoman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Meho Omer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/>
      </w:pPr>
      <w:r>
        <w:rPr>
          <w:sz w:val="24"/>
          <w:szCs w:val="24"/>
        </w:rPr>
        <w:t>-</w:t>
        <w:tab/>
        <w:t>Vesna Rakonjac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Gordana Čom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Irena Aleks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Mirko Čikiriz, zamenik člana Delegacije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4.</w:t>
        <w:tab/>
        <w:t>u Delegaciju u Parlamentarnoj skupštini Crnomorske ekonomske saradnj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Irena Vuj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/>
      </w:pPr>
      <w:r>
        <w:rPr>
          <w:sz w:val="24"/>
          <w:szCs w:val="24"/>
        </w:rPr>
        <w:t>-</w:t>
        <w:tab/>
        <w:t>Katarina Rak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/>
      </w:pPr>
      <w:r>
        <w:rPr>
          <w:sz w:val="24"/>
          <w:szCs w:val="24"/>
        </w:rPr>
        <w:t>-</w:t>
      </w: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Veroljub Ars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prof. dr Petar Škundr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Zoltan Pek (Pek Zoltán)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Bojan Kostreš, član Delegacije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5.</w:t>
        <w:tab/>
        <w:t>u Delegaciju u Parlamentarnoj skupštini Mediteran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Ninoslav Gir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Saša Maksim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Dušan Stupar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Balša Bož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Momo Čolak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Olivera Pauljesk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Aleksandra Malet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/>
      </w:pPr>
      <w:r>
        <w:rPr>
          <w:sz w:val="24"/>
          <w:szCs w:val="24"/>
        </w:rPr>
        <w:t>-</w:t>
        <w:tab/>
        <w:t>Milan Novakov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rFonts w:cs="Times New Roman"/>
          <w:sz w:val="24"/>
          <w:szCs w:val="24"/>
        </w:rPr>
      </w:pPr>
      <w:r>
        <w:rPr>
          <w:sz w:val="24"/>
          <w:szCs w:val="24"/>
        </w:rPr>
        <w:t>-</w:t>
        <w:tab/>
        <w:t>Nevena Stojanov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Enis Imamović, zamenik člana Delegacije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6.</w:t>
        <w:tab/>
        <w:t>u Delegaciju u Parlamentarnoj dimenziji Centralnoevropske inicijativ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Ljubiša Stojmir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/>
      </w:pPr>
      <w:r>
        <w:rPr>
          <w:sz w:val="24"/>
          <w:szCs w:val="24"/>
        </w:rPr>
        <w:t>-</w:t>
        <w:tab/>
        <w:t>Vesna Mark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Aleksandra Tom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Vera Paunović, 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Zlata Đer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Dražen Jar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Željko Sušec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Goran Kovačev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Đorđe Milićev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Đorđe Stojšić, zamenik člana Delegacije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>7.</w:t>
        <w:tab/>
        <w:t>u Delegaciju u Interparlamentarnoj skupštini pravoslavlja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Mileta Poskurica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Aleksandar Čotrić, član Delegacije;</w:t>
      </w:r>
    </w:p>
    <w:p>
      <w:pPr>
        <w:pStyle w:val="Normal"/>
        <w:tabs>
          <w:tab w:val="left" w:pos="990" w:leader="none"/>
          <w:tab w:val="left" w:pos="1800" w:leader="none"/>
        </w:tabs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.</w:t>
        <w:tab/>
        <w:t>u Delegaciju u Parlamentarnoj skupštini NATO-a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Dragan Šormaz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Igor Beč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Branislav Blaž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Branko Ruž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Dubravka Filipovski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Tanja Tomašević Damnjanov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/>
      </w:pPr>
      <w:r>
        <w:rPr>
          <w:sz w:val="24"/>
          <w:szCs w:val="24"/>
        </w:rPr>
        <w:t>-</w:t>
        <w:tab/>
        <w:t>Katarina Šušnjar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Sonja Vlahović, zamenik člana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Marko Đurišić, zamenik člana Delegacije 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-</w:t>
        <w:tab/>
        <w:t>Ivan Bauer, zamenik člana Delegacije;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jc w:val="left"/>
        <w:rPr/>
      </w:pPr>
      <w:r>
        <w:rPr>
          <w:b/>
          <w:bCs/>
          <w:sz w:val="24"/>
          <w:szCs w:val="24"/>
          <w:u w:val="single"/>
        </w:rPr>
        <w:t xml:space="preserve">9. </w:t>
        <w:tab/>
        <w:t>u Delegaciju u PS Organizacije dogovora o kolektivnoj bezbednosti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/>
      </w:pPr>
      <w:r>
        <w:rPr>
          <w:sz w:val="24"/>
          <w:szCs w:val="24"/>
        </w:rPr>
        <w:t>-</w:t>
        <w:tab/>
        <w:t>Jasmina Obrad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Momir Stojan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Milovan Drecun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Dušan Bajat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Vojislav Vujić, član Delegacije;</w:t>
      </w:r>
    </w:p>
    <w:p>
      <w:pPr>
        <w:pStyle w:val="Normal"/>
        <w:tabs>
          <w:tab w:val="left" w:pos="990" w:leader="none"/>
          <w:tab w:val="left" w:pos="1800" w:leader="none"/>
        </w:tabs>
        <w:rPr/>
      </w:pPr>
      <w:r>
        <w:rPr>
          <w:b/>
          <w:bCs/>
          <w:sz w:val="24"/>
          <w:szCs w:val="24"/>
          <w:u w:val="single"/>
        </w:rPr>
        <w:t xml:space="preserve">10. </w:t>
        <w:tab/>
        <w:t>u Delegaciju u Parlamentarnoj skupštini Frankofonije</w:t>
      </w:r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Zoran Ant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Dragana Bariš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-</w:t>
        <w:tab/>
        <w:t>Nataša Vučković, član Delegacije,</w:t>
      </w:r>
    </w:p>
    <w:p>
      <w:pPr>
        <w:pStyle w:val="Normal"/>
        <w:tabs>
          <w:tab w:val="left" w:pos="990" w:leader="none"/>
          <w:tab w:val="left" w:pos="1800" w:leader="none"/>
          <w:tab w:val="left" w:pos="4488" w:leader="none"/>
        </w:tabs>
        <w:rPr>
          <w:sz w:val="24"/>
          <w:szCs w:val="24"/>
        </w:rPr>
      </w:pPr>
      <w:r>
        <w:rPr>
          <w:sz w:val="24"/>
          <w:szCs w:val="24"/>
        </w:rPr>
        <w:t>-</w:t>
        <w:tab/>
        <w:t>Sabina Dazdarević, član Delegacije.</w:t>
      </w:r>
    </w:p>
    <w:p>
      <w:pPr>
        <w:pStyle w:val="Normal"/>
        <w:tabs>
          <w:tab w:val="left" w:pos="990" w:leader="none"/>
          <w:tab w:val="left" w:pos="1800" w:leader="none"/>
        </w:tabs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480"/>
        <w:rPr>
          <w:sz w:val="24"/>
          <w:szCs w:val="24"/>
        </w:rPr>
      </w:pPr>
      <w:r>
        <w:rPr>
          <w:sz w:val="24"/>
          <w:szCs w:val="24"/>
        </w:rPr>
        <w:t>Ova odluka stupa na snagu danom donošenja, a objavljuje se u „Službenom glasniku Republike Srbije“.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6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600"/>
        <w:ind w:hanging="0"/>
        <w:rPr/>
      </w:pPr>
      <w:r>
        <w:rPr>
          <w:sz w:val="24"/>
          <w:szCs w:val="24"/>
        </w:rPr>
        <w:t>U Beogradu, 24. aprila 2014. godine</w:t>
      </w:r>
    </w:p>
    <w:p>
      <w:pPr>
        <w:pStyle w:val="Normal"/>
        <w:tabs>
          <w:tab w:val="left" w:pos="990" w:leader="none"/>
          <w:tab w:val="left" w:pos="1800" w:leader="none"/>
        </w:tabs>
        <w:spacing w:before="0" w:after="72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RODNA SKUPŠTINA REPUBLIKE SRBIJE</w:t>
      </w:r>
    </w:p>
    <w:p>
      <w:pPr>
        <w:pStyle w:val="Normal"/>
        <w:tabs>
          <w:tab w:val="clear" w:pos="1800"/>
          <w:tab w:val="center" w:pos="6750" w:leader="none"/>
        </w:tabs>
        <w:spacing w:lineRule="auto" w:line="360" w:before="0" w:after="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P R E D S E D N I K</w:t>
      </w:r>
    </w:p>
    <w:p>
      <w:pPr>
        <w:pStyle w:val="Normal"/>
        <w:tabs>
          <w:tab w:val="clear" w:pos="1800"/>
          <w:tab w:val="center" w:pos="6750" w:leader="none"/>
        </w:tabs>
        <w:spacing w:lineRule="auto" w:line="360" w:before="0" w:after="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1800"/>
          <w:tab w:val="center" w:pos="6750" w:leader="none"/>
        </w:tabs>
        <w:spacing w:before="0" w:after="0"/>
        <w:ind w:hanging="0"/>
        <w:rPr/>
      </w:pP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ind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0:00Z</dcterms:created>
  <dc:creator>Dubravka Gordanic</dc:creator>
  <dc:description/>
  <dc:language>en-US</dc:language>
  <cp:lastModifiedBy>Branko</cp:lastModifiedBy>
  <cp:lastPrinted>2014-04-24T12:02:00Z</cp:lastPrinted>
  <dcterms:modified xsi:type="dcterms:W3CDTF">2014-04-24T18:40:00Z</dcterms:modified>
  <cp:revision>2</cp:revision>
  <dc:subject/>
  <dc:title>На основу члана 18</dc:title>
</cp:coreProperties>
</file>