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stav 1. Zakona o Narodnoj skupštini („Službeni glasnik RS“, broj 9/10) i čl. 192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Narodna skupština Republike Srbije, na sednici Šestog vanrednog zasedanja u 2014. godini, održanoj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Z A K Lj U Č A K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POVODOM RAZMATRANj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ZVEŠTAJA O ELEMENTARNOJ NEPOGODI - POPLAVI KOJA JE ZADESILA REPUBLIKU SRBIJU I MERAMA KOJE SU PREDUZETE RADI SPASAVANjA STANOVNIŠTVA I ODBRANE UGROŽENIH MESTA OD POPLAVA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/>
        <w:t xml:space="preserve">, Glava </w:t>
      </w:r>
      <w:r>
        <w:rPr>
          <w:lang w:val="en-US"/>
        </w:rPr>
        <w:t xml:space="preserve">I, </w:t>
      </w:r>
      <w:r>
        <w:rPr/>
        <w:t xml:space="preserve">tačka </w:t>
      </w:r>
      <w:r>
        <w:rPr>
          <w:lang w:val="en-US"/>
        </w:rPr>
        <w:t>5</w:t>
      </w:r>
      <w:r>
        <w:rPr/>
        <w:t>. Ministarstvo građevinarstva, saobraćaja i infrastrukture i tačka 15. Ministarstvo trgovine, turizma i telekomunikacij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szCs w:val="22"/>
          <w:lang w:val="en-US"/>
        </w:rPr>
        <w:t>63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7:00Z</dcterms:created>
  <dc:creator>User</dc:creator>
  <dc:description/>
  <dc:language>en-US</dc:language>
  <cp:lastModifiedBy>Branko</cp:lastModifiedBy>
  <dcterms:modified xsi:type="dcterms:W3CDTF">2014-07-21T13:17:00Z</dcterms:modified>
  <cp:revision>2</cp:revision>
  <dc:subject/>
  <dc:title>На основу члана 8</dc:title>
</cp:coreProperties>
</file>