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 CYR;Times New Roman" w:ascii="Arial CYR;Times New Roman" w:hAnsi="Arial CYR;Times New Roman"/>
          <w:lang w:val="sr-RS"/>
        </w:rPr>
        <w:t>Na osnovu člana 45. Poslovnika Narodne skupštine (</w:t>
      </w:r>
      <w:r>
        <w:rPr>
          <w:rFonts w:cs="Arial CYR;Times New Roman" w:ascii="Arial CYR;Times New Roman" w:hAnsi="Arial CYR;Times New Roman"/>
          <w:lang w:val="en"/>
        </w:rPr>
        <w:t>„</w:t>
      </w:r>
      <w:r>
        <w:rPr>
          <w:rFonts w:cs="Arial CYR;Times New Roman" w:ascii="Arial CYR;Times New Roman" w:hAnsi="Arial CYR;Times New Roman"/>
          <w:lang w:val="sr-RS"/>
        </w:rPr>
        <w:t>Službeni glasnik RS</w:t>
      </w:r>
      <w:r>
        <w:rPr>
          <w:rFonts w:cs="Arial CYR;Times New Roman" w:ascii="Arial CYR;Times New Roman" w:hAnsi="Arial CYR;Times New Roman"/>
          <w:lang w:val="en"/>
        </w:rPr>
        <w:t>“</w:t>
      </w:r>
      <w:r>
        <w:rPr>
          <w:rFonts w:cs="Arial CYR;Times New Roman" w:ascii="Arial CYR;Times New Roman" w:hAnsi="Arial CYR;Times New Roman"/>
          <w:lang w:val="sr-RS"/>
        </w:rPr>
        <w:t xml:space="preserve">, broj 20/12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ascii="Arial CYR;Times New Roman" w:hAnsi="Arial CYR;Times New Roman" w:cs="Arial CYR;Times New Roman"/>
          <w:lang w:val="sr-RS"/>
        </w:rPr>
      </w:pPr>
      <w:r>
        <w:rPr>
          <w:rFonts w:cs="Arial CYR;Times New Roman" w:ascii="Arial CYR;Times New Roman" w:hAnsi="Arial CYR;Times New Roman"/>
          <w:lang w:val="sr-RS"/>
        </w:rPr>
        <w:t>Narodna skupština Republike Srbije, na Trećoj sednici Drugog redovnog zasedanja u 2014. godini, održanoj 15. oktobra 2014. godine, donela je</w:t>
      </w:r>
    </w:p>
    <w:p>
      <w:pPr>
        <w:pStyle w:val="Normal"/>
        <w:autoSpaceDE w:val="false"/>
        <w:rPr>
          <w:rFonts w:ascii="Arial CYR;Times New Roman" w:hAnsi="Arial CYR;Times New Roman" w:cs="Arial"/>
          <w:lang w:val="sr-RS"/>
        </w:rPr>
      </w:pPr>
      <w:r>
        <w:rPr>
          <w:rFonts w:cs="Arial" w:ascii="Arial CYR;Times New Roman" w:hAnsi="Arial CYR;Times New Roman"/>
          <w:lang w:val="sr-R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 CYR;Times New Roman" w:ascii="Arial CYR;Times New Roman" w:hAnsi="Arial CYR;Times New Roman"/>
          <w:b/>
          <w:bCs/>
          <w:sz w:val="26"/>
          <w:szCs w:val="26"/>
          <w:lang w:val="sr-RS"/>
        </w:rPr>
        <w:t>O D L U K U</w:t>
      </w:r>
    </w:p>
    <w:p>
      <w:pPr>
        <w:pStyle w:val="Normal"/>
        <w:autoSpaceDE w:val="false"/>
        <w:spacing w:before="0" w:after="120"/>
        <w:jc w:val="center"/>
        <w:rPr>
          <w:rFonts w:ascii="Arial CYR;Times New Roman" w:hAnsi="Arial CYR;Times New Roman" w:cs="Arial CYR;Times New Roman"/>
          <w:b/>
          <w:b/>
          <w:bCs/>
          <w:lang w:val="en"/>
        </w:rPr>
      </w:pPr>
      <w:r>
        <w:rPr>
          <w:rFonts w:cs="Arial CYR;Times New Roman" w:ascii="Arial CYR;Times New Roman" w:hAnsi="Arial CYR;Times New Roman"/>
          <w:b/>
          <w:bCs/>
          <w:lang w:val="en"/>
        </w:rPr>
        <w:t>O IZMENAMA ODLUKE O IZBORU ČLANOVA I ZAMENIKA ČLANOVA ODBORA NARODNE SKUPŠTINE REPUBLIKE SRBI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;Times New Roman" w:ascii="Arial CYR;Times New Roman" w:hAnsi="Arial CYR;Times New Roman"/>
          <w:lang w:val="en"/>
        </w:rPr>
        <w:t>U Odluci o izboru članova i zamenika članova odbora Narodne skupštine Republike Srbije („Službeni glasnik RS“, br. 42/12, 43/12, 44/12, 55/14, 57/14, 60/14, 64/14 i 107/14), vrše se sledeće izmen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ascii="Arial CYR;Times New Roman" w:hAnsi="Arial CYR;Times New Roman" w:cs="Arial CYR;Times New Roman"/>
          <w:b/>
          <w:b/>
          <w:bCs/>
          <w:lang w:val="en"/>
        </w:rPr>
      </w:pPr>
      <w:r>
        <w:rPr>
          <w:rFonts w:cs="Arial CYR;Times New Roman" w:ascii="Arial CYR;Times New Roman" w:hAnsi="Arial CYR;Times New Roman"/>
          <w:b/>
          <w:bCs/>
          <w:lang w:val="en"/>
        </w:rPr>
        <w:t>Razrešavaju se dužnosti članova, odnosno zamenika članova odbora Narodne skupštine Republike Srbije, sledeći narodni poslanici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lang w:val="en"/>
        </w:rPr>
        <w:t>1.</w:t>
        <w:tab/>
      </w:r>
      <w:r>
        <w:rPr>
          <w:rFonts w:cs="Arial CYR;Times New Roman" w:ascii="Arial CYR;Times New Roman" w:hAnsi="Arial CYR;Times New Roman"/>
          <w:b/>
          <w:bCs/>
          <w:lang w:val="en"/>
        </w:rPr>
        <w:t xml:space="preserve">u Odboru za pravosuđe, državnu upravu i lokalnu </w:t>
        <w:tab/>
        <w:t>samoupravu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/>
      </w:pPr>
      <w:r>
        <w:rPr>
          <w:rFonts w:cs="Arial"/>
          <w:lang w:val="en"/>
        </w:rPr>
        <w:t>-</w:t>
        <w:tab/>
        <w:tab/>
      </w:r>
      <w:r>
        <w:rPr>
          <w:rFonts w:cs="Arial CYR;Times New Roman" w:ascii="Arial CYR;Times New Roman" w:hAnsi="Arial CYR;Times New Roman"/>
          <w:lang w:val="en"/>
        </w:rPr>
        <w:t>Miljana Zindović, zamenik člana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>
          <w:rFonts w:ascii="Arial CYR;Times New Roman" w:hAnsi="Arial CYR;Times New Roman" w:cs="Arial"/>
          <w:lang w:val="en"/>
        </w:rPr>
      </w:pPr>
      <w:r>
        <w:rPr>
          <w:rFonts w:cs="Arial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lang w:val="en"/>
        </w:rPr>
        <w:t>2.</w:t>
        <w:tab/>
      </w:r>
      <w:r>
        <w:rPr>
          <w:rFonts w:cs="Arial CYR;Times New Roman" w:ascii="Arial CYR;Times New Roman" w:hAnsi="Arial CYR;Times New Roman"/>
          <w:b/>
          <w:bCs/>
          <w:lang w:val="en"/>
        </w:rPr>
        <w:t>u Odboru za spoljne poslov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"/>
          <w:lang w:val="en"/>
        </w:rPr>
        <w:t>-</w:t>
        <w:tab/>
        <w:tab/>
        <w:t>p</w:t>
      </w:r>
      <w:r>
        <w:rPr>
          <w:rFonts w:cs="Arial CYR;Times New Roman" w:ascii="Arial CYR;Times New Roman" w:hAnsi="Arial CYR;Times New Roman"/>
          <w:lang w:val="en"/>
        </w:rPr>
        <w:t xml:space="preserve">rof. dr Petar Škundrić, član; 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620"/>
        <w:rPr>
          <w:rFonts w:ascii="Arial CYR;Times New Roman" w:hAnsi="Arial CYR;Times New Roman" w:cs="Arial"/>
          <w:lang w:val="en"/>
        </w:rPr>
      </w:pPr>
      <w:r>
        <w:rPr>
          <w:rFonts w:cs="Arial" w:ascii="Arial CYR;Times New Roman" w:hAnsi="Arial CYR;Times New Roman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lang w:val="en"/>
        </w:rPr>
        <w:t>3.</w:t>
        <w:tab/>
      </w:r>
      <w:r>
        <w:rPr>
          <w:rFonts w:cs="Arial CYR;Times New Roman" w:ascii="Arial CYR;Times New Roman" w:hAnsi="Arial CYR;Times New Roman"/>
          <w:b/>
          <w:bCs/>
          <w:lang w:val="en"/>
        </w:rPr>
        <w:t xml:space="preserve">u Odboru za privredu, regionalni razvoj, trgovinu, </w:t>
        <w:tab/>
        <w:tab/>
        <w:tab/>
        <w:t>turizam i energetiku: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  <w:t>-</w:t>
        <w:tab/>
        <w:t xml:space="preserve">prof. dr Petar Škundrić, član;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jc w:val="both"/>
        <w:rPr>
          <w:rFonts w:ascii="Arial CYR;Times New Roman" w:hAnsi="Arial CYR;Times New Roman" w:cs="Arial"/>
          <w:lang w:val="en"/>
        </w:rPr>
      </w:pPr>
      <w:r>
        <w:rPr>
          <w:rFonts w:cs="Arial" w:ascii="Arial CYR;Times New Roman" w:hAnsi="Arial CYR;Times New Roman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>
          <w:rFonts w:ascii="Arial CYR;Times New Roman" w:hAnsi="Arial CYR;Times New Roman" w:cs="Arial CYR;Times New Roman"/>
          <w:lang w:val="en"/>
        </w:rPr>
      </w:pPr>
      <w:r>
        <w:rPr>
          <w:rFonts w:cs="Arial"/>
          <w:b/>
          <w:bCs/>
          <w:lang w:val="en"/>
        </w:rPr>
        <w:t>4.</w:t>
        <w:tab/>
      </w:r>
      <w:r>
        <w:rPr>
          <w:rFonts w:cs="Arial CYR;Times New Roman" w:ascii="Arial CYR;Times New Roman" w:hAnsi="Arial CYR;Times New Roman"/>
          <w:b/>
          <w:bCs/>
          <w:lang w:val="en"/>
        </w:rPr>
        <w:t xml:space="preserve">u Odboru za obrazovanje, nauku, tehnološki razvoj i </w:t>
        <w:tab/>
        <w:tab/>
        <w:tab/>
        <w:t>informatičko drutvo: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lang w:val="sr-Latn-RS"/>
        </w:rPr>
        <w:t>-</w:t>
        <w:tab/>
      </w:r>
      <w:r>
        <w:rPr>
          <w:rFonts w:cs="Arial CYR;Times New Roman" w:ascii="Arial CYR;Times New Roman" w:hAnsi="Arial CYR;Times New Roman"/>
          <w:lang w:val="en"/>
        </w:rPr>
        <w:t>prof. dr Petar Škundrić, zamenik člana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 xml:space="preserve">5.  </w:t>
      </w:r>
      <w:r>
        <w:rPr>
          <w:rFonts w:cs="Arial CYR;Times New Roman" w:ascii="Arial CYR;Times New Roman" w:hAnsi="Arial CYR;Times New Roman"/>
          <w:b/>
          <w:bCs/>
          <w:lang w:val="en"/>
        </w:rPr>
        <w:t>u</w:t>
      </w:r>
      <w:r>
        <w:rPr>
          <w:rFonts w:cs="Arial CYR;Times New Roman" w:ascii="Arial CYR;Times New Roman" w:hAnsi="Arial CYR;Times New Roman"/>
          <w:b/>
          <w:lang w:val="en"/>
        </w:rPr>
        <w:t xml:space="preserve"> Odboru za zaštitu životne sredine: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  <w:tab/>
        <w:tab/>
        <w:t>- Miljana Zindović, član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 xml:space="preserve">6.  </w:t>
      </w:r>
      <w:r>
        <w:rPr>
          <w:rFonts w:cs="Arial CYR;Times New Roman" w:ascii="Arial CYR;Times New Roman" w:hAnsi="Arial CYR;Times New Roman"/>
          <w:b/>
          <w:bCs/>
          <w:lang w:val="en"/>
        </w:rPr>
        <w:t>u</w:t>
      </w:r>
      <w:r>
        <w:rPr>
          <w:rFonts w:cs="Arial CYR;Times New Roman" w:ascii="Arial CYR;Times New Roman" w:hAnsi="Arial CYR;Times New Roman"/>
          <w:b/>
          <w:lang w:val="en"/>
        </w:rPr>
        <w:t xml:space="preserve"> Odboru za zdravlje i porodicu: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ab/>
        <w:tab/>
      </w:r>
      <w:r>
        <w:rPr>
          <w:rFonts w:cs="Arial CYR;Times New Roman" w:ascii="Arial CYR;Times New Roman" w:hAnsi="Arial CYR;Times New Roman"/>
          <w:lang w:val="en"/>
        </w:rPr>
        <w:t>- Miljana Zindović, zamenik člana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 xml:space="preserve">7.  </w:t>
      </w:r>
      <w:r>
        <w:rPr>
          <w:rFonts w:cs="Arial CYR;Times New Roman" w:ascii="Arial CYR;Times New Roman" w:hAnsi="Arial CYR;Times New Roman"/>
          <w:b/>
          <w:bCs/>
          <w:lang w:val="en"/>
        </w:rPr>
        <w:t>u</w:t>
      </w:r>
      <w:r>
        <w:rPr>
          <w:rFonts w:cs="Arial CYR;Times New Roman" w:ascii="Arial CYR;Times New Roman" w:hAnsi="Arial CYR;Times New Roman"/>
          <w:b/>
          <w:lang w:val="en"/>
        </w:rPr>
        <w:t xml:space="preserve"> Odboru za Kosovo i Metohiju: 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ab/>
        <w:tab/>
      </w:r>
      <w:r>
        <w:rPr>
          <w:rFonts w:cs="Arial CYR;Times New Roman" w:ascii="Arial CYR;Times New Roman" w:hAnsi="Arial CYR;Times New Roman"/>
          <w:lang w:val="en"/>
        </w:rPr>
        <w:t>- Miljana Zindović, zamenik člana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 xml:space="preserve">8.  </w:t>
      </w:r>
      <w:r>
        <w:rPr>
          <w:rFonts w:cs="Arial CYR;Times New Roman" w:ascii="Arial CYR;Times New Roman" w:hAnsi="Arial CYR;Times New Roman"/>
          <w:b/>
          <w:bCs/>
          <w:lang w:val="en"/>
        </w:rPr>
        <w:t>u Odboru za prava deteta: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/>
      </w:pPr>
      <w:r>
        <w:rPr>
          <w:rFonts w:cs="Arial"/>
          <w:lang w:val="en"/>
        </w:rPr>
        <w:t>-</w:t>
        <w:tab/>
      </w:r>
      <w:r>
        <w:rPr>
          <w:rFonts w:cs="Arial CYR;Times New Roman" w:ascii="Arial CYR;Times New Roman" w:hAnsi="Arial CYR;Times New Roman"/>
          <w:lang w:val="en"/>
        </w:rPr>
        <w:t>Miljana Zindović, zamenik član.</w:t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;Times New Roman" w:hAnsi="Arial CYR;Times New Roman" w:cs="Arial"/>
          <w:b/>
          <w:b/>
          <w:bCs/>
          <w:lang w:val="en"/>
        </w:rPr>
      </w:pPr>
      <w:r>
        <w:rPr>
          <w:rFonts w:cs="Arial" w:ascii="Arial CYR;Times New Roman" w:hAnsi="Arial CYR;Times New Roman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"/>
          <w:b/>
          <w:bCs/>
          <w:lang w:val="en"/>
        </w:rPr>
        <w:t xml:space="preserve">Za članove odbora, odnosno zamenike članova odbora Narodne skupštine </w:t>
      </w:r>
      <w:r>
        <w:rPr>
          <w:rFonts w:cs="Arial"/>
          <w:b/>
          <w:bCs/>
          <w:lang w:val="sr-RS"/>
        </w:rPr>
        <w:t>Republike Srbije</w:t>
      </w:r>
      <w:r>
        <w:rPr>
          <w:rFonts w:cs="Arial"/>
          <w:b/>
          <w:bCs/>
          <w:lang w:val="en"/>
        </w:rPr>
        <w:t>, biraju se sledeći narodni poslanici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lang w:val="en"/>
        </w:rPr>
        <w:t>1.</w:t>
        <w:tab/>
      </w:r>
      <w:r>
        <w:rPr>
          <w:rFonts w:cs="Arial CYR;Times New Roman" w:ascii="Arial CYR;Times New Roman" w:hAnsi="Arial CYR;Times New Roman"/>
          <w:b/>
          <w:bCs/>
          <w:lang w:val="en"/>
        </w:rPr>
        <w:t xml:space="preserve">u Odbor za pravosuđe, državnu upravu i lokalnu </w:t>
        <w:tab/>
        <w:t>samoupravu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/>
      </w:pPr>
      <w:r>
        <w:rPr>
          <w:rFonts w:cs="Arial"/>
          <w:lang w:val="en"/>
        </w:rPr>
        <w:t>-</w:t>
        <w:tab/>
        <w:tab/>
      </w:r>
      <w:r>
        <w:rPr>
          <w:rFonts w:cs="Arial CYR;Times New Roman" w:ascii="Arial CYR;Times New Roman" w:hAnsi="Arial CYR;Times New Roman"/>
          <w:lang w:val="en"/>
        </w:rPr>
        <w:t>Suzana Spasojević, za zamenika člana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>
          <w:rFonts w:ascii="Arial CYR;Times New Roman" w:hAnsi="Arial CYR;Times New Roman" w:cs="Arial"/>
          <w:lang w:val="en"/>
        </w:rPr>
      </w:pPr>
      <w:r>
        <w:rPr>
          <w:rFonts w:cs="Arial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lang w:val="en"/>
        </w:rPr>
        <w:t>2.</w:t>
        <w:tab/>
      </w:r>
      <w:r>
        <w:rPr>
          <w:rFonts w:cs="Arial CYR;Times New Roman" w:ascii="Arial CYR;Times New Roman" w:hAnsi="Arial CYR;Times New Roman"/>
          <w:b/>
          <w:bCs/>
          <w:lang w:val="en"/>
        </w:rPr>
        <w:t>u Odbor za spoljne poslov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"/>
          <w:lang w:val="en"/>
        </w:rPr>
        <w:t>-</w:t>
        <w:tab/>
        <w:tab/>
        <w:t>p</w:t>
      </w:r>
      <w:r>
        <w:rPr>
          <w:rFonts w:cs="Arial CYR;Times New Roman" w:ascii="Arial CYR;Times New Roman" w:hAnsi="Arial CYR;Times New Roman"/>
          <w:lang w:val="en"/>
        </w:rPr>
        <w:t xml:space="preserve">rof. dr Žarko Obradović, za člana; 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620"/>
        <w:rPr>
          <w:rFonts w:ascii="Arial CYR;Times New Roman" w:hAnsi="Arial CYR;Times New Roman" w:cs="Arial"/>
          <w:lang w:val="en"/>
        </w:rPr>
      </w:pPr>
      <w:r>
        <w:rPr>
          <w:rFonts w:cs="Arial" w:ascii="Arial CYR;Times New Roman" w:hAnsi="Arial CYR;Times New Roman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lang w:val="en"/>
        </w:rPr>
        <w:t>3.</w:t>
        <w:tab/>
      </w:r>
      <w:r>
        <w:rPr>
          <w:rFonts w:cs="Arial CYR;Times New Roman" w:ascii="Arial CYR;Times New Roman" w:hAnsi="Arial CYR;Times New Roman"/>
          <w:b/>
          <w:bCs/>
          <w:lang w:val="en"/>
        </w:rPr>
        <w:t xml:space="preserve">u Odbor za privredu, regionalni razvoj, trgovinu, </w:t>
        <w:tab/>
        <w:tab/>
        <w:tab/>
        <w:t>turizam i energetiku: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  <w:t>-</w:t>
        <w:tab/>
        <w:t>Đorđe Čabarkapa, za člana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jc w:val="both"/>
        <w:rPr>
          <w:rFonts w:ascii="Arial CYR;Times New Roman" w:hAnsi="Arial CYR;Times New Roman" w:cs="Arial"/>
          <w:lang w:val="en"/>
        </w:rPr>
      </w:pPr>
      <w:r>
        <w:rPr>
          <w:rFonts w:cs="Arial" w:ascii="Arial CYR;Times New Roman" w:hAnsi="Arial CYR;Times New Roman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>
          <w:rFonts w:ascii="Arial CYR;Times New Roman" w:hAnsi="Arial CYR;Times New Roman" w:cs="Arial CYR;Times New Roman"/>
          <w:lang w:val="en"/>
        </w:rPr>
      </w:pPr>
      <w:r>
        <w:rPr>
          <w:rFonts w:cs="Arial"/>
          <w:b/>
          <w:bCs/>
          <w:lang w:val="en"/>
        </w:rPr>
        <w:t>4.</w:t>
        <w:tab/>
      </w:r>
      <w:r>
        <w:rPr>
          <w:rFonts w:cs="Arial CYR;Times New Roman" w:ascii="Arial CYR;Times New Roman" w:hAnsi="Arial CYR;Times New Roman"/>
          <w:b/>
          <w:bCs/>
          <w:lang w:val="en"/>
        </w:rPr>
        <w:t xml:space="preserve">u Odbor za obrazovanje, nauku, tehnološki razvoj i </w:t>
        <w:tab/>
        <w:tab/>
        <w:tab/>
        <w:t>informatičko drutvo: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lang w:val="sr-Latn-RS"/>
        </w:rPr>
        <w:t>-</w:t>
        <w:tab/>
      </w:r>
      <w:r>
        <w:rPr>
          <w:rFonts w:cs="Arial CYR;Times New Roman" w:ascii="Arial CYR;Times New Roman" w:hAnsi="Arial CYR;Times New Roman"/>
          <w:lang w:val="en"/>
        </w:rPr>
        <w:t>Gordana Topić, za zamenika člana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 xml:space="preserve">5.  </w:t>
      </w:r>
      <w:r>
        <w:rPr>
          <w:rFonts w:cs="Arial CYR;Times New Roman" w:ascii="Arial CYR;Times New Roman" w:hAnsi="Arial CYR;Times New Roman"/>
          <w:b/>
          <w:bCs/>
          <w:lang w:val="en"/>
        </w:rPr>
        <w:t>u</w:t>
      </w:r>
      <w:r>
        <w:rPr>
          <w:rFonts w:cs="Arial CYR;Times New Roman" w:ascii="Arial CYR;Times New Roman" w:hAnsi="Arial CYR;Times New Roman"/>
          <w:b/>
          <w:lang w:val="en"/>
        </w:rPr>
        <w:t xml:space="preserve"> Odbor za zaštitu životne sredine: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  <w:tab/>
        <w:tab/>
        <w:t>- Gordana Topić, za člana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 xml:space="preserve">6.  </w:t>
      </w:r>
      <w:r>
        <w:rPr>
          <w:rFonts w:cs="Arial CYR;Times New Roman" w:ascii="Arial CYR;Times New Roman" w:hAnsi="Arial CYR;Times New Roman"/>
          <w:b/>
          <w:bCs/>
          <w:lang w:val="en"/>
        </w:rPr>
        <w:t>u</w:t>
      </w:r>
      <w:r>
        <w:rPr>
          <w:rFonts w:cs="Arial CYR;Times New Roman" w:ascii="Arial CYR;Times New Roman" w:hAnsi="Arial CYR;Times New Roman"/>
          <w:b/>
          <w:lang w:val="en"/>
        </w:rPr>
        <w:t xml:space="preserve"> Odbor za zdravlje i porodicu: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ab/>
        <w:tab/>
      </w:r>
      <w:r>
        <w:rPr>
          <w:rFonts w:cs="Arial CYR;Times New Roman" w:ascii="Arial CYR;Times New Roman" w:hAnsi="Arial CYR;Times New Roman"/>
          <w:lang w:val="en"/>
        </w:rPr>
        <w:t>- Mirjana Dragaš, za zamenika člana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 xml:space="preserve">7.  </w:t>
      </w:r>
      <w:r>
        <w:rPr>
          <w:rFonts w:cs="Arial CYR;Times New Roman" w:ascii="Arial CYR;Times New Roman" w:hAnsi="Arial CYR;Times New Roman"/>
          <w:b/>
          <w:bCs/>
          <w:lang w:val="en"/>
        </w:rPr>
        <w:t>u</w:t>
      </w:r>
      <w:r>
        <w:rPr>
          <w:rFonts w:cs="Arial CYR;Times New Roman" w:ascii="Arial CYR;Times New Roman" w:hAnsi="Arial CYR;Times New Roman"/>
          <w:b/>
          <w:lang w:val="en"/>
        </w:rPr>
        <w:t xml:space="preserve"> Odbor za Kosovo i Metohiju: 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ab/>
        <w:tab/>
      </w:r>
      <w:r>
        <w:rPr>
          <w:rFonts w:cs="Arial CYR;Times New Roman" w:ascii="Arial CYR;Times New Roman" w:hAnsi="Arial CYR;Times New Roman"/>
          <w:lang w:val="en"/>
        </w:rPr>
        <w:t>- Đorđe Čabarkapa, za zamenika člana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;Times New Roman" w:hAnsi="Arial CYR;Times New Roman" w:cs="Arial CYR;Times New Roman"/>
          <w:lang w:val="en"/>
        </w:rPr>
      </w:pPr>
      <w:r>
        <w:rPr>
          <w:rFonts w:cs="Arial CYR;Times New Roman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;Times New Roman" w:ascii="Arial CYR;Times New Roman" w:hAnsi="Arial CYR;Times New Roman"/>
          <w:b/>
          <w:lang w:val="en"/>
        </w:rPr>
        <w:t xml:space="preserve">8.  </w:t>
      </w:r>
      <w:r>
        <w:rPr>
          <w:rFonts w:cs="Arial CYR;Times New Roman" w:ascii="Arial CYR;Times New Roman" w:hAnsi="Arial CYR;Times New Roman"/>
          <w:b/>
          <w:bCs/>
          <w:lang w:val="en"/>
        </w:rPr>
        <w:t>u</w:t>
      </w:r>
      <w:r>
        <w:rPr>
          <w:rFonts w:cs="Arial CYR;Times New Roman" w:ascii="Arial CYR;Times New Roman" w:hAnsi="Arial CYR;Times New Roman"/>
          <w:b/>
          <w:lang w:val="en"/>
        </w:rPr>
        <w:t xml:space="preserve"> </w:t>
      </w:r>
      <w:r>
        <w:rPr>
          <w:rFonts w:cs="Arial CYR;Times New Roman" w:ascii="Arial CYR;Times New Roman" w:hAnsi="Arial CYR;Times New Roman"/>
          <w:b/>
          <w:bCs/>
          <w:lang w:val="en"/>
        </w:rPr>
        <w:t>Odbor za prava deteta: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/>
      </w:pPr>
      <w:r>
        <w:rPr>
          <w:rFonts w:cs="Arial"/>
          <w:lang w:val="en"/>
        </w:rPr>
        <w:t>-</w:t>
        <w:tab/>
      </w:r>
      <w:r>
        <w:rPr>
          <w:rFonts w:cs="Arial CYR;Times New Roman" w:ascii="Arial CYR;Times New Roman" w:hAnsi="Arial CYR;Times New Roman"/>
          <w:lang w:val="en"/>
        </w:rPr>
        <w:t>Marjana Maraš, za zamenika člana.</w:t>
      </w:r>
    </w:p>
    <w:p>
      <w:pPr>
        <w:pStyle w:val="Normal"/>
        <w:tabs>
          <w:tab w:val="clear" w:pos="720"/>
          <w:tab w:val="left" w:pos="1800" w:leader="none"/>
          <w:tab w:val="left" w:pos="4050" w:leader="none"/>
        </w:tabs>
        <w:autoSpaceDE w:val="false"/>
        <w:ind w:firstLine="1440"/>
        <w:rPr>
          <w:rFonts w:ascii="Arial CYR;Times New Roman" w:hAnsi="Arial CYR;Times New Roman" w:cs="Arial"/>
          <w:lang w:val="en"/>
        </w:rPr>
      </w:pPr>
      <w:r>
        <w:rPr>
          <w:rFonts w:cs="Arial" w:ascii="Arial CYR;Times New Roman" w:hAnsi="Arial CYR;Times New Roman"/>
          <w:lang w:val="en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rPr/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III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Ova odluka stupa na snagu danom donošenja, a objaviće se u  </w:t>
      </w:r>
      <w:r>
        <w:rPr>
          <w:rFonts w:cs="Arial CYR;Times New Roman" w:ascii="Arial CYR;Times New Roman" w:hAnsi="Arial CYR;Times New Roman"/>
          <w:lang w:val="en"/>
        </w:rPr>
        <w:t>„</w:t>
      </w:r>
      <w:r>
        <w:rPr>
          <w:rFonts w:cs="Arial"/>
          <w:lang w:val="en"/>
        </w:rPr>
        <w:t>Službenom glasniku Republike Srbije</w:t>
      </w:r>
      <w:r>
        <w:rPr>
          <w:rFonts w:cs="Arial CYR;Times New Roman" w:ascii="Arial CYR;Times New Roman" w:hAnsi="Arial CYR;Times New Roman"/>
          <w:lang w:val="en"/>
        </w:rPr>
        <w:t>“</w:t>
      </w:r>
      <w:r>
        <w:rPr>
          <w:rFonts w:cs="Arial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/>
      </w:pPr>
      <w:r>
        <w:rPr>
          <w:rFonts w:cs="Arial"/>
          <w:lang w:val="en"/>
        </w:rPr>
        <w:t>RS broj 7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>U Beogradu, 15. oktobr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eastAsia="Arial" w:cs="Arial"/>
          <w:b/>
          <w:b/>
          <w:bCs/>
          <w:lang w:val="en"/>
        </w:rPr>
      </w:pPr>
      <w:r>
        <w:rPr>
          <w:rFonts w:eastAsia="Arial" w:cs="Arial"/>
          <w:b/>
          <w:bCs/>
          <w:lang w:val="en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6:00Z</dcterms:created>
  <dc:creator>User</dc:creator>
  <dc:description/>
  <dc:language>en-US</dc:language>
  <cp:lastModifiedBy>Branko</cp:lastModifiedBy>
  <cp:lastPrinted>2014-10-13T11:58:00Z</cp:lastPrinted>
  <dcterms:modified xsi:type="dcterms:W3CDTF">2014-10-16T07:46:00Z</dcterms:modified>
  <cp:revision>2</cp:revision>
  <dc:subject/>
  <dc:title>На основу члана 45</dc:title>
</cp:coreProperties>
</file>