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1440"/>
        <w:jc w:val="both"/>
        <w:rPr>
          <w:rFonts w:ascii="Arial" w:hAnsi="Arial" w:eastAsia="SimSun;宋体" w:cs="Arial"/>
          <w:sz w:val="24"/>
          <w:szCs w:val="24"/>
          <w:lang w:val="ru-RU"/>
        </w:rPr>
      </w:pPr>
      <w:r>
        <w:rPr>
          <w:rFonts w:eastAsia="SimSun;宋体" w:cs="Arial" w:ascii="Arial" w:hAnsi="Arial"/>
          <w:sz w:val="24"/>
          <w:szCs w:val="24"/>
          <w:lang w:val="ru-RU"/>
        </w:rPr>
        <w:t>Na osnovu člana 75. st. 1. i 2. i čl. 76. do 82. Zakona o javnom tužilaštvu („Službeni glasnik RS”, br. 116/08, 104/09, 101/10, 78/11 - dr. zakon, 101/11, 38/12 – odluka US, 121/12, 101/13, 111/14 - odluka US, 117/14, 106/15 i 63/16 - odluka US) i člana 201. Poslovnika Narodne skupštine Republike Srbije („Službeni glasnik RS”, broj 20/12 - prečišćen</w:t>
      </w:r>
      <w:r>
        <w:rPr>
          <w:rFonts w:eastAsia="SimSun;宋体" w:cs="Arial" w:ascii="Arial" w:hAnsi="Arial"/>
          <w:sz w:val="24"/>
          <w:szCs w:val="24"/>
          <w:lang w:val="sr-RS"/>
        </w:rPr>
        <w:t>i</w:t>
      </w:r>
      <w:r>
        <w:rPr>
          <w:rFonts w:eastAsia="SimSun;宋体" w:cs="Arial" w:ascii="Arial" w:hAnsi="Arial"/>
          <w:sz w:val="24"/>
          <w:szCs w:val="24"/>
          <w:lang w:val="ru-RU"/>
        </w:rPr>
        <w:t xml:space="preserve"> tekst),</w:t>
      </w:r>
    </w:p>
    <w:p>
      <w:pPr>
        <w:pStyle w:val="Normal"/>
        <w:spacing w:lineRule="auto" w:line="240" w:before="0" w:after="480"/>
        <w:ind w:firstLine="144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Narodna skupština Republike Srbije, na Četvrtoj sednici Drugog redovnog zasedanja u 2018. godini, održanoj </w:t>
      </w:r>
      <w:r>
        <w:rPr>
          <w:rFonts w:eastAsia="Times New Roman" w:cs="Arial" w:ascii="Arial" w:hAnsi="Arial"/>
          <w:sz w:val="24"/>
          <w:szCs w:val="24"/>
        </w:rPr>
        <w:t>7</w:t>
      </w:r>
      <w:r>
        <w:rPr>
          <w:rFonts w:eastAsia="Times New Roman" w:cs="Arial" w:ascii="Arial" w:hAnsi="Arial"/>
          <w:sz w:val="24"/>
          <w:szCs w:val="24"/>
          <w:lang w:val="sr-CS"/>
        </w:rPr>
        <w:t>. decembra 2018. godine, donela je</w:t>
      </w:r>
    </w:p>
    <w:p>
      <w:pPr>
        <w:pStyle w:val="Normal"/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36"/>
          <w:szCs w:val="36"/>
          <w:lang w:val="sr-CS"/>
        </w:rPr>
      </w:pPr>
      <w:r>
        <w:rPr>
          <w:rFonts w:eastAsia="Times New Roman" w:cs="Arial" w:ascii="Arial" w:hAnsi="Arial"/>
          <w:b/>
          <w:sz w:val="36"/>
          <w:szCs w:val="36"/>
          <w:lang w:val="sr-CS"/>
        </w:rPr>
        <w:t>ODLUKU</w:t>
      </w:r>
    </w:p>
    <w:p>
      <w:pPr>
        <w:pStyle w:val="Normal"/>
        <w:spacing w:lineRule="auto" w:line="240" w:before="0" w:after="360"/>
        <w:ind w:left="720" w:right="7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O IZBORU ZAMENIKA JAVNOG TUŽIOCA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I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Za zamenika javnog tužioca u Prvom osnovnom javnom tužilaštvu u Beogradu bira se: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. Dmitrović Jovana, tužilački pomoćnik u Prvom osnovnom javnom tužilaštvu u Beogradu,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  <w:t>2. Pejčić Nataša, tužilački pomoćnik u Drugom osnovnom javnom tužilaštvu u Beogradu.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Za zamenika javnog tužioca u Drugom osnovnom javnom tužilaštvu u Beogradu bira se: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  <w:t>1. Nikolić Marija, tužilački pomoćnik u Prvom osnovnom javnom tužilaštvu u Beogradu.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b/>
          <w:b/>
          <w:sz w:val="24"/>
          <w:szCs w:val="24"/>
          <w:lang w:val="en-US"/>
        </w:rPr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Za zamenika javnog tužioca u Trećem osnovnom javnom tužilaštvu u Beogradu bira se: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. Jelić Bojan, tužilački pomoćnik u Prvom osnovnom javnom tužilaštvu u Beogradu,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  <w:t>2. Uskoković Nikola, tužilački pomoćnik u Tužilaštvu za organizovani kriminal.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Za zamenika javnog tužioca u Osnovnom javnom tužilaštvu u Obrenovcu bira se: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  <w:t>1. Radojičić Katarina, tužilački pomoćnik u Osnovnom javnom tužilaštvu u Obrenovcu.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Za zamenika javnog tužioca u Osnovnom javnom tužilaštvu u Lazarevcu bira se: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  <w:t>1. Živojinović Jelena, tužilački pomoćnik u Osnovnom javnom tužilaštvu u Lazarevcu.</w:t>
      </w:r>
    </w:p>
    <w:p>
      <w:pPr>
        <w:pStyle w:val="Normal"/>
        <w:keepNext w:val="true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Za zamenika javnog tužioca u Osnovnom javnom tužilaštvu u Valjevu bira se:</w:t>
      </w:r>
    </w:p>
    <w:p>
      <w:pPr>
        <w:pStyle w:val="Normal"/>
        <w:keepNext w:val="true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  <w:t>1. Mirković Miloš, tužilački pomoćnik u Osnovnom javnom tužilaštvu u Valjevu.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Za zamenika javnog tužioca u Osnovnom javnom tužilaštvu u Vršcu bira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se: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  <w:t>1. Nikolić Vojislava, korisnik početne obuke u Pravosudnoj akademiji.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 xml:space="preserve">Za zamenika javnog tužioca u Osnovnom javnom tužilaštvu 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 xml:space="preserve">u 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Novom Sadu bira se: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  <w:t>1. Karlavaris Tatjana, korisnik početne obuke u Pravosudnoj akademiji.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Za zamenika javnog tužioca u Osnovnom javnom tužilaštvu u Bečeju bira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se: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  <w:t>1. Vidojević Jelena, korisnik početne obuke u Pravosudnoj akademiji.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Za zamenika javnog tužioca u Osnovnom javnom tužilaštvu u Somboru bira se: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  <w:t>1. Mirjanić Zorica, tužilački pomoćnik u Višem javnom tužilaštvu u Somboru.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 xml:space="preserve">Za zamenika javnog 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t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užioca u Osnovnom javnom tužilaštvu u Subotici bira se: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  <w:t>1. Maravić Bojana, tužilački pomoćnik u Osnovnom javnom tužilaštvu u Subotici.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Za zamenika javnog tuž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i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oca u Osnovnom javnom tužilaštvu u Kragujevcu bira se: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  <w:t>1. Knežević Ivan, tužilački pomoćnik u Osnovnom javnom tužilaštvu u Kraljevu.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Za zamenika javnog tužioca u Osnovnom javnom tužilaštvu u Požarevcu bira se: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  <w:t>1. Lazović Aleksandar, tužilački pomoćnik u Osnovnom javnom tužilaštvu u Smederevu.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Za zamenika javnog tužioca u Osnovnom javnom tužilaštvu u Brus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>u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 xml:space="preserve"> bira</w:t>
      </w:r>
      <w:r>
        <w:rPr>
          <w:rFonts w:eastAsia="SimSun;宋体" w:cs="Arial" w:ascii="Arial" w:hAnsi="Arial"/>
          <w:b/>
          <w:sz w:val="24"/>
          <w:szCs w:val="24"/>
          <w:lang w:val="sr-RS"/>
        </w:rPr>
        <w:t xml:space="preserve"> </w:t>
      </w:r>
      <w:r>
        <w:rPr>
          <w:rFonts w:eastAsia="SimSun;宋体" w:cs="Arial" w:ascii="Arial" w:hAnsi="Arial"/>
          <w:b/>
          <w:sz w:val="24"/>
          <w:szCs w:val="24"/>
          <w:lang w:val="en-US"/>
        </w:rPr>
        <w:t>se: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  <w:t>1. Radičević Rade, tužilački pomoćnik u Osnovnom javnom tužilaštvu u Brusu.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Za zamenika javnog tužioca u Osnovnom javnom tužilaštvu u Paraćinu bira se: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  <w:t>1. Pavlović Dragana, tužilački pomoćnik u Osnovnom javnom tužilaštvu u Paraćinu.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Za zamenika javnog tužioca u Osnovnom javnom tužilaštvu u Despotovcu bira se: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  <w:t>1. Nedeljković Ivana, tužilački pomoćnik u Osnovnom javnom tužilaštvu u Despotovcu.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Za zamenika javnog tužioca u Osnovnom javnom tužilaštvu u Novom Pazaru bira se: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  <w:t>1. Dedeić Muhedin, sudijski pomoćnik u Osnovnom sudu u Novom Pazaru.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Za zamenika javnog tužioca u Osnovnom javnom tužilaštvu u Aleksincu bira se: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  <w:t>1. Dinić Janko, tužilački pomoćnik u Osnovnom javnom tužilaštvu u Aleksincu.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Za zamenika javnog tužioca u Osnovnom javnom tužilaštvu u Zaječaru bira se: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sr-RS"/>
        </w:rPr>
        <w:t>1. Dimitrijević Nemanja, sudijski pomoćnik u Višem sudu u Zaječaru.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Za zamenika javnog tužioca u Osnovnom javnom tužilaštvu u Nišu bira se: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. Grbušić Tanja, tužilački pomoćnik u Apelacionom javnom tužilaštvu u Nišu.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b/>
          <w:sz w:val="24"/>
          <w:szCs w:val="24"/>
          <w:lang w:val="en-US"/>
        </w:rPr>
        <w:t>Za zamenika javnog tužioca u Osnovnom javnom tužilaštvu u Kuršumliji bira se: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  <w:lang w:val="sr-RS"/>
        </w:rPr>
        <w:t>1. Milosavljević Biljana, tužilački pomoćnik u Osnovnom javnom tužilaštvu u Kuršumliji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II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  <w:lang w:val="sr-RS"/>
        </w:rPr>
      </w:pPr>
      <w:r>
        <w:rPr>
          <w:rFonts w:eastAsia="SimSun;宋体" w:cs="Arial" w:ascii="Arial" w:hAnsi="Arial"/>
          <w:sz w:val="24"/>
          <w:szCs w:val="24"/>
          <w:lang w:val="en-US"/>
        </w:rPr>
        <w:t>Ovu odluku objaviti u „Službenom glasniku Republike Srbije”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480" w:after="6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RS broj 75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U Beogradu, </w:t>
      </w:r>
      <w:r>
        <w:rPr>
          <w:rFonts w:eastAsia="Times New Roman" w:cs="Arial" w:ascii="Arial" w:hAnsi="Arial"/>
          <w:sz w:val="24"/>
          <w:szCs w:val="24"/>
        </w:rPr>
        <w:t>7</w:t>
      </w:r>
      <w:r>
        <w:rPr>
          <w:rFonts w:eastAsia="Times New Roman" w:cs="Arial" w:ascii="Arial" w:hAnsi="Arial"/>
          <w:sz w:val="24"/>
          <w:szCs w:val="24"/>
          <w:lang w:val="ru-RU"/>
        </w:rPr>
        <w:t>. decembra 2018. godine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48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>NARODNA SKUPŠTINA</w:t>
      </w:r>
      <w:r>
        <w:rPr>
          <w:rFonts w:eastAsia="Times New Roman" w:cs="Arial" w:ascii="Arial" w:hAnsi="Arial"/>
          <w:b/>
          <w:sz w:val="24"/>
          <w:szCs w:val="24"/>
          <w:lang w:val="sr-RS"/>
        </w:rPr>
        <w:t xml:space="preserve"> REPUBLIKE SRBIJ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PREDSEDNIK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>Maja Gojk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Bodytext3Spacing3pt">
    <w:name w:val="Body text (3) + Spacing 3 pt"/>
    <w:qFormat/>
    <w:rPr>
      <w:rFonts w:ascii="Times New Roman" w:hAnsi="Times New Roman" w:eastAsia="Times New Roman" w:cs="Times New Roman"/>
      <w:b/>
      <w:bCs/>
      <w:color w:val="000000"/>
      <w:spacing w:val="60"/>
      <w:w w:val="100"/>
      <w:position w:val="0"/>
      <w:sz w:val="21"/>
      <w:sz w:val="21"/>
      <w:szCs w:val="21"/>
      <w:shd w:fill="FFFFFF" w:val="clear"/>
      <w:vertAlign w:val="baseline"/>
    </w:rPr>
  </w:style>
  <w:style w:type="character" w:styleId="Bodytext4">
    <w:name w:val="Body text (4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exact" w:line="274" w:before="0" w:after="0"/>
      <w:ind w:hanging="34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59" w:before="0" w:after="0"/>
      <w:jc w:val="center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rebuchet MS" w:hAnsi="Trebuchet MS" w:eastAsia="Trebuchet MS" w:cs="Trebuchet M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40:00Z</dcterms:created>
  <dc:creator>Biljana Zeljkovic</dc:creator>
  <dc:description/>
  <cp:keywords/>
  <dc:language>en-US</dc:language>
  <cp:lastModifiedBy>Dragana Gasic</cp:lastModifiedBy>
  <cp:lastPrinted>2018-12-06T12:13:00Z</cp:lastPrinted>
  <dcterms:modified xsi:type="dcterms:W3CDTF">2018-12-10T06:40:00Z</dcterms:modified>
  <cp:revision>2</cp:revision>
  <dc:subject/>
  <dc:title/>
</cp:coreProperties>
</file>