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TextBody"/>
        <w:spacing w:before="120" w:after="120"/>
        <w:ind w:firstLine="99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34. stav 4. Zakona o elektronskim medijima („Službeni glasnik RS“, broj 83/14 i 6/16 - dr. zakon) i člana 8. stav 1. Zakona o Narodnoj skupštini („Službeni glasnik RS“, broj 9/10 i 108/13 - dr. zakon), </w:t>
      </w:r>
    </w:p>
    <w:p>
      <w:pPr>
        <w:pStyle w:val="Normal"/>
        <w:spacing w:lineRule="auto" w:line="240" w:before="0" w:after="120"/>
        <w:ind w:firstLine="99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Četvrtoj sednici Drugog redovnog zasedanja u 2018. godini, održanoj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decembra 2018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>O D L U K 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O DAVANjU SAGLASNOSTI NA FINANSIJSKI PLAN REGULATORNOG TELA ZA ELEKTRONSKE MEDIJE ZA 2018. GODIN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TextBody"/>
        <w:ind w:firstLine="99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je se saglasnost na Finansijski plan Regulatornog tela za elektronske medije za 2018. godin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ind w:firstLine="990"/>
        <w:jc w:val="both"/>
        <w:rPr/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RS Broj </w:t>
      </w:r>
      <w:r>
        <w:rPr>
          <w:rFonts w:cs="Arial" w:ascii="Arial" w:hAnsi="Arial"/>
          <w:sz w:val="24"/>
          <w:szCs w:val="24"/>
        </w:rPr>
        <w:t>7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U Beogradu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decembr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Maja Gojković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val="sr-RS"/>
        </w:rPr>
      </w:pPr>
      <w:r>
        <w:rPr>
          <w:rFonts w:eastAsia="SimSun;宋体" w:cs="Times New Roman" w:ascii="Times New Roman" w:hAnsi="Times New Roman"/>
          <w:sz w:val="26"/>
          <w:szCs w:val="26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0:00Z</dcterms:created>
  <dc:creator>Aleksandra Saso</dc:creator>
  <dc:description/>
  <cp:keywords/>
  <dc:language>en-US</dc:language>
  <cp:lastModifiedBy>Dragana Gasic</cp:lastModifiedBy>
  <cp:lastPrinted>2018-11-22T18:46:00Z</cp:lastPrinted>
  <dcterms:modified xsi:type="dcterms:W3CDTF">2018-12-10T06:40:00Z</dcterms:modified>
  <cp:revision>2</cp:revision>
  <dc:subject/>
  <dc:title/>
</cp:coreProperties>
</file>