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71. stav 1. Zakona o sudijama („Službeni glasnik RS</w:t>
      </w:r>
      <w:r>
        <w:rPr>
          <w:rFonts w:cs="Arial" w:ascii="Arial" w:hAnsi="Arial"/>
          <w:szCs w:val="24"/>
          <w:lang w:val="sr-RS"/>
        </w:rPr>
        <w:t>“,</w:t>
      </w:r>
      <w:r>
        <w:rPr>
          <w:rFonts w:cs="Arial" w:ascii="Arial" w:hAnsi="Arial"/>
          <w:szCs w:val="24"/>
          <w:lang w:val="ru-RU"/>
        </w:rPr>
        <w:t xml:space="preserve"> br. 116/08, 58/09 - US, 104/09, 101/10, 8/12 - US, 121/12, 124/12 - US, 101/13, 111/14 - US, 117/14, 40/15, 63/15 - US, 106/15, 63/16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US i 47/17) i člana 201. Poslovnika Narodne skupštine Republike Srbije („Službeni glasnik RS”, broj 20/12 - </w:t>
      </w: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  <w:lang w:val="ru-RU"/>
        </w:rPr>
        <w:t>rečišćeni tekst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Trećoj sednici Drugog redovnog zasedanja u 2019. godini, održanoj </w:t>
      </w:r>
      <w:r>
        <w:rPr>
          <w:rFonts w:eastAsia="SimSun;宋体" w:cs="Arial" w:ascii="Arial" w:hAnsi="Arial"/>
        </w:rPr>
        <w:t>23</w:t>
      </w:r>
      <w:r>
        <w:rPr>
          <w:rFonts w:eastAsia="SimSun;宋体" w:cs="Arial" w:ascii="Arial" w:hAnsi="Arial"/>
          <w:lang w:val="ru-RU"/>
        </w:rPr>
        <w:t>. oktobra 2019. godine, donela je</w:t>
      </w:r>
    </w:p>
    <w:p>
      <w:pPr>
        <w:pStyle w:val="Normal"/>
        <w:spacing w:before="60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Bira se za predsednika Apelacionog suda u Novom Sadu, Darko Tadić, sudija Apelacionog suda u Novom Sadu i vršilac funkcije predsednika Apelacionog suda u Novom Sad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.</w:t>
        <w:tab/>
        <w:t xml:space="preserve">Bira se za predsednika Višeg suda u Valjevu, Biljana Savić, sudija Višeg suda u Valjevu i vršilac funkcije predsednika Višeg suda u Valjevu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 xml:space="preserve">Bira se za predsednika Višeg suda u Zaječaru, Irena Krstić Milosavljević, sudija Višeg suda u Zaječaru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Bira se za predsednika Višeg suda u Zrenjaninu, Biljana Martinović, sudija Višeg suda u Zrenjaninu i vršilac funkcije predsednika Višeg suda u Zrenjanin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Bira se za predsednika Višeg suda u Jagodini, Dragan Janićijević, sudija Apelacionog suda u Kragujevcu i vršilac funkcije predsednika Višeg suda u Jagodini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6.</w:t>
        <w:tab/>
        <w:t>Bira se za predsednika Višeg suda u Kragujevcu, Vesna Milovanović, sudija Višeg suda u Kragujev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</w:t>
        <w:tab/>
        <w:t>Bira se za predsednika Višeg suda u Kraljevu, Biljana Nikolić, sudija Apelacionog suda u Kragujevcu i vršilac funkcije predsednika Višeg suda u Kraljev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</w:t>
        <w:tab/>
        <w:t>Bira se za predsednika Višeg suda u Kruševcu, Katarina Bošković, sudija Apelacionog suda u Kragujevcu i vršilac funkcije predsednika Višeg suda u Kruševc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9.</w:t>
        <w:tab/>
        <w:t>Bira se za predsednika Višeg suda u Leskovcu, Nebojša Stojičić, sudija Višeg suda u Leskov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</w:t>
        <w:tab/>
        <w:t>Bira se za predsednika Višeg suda u Negotinu, Dragica Singurilović, sudija Višeg suda u Negotinu i vršilac funkcije predsednika Višeg suda u Negotin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11.</w:t>
        <w:tab/>
        <w:t xml:space="preserve">Bira se za predsednika Višeg suda u Nišu, Dragana Živadinović, sudija Apelacionog suda u Nišu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</w:t>
        <w:tab/>
        <w:t xml:space="preserve">Bira se za predsednika Višeg suda u Novom Pazaru, Slađana Čolović, sudija Višeg suda u Novom Pazaru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</w:t>
        <w:tab/>
        <w:t>Bira se za predsednika Višeg suda u Novom Sadu, Miroslav Alimpić, sudija Apelacionog suda u Novom Sadu i vršilac funkcije predsednika Višeg suda u Šap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</w:t>
        <w:tab/>
        <w:t>Bira se za predsednika Višeg suda u Požarevcu, Dragan Vučićević, sudija Višeg suda u Požarevcu i vršilac funkcije predsednika Višeg suda u Požarev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</w:t>
        <w:tab/>
        <w:t>Bira se za predsednika Višeg suda u Smederevu, Slađana Bojković, sudija Višeg suda u Smederevu i vršilac funkcije predsednika Višeg suda u Smederev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  <w:tab/>
        <w:t>Bira se za predsednika Višeg suda u Somboru, Branislav Petković, sudija Višeg suda u Somboru i vršilac funkcije predsednika Višeg suda u Sombor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</w:t>
        <w:tab/>
        <w:t>Bira se za predsednika Višeg suda u Subotici, Ferenc Molnar, sudija Višeg suda u Subotici i vršilac funkcije predsednika Višeg suda u Subotici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.</w:t>
        <w:tab/>
        <w:t>Bira se za predsednika Višeg suda u Užicu, Radenko Zečević, sudija Višeg suda u Užic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19.</w:t>
        <w:tab/>
        <w:t>Bira se za predsednika Višeg suda u Čačku, Petar Marković, sudija Višeg suda u Čačk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0.</w:t>
        <w:tab/>
        <w:t>Bira se za predsednika Višeg suda u Šapcu, Saša Knežević, sudija Višeg suda u Šapcu i vršilac funkcije predsednika Osnovnog suda u Loznici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</w:t>
        <w:tab/>
        <w:t>Bira se za predsednika Osnovnog suda u Kragujevcu, Zoran Ilić, sudija Osnovnog suda u Kragujevcu i vršilac funkcije predsednika Osnovnog suda u Kragujevc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2.</w:t>
        <w:tab/>
        <w:t>Bira se za predsednika Osnovnog suda u Nišu, Saša Dujaković, sudija Višeg suda u Niš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.</w:t>
        <w:tab/>
        <w:t>Bira se za predsednika Privrednog suda u Valjevu, Jasmina Igić Matić, sudija Privrednog suda u Valjevu i vršilac funkcije predsednika Privrednog suda u Valjev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.</w:t>
        <w:tab/>
        <w:t>Bira se za predsednika Privrednog suda u Zaječaru, Milena Stevanović, sudija Privrednog suda u Zaječaru i vršilac funkcije predsednika Privrednog suda u Zaječar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5.</w:t>
        <w:tab/>
        <w:t xml:space="preserve">Bira se za predsednika Privrednog suda u Kragujevcu, Branislav Jovović, sudija Privrednog suda u Kragujevcu i vršilac funkcije predsednika Privrednog suda u Kragujevcu.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6.</w:t>
        <w:tab/>
        <w:t>Bira se za predsednika Privrednog suda u Kraljevu, Duška Ilić, sudija Privrednog apelacionog suda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RS"/>
        </w:rPr>
        <w:t>.</w:t>
        <w:tab/>
        <w:t>Bira se za predsednika Privrednog suda u Novom Sadu, Gordana Ristić, sudija Privrednog suda u Novom Sad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RS"/>
        </w:rPr>
        <w:t>.</w:t>
        <w:tab/>
        <w:t>Bira se za predsednika Privrednog suda u Požarevcu, Siniša Nedeljković, sudija Privrednog suda u Požarevcu i vršilac funkcije predsednika Privrednog suda u Požarev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.</w:t>
        <w:tab/>
        <w:t>Bira se za predsednika Privrednog suda u Sremskoj Mitrovici, Ljiljana Komšić, sudija Privrednog suda u Sremskoj Mitrovici i vršilac funkcije predsednika Privrednog suda u Sremskoj Mitrovici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RS"/>
        </w:rPr>
        <w:t>.</w:t>
        <w:tab/>
        <w:t>Bira se za predsednika Privrednog suda u Subotici, Vera Mijanović, sudija Privrednog suda u Subotici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.</w:t>
        <w:tab/>
        <w:t>Bira se za predsednika Privrednog suda u Užicu, Miljko Mićović, sudija Privrednog suda u Užic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.</w:t>
        <w:tab/>
        <w:t>Bira se za predsednika Prekršajnog suda u Beogradu, Olivera Ristanović, sudija Prekršajnog suda u Beograd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</w:t>
        <w:tab/>
        <w:t>Bira se za predsednika Prekršajnog suda u Kragujevcu, Vladimir Tomović, sudija Prekršajnog suda u Kragujevcu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>.</w:t>
        <w:tab/>
        <w:t xml:space="preserve">Bira se za predsednika Prekršajnog suda u Novom Sadu, Kamenko Kozarski, sudija Prekršajnog suda u Novom Sadu i vršilac funkcije predsednika Prekršajnog suda u Novom Sadu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 4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oktobra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7:00Z</dcterms:created>
  <dc:creator>Danijela</dc:creator>
  <dc:description/>
  <cp:keywords/>
  <dc:language>en-US</dc:language>
  <cp:lastModifiedBy>Dragana Gasic</cp:lastModifiedBy>
  <cp:lastPrinted>2019-10-21T09:19:00Z</cp:lastPrinted>
  <dcterms:modified xsi:type="dcterms:W3CDTF">2019-10-24T05:47:00Z</dcterms:modified>
  <cp:revision>2</cp:revision>
  <dc:subject/>
  <dc:title>На основу члана 153</dc:title>
</cp:coreProperties>
</file>