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firstLine="1080"/>
        <w:jc w:val="both"/>
        <w:rPr/>
      </w:pPr>
      <w:r>
        <w:rPr>
          <w:rFonts w:cs="Arial" w:ascii="Arial" w:hAnsi="Arial"/>
          <w:szCs w:val="24"/>
          <w:lang w:val="ru-RU"/>
        </w:rPr>
        <w:t>Na osnovu člana 147. stav 1. Ustava Republike Srbije („Službeni glasnik RS”, broj 98/06) i člana 51. stav 1. Zakona o sudijama („Službeni glasnik RS</w:t>
      </w:r>
      <w:r>
        <w:rPr>
          <w:rFonts w:cs="Arial" w:ascii="Arial" w:hAnsi="Arial"/>
          <w:szCs w:val="24"/>
          <w:lang w:val="sr-RS"/>
        </w:rPr>
        <w:t>“,</w:t>
      </w:r>
      <w:r>
        <w:rPr>
          <w:rFonts w:cs="Arial" w:ascii="Arial" w:hAnsi="Arial"/>
          <w:szCs w:val="24"/>
          <w:lang w:val="ru-RU"/>
        </w:rPr>
        <w:t xml:space="preserve"> br. 116/08, 58/09 - US, 104/09, 101/10, 8/12 - US, 121/12, 124/12 - US, 101/13, 111/14 - US, 117/14, 40/15, 63/15 - US, 106/15, 63/16 </w:t>
      </w:r>
      <w:r>
        <w:rPr>
          <w:rFonts w:cs="Arial" w:ascii="Arial" w:hAnsi="Arial"/>
          <w:szCs w:val="24"/>
          <w:lang w:val="en-US"/>
        </w:rPr>
        <w:t>-</w:t>
      </w:r>
      <w:r>
        <w:rPr>
          <w:rFonts w:cs="Arial" w:ascii="Arial" w:hAnsi="Arial"/>
          <w:szCs w:val="24"/>
          <w:lang w:val="ru-RU"/>
        </w:rPr>
        <w:t xml:space="preserve"> US i 47/17),</w:t>
      </w:r>
    </w:p>
    <w:p>
      <w:pPr>
        <w:pStyle w:val="Normal"/>
        <w:ind w:firstLine="1080"/>
        <w:jc w:val="both"/>
        <w:rPr>
          <w:rFonts w:ascii="Arial" w:hAnsi="Arial" w:eastAsia="SimSun;宋体" w:cs="Arial"/>
          <w:lang w:val="ru-RU"/>
        </w:rPr>
      </w:pPr>
      <w:r>
        <w:rPr>
          <w:rFonts w:eastAsia="SimSun;宋体" w:cs="Arial" w:ascii="Arial" w:hAnsi="Arial"/>
          <w:lang w:val="ru-RU"/>
        </w:rPr>
        <w:t>Narodna skupština Republike Srbije, na Trećoj sednici Drugog redovnog zasedanja u 2019. godini, održanoj 2</w:t>
      </w:r>
      <w:r>
        <w:rPr>
          <w:rFonts w:eastAsia="SimSun;宋体" w:cs="Arial" w:ascii="Arial" w:hAnsi="Arial"/>
        </w:rPr>
        <w:t>3</w:t>
      </w:r>
      <w:r>
        <w:rPr>
          <w:rFonts w:eastAsia="SimSun;宋体" w:cs="Arial" w:ascii="Arial" w:hAnsi="Arial"/>
          <w:lang w:val="ru-RU"/>
        </w:rPr>
        <w:t>. oktobra 2019. godine, donela je</w:t>
      </w:r>
    </w:p>
    <w:p>
      <w:pPr>
        <w:pStyle w:val="Normal"/>
        <w:spacing w:before="480" w:after="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O IZBORU SUDIJA KOJI SE PRVI PUT BIRAJU NA SUDIJSKU FUNKCIJU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dluku o predlogu kandidata koji se prvi put bira na sudijsku funkciju u Osnovni sud u Despotovcu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Biljana Milutinović, sudijski pomoćnik u Osnovnom sudu u Despotovcu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Odluku o predlogu kandidata koji se prvi put bira na sudijsku funkciju u Osnov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Latn-RS"/>
        </w:rPr>
        <w:t xml:space="preserve"> sud u Trsteniku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Petar Damnjanović, sudijski pomoćnik u Višem sudu u Kruševcu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dluku o predlogu kandidata koji se prvi put biraju na sudijsku funkciju u Osnovni sud u Loznici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Dragana Aleksić, sudijski pomoćnik u Osnovnom sudu u Loznici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 xml:space="preserve">Miodrag Atanacković, sudijski pomoćnik u Osnovnom sudu u Loznici,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3.</w:t>
        <w:tab/>
        <w:t>Ivana Dobanovački, korisnik početne obuke na Pravosudnoj akademiji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4.</w:t>
        <w:tab/>
        <w:t>Nenad Lazarević, sudijski pomoćnik u Osnovnom sudu u Loznici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dluku o predlogu kandidata koji se prvi put biraju na sudijsku funkciju u Osnovni sud u Petrovcu na Mlavi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Ljiljana Đorić, sudijski pomoćnik u Osnovnom sudu u Petrovcu na Mlavi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 xml:space="preserve">Slobodanka Trajković, sudijski pomoćnik u Osnovnom sudu u Petrovcu na Mlavi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dluku o predlogu kandidata koji se prvi put bira na sudijsku funkciju u Osnovni sud u Gornjem Milanovcu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Marko Ralović, sudijski pomoćnik u Apelacionom sudu u Kragujevcu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 xml:space="preserve">Odluku o predlogu kandidata koji se prvi put biraju na sudijsku funkciju u Osnovni sud u Novom Sadu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Olivera Bila, korisnik početne obuke na Pravosudnoj akademiji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 xml:space="preserve">Ana Burić, korisnik početne obuke na Pravosudnoj akademiji,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3.</w:t>
        <w:tab/>
        <w:t>Ivana Karapandžić, sudijski pomoćnik u Višem sudu u Novom Sadu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4.</w:t>
        <w:tab/>
        <w:t>Dragana Mitrić Savić, sudijski pomoćnik u Osnovnom sudu u Novom Sadu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5.</w:t>
        <w:tab/>
        <w:t xml:space="preserve">Tamara Mojsejev, zamenik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  <w:lang w:val="sr-Latn-RS"/>
        </w:rPr>
        <w:t>radskog pravobranioca Grada Novog Sada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6.</w:t>
        <w:tab/>
        <w:t xml:space="preserve">Mirna Popov Ružičić, sudijski pomoćnik u Apelacionom sudu u Novom Sadu,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7.</w:t>
        <w:tab/>
        <w:t>Jelena Toroman, sudijski pomoćnik u Osnovnom sudu u Novom Sadu.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Odluku o predlogu kandidata koji se prvi put biraju na sudijsku funkciju u Osnov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Latn-RS"/>
        </w:rPr>
        <w:t xml:space="preserve"> sud u Novom Pazaru: </w:t>
      </w:r>
    </w:p>
    <w:p>
      <w:pPr>
        <w:pStyle w:val="TextBody"/>
        <w:spacing w:before="0" w:after="0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>1.</w:t>
        <w:tab/>
        <w:t>Fuad Zukorlić, korisnik početne obuke na Pravosudnoj akademiji</w:t>
      </w:r>
      <w:r>
        <w:rPr>
          <w:rFonts w:cs="Arial" w:ascii="Arial" w:hAnsi="Arial"/>
          <w:lang w:val="sr-RS"/>
        </w:rPr>
        <w:t>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2.</w:t>
        <w:tab/>
        <w:t>Aldin Lekpek, korisnik početne obuke na Pravosudnoj akademiji,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3.</w:t>
        <w:tab/>
        <w:t xml:space="preserve">Bojan Nikolić, sudijski pomoćnik u Osnovnom sudu u Novom Pazaru,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4.</w:t>
        <w:tab/>
        <w:t xml:space="preserve">Zuhra Ramović, sudijski pomoćnik u Osnovnom sudu u Novom Pazaru.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I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Odluku o predlogu kandidata koji se prvi put bira na sudijsku funkciju u Prekrša</w:t>
      </w:r>
      <w:r>
        <w:rPr>
          <w:rFonts w:cs="Arial" w:ascii="Arial" w:hAnsi="Arial"/>
          <w:lang w:val="sr-RS"/>
        </w:rPr>
        <w:t>j</w:t>
      </w:r>
      <w:r>
        <w:rPr>
          <w:rFonts w:cs="Arial" w:ascii="Arial" w:hAnsi="Arial"/>
          <w:lang w:val="sr-Latn-RS"/>
        </w:rPr>
        <w:t>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Latn-RS"/>
        </w:rPr>
        <w:t xml:space="preserve"> sud u Aranđelovcu: </w:t>
      </w:r>
    </w:p>
    <w:p>
      <w:pPr>
        <w:pStyle w:val="TextBody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1.</w:t>
        <w:tab/>
        <w:t>Andrija Bošković, sudijski pomoćnik u Osnovnom sudu u Aranđelovcu.</w:t>
      </w:r>
    </w:p>
    <w:p>
      <w:pPr>
        <w:pStyle w:val="Normal"/>
        <w:keepNext w:val="true"/>
        <w:tabs>
          <w:tab w:val="clear" w:pos="720"/>
          <w:tab w:val="left" w:pos="108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X</w:t>
      </w:r>
    </w:p>
    <w:p>
      <w:pPr>
        <w:pStyle w:val="TextBody"/>
        <w:keepNext w:val="true"/>
        <w:spacing w:before="0" w:after="0"/>
        <w:ind w:firstLine="1080"/>
        <w:jc w:val="both"/>
        <w:rPr/>
      </w:pPr>
      <w:r>
        <w:rPr>
          <w:rFonts w:cs="Arial" w:ascii="Arial" w:hAnsi="Arial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before="60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RS Broj 43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U Beogradu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 oktobra 2019. godine</w:t>
      </w:r>
    </w:p>
    <w:p>
      <w:pPr>
        <w:pStyle w:val="Normal"/>
        <w:tabs>
          <w:tab w:val="clear" w:pos="720"/>
          <w:tab w:val="left" w:pos="1080" w:leader="none"/>
        </w:tabs>
        <w:spacing w:before="60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ru-RU"/>
        </w:rPr>
        <w:t>PREDSEDNIK</w:t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Maja Gojković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 w:eastAsia="SimSun;宋体" w:cs="Calibri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8:00Z</dcterms:created>
  <dc:creator>Biljana Zeljkovic</dc:creator>
  <dc:description/>
  <cp:keywords/>
  <dc:language>en-US</dc:language>
  <cp:lastModifiedBy>Dragana Gasic</cp:lastModifiedBy>
  <dcterms:modified xsi:type="dcterms:W3CDTF">2019-10-24T05:49:00Z</dcterms:modified>
  <cp:revision>3</cp:revision>
  <dc:subject/>
  <dc:title/>
</cp:coreProperties>
</file>