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ru-RU"/>
        </w:rPr>
        <w:t xml:space="preserve">Na osnovu člana 71. stav 1. Zakona o sudijama („Službeni glasnik RS”, br. 116/08, 58/09, 104/09, 101/10, 8/12, 121/12, 124/12, 101/13, 111/14, 117/14, 40/15, 63/15, 106/15, 63/16 i 47/17) i člana 201. Poslovnika Narodne skupštine („Službeni glasnik RS”, broj 20/12 - </w:t>
      </w:r>
      <w:r>
        <w:rPr>
          <w:rFonts w:eastAsia="SimSun;宋体" w:cs="Arial" w:ascii="Arial" w:hAnsi="Arial"/>
          <w:sz w:val="23"/>
          <w:szCs w:val="23"/>
        </w:rPr>
        <w:t>P</w:t>
      </w:r>
      <w:r>
        <w:rPr>
          <w:rFonts w:eastAsia="SimSun;宋体" w:cs="Arial" w:ascii="Arial" w:hAnsi="Arial"/>
          <w:sz w:val="23"/>
          <w:szCs w:val="23"/>
          <w:lang w:val="ru-RU"/>
        </w:rPr>
        <w:t>rečišćeni tekst),</w:t>
      </w:r>
    </w:p>
    <w:p>
      <w:pPr>
        <w:pStyle w:val="Normal"/>
        <w:spacing w:lineRule="auto" w:line="240" w:before="0" w:after="36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ru-RU"/>
        </w:rPr>
        <w:t>Narodna skupština Republike Srbije, na Osmoj sednici Drugog redovnog zasedanja u 20</w:t>
      </w:r>
      <w:r>
        <w:rPr>
          <w:rFonts w:eastAsia="SimSun;宋体" w:cs="Arial" w:ascii="Arial" w:hAnsi="Arial"/>
          <w:sz w:val="23"/>
          <w:szCs w:val="23"/>
        </w:rPr>
        <w:t>20</w:t>
      </w:r>
      <w:r>
        <w:rPr>
          <w:rFonts w:eastAsia="SimSun;宋体" w:cs="Arial" w:ascii="Arial" w:hAnsi="Arial"/>
          <w:sz w:val="23"/>
          <w:szCs w:val="23"/>
          <w:lang w:val="ru-RU"/>
        </w:rPr>
        <w:t xml:space="preserve">. godini, održanoj </w:t>
      </w:r>
      <w:r>
        <w:rPr>
          <w:rFonts w:eastAsia="SimSun;宋体" w:cs="Arial" w:ascii="Arial" w:hAnsi="Arial"/>
          <w:sz w:val="23"/>
          <w:szCs w:val="23"/>
          <w:lang w:val="en-US"/>
        </w:rPr>
        <w:t>23</w:t>
      </w:r>
      <w:r>
        <w:rPr>
          <w:rFonts w:eastAsia="SimSun;宋体" w:cs="Arial" w:ascii="Arial" w:hAnsi="Arial"/>
          <w:sz w:val="23"/>
          <w:szCs w:val="23"/>
          <w:lang w:val="ru-RU"/>
        </w:rPr>
        <w:t xml:space="preserve">. </w:t>
      </w:r>
      <w:r>
        <w:rPr>
          <w:rFonts w:eastAsia="SimSun;宋体" w:cs="Arial" w:ascii="Arial" w:hAnsi="Arial"/>
          <w:sz w:val="23"/>
          <w:szCs w:val="23"/>
        </w:rPr>
        <w:t>decembra</w:t>
      </w:r>
      <w:r>
        <w:rPr>
          <w:rFonts w:eastAsia="SimSun;宋体" w:cs="Arial" w:ascii="Arial" w:hAnsi="Arial"/>
          <w:sz w:val="23"/>
          <w:szCs w:val="23"/>
          <w:lang w:val="ru-RU"/>
        </w:rPr>
        <w:t xml:space="preserve"> 20</w:t>
      </w:r>
      <w:r>
        <w:rPr>
          <w:rFonts w:eastAsia="SimSun;宋体" w:cs="Arial" w:ascii="Arial" w:hAnsi="Arial"/>
          <w:sz w:val="23"/>
          <w:szCs w:val="23"/>
        </w:rPr>
        <w:t>20</w:t>
      </w:r>
      <w:r>
        <w:rPr>
          <w:rFonts w:eastAsia="SimSun;宋体" w:cs="Arial" w:ascii="Arial" w:hAnsi="Arial"/>
          <w:sz w:val="23"/>
          <w:szCs w:val="23"/>
          <w:lang w:val="ru-RU"/>
        </w:rPr>
        <w:t xml:space="preserve">. godine, donela je </w:t>
      </w:r>
    </w:p>
    <w:p>
      <w:pPr>
        <w:pStyle w:val="Normal"/>
        <w:spacing w:lineRule="auto" w:line="240" w:before="480" w:after="12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 xml:space="preserve">O D L U K U 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O IZBORU PREDSEDNIKA SUDOVA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240" w:after="240"/>
        <w:ind w:left="720" w:right="720" w:hanging="0"/>
        <w:jc w:val="center"/>
        <w:rPr>
          <w:rFonts w:ascii="Arial" w:hAnsi="Arial" w:eastAsia="Times New Roman" w:cs="Arial"/>
          <w:b/>
          <w:b/>
          <w:cap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caps/>
          <w:sz w:val="23"/>
          <w:szCs w:val="23"/>
          <w:lang w:val="sr-CS"/>
        </w:rPr>
        <w:t>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1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Osnovnog suda u Aleksinc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Nebojša Colić</w:t>
      </w:r>
      <w:r>
        <w:rPr>
          <w:rFonts w:eastAsia="SimSun;宋体" w:cs="Arial" w:ascii="Arial" w:hAnsi="Arial"/>
          <w:sz w:val="23"/>
          <w:szCs w:val="23"/>
          <w:lang w:val="sr-Latn-RS"/>
        </w:rPr>
        <w:t>, sudija Osnovnog suda u Aleksincu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2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Osnovnog suda u Aranđelovc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Zlatko Jovanović</w:t>
      </w:r>
      <w:r>
        <w:rPr>
          <w:rFonts w:eastAsia="SimSun;宋体" w:cs="Arial" w:ascii="Arial" w:hAnsi="Arial"/>
          <w:sz w:val="23"/>
          <w:szCs w:val="23"/>
          <w:lang w:val="sr-Latn-RS"/>
        </w:rPr>
        <w:t>, sudija Osnovnog suda u Aranđelovcu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3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Osnovnog suda u Bečej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Goran Čimburović</w:t>
      </w:r>
      <w:r>
        <w:rPr>
          <w:rFonts w:eastAsia="SimSun;宋体" w:cs="Arial" w:ascii="Arial" w:hAnsi="Arial"/>
          <w:sz w:val="23"/>
          <w:szCs w:val="23"/>
          <w:lang w:val="sr-Latn-RS"/>
        </w:rPr>
        <w:t>, sudija Osnovnog suda u Bečeju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4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Osnovnog suda u Bor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Marina Prvulov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Osnovnog suda u Bor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5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Osnovnog suda u Brus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Ljiljana Stankov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Osnovnog suda u Brus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6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Osnovnog suda u Velikoj Plani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Renata Paveškov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Osnovnog suda u Velikoj Plani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7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Osnovnog suda u Velikom Gradišt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Nenad Tad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Osnovnog suda u Velikom Gradišt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8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Osnovnog suda u Vršc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Cveta Kajević Grubiš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Osnovnog suda u Vršc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9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Osnovnog suda u Gornjem Milanovc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Dušan Ljut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Osnovnog suda u Gornjem Milanovc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10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>Bira se za predsednika Osnovnog suda u Despotovcu</w:t>
      </w:r>
      <w:r>
        <w:rPr>
          <w:rFonts w:eastAsia="SimSun;宋体" w:cs="Arial" w:ascii="Arial" w:hAnsi="Arial"/>
          <w:sz w:val="23"/>
          <w:szCs w:val="23"/>
        </w:rPr>
        <w:t>,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Jovan Velisavljević</w:t>
      </w:r>
      <w:r>
        <w:rPr>
          <w:rFonts w:eastAsia="SimSun;宋体" w:cs="Arial" w:ascii="Arial" w:hAnsi="Arial"/>
          <w:sz w:val="23"/>
          <w:szCs w:val="23"/>
          <w:lang w:val="sr-Latn-RS"/>
        </w:rPr>
        <w:t>, sudija Osnovnog suda u Despot</w:t>
      </w:r>
      <w:r>
        <w:rPr>
          <w:rFonts w:eastAsia="SimSun;宋体" w:cs="Arial" w:ascii="Arial" w:hAnsi="Arial"/>
          <w:sz w:val="23"/>
          <w:szCs w:val="23"/>
        </w:rPr>
        <w:t>o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vc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11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Osnovnog suda u Zaječar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Biljana Čolić Trajkov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Osnovnog suda u Zaječar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12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Osnovnog suda Kikindi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Nataša Ivet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Osnovnog suda u Kikindi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13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Osnovnog suda u Knjaževc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Mirjana Pavlov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Osnovnog suda u Knjaževc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14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Osnovnog suda u Kraljev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Dragan Dimitrijev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Osnovnog suda u Kraljev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15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Osnovnog suda u Kuršumliji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Jelica Milanov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Osnovnog suda u Kuršumliji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16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Osnovnog suda u Lazarevc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Branko Radosavljev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Osnovnog suda u Lazarevc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17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Osnovnog suda u Leskovc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Miodrag Jankov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Osnovnog suda u Leskovc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18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Osnovnog suda u Loznici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Milica Todorov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Osnovnog suda u Loznici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19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Osnovnog suda u Mionici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Snežana Pan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Osnovnog suda u Mionici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20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Osnovnog suda u Negotin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Ljiljana Milojkov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Osnovnog suda u Negotin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21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Osnovnog suda u Obrenovc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Beba Šošk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Osnovnog suda u Obrenovc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22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Osnovnog suda u Paraćin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Irena Spas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Osnovnog suda u Paraćin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23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Osnovnog suda u Petrovcu na Mlavi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Bane Markov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Osnovnog suda u Petrovcu na Mlavi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24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Osnovnog suda u Pirot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Jasmina Jovanov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Osnovnog suda u Pirot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25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Osnovnog suda u Požarevc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Dobrica Živkov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Osnovnog suda u Požarevc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26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Osnovnog suda u Požegi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Olga Tešov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Osnovnog suda u Požegi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27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Osnovnog suda u Priboj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Jelica Stan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Osnovnog suda u Priboj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28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Osnovnog suda u Prijepolj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Mileta Bezarev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Osnovnog suda u Prijepolj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29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Osnovnog suda u Raški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Stojan Srećkov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Osnovnog suda u Raški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30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Osnovnog suda u Smederev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Dragan Rogan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Osnovnog suda u Smederev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31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Osnovnog suda u Staroj Pazovi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Ružica Nikol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Osnovnog suda u Staroj Pazovi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32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Osnovnog suda u Subotici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Rozalija Tumbas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Osnovnog suda u Subotici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33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Osnovnog suda u Trstenik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Svetlana Ignjatov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Osnovnog suda u Trsteniku. 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  <w:lang w:val="sr-Latn-RS"/>
        </w:rPr>
      </w:pPr>
      <w:r>
        <w:rPr>
          <w:rFonts w:eastAsia="SimSun;宋体" w:cs="Arial" w:ascii="Arial" w:hAnsi="Arial"/>
          <w:sz w:val="23"/>
          <w:szCs w:val="23"/>
        </w:rPr>
        <w:t>34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Osnovnog suda u Ub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Dušan Živkov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Osnovnog suda u Ub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35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Osnovnog suda u Užic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Lazo Đokov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Osnovnog suda u Užic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36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Osnovnog suda u Čačk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Nataša Lazov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Osnovnog suda u Čačk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37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Osnovnog sud u Šapc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Milorad Malet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Osnovnog suda u Šapc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38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Prekršajnog suda u Aranđelovc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Marica Milovanov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Prekršajnog suda u Aranđelovc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39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Prekršajnog suda u Bačkoj Palanci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Olivera Urošev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Prekršajnog suda u Bačkoj Palanci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40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Prekršajnog suda u Bečej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Snežana Baš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Prekršajnog suda u Bečej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41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Prekršajnog suda u Valjev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Zoran Stefanov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Prekršajnog suda u Valjev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42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Prekršajnog suda u Vranj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Dragan Stankov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Prekršajnog suda u Vranj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43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Prekršajnog suda u Vršc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Mila Vejin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Prekršajnog suda u Vršc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44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Prekršajnog suda u Gornjem Milanovc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Mila Lazarev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Prekršajnog suda u Gornjem Milanovc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45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Prekršajnog suda u Zaječar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Željka Petrov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Prekršajnog suda u Zaječar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46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Prekršajnog suda u Zrenjanin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Mirjana Istrat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Prekršajnog suda u Zrenjanin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47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Prekršajnog suda u Kikindi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Nada Pandurov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Prekršajnog suda u Kikindi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48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Prekršajnog suda u Kraljev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Marija Bažalac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Prekršajnog suda u Kraljev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49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Prekršajnog suda u Lazarevc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Milica Živojinov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Prekršajnog suda u Lazarevc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50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Prekršajnog suda u Leskovc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Branislav Đorđev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Prekršajnog suda u Leskovc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51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Prekršajnog suda u Mladenovc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Dragan Peš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Prekršajnog suda u Mladenovc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52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Prekršajnog suda u Novom Pazar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Rubina Društinac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Prekršajnog suda u Novom Pazar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53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Prekršajnog suda u Paraćin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Nedeljko Bodiroga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Prekršajnog suda u Paraćin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54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Prekršajnog suda u Pirot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Milko Stankov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Prekršajnog suda u Pirot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55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Prekršajnog suda u Požarevc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Slavica Petrov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Prekršajnog suda u Požarevc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56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Prekršajnog suda u Požegi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Gorica Vesov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Prekršajnog suda u Požegi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57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Prekršajnog suda u Prešev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Burhanedin Šaipi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Prekršajnog suda u Prešev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58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Prekršajnog suda u Prijepolj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Spomenika Divac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Prekršajnog suda u Prijepolj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59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Prekršajnog suda u Prokuplj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Maja Biočanin Đinđ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Prekršajnog suda u Prokuplj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60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Prekršajnog suda u Rumi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Marija Gmiz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Prekršajnog suda u Rumi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61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Prekršajnog suda u Senti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Antun Mihajlov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Prekršajnog suda u Senti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62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Prekršajnog suda u Sjenici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Nermina Mahmutov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Prekršajnog suda u Sjenici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63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Prekršajnog suda u Smederev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Milica Đorđević Veljkov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Prekršajnog suda u Smederev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64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Prekršajnog suda u Sombor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Angela Mastilov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Osnovnog suda u Sombor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65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Prekršajnog suda u Sremskoj Mitrovici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Zorica Marinković Ilijeski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Prekršajnog suda u Sremskoj Mitrovici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66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Prekršajnog suda u Užic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Slobodan Marinković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, sudija Prekršajnog suda u Užicu. 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</w:rPr>
        <w:t>67.</w:t>
        <w:tab/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Bira se za predsednika Prekršajnog suda u Šapcu, 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>Dragana Sinđelić</w:t>
      </w:r>
      <w:r>
        <w:rPr>
          <w:rFonts w:eastAsia="SimSun;宋体" w:cs="Arial" w:ascii="Arial" w:hAnsi="Arial"/>
          <w:sz w:val="23"/>
          <w:szCs w:val="23"/>
          <w:lang w:val="sr-Latn-RS"/>
        </w:rPr>
        <w:t>, sudija Prekršajnog suda u Šapcu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240" w:after="240"/>
        <w:ind w:left="720" w:right="720" w:hanging="0"/>
        <w:jc w:val="center"/>
        <w:rPr>
          <w:rFonts w:ascii="Arial" w:hAnsi="Arial" w:eastAsia="Times New Roman" w:cs="Arial"/>
          <w:b/>
          <w:b/>
          <w:cap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caps/>
          <w:sz w:val="23"/>
          <w:szCs w:val="23"/>
          <w:lang w:val="sr-CS"/>
        </w:rPr>
        <w:t>I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sr-Latn-RS"/>
        </w:rPr>
        <w:t>Ovu odluku objaviti u „Službenom glasniku Republike Srbije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 xml:space="preserve">RS </w:t>
      </w:r>
      <w:r>
        <w:rPr>
          <w:rFonts w:eastAsia="Times New Roman" w:cs="Arial" w:ascii="Arial" w:hAnsi="Arial"/>
          <w:sz w:val="23"/>
          <w:szCs w:val="23"/>
          <w:lang w:val="ru-RU"/>
        </w:rPr>
        <w:t>Broj</w:t>
      </w:r>
      <w:r>
        <w:rPr>
          <w:rFonts w:eastAsia="Times New Roman" w:cs="Arial" w:ascii="Arial" w:hAnsi="Arial"/>
          <w:sz w:val="23"/>
          <w:szCs w:val="23"/>
        </w:rPr>
        <w:t xml:space="preserve"> 65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>U Beogradu,</w:t>
      </w:r>
      <w:r>
        <w:rPr>
          <w:rFonts w:eastAsia="Times New Roman" w:cs="Arial" w:ascii="Arial" w:hAnsi="Arial"/>
          <w:sz w:val="23"/>
          <w:szCs w:val="23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en-US"/>
        </w:rPr>
        <w:t>23</w:t>
      </w:r>
      <w:r>
        <w:rPr>
          <w:rFonts w:eastAsia="Times New Roman" w:cs="Arial" w:ascii="Arial" w:hAnsi="Arial"/>
          <w:sz w:val="23"/>
          <w:szCs w:val="23"/>
        </w:rPr>
        <w:t xml:space="preserve">. decembra </w:t>
      </w:r>
      <w:r>
        <w:rPr>
          <w:rFonts w:eastAsia="Times New Roman" w:cs="Arial" w:ascii="Arial" w:hAnsi="Arial"/>
          <w:sz w:val="23"/>
          <w:szCs w:val="23"/>
          <w:lang w:val="ru-RU"/>
        </w:rPr>
        <w:t>2020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</w:rPr>
        <w:t>P</w:t>
      </w:r>
      <w:r>
        <w:rPr>
          <w:rFonts w:eastAsia="Times New Roman" w:cs="Arial" w:ascii="Arial" w:hAnsi="Arial"/>
          <w:sz w:val="23"/>
          <w:szCs w:val="23"/>
          <w:lang w:val="ru-RU"/>
        </w:rPr>
        <w:t>REDSED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Ivica Dačić</w:t>
      </w:r>
    </w:p>
    <w:p>
      <w:pPr>
        <w:pStyle w:val="Normal"/>
        <w:spacing w:before="0" w:after="200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41:00Z</dcterms:created>
  <dc:creator>Biljana Zeljkovic</dc:creator>
  <dc:description/>
  <cp:keywords/>
  <dc:language>en-US</dc:language>
  <cp:lastModifiedBy>Dragana Gasic</cp:lastModifiedBy>
  <dcterms:modified xsi:type="dcterms:W3CDTF">2020-12-24T06:41:00Z</dcterms:modified>
  <cp:revision>2</cp:revision>
  <dc:subject/>
  <dc:title/>
</cp:coreProperties>
</file>