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080"/>
        <w:jc w:val="both"/>
        <w:rPr>
          <w:rFonts w:ascii="Arial" w:hAnsi="Arial" w:eastAsia="SimSun;宋体" w:cs="Arial"/>
          <w:sz w:val="23"/>
          <w:szCs w:val="23"/>
          <w:lang w:val="ru-RU"/>
        </w:rPr>
      </w:pPr>
      <w:r>
        <w:rPr>
          <w:rFonts w:eastAsia="SimSun;宋体" w:cs="Arial" w:ascii="Arial" w:hAnsi="Arial"/>
          <w:sz w:val="23"/>
          <w:szCs w:val="23"/>
          <w:lang w:val="ru-RU"/>
        </w:rPr>
      </w:r>
    </w:p>
    <w:p>
      <w:pPr>
        <w:pStyle w:val="Normal"/>
        <w:spacing w:lineRule="auto" w:line="240" w:before="120" w:after="120"/>
        <w:ind w:firstLine="1080"/>
        <w:jc w:val="both"/>
        <w:rPr>
          <w:rFonts w:ascii="Arial" w:hAnsi="Arial" w:eastAsia="SimSun;宋体" w:cs="Arial"/>
          <w:sz w:val="23"/>
          <w:szCs w:val="23"/>
          <w:lang w:val="ru-RU"/>
        </w:rPr>
      </w:pPr>
      <w:r>
        <w:rPr>
          <w:rFonts w:eastAsia="SimSun;宋体" w:cs="Arial" w:ascii="Arial" w:hAnsi="Arial"/>
          <w:sz w:val="23"/>
          <w:szCs w:val="23"/>
          <w:lang w:val="ru-RU"/>
        </w:rPr>
        <w:t xml:space="preserve">Na osnovu člana </w:t>
      </w:r>
      <w:r>
        <w:rPr>
          <w:rFonts w:eastAsia="SimSun;宋体" w:cs="Arial" w:ascii="Arial" w:hAnsi="Arial"/>
          <w:sz w:val="23"/>
          <w:szCs w:val="23"/>
        </w:rPr>
        <w:t>8</w:t>
      </w:r>
      <w:r>
        <w:rPr>
          <w:rFonts w:eastAsia="SimSun;宋体" w:cs="Arial" w:ascii="Arial" w:hAnsi="Arial"/>
          <w:sz w:val="23"/>
          <w:szCs w:val="23"/>
          <w:lang w:val="ru-RU"/>
        </w:rPr>
        <w:t xml:space="preserve">. stav 1. </w:t>
      </w:r>
      <w:r>
        <w:rPr>
          <w:rFonts w:eastAsia="SimSun;宋体" w:cs="Arial" w:ascii="Arial" w:hAnsi="Arial"/>
          <w:sz w:val="24"/>
          <w:szCs w:val="24"/>
          <w:lang w:val="ru-RU"/>
        </w:rPr>
        <w:t>Zakona o Narodnoj skupštini („Službeni glasnik RS“, br. 9/10</w:t>
      </w:r>
      <w:r>
        <w:rPr>
          <w:rFonts w:eastAsia="SimSun;宋体" w:cs="Arial" w:ascii="Arial" w:hAnsi="Arial"/>
          <w:sz w:val="24"/>
          <w:szCs w:val="24"/>
          <w:lang w:val="sr-RS"/>
        </w:rPr>
        <w:t>)</w:t>
      </w:r>
      <w:r>
        <w:rPr>
          <w:rFonts w:eastAsia="SimSun;宋体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36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  <w:lang w:val="ru-RU"/>
        </w:rPr>
        <w:t>Narodna skupština Republike Srbije, na Osmoj sednici Drugog redovnog zasedanja u 20</w:t>
      </w:r>
      <w:r>
        <w:rPr>
          <w:rFonts w:eastAsia="SimSun;宋体" w:cs="Arial" w:ascii="Arial" w:hAnsi="Arial"/>
          <w:sz w:val="23"/>
          <w:szCs w:val="23"/>
        </w:rPr>
        <w:t>20</w:t>
      </w:r>
      <w:r>
        <w:rPr>
          <w:rFonts w:eastAsia="SimSun;宋体" w:cs="Arial" w:ascii="Arial" w:hAnsi="Arial"/>
          <w:sz w:val="23"/>
          <w:szCs w:val="23"/>
          <w:lang w:val="ru-RU"/>
        </w:rPr>
        <w:t xml:space="preserve">. godini, održanoj </w:t>
      </w:r>
      <w:r>
        <w:rPr>
          <w:rFonts w:eastAsia="SimSun;宋体" w:cs="Arial" w:ascii="Arial" w:hAnsi="Arial"/>
          <w:sz w:val="23"/>
          <w:szCs w:val="23"/>
        </w:rPr>
        <w:t>24</w:t>
      </w:r>
      <w:r>
        <w:rPr>
          <w:rFonts w:eastAsia="SimSun;宋体" w:cs="Arial" w:ascii="Arial" w:hAnsi="Arial"/>
          <w:sz w:val="23"/>
          <w:szCs w:val="23"/>
          <w:lang w:val="ru-RU"/>
        </w:rPr>
        <w:t xml:space="preserve">. </w:t>
      </w:r>
      <w:r>
        <w:rPr>
          <w:rFonts w:eastAsia="SimSun;宋体" w:cs="Arial" w:ascii="Arial" w:hAnsi="Arial"/>
          <w:sz w:val="23"/>
          <w:szCs w:val="23"/>
        </w:rPr>
        <w:t>decembra</w:t>
      </w:r>
      <w:r>
        <w:rPr>
          <w:rFonts w:eastAsia="SimSun;宋体" w:cs="Arial" w:ascii="Arial" w:hAnsi="Arial"/>
          <w:sz w:val="23"/>
          <w:szCs w:val="23"/>
          <w:lang w:val="ru-RU"/>
        </w:rPr>
        <w:t xml:space="preserve"> 20</w:t>
      </w:r>
      <w:r>
        <w:rPr>
          <w:rFonts w:eastAsia="SimSun;宋体" w:cs="Arial" w:ascii="Arial" w:hAnsi="Arial"/>
          <w:sz w:val="23"/>
          <w:szCs w:val="23"/>
        </w:rPr>
        <w:t>20</w:t>
      </w:r>
      <w:r>
        <w:rPr>
          <w:rFonts w:eastAsia="SimSun;宋体" w:cs="Arial" w:ascii="Arial" w:hAnsi="Arial"/>
          <w:sz w:val="23"/>
          <w:szCs w:val="23"/>
          <w:lang w:val="ru-RU"/>
        </w:rPr>
        <w:t xml:space="preserve">. godine, donela je 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O USVAJANjU KODEKSA PONAŠANjA NARODNIH POSLANIKA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lang w:val="sr-Latn-RS"/>
        </w:rPr>
        <w:t>1.</w:t>
      </w:r>
      <w:r>
        <w:rPr>
          <w:rFonts w:eastAsia="SimSun;宋体" w:cs="Arial" w:ascii="Arial" w:hAnsi="Arial"/>
          <w:lang w:val="sr-RS"/>
        </w:rPr>
        <w:tab/>
      </w:r>
      <w:r>
        <w:rPr>
          <w:rFonts w:eastAsia="SimSun;宋体" w:cs="Arial" w:ascii="Arial" w:hAnsi="Arial"/>
          <w:lang w:val="sr-Latn-RS"/>
        </w:rPr>
        <w:t>Usvaja se Kodeks ponašanja narodnih poslanika, koji je sastavni deo ove odluke.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lang w:val="sr-Latn-RS"/>
        </w:rPr>
        <w:t>2.</w:t>
      </w:r>
      <w:r>
        <w:rPr>
          <w:rFonts w:eastAsia="SimSun;宋体" w:cs="Arial" w:ascii="Arial" w:hAnsi="Arial"/>
          <w:lang w:val="sr-RS"/>
        </w:rPr>
        <w:tab/>
      </w:r>
      <w:r>
        <w:rPr>
          <w:rFonts w:eastAsia="SimSun;宋体" w:cs="Arial" w:ascii="Arial" w:hAnsi="Arial"/>
          <w:lang w:val="sr-Latn-RS"/>
        </w:rPr>
        <w:t xml:space="preserve">Ova odluka stupa na snagu osmog dana od dana objavljivanja u </w:t>
      </w:r>
      <w:r>
        <w:rPr>
          <w:rFonts w:eastAsia="SimSun;宋体" w:cs="Arial" w:ascii="Arial" w:hAnsi="Arial"/>
          <w:lang w:val="sr-RS"/>
        </w:rPr>
        <w:t>„</w:t>
      </w:r>
      <w:r>
        <w:rPr>
          <w:rFonts w:eastAsia="SimSun;宋体" w:cs="Arial" w:ascii="Arial" w:hAnsi="Arial"/>
          <w:lang w:val="sr-Latn-RS"/>
        </w:rPr>
        <w:t>Službenom glasniku Republike Srbije</w:t>
      </w:r>
      <w:r>
        <w:rPr>
          <w:rFonts w:eastAsia="SimSun;宋体" w:cs="Arial" w:ascii="Arial" w:hAnsi="Arial"/>
          <w:lang w:val="sr-RS"/>
        </w:rPr>
        <w:t>“</w:t>
      </w:r>
      <w:r>
        <w:rPr>
          <w:rFonts w:eastAsia="SimSun;宋体" w:cs="Arial" w:ascii="Arial" w:hAnsi="Arial"/>
          <w:lang w:val="sr-Latn-R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RS </w:t>
      </w:r>
      <w:r>
        <w:rPr>
          <w:rFonts w:eastAsia="Times New Roman" w:cs="Arial" w:ascii="Arial" w:hAnsi="Arial"/>
          <w:sz w:val="24"/>
          <w:szCs w:val="24"/>
          <w:lang w:val="ru-RU"/>
        </w:rPr>
        <w:t>Broj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69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U Beogradu, 24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. decembra </w:t>
      </w:r>
      <w:r>
        <w:rPr>
          <w:rFonts w:eastAsia="Times New Roman" w:cs="Arial" w:ascii="Arial" w:hAnsi="Arial"/>
          <w:sz w:val="24"/>
          <w:szCs w:val="24"/>
          <w:lang w:val="ru-RU"/>
        </w:rPr>
        <w:t>2020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NARODNA SKUPŠTINA REPUBLIKE SRBIJE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P</w:t>
      </w:r>
      <w:r>
        <w:rPr>
          <w:rFonts w:eastAsia="Times New Roman" w:cs="Arial" w:ascii="Arial" w:hAnsi="Arial"/>
          <w:sz w:val="24"/>
          <w:szCs w:val="24"/>
          <w:lang w:val="ru-RU"/>
        </w:rPr>
        <w:t>REDSEDNI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Ivica Dači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Uverena da narodni poslanici svoj rad i delovanje treba da podrede zakonitosti i javnom interesu, a u skladu sa etičkim vrednostima sadržanim u Kodeksu ponašanja narodnih poslanika,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Smatrajući da se nepoštovanjem tih vrednosti podriva ugled Narodne skupštine,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Pridružujući se procesu integracije Republike Srbije u Evropsku uniju i primeni evropskih standarda,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 xml:space="preserve">Polazeći od toga da je osnovni cilj usvajanja i promovisanja Kodeksa ponašanja narodnih poslanika jačanje poverenja građana u Narodnu skupštinu,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Verujući da će pravila iz Kodeksa ponašanja narodnih poslanika doprineti da narodni poslanici obavljaju poslaničku funkciju savesno i odgovorno, uz otvorenost i spremnost da javnosti odgovaraju za svoje ponašanje,</w:t>
      </w:r>
    </w:p>
    <w:p>
      <w:pPr>
        <w:pStyle w:val="Normal"/>
        <w:spacing w:lineRule="auto" w:line="240" w:before="0" w:after="360"/>
        <w:ind w:firstLine="720"/>
        <w:jc w:val="both"/>
        <w:rPr>
          <w:rFonts w:ascii="Arial" w:hAnsi="Arial" w:eastAsia="Arial Unicode MS" w:cs="Arial"/>
          <w:color w:val="000000"/>
          <w:lang w:val="sr-CS" w:eastAsia="sr-CS"/>
        </w:rPr>
      </w:pPr>
      <w:r>
        <w:rPr>
          <w:rFonts w:eastAsia="Arial Unicode MS" w:cs="Arial" w:ascii="Arial" w:hAnsi="Arial"/>
          <w:color w:val="000000"/>
          <w:lang w:val="sr-CS" w:eastAsia="sr-CS"/>
        </w:rPr>
        <w:t xml:space="preserve">Narodna skupština donosi </w:t>
      </w:r>
    </w:p>
    <w:p>
      <w:pPr>
        <w:pStyle w:val="ZAKON"/>
        <w:rPr>
          <w:lang w:eastAsia="de-DE"/>
        </w:rPr>
      </w:pPr>
      <w:r>
        <w:rPr>
          <w:lang w:eastAsia="de-DE"/>
        </w:rPr>
        <w:t>K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O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D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E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K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S</w:t>
      </w:r>
    </w:p>
    <w:p>
      <w:pPr>
        <w:pStyle w:val="NAZIVZAKONA"/>
        <w:rPr>
          <w:lang w:eastAsia="de-DE"/>
        </w:rPr>
      </w:pPr>
      <w:r>
        <w:rPr>
          <w:lang w:eastAsia="de-DE"/>
        </w:rPr>
        <w:t>PONAŠANjA NARODNIH POSLANIKA</w:t>
      </w:r>
    </w:p>
    <w:p>
      <w:pPr>
        <w:pStyle w:val="GLAVA"/>
        <w:rPr>
          <w:lang w:eastAsia="de-DE"/>
        </w:rPr>
      </w:pPr>
      <w:r>
        <w:rPr>
          <w:lang w:eastAsia="de-DE"/>
        </w:rPr>
        <w:t>I. UVODNA ODREDBA</w:t>
      </w:r>
    </w:p>
    <w:p>
      <w:pPr>
        <w:pStyle w:val="CLAN"/>
        <w:rPr/>
      </w:pPr>
      <w:r>
        <w:rPr/>
        <w:t>Član 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 xml:space="preserve">Kodeksom ponašanja narodnih poslanika uspostavljaju se etički standardi ponašanja koje će narodni poslanici da poštuju i primenjuju u obavljanju poslaničke funkcije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Kodeksom ponašanja narodnih poslanika (u daljem tekstu: Kodeks) utvrđuju se osnovna načela, opšte etičke vrednosti i pravila ponašanja narodnih poslanika, javnost rada, poverljivo savetovanje o primeni Kodeksa, sprovođenje obuka za narodne poslanike, kao i mere za slučaj povrede Kodeks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Izrazi koji se u ovom Kodeksu koriste za fizička lica u muškom rodu podrazumevaju iste izraze u ženskom rodu.</w:t>
      </w:r>
    </w:p>
    <w:p>
      <w:pPr>
        <w:pStyle w:val="GLAVA"/>
        <w:rPr>
          <w:lang w:eastAsia="de-DE"/>
        </w:rPr>
      </w:pPr>
      <w:r>
        <w:rPr>
          <w:lang w:eastAsia="de-DE"/>
        </w:rPr>
        <w:t>II. OSNOVNA NAČELA</w:t>
      </w:r>
    </w:p>
    <w:p>
      <w:pPr>
        <w:pStyle w:val="CLAN"/>
        <w:rPr/>
      </w:pPr>
      <w:r>
        <w:rPr/>
        <w:t>Član 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Narodni poslanik obavlja poslaničku funkciju u skladu sa Ustavom Republike Srbije, Zakonom o Narodnoj skupštini, Poslovnikom Narodne skupštine, Kodeksom i drugim propisima i opštim aktima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Arial Unicode MS" w:cs="Arial"/>
          <w:color w:val="000000"/>
          <w:lang w:val="sr-CS" w:eastAsia="sr-CS"/>
        </w:rPr>
      </w:pPr>
      <w:r>
        <w:rPr>
          <w:rFonts w:eastAsia="Arial Unicode MS" w:cs="Arial" w:ascii="Arial" w:hAnsi="Arial"/>
          <w:color w:val="000000"/>
          <w:lang w:val="sr-CS" w:eastAsia="sr-CS"/>
        </w:rPr>
        <w:t xml:space="preserve">Narodni poslanik učestvuje u radu Narodne skupštine i njenih radnih tela, radnih grupa za izradu predloga akata i u drugim oblicima rada u Narodnoj skupštini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Narodni poslanik ostvaruje stalni i neposredni kontakt sa građanima u poslaničkim kancelarijama, na tribinama i drugim javnim skupovima, kao i odgovaranjem na pitanja građana koja su upućena poštom i elektronskim putem. Narodni poslanik održava sastanke sa predstavnicima nevladinih organizacija, udruženja građana i drugih interesnih grupa i nastoji da inicijative, sugestije i predloge koje dobije od građana afirmiše pred nadležnim radnim telima Narodne skupštine.</w:t>
      </w:r>
    </w:p>
    <w:p>
      <w:pPr>
        <w:pStyle w:val="CLAN"/>
        <w:rPr/>
      </w:pPr>
      <w:r>
        <w:rPr/>
        <w:t>Član 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Narodni poslanik u obavljanju poslaničke funkcije postupa u javnom interesu tako da lični, privatni, interes grupe ili političke stranke ne bude iznad javnog interesa.</w:t>
      </w:r>
    </w:p>
    <w:p>
      <w:pPr>
        <w:pStyle w:val="CLAN"/>
        <w:rPr/>
      </w:pPr>
      <w:r>
        <w:rPr/>
        <w:t>Član 4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Narodni poslanik, kao slobodno izabrani predstavnik građana, deluje u javnom interesu građana kojima je odgovoran za svoj rad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Narodni poslanik u obavljanju poslaničke funkcije obavezan je da postupa jednako prema svim građanima, bez diskriminacije ili povlašćivanja po osnovu srodstva, starosti, nacionalnosti, etničke pripadnosti, jezika, rase, političkih i verskih uverenja, invalidnosti, obrazovanja, socijalnog položaja, pola, seksualne orijentacije, bračnog ili porodičnog statusa ili po drugom osnovu.</w:t>
      </w:r>
    </w:p>
    <w:p>
      <w:pPr>
        <w:pStyle w:val="CLAN"/>
        <w:rPr/>
      </w:pPr>
      <w:r>
        <w:rPr/>
        <w:t>Član 5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Narodni poslanik ne sme da koristi informacije do kojih je došao u obavljanju poslaničke funkcije, a koje bi mogle da budu upotrebljene radi sticanja finansijske ili neke druge koristi za sebe ili drugog niti da time drugog dovede u neravnopravan položaj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 xml:space="preserve">Narodni poslanik u obavljanju poslaničke funkcije poštuje prava i ovlašćenja drugih funkcionera i zaposlenih u državnim organima. </w:t>
      </w:r>
    </w:p>
    <w:p>
      <w:pPr>
        <w:pStyle w:val="GLAVA"/>
        <w:rPr/>
      </w:pPr>
      <w:r>
        <w:rPr>
          <w:lang w:eastAsia="de-DE"/>
        </w:rPr>
        <w:t xml:space="preserve">III. OPŠTE ETIČKE VREDNOSTI </w:t>
      </w:r>
    </w:p>
    <w:p>
      <w:pPr>
        <w:pStyle w:val="CLAN"/>
        <w:rPr/>
      </w:pPr>
      <w:r>
        <w:rPr/>
        <w:t>Član 6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Narodni poslanik se ponaša na način kojim će jačati integritet Narodne skupštine i poverenje javnosti u Narodnu skupštinu i kojim neće ugroziti ugled Narodne skupštine i narodnih poslanik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Narodni poslanik poštuje sledeće opšte etičke vrednosti: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-</w:t>
        <w:tab/>
        <w:t>Istinu, kao temeljnu vrednost, na osnovu koje se stiče poverenje i ugled kod drugih. Istina nalaže da se informacije od javnog značaja ne skrivaju i da se ne manipuliše netačnim podacima;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-</w:t>
        <w:tab/>
        <w:t>Pravičnost, koja nalaže da se poslovi obavljaju tako da se ravnopravnost i pravda ne dovode u pitanje;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-</w:t>
        <w:tab/>
        <w:t>Poštenje, koje zahteva da se ne sme prikrivati privatni interes koji je u sukobu sa funkcijom i da se moraju preduzimati koraci na sprečavanju sukoba interesa na način kojim se štiti javni interes, kao i da se neće donositi odluke kojima bi se za sebe ili povezano lice ostvarivala finansijska ili druga korist;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120"/>
        <w:ind w:firstLine="720"/>
        <w:jc w:val="both"/>
        <w:rPr>
          <w:rFonts w:ascii="Arial" w:hAnsi="Arial" w:eastAsia="Arial Unicode MS" w:cs="Arial"/>
          <w:color w:val="000000"/>
          <w:lang w:val="sr-CS" w:eastAsia="sr-CS"/>
        </w:rPr>
      </w:pPr>
      <w:r>
        <w:rPr>
          <w:rFonts w:eastAsia="Arial Unicode MS" w:cs="Arial" w:ascii="Arial" w:hAnsi="Arial"/>
          <w:color w:val="000000"/>
          <w:lang w:val="sr-CS" w:eastAsia="sr-CS"/>
        </w:rPr>
        <w:t>-</w:t>
        <w:tab/>
        <w:t>Nepristrasnost, koja podrazumeva odlučivanje na osnovu jasno definisanih kriterijuma i činjenica, lišeno lične percepcije i afiniteta, kao i nedozvoljenog uticaja;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-</w:t>
        <w:tab/>
        <w:t>Odgovornost u obavljanju poslaničke funkcije i, između ostalog, za odluke koje se predlažu i donose i spremnost na podvrgavanje svakoj kontroli koja je primerena funkciji koju obavlja;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120"/>
        <w:ind w:firstLine="720"/>
        <w:jc w:val="both"/>
        <w:rPr>
          <w:rFonts w:ascii="Arial" w:hAnsi="Arial" w:eastAsia="Arial Unicode MS" w:cs="Arial"/>
          <w:color w:val="000000"/>
          <w:lang w:val="sr-CS" w:eastAsia="sr-CS"/>
        </w:rPr>
      </w:pPr>
      <w:r>
        <w:rPr>
          <w:rFonts w:eastAsia="Arial Unicode MS" w:cs="Arial" w:ascii="Arial" w:hAnsi="Arial"/>
          <w:color w:val="000000"/>
          <w:lang w:val="sr-CS" w:eastAsia="sr-CS"/>
        </w:rPr>
        <w:t>-</w:t>
        <w:tab/>
        <w:t>Integritet, koji podrazumeva usaglašenost postupaka i dela sa sistemom vrednosti promovisanom u Kodeksu;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-</w:t>
        <w:tab/>
        <w:t>Otvorenost, koja znači spremnost da se javno obrazlože razlozi za odluke koje se predlažu i da se ograničava javnost samo kada je to zakonom propisano;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-</w:t>
        <w:tab/>
        <w:t>Dostupnost, koja znači spremnost da ostvaruje stalni kontakt sa građanima radi pružanja informacija o svom radu i radu Narodne skupštine.</w:t>
      </w:r>
    </w:p>
    <w:p>
      <w:pPr>
        <w:pStyle w:val="CLAN"/>
        <w:rPr/>
      </w:pPr>
      <w:r>
        <w:rPr/>
        <w:t>Član 7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Narodni poslanik ličnim primerom predstavlja uzor etičkog ponašanja nosioca javne funkcije.</w:t>
      </w:r>
    </w:p>
    <w:p>
      <w:pPr>
        <w:pStyle w:val="GLAVA"/>
        <w:rPr>
          <w:lang w:eastAsia="de-DE"/>
        </w:rPr>
      </w:pPr>
      <w:r>
        <w:rPr>
          <w:lang w:eastAsia="de-DE"/>
        </w:rPr>
        <w:t>IV. PRAVILA PONAŠANjA</w:t>
      </w:r>
    </w:p>
    <w:p>
      <w:pPr>
        <w:pStyle w:val="CLAN"/>
        <w:rPr/>
      </w:pPr>
      <w:r>
        <w:rPr/>
        <w:t>Član 8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Narodni poslanik je dužan da: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-</w:t>
        <w:tab/>
        <w:t>savesno obavlja poslaničku funkciju;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-</w:t>
        <w:tab/>
        <w:t>pristojno i sa dužnom pažnjom i poštovanjem se odnosi prema građanima;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-</w:t>
        <w:tab/>
        <w:t>uvažava druge narodne poslanike;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-</w:t>
        <w:tab/>
        <w:t>govorom ne podstiče mržnju i nasilje;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-</w:t>
        <w:tab/>
        <w:t>u svom radu i istupanjem u javnosti ne postupa sa predrasudama i stereotipima i ne podstiče ih;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-</w:t>
        <w:tab/>
        <w:t>ne koristi izraze, reči i gestikulacije koje vređaju ili omalovažavaju ljudsko dostojanstvo i narušavaju dostojanstvo Narodne skupštine;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-</w:t>
        <w:tab/>
        <w:t>ne koristi mobilni telefon i druge uređaje na način koji ometa tok sednice Narodne skupštine i njenih radnih tela;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-</w:t>
        <w:tab/>
        <w:t xml:space="preserve">ne unosi u salu, u kojoj se održava sednica, simbole i obeležja političke stranke i strane države, osim diskretnih obeležja političke stranke. </w:t>
      </w:r>
    </w:p>
    <w:p>
      <w:pPr>
        <w:pStyle w:val="CLAN"/>
        <w:rPr/>
      </w:pPr>
      <w:r>
        <w:rPr/>
        <w:t>Član 9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Narodnom poslaniku nije dozvoljeno da: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-</w:t>
        <w:tab/>
        <w:t>javnu imovinu i službene prostorije koristi u privatne svrhe, odnosno za privatne poslove;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-</w:t>
        <w:tab/>
        <w:t>koristi službena sredstva ili imovinu Narodne skupštine za potrebe izborne kampanje;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-</w:t>
        <w:tab/>
        <w:t>zloupotrebljava poslaničku funkciju radi lične koristi ili koristi političke stranke;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-</w:t>
        <w:tab/>
        <w:t>namerno ili iz krajnje nepažnje nanosi materijalnu štetu Narodnoj skupštini ili podstiče druge da to čine;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120"/>
        <w:ind w:firstLine="720"/>
        <w:jc w:val="both"/>
        <w:rPr>
          <w:rFonts w:ascii="Arial" w:hAnsi="Arial" w:eastAsia="Arial Unicode MS" w:cs="Arial"/>
          <w:color w:val="000000"/>
          <w:lang w:val="sr-CS" w:eastAsia="sr-CS"/>
        </w:rPr>
      </w:pPr>
      <w:r>
        <w:rPr>
          <w:rFonts w:eastAsia="Arial Unicode MS" w:cs="Arial" w:ascii="Arial" w:hAnsi="Arial"/>
          <w:color w:val="000000"/>
          <w:lang w:val="sr-CS" w:eastAsia="sr-CS"/>
        </w:rPr>
        <w:t>-</w:t>
        <w:tab/>
        <w:t>daje netačne informacije koje bi štetile ugledu Narodne skupštine.</w:t>
      </w:r>
    </w:p>
    <w:p>
      <w:pPr>
        <w:pStyle w:val="CLAN"/>
        <w:rPr/>
      </w:pPr>
      <w:r>
        <w:rPr/>
        <w:t>Član 10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Arial Unicode MS" w:cs="Arial"/>
          <w:color w:val="000000"/>
          <w:lang w:val="sr-CS" w:eastAsia="sr-CS"/>
        </w:rPr>
      </w:pPr>
      <w:r>
        <w:rPr>
          <w:rFonts w:eastAsia="Arial Unicode MS" w:cs="Arial" w:ascii="Arial" w:hAnsi="Arial"/>
          <w:color w:val="000000"/>
          <w:lang w:val="sr-CS" w:eastAsia="sr-CS"/>
        </w:rPr>
        <w:t>Narodni poslanik ne sme da obavlja poslaničku funkciju niti da upotrebi prednosti funkcije u cilju ostvarivanja koristi ili pogodnosti za sebe ili povezano lice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Arial Unicode MS" w:cs="Arial"/>
          <w:color w:val="000000"/>
          <w:lang w:val="sr-CS" w:eastAsia="sr-CS"/>
        </w:rPr>
      </w:pPr>
      <w:r>
        <w:rPr>
          <w:rFonts w:eastAsia="Arial Unicode MS" w:cs="Arial" w:ascii="Arial" w:hAnsi="Arial"/>
          <w:color w:val="000000"/>
          <w:lang w:val="sr-CS" w:eastAsia="sr-CS"/>
        </w:rPr>
        <w:t>Na određivanje kruga povezanih lica, u smislu odredbi Kodeksa, primenjuju se propisi kojima se uređuje sprečavanje sukoba interesa pri vršenju javnih funkcija.</w:t>
      </w:r>
    </w:p>
    <w:p>
      <w:pPr>
        <w:pStyle w:val="CLAN"/>
        <w:rPr/>
      </w:pPr>
      <w:r>
        <w:rPr/>
        <w:t>Član 1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Narodni poslanik se opredeljuje, istupa i glasa po sopstvenom uverenju i neće delovati ili glasati u interesu fizičkog ili pravnog lica tako da ugrozi svoju slobodu glasanj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Narodni poslanik neće tražiti, prihvatiti ili primiti bilo kakvu neposrednu ili posrednu finansijsku korist ili drugu nagradu u zamenu za uticaj ili glasanje o predlozima akata i drugim pitanjima koja su na dnevnom redu sednice Narodne skupštine ili njenog radnog tela.</w:t>
      </w:r>
    </w:p>
    <w:p>
      <w:pPr>
        <w:pStyle w:val="CLAN"/>
        <w:rPr/>
      </w:pPr>
      <w:r>
        <w:rPr/>
        <w:t>Član 12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Arial Unicode MS" w:cs="Arial"/>
          <w:color w:val="000000"/>
          <w:lang w:val="sr-CS" w:eastAsia="sr-CS"/>
        </w:rPr>
      </w:pPr>
      <w:r>
        <w:rPr>
          <w:rFonts w:eastAsia="Arial Unicode MS" w:cs="Arial" w:ascii="Arial" w:hAnsi="Arial"/>
          <w:color w:val="000000"/>
          <w:lang w:val="sr-CS" w:eastAsia="sr-CS"/>
        </w:rPr>
        <w:t>Narodni poslanik je dužan da odmah po saznanju a najkasnije pet dana od saznanja prijavi pisanim putem Agenciji za sprečavanje korupcije i Narodnoj skupštini postojanje privatnog interesa koji ima u vezi sa zakonom ili drugim aktima o kojima će se raspravljati i odlučivati u Narodnoj skupštini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Narodni poslanik je dužan da pre početka rasprave predsednika Narodne skupštine i narodne poslanike usmeno obavesti o postojanju privatnog interesa koji ima u pogledu predmeta zakona ili akta o kome se raspravlja ili odlučuj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Prijava privatnog interesa narodnog poslanika u vezi sa zakonom ili drugim aktom o kojem se raspravlja ili odlučuje u Narodnoj skupštini objavljuje se na internet stranici Narodne skupštin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Privatni interes narodnog poslanika jeste bilo kakva korist ili pogodnost za narodnog poslanika ili za drugo sa njime povezano lice u vezi sa predmetom zakona ili drugog akta o kojem se raspravlja ili odlučuje u Narodnoj skupštini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Arial Unicode MS" w:cs="Arial"/>
          <w:color w:val="000000"/>
          <w:lang w:val="sr-CS" w:eastAsia="sr-CS"/>
        </w:rPr>
      </w:pPr>
      <w:r>
        <w:rPr>
          <w:rFonts w:eastAsia="Arial Unicode MS" w:cs="Arial" w:ascii="Arial" w:hAnsi="Arial"/>
          <w:color w:val="000000"/>
          <w:lang w:val="sr-CS" w:eastAsia="sr-CS"/>
        </w:rPr>
        <w:t>Smatraće se da privatni interes narodnog poslanika ne postoji ukoliko se korist ili pogodnost o stvari o kojoj se raspravlja ili odlučuje odnosi na sve ili na većinu građana Republike Srbije.</w:t>
      </w:r>
    </w:p>
    <w:p>
      <w:pPr>
        <w:pStyle w:val="CLAN"/>
        <w:rPr/>
      </w:pPr>
      <w:r>
        <w:rPr/>
        <w:t>Član 1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 xml:space="preserve">Narodni poslanik poštuje propise koji se odnose na ograničenje istovremenog obavljanja dve ili više funkcija. </w:t>
      </w:r>
    </w:p>
    <w:p>
      <w:pPr>
        <w:pStyle w:val="CLAN"/>
        <w:rPr/>
      </w:pPr>
      <w:r>
        <w:rPr/>
        <w:t>Član 14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Arial Unicode MS" w:cs="Arial"/>
          <w:color w:val="000000"/>
          <w:lang w:val="sr-CS" w:eastAsia="sr-CS"/>
        </w:rPr>
      </w:pPr>
      <w:r>
        <w:rPr>
          <w:rFonts w:eastAsia="Arial Unicode MS" w:cs="Arial" w:ascii="Arial" w:hAnsi="Arial"/>
          <w:color w:val="000000"/>
          <w:lang w:val="sr-CS" w:eastAsia="sr-CS"/>
        </w:rPr>
        <w:t xml:space="preserve">Narodni poslanik se u obavljanju poslaničke funkcije uzdržava od bilo kakvog ponašanja koje bi, po važećem međunarodnom ili domaćem krivičnom pravu, moglo da se okarakteriše kao aktivno ili pasivno podmićivanje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 xml:space="preserve">Narodni poslanik izbegava svaku situaciju koja bi mogla da nagovesti podmićivanje ili korupciju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Narodni poslanik se aktivno angažuje u otkrivanju i borbi protiv svih oblika korupcije.</w:t>
      </w:r>
    </w:p>
    <w:p>
      <w:pPr>
        <w:pStyle w:val="CLAN"/>
        <w:rPr/>
      </w:pPr>
      <w:r>
        <w:rPr/>
        <w:t>Član 15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 xml:space="preserve">Narodni poslanik poštuje budžetsku i finansijsku disciplinu kojom se garantuje pravilno upravljanje javnim sredstvima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Arial Unicode MS" w:cs="Arial"/>
          <w:color w:val="000000"/>
          <w:lang w:val="sr-CS" w:eastAsia="sr-CS"/>
        </w:rPr>
      </w:pPr>
      <w:r>
        <w:rPr>
          <w:rFonts w:eastAsia="Arial Unicode MS" w:cs="Arial" w:ascii="Arial" w:hAnsi="Arial"/>
          <w:color w:val="000000"/>
          <w:lang w:val="sr-CS" w:eastAsia="sr-CS"/>
        </w:rPr>
        <w:t>Narodni poslanik je dužan da savesno, efikasno i ekonomično upravlja i koristi materijalna i finansijska sredstva koja su mu poverena u obavljanju poslaničke funkcije, kao i da sprečava njihovo nezakonito raspolaganj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 xml:space="preserve">Narodni poslanik ne sme da koristi javna sredstva u privatne svrhe niti da drugima omogući da to čine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 xml:space="preserve">Narodni poslanik je dužan da nadoknadi materijalnu štetu koju je namerno ili iz krajnje nepažnje prouzrokovao Narodnoj skupštini. </w:t>
      </w:r>
    </w:p>
    <w:p>
      <w:pPr>
        <w:pStyle w:val="CLAN"/>
        <w:rPr/>
      </w:pPr>
      <w:r>
        <w:rPr/>
        <w:t>Član 16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Narodni poslanik neće da traži niti primi, odnosno dozvoli drugom licu da u njegovo ime ili u njegovu korist primi poklon u vezi sa obavljanjem poslaničke funkcije, osim prigodnih i protokolarnih poklona zakonom određene vrednosti, datih u skladu sa uobičajenom protokolarnom učtivošću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Arial Unicode MS" w:cs="Arial"/>
          <w:color w:val="000000"/>
          <w:lang w:val="sr-CS" w:eastAsia="sr-CS"/>
        </w:rPr>
      </w:pPr>
      <w:r>
        <w:rPr>
          <w:rFonts w:eastAsia="Arial Unicode MS" w:cs="Arial" w:ascii="Arial" w:hAnsi="Arial"/>
          <w:color w:val="000000"/>
          <w:lang w:val="sr-CS" w:eastAsia="sr-CS"/>
        </w:rPr>
        <w:t>Narodni poslanik je dužan da o svakom poklonu, primljenim u vezi sa obavljanjem poslaničke funkcije, obavesti predsednika Narodne skupštine, kao i da poklon, koji prelazi zakonom određenu vrednost, preda predsedniku Narodne skupštine.</w:t>
      </w:r>
    </w:p>
    <w:p>
      <w:pPr>
        <w:pStyle w:val="CLAN"/>
        <w:rPr/>
      </w:pPr>
      <w:r>
        <w:rPr/>
        <w:t>Član 17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Narodni poslanik ne sme da podstiče niti pomaže druge funkcionere ili zaposlene u kršenju odredbi zakona, Kodeksa i drugih propisa.</w:t>
      </w:r>
    </w:p>
    <w:p>
      <w:pPr>
        <w:pStyle w:val="CLAN"/>
        <w:rPr/>
      </w:pPr>
      <w:r>
        <w:rPr/>
        <w:t>Član 18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 xml:space="preserve">U obavljanju poslaničke funkcije narodni poslanik je dužan da se s poštovanjem odnosi prema zaposlenima, bez bilo kakvih predrasuda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U obavljanju poslaničke funkcije narodni poslanik ne sme da ugrožava načelo političke neutralnosti zaposlenih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Arial Unicode MS" w:cs="Arial"/>
          <w:color w:val="000000"/>
          <w:lang w:val="sr-CS" w:eastAsia="sr-CS"/>
        </w:rPr>
      </w:pPr>
      <w:r>
        <w:rPr>
          <w:rFonts w:eastAsia="Arial Unicode MS" w:cs="Arial" w:ascii="Arial" w:hAnsi="Arial"/>
          <w:color w:val="000000"/>
          <w:lang w:val="sr-CS" w:eastAsia="sr-CS"/>
        </w:rPr>
        <w:t>Narodni poslanik uvažava znanja i iskustva zaposlenih i podstiče njihovo usavršavanje u cilju unapređenja rada Narodne skupštin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 xml:space="preserve">Narodni poslanik ne sme da zahteva od zaposlenog da preduzme ili propusti da preduzme određenu radnju kako bi stekao neposrednu ili posrednu korist. </w:t>
      </w:r>
    </w:p>
    <w:p>
      <w:pPr>
        <w:pStyle w:val="GLAVA"/>
        <w:rPr>
          <w:lang w:eastAsia="de-DE"/>
        </w:rPr>
      </w:pPr>
      <w:r>
        <w:rPr>
          <w:lang w:eastAsia="de-DE"/>
        </w:rPr>
        <w:t>V. JAVNOST RADA</w:t>
      </w:r>
    </w:p>
    <w:p>
      <w:pPr>
        <w:pStyle w:val="CLAN"/>
        <w:rPr/>
      </w:pPr>
      <w:r>
        <w:rPr/>
        <w:t xml:space="preserve">Član 19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 xml:space="preserve">Narodni poslanik nastojaće da obezbedi javnost svog rada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Narodni poslanik odgovaraće na zahteve predstavnika sredstava javnog informisanja za davanje informacija u vezi sa obavljanjem poslaničke funkcije.</w:t>
      </w:r>
    </w:p>
    <w:p>
      <w:pPr>
        <w:pStyle w:val="CLAN"/>
        <w:rPr/>
      </w:pPr>
      <w:r>
        <w:rPr/>
        <w:t>Član 20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 xml:space="preserve">Narodni poslanik je dužan da na javno izrečen zahtev obrazloži razloge za svoje postupanje i za odluku za koju se zalaže i navede sve činjenice i okolnosti na kojima su postupak i odluka zasnovani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 xml:space="preserve">Ako su činjenice i okolnosti na kojima su postupak i odluka zasnovani poverljive prirode, narodni poslanik objasniće razloge na način kojim neće da ugrozi poverljivost podataka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 xml:space="preserve">Narodni poslanik ne sme da iznosi podatke, činjenice i ocene iz ličnog ili porodičnog života drugog lica koje mogu da naškode časti ili ugledu tog lica. </w:t>
      </w:r>
    </w:p>
    <w:p>
      <w:pPr>
        <w:pStyle w:val="CLAN"/>
        <w:rPr/>
      </w:pPr>
      <w:r>
        <w:rPr/>
        <w:t>Član 2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Narodni poslanik podstiče svaku meru kojom se povećava otvorenost prema javnosti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Arial Unicode MS" w:cs="Arial"/>
          <w:color w:val="000000"/>
          <w:lang w:eastAsia="sr-CS"/>
        </w:rPr>
      </w:pPr>
      <w:r>
        <w:rPr>
          <w:rFonts w:eastAsia="Arial Unicode MS" w:cs="Arial" w:ascii="Arial" w:hAnsi="Arial"/>
          <w:color w:val="000000"/>
          <w:lang w:val="sr-CS" w:eastAsia="sr-CS"/>
        </w:rPr>
        <w:t>Narodni poslanik podstiče i ohrabruje svaku meru koja ima za cilj unapređenje medijskog praćenja njegovih aktivnosti u obavljanju poslaničke funkcije i funkcionisanja Narodne skupštine.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Arial" w:hAnsi="Arial" w:cs="Arial"/>
          <w:b/>
          <w:b/>
          <w:sz w:val="24"/>
          <w:szCs w:val="24"/>
          <w:lang w:val="sr-RS" w:eastAsia="de-DE"/>
        </w:rPr>
      </w:pPr>
      <w:r>
        <w:rPr>
          <w:rFonts w:cs="Arial" w:ascii="Arial" w:hAnsi="Arial"/>
          <w:b/>
          <w:sz w:val="24"/>
          <w:szCs w:val="24"/>
          <w:lang w:eastAsia="de-DE"/>
        </w:rPr>
        <w:t>VI.</w:t>
      </w:r>
      <w:r>
        <w:rPr>
          <w:rFonts w:cs="Arial" w:ascii="Arial" w:hAnsi="Arial"/>
          <w:b/>
          <w:sz w:val="24"/>
          <w:szCs w:val="24"/>
          <w:lang w:val="sr-RS" w:eastAsia="de-DE"/>
        </w:rPr>
        <w:t xml:space="preserve"> POVERLjIVO SAVETOVANjE I OBUKA O PRIMENI KODEKSA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lang w:val="sr-RS" w:eastAsia="de-DE"/>
        </w:rPr>
      </w:pPr>
      <w:r>
        <w:rPr>
          <w:rFonts w:cs="Arial" w:ascii="Arial" w:hAnsi="Arial"/>
          <w:b/>
          <w:lang w:val="sr-RS" w:eastAsia="de-DE"/>
        </w:rPr>
        <w:t>Član 2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de-DE"/>
        </w:rPr>
        <w:t>Za staranje o primeni Kodeksa obrazuje se Komisija za etiku (u daljem tekstu: Komisija)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lang w:val="sr-RS" w:eastAsia="de-DE"/>
        </w:rPr>
      </w:pPr>
      <w:r>
        <w:rPr>
          <w:rFonts w:cs="Arial" w:ascii="Arial" w:hAnsi="Arial"/>
          <w:b/>
          <w:lang w:val="sr-RS" w:eastAsia="de-DE"/>
        </w:rPr>
        <w:t>Član 2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de-DE"/>
        </w:rPr>
        <w:t xml:space="preserve">Komisija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120"/>
        <w:ind w:left="720" w:hanging="0"/>
        <w:jc w:val="both"/>
        <w:rPr/>
      </w:pPr>
      <w:r>
        <w:rPr>
          <w:rFonts w:cs="Arial" w:ascii="Arial" w:hAnsi="Arial"/>
          <w:lang w:val="sr-RS" w:eastAsia="de-DE"/>
        </w:rPr>
        <w:t>donosi Vodič za primenu Kodeksa (u daljem tekstu: Vodič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120"/>
        <w:ind w:left="0" w:firstLine="720"/>
        <w:jc w:val="both"/>
        <w:rPr>
          <w:rFonts w:ascii="Arial" w:hAnsi="Arial" w:cs="Arial"/>
          <w:lang w:val="sr-RS" w:eastAsia="de-DE"/>
        </w:rPr>
      </w:pPr>
      <w:r>
        <w:rPr>
          <w:rFonts w:cs="Arial" w:ascii="Arial" w:hAnsi="Arial"/>
          <w:lang w:val="sr-RS" w:eastAsia="de-DE"/>
        </w:rPr>
        <w:t>vrši poverljivo savetovanje narodnih poslanika u vezi sa primenom Kodeks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120"/>
        <w:ind w:left="720" w:hanging="0"/>
        <w:jc w:val="both"/>
        <w:rPr/>
      </w:pPr>
      <w:r>
        <w:rPr>
          <w:rFonts w:cs="Arial" w:ascii="Arial" w:hAnsi="Arial"/>
          <w:lang w:val="sr-RS" w:eastAsia="de-DE"/>
        </w:rPr>
        <w:t>organizuje i sprovodi obuke narodnih poslanika o primeni Kodeks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de-DE"/>
        </w:rPr>
        <w:t xml:space="preserve">Članovi Komisije ne mogu biti narodni poslanici niti izabrana, postavljena i imenovana lica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 w:eastAsia="de-DE"/>
        </w:rPr>
      </w:pPr>
      <w:r>
        <w:rPr>
          <w:rFonts w:cs="Arial" w:ascii="Arial" w:hAnsi="Arial"/>
          <w:lang w:val="sr-RS" w:eastAsia="de-DE"/>
        </w:rPr>
        <w:t xml:space="preserve">Broj i izbor članova Komisije i način njenog rada uređuju se aktom Narodne skupštine.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lang w:val="sr-RS" w:eastAsia="de-DE"/>
        </w:rPr>
      </w:pPr>
      <w:r>
        <w:rPr>
          <w:rFonts w:cs="Arial" w:ascii="Arial" w:hAnsi="Arial"/>
          <w:b/>
          <w:lang w:val="sr-RS" w:eastAsia="de-DE"/>
        </w:rPr>
        <w:t>Član 24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de-DE"/>
        </w:rPr>
        <w:t>Vodič iz člana 23. stav 1. Kodeksa pored ostalog sadrži praktične primere različitih vidova privatnih interesa narodnih poslanika u odnosu na pitanja koja su predmet razmatranja u postupcima u Narodnoj skupštini i načine za pravilno rešavanje i upravljanje sukobom interesa narodnih poslanika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lang w:val="sr-RS" w:eastAsia="de-DE"/>
        </w:rPr>
      </w:pPr>
      <w:r>
        <w:rPr>
          <w:rFonts w:cs="Arial" w:ascii="Arial" w:hAnsi="Arial"/>
          <w:b/>
          <w:lang w:val="sr-RS" w:eastAsia="de-DE"/>
        </w:rPr>
        <w:t>Član 25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de-DE"/>
        </w:rPr>
        <w:t>Komisija određuje člana ili članove koji će biti zaduženi za pružanje poverljivih saveta narodnim poslanicima u vezi sa primenom Kodeksa (u daljem tekstu: poverljivi savetnik)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de-DE"/>
        </w:rPr>
        <w:t>Narodni poslanik se može obratiti poverljivom savetniku u slučaju nedoumica o primeni pravila vezanim za postojanje privatnih interesa koji mogu biti u vezi sa zakonom ili drugim aktom o kojem se raspravlja ili odlučuje i drugih pitanja koja su od značaja za primenu Kodeks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de-DE"/>
        </w:rPr>
        <w:t>Poverljivost u davanju saveta podrazumev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120"/>
        <w:ind w:left="0" w:firstLine="720"/>
        <w:jc w:val="both"/>
        <w:rPr/>
      </w:pPr>
      <w:r>
        <w:rPr>
          <w:rFonts w:cs="Arial" w:ascii="Arial" w:hAnsi="Arial"/>
          <w:lang w:val="sr-RS" w:eastAsia="de-DE"/>
        </w:rPr>
        <w:t>da poverljivi savetnik neće obelodaniti informacije koje mu je saopštio narodni poslanik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120"/>
        <w:ind w:left="0" w:firstLine="720"/>
        <w:jc w:val="both"/>
        <w:rPr/>
      </w:pPr>
      <w:r>
        <w:rPr>
          <w:rFonts w:cs="Arial" w:ascii="Arial" w:hAnsi="Arial"/>
          <w:lang w:val="sr-RS" w:eastAsia="de-DE"/>
        </w:rPr>
        <w:t>da poverljivi savetnik neće obelodaniti podatke o identitetu narodnog poslanika koji mu se obratio za savet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 w:eastAsia="de-DE"/>
        </w:rPr>
      </w:pPr>
      <w:r>
        <w:rPr>
          <w:rFonts w:cs="Arial" w:ascii="Arial" w:hAnsi="Arial"/>
          <w:lang w:val="sr-RS" w:eastAsia="de-DE"/>
        </w:rPr>
        <w:t>Poverljivi savetnik dužan je da narodnom poslaniku predoči pravila o poverljivosti pre početka razgovora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lang w:val="sr-RS" w:eastAsia="de-DE"/>
        </w:rPr>
      </w:pPr>
      <w:r>
        <w:rPr>
          <w:rFonts w:cs="Arial" w:ascii="Arial" w:hAnsi="Arial"/>
          <w:b/>
          <w:lang w:val="sr-RS" w:eastAsia="de-DE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lang w:val="sr-RS" w:eastAsia="de-DE"/>
        </w:rPr>
      </w:pPr>
      <w:r>
        <w:rPr>
          <w:rFonts w:cs="Arial" w:ascii="Arial" w:hAnsi="Arial"/>
          <w:b/>
          <w:lang w:val="sr-RS" w:eastAsia="de-DE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lang w:val="sr-RS" w:eastAsia="de-DE"/>
        </w:rPr>
      </w:pPr>
      <w:r>
        <w:rPr>
          <w:rFonts w:cs="Arial" w:ascii="Arial" w:hAnsi="Arial"/>
          <w:b/>
          <w:lang w:val="sr-RS" w:eastAsia="de-DE"/>
        </w:rPr>
        <w:t>Član 26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val="sr-RS" w:eastAsia="de-DE"/>
        </w:rPr>
        <w:t>Komisija u saradnji sa Agencijom za sprečavanje korupcije donosi i sprovodi program obuke narodnih poslanika o primeni Kodeksa i obaveza koje proizlaze iz propisa kojima se uređuje sprečavanje sukoba interesa pri vršenju javnih funkcija.</w:t>
      </w:r>
    </w:p>
    <w:p>
      <w:pPr>
        <w:pStyle w:val="GLAVA"/>
        <w:rPr>
          <w:lang w:eastAsia="de-DE"/>
        </w:rPr>
      </w:pPr>
      <w:r>
        <w:rPr>
          <w:lang w:eastAsia="de-DE"/>
        </w:rPr>
        <w:t>VI</w:t>
      </w:r>
      <w:r>
        <w:rPr>
          <w:rFonts w:cs="Arial" w:ascii="Arial" w:hAnsi="Arial"/>
          <w:lang w:val="en-US" w:eastAsia="de-DE"/>
        </w:rPr>
        <w:t>I</w:t>
      </w:r>
      <w:r>
        <w:rPr>
          <w:lang w:eastAsia="de-DE"/>
        </w:rPr>
        <w:t>. NADZOR NAD PRIMENOM I POŠTOVANj</w:t>
      </w:r>
      <w:r>
        <w:rPr>
          <w:rFonts w:cs="Arial" w:ascii="Arial" w:hAnsi="Arial"/>
          <w:lang w:val="sr-RS" w:eastAsia="de-DE"/>
        </w:rPr>
        <w:t>EM</w:t>
      </w:r>
      <w:r>
        <w:rPr>
          <w:lang w:eastAsia="de-DE"/>
        </w:rPr>
        <w:t xml:space="preserve"> KODEKSA</w:t>
      </w:r>
    </w:p>
    <w:p>
      <w:pPr>
        <w:pStyle w:val="CLAN"/>
        <w:rPr/>
      </w:pPr>
      <w:r>
        <w:rPr/>
        <w:t>Član 2</w:t>
      </w:r>
      <w:r>
        <w:rPr>
          <w:rFonts w:cs="Arial" w:ascii="Arial" w:hAnsi="Arial"/>
          <w:lang w:val="en-US"/>
        </w:rPr>
        <w:t>7</w:t>
      </w:r>
      <w:r>
        <w:rPr/>
        <w:t>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Nadzor nad primenom Kodeksa vrši Odbor za administrativno-budžetska i mandatno-imunitetska pitanja (u daljem tekstu: Odbor), osim odredbi koje se odnose na obavezu prijavljivanja privatnih interesa narodnih poslanika, poštovanje propisa o ograničenju istovremenog obavljanja dve ili više funkcija, zabranu primanja poklona i zabranu upotrebe funkcije u cilju ostvarivanja koristi ili pogodnosti za sebe ili povezano lice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Arial Unicode MS" w:cs="Arial"/>
          <w:color w:val="000000"/>
          <w:lang w:eastAsia="sr-CS"/>
        </w:rPr>
      </w:pPr>
      <w:r>
        <w:rPr>
          <w:rFonts w:eastAsia="Arial Unicode MS" w:cs="Arial" w:ascii="Arial" w:hAnsi="Arial"/>
          <w:color w:val="000000"/>
          <w:lang w:val="sr-CS" w:eastAsia="sr-CS"/>
        </w:rPr>
        <w:t>Predsednik Odbora saziva sednicu Odbora i predlaže dnevni red sa aktima koji se odnose na povredu Kodeksa.</w:t>
      </w:r>
    </w:p>
    <w:p>
      <w:pPr>
        <w:pStyle w:val="GLAVA"/>
        <w:rPr>
          <w:lang w:eastAsia="de-DE"/>
        </w:rPr>
      </w:pPr>
      <w:r>
        <w:rPr>
          <w:lang w:eastAsia="de-DE"/>
        </w:rPr>
        <w:t>VII</w:t>
      </w:r>
      <w:r>
        <w:rPr>
          <w:rFonts w:cs="Arial" w:ascii="Arial" w:hAnsi="Arial"/>
          <w:lang w:val="en-US" w:eastAsia="de-DE"/>
        </w:rPr>
        <w:t>I</w:t>
      </w:r>
      <w:r>
        <w:rPr>
          <w:lang w:eastAsia="de-DE"/>
        </w:rPr>
        <w:t>. PRIJAVA O POVREDI KODEKSA I POSTUPAK PO PRIJAVI</w:t>
      </w:r>
    </w:p>
    <w:p>
      <w:pPr>
        <w:pStyle w:val="CLAN"/>
        <w:rPr/>
      </w:pPr>
      <w:r>
        <w:rPr/>
        <w:t>Član 2</w:t>
      </w:r>
      <w:r>
        <w:rPr>
          <w:rFonts w:cs="Arial" w:ascii="Arial" w:hAnsi="Arial"/>
          <w:lang w:val="sr-RS"/>
        </w:rPr>
        <w:t>8</w:t>
      </w:r>
      <w:r>
        <w:rPr/>
        <w:t>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Postupak zbog povrede Kodeksa se pokreće prijavom koja mora da sadrži ime i prezime podnosioca prijave, kontakt adresu i svojeručni potpis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Prijavu o povredi odredbi Kodeksa može podneti svako fizičko ili pravno lic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Ukoliko se prijava odnosi na povrede obaveza prijavljivanja privatnih interesa narodnih poslanika, poštovanje propisa o ograničenju istovremenog obavljanja dve ili više funkcija, zabranu primanja poklona i zabranu upotrebe funkcije u cilju ostvarivanja koristi ili pogodnosti za sebe ili povezano lice, Odbor će prijavu proslediti Agenciji za sprečavanje korupcij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Prijava se podnosi Odboru u pisanoj formi sa obrazloženjem kojim se ukazuje na eventualnu povredu Kodeks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Podnosilac prijave dužan je da uz obrazložen predlog dostavi pisane i druge dokaze na osnovu kojih će Odbor ceniti osnovanost navoda iz obrazloženj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Anonimna prijava neće se razmatrati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Ukoliko Odbor zaključi da prijava nije potpuna ili dovoljno jasna može tražiti od podnosioca prijave dodatne informacije pre postupanj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Neuredne i nepotpune prijave Odbor će odbaciti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Ukoliko Odbor iz navoda u prijavi utvrdi da nema dokaza o povredi odredbi Kodeksa, prijava se odbija kao neosnovan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Odbor o tome obaveštava podnosioca prijave pisanim putem.</w:t>
      </w:r>
    </w:p>
    <w:p>
      <w:pPr>
        <w:pStyle w:val="CLAN"/>
        <w:rPr/>
      </w:pPr>
      <w:r>
        <w:rPr/>
        <w:t>Član 2</w:t>
      </w:r>
      <w:r>
        <w:rPr>
          <w:rFonts w:cs="Arial" w:ascii="Arial" w:hAnsi="Arial"/>
          <w:lang w:val="sr-RS"/>
        </w:rPr>
        <w:t>9</w:t>
      </w:r>
      <w:r>
        <w:rPr/>
        <w:t>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U postupku se mora održati rasprava na kojoj narodni poslanik, protiv koga je podneta prijava, ima pravo da iznese svoje viđenje činjenica i okolnosti navedenih u prijavi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Odbor može pozvati na raspravu i eventualne svedoke, ako je to u interesu utvrđivanja činjeničnog stanj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Ukoliko Odbor utvrdi da nema osnova za dalje postupanje, obustaviće postupak utvrđivanja odgovornosti narodnog poslanika protiv koga je podneta prijava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Arial Unicode MS" w:cs="Arial"/>
          <w:color w:val="000000"/>
          <w:lang w:val="sr-CS" w:eastAsia="sr-CS"/>
        </w:rPr>
      </w:pPr>
      <w:r>
        <w:rPr>
          <w:rFonts w:eastAsia="Arial Unicode MS" w:cs="Arial" w:ascii="Arial" w:hAnsi="Arial"/>
          <w:color w:val="000000"/>
          <w:lang w:val="sr-CS" w:eastAsia="sr-CS"/>
        </w:rPr>
        <w:t>U slučaju da Odbor utvrdi da su navodi podnosioca prijave neosnovani, a sačinjeni su u cilju političke diskreditacije narodnog poslanika, protiv podnosioca prijave će se pokrenuti postupak zbog povrede Kodeksa.</w:t>
      </w:r>
    </w:p>
    <w:p>
      <w:pPr>
        <w:pStyle w:val="CLAN"/>
        <w:rPr/>
      </w:pPr>
      <w:r>
        <w:rPr/>
        <w:t xml:space="preserve">Član </w:t>
      </w:r>
      <w:r>
        <w:rPr>
          <w:rFonts w:cs="Arial" w:ascii="Arial" w:hAnsi="Arial"/>
          <w:lang w:val="sr-RS"/>
        </w:rPr>
        <w:t>30</w:t>
      </w:r>
      <w:r>
        <w:rPr/>
        <w:t>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Odbor donosi odluku o povredi Kodeksa, ukoliko se utvrdi postojanje povrede odredbi Kodeksa i izriče propisanu meru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Odbor je obavezan da odluči u roku od 30 dana od dana podnošenja prijav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Odluka Odbora je konačna.</w:t>
      </w:r>
    </w:p>
    <w:p>
      <w:pPr>
        <w:pStyle w:val="GLAVA"/>
        <w:rPr>
          <w:lang w:eastAsia="de-DE"/>
        </w:rPr>
      </w:pPr>
      <w:r>
        <w:rPr>
          <w:rFonts w:cs="Arial" w:ascii="Arial" w:hAnsi="Arial"/>
          <w:lang w:val="en-US" w:eastAsia="de-DE"/>
        </w:rPr>
        <w:t>IX</w:t>
      </w:r>
      <w:r>
        <w:rPr>
          <w:lang w:eastAsia="de-DE"/>
        </w:rPr>
        <w:t>. MERE U SLUČAJU POVREDE KODEKSA</w:t>
      </w:r>
    </w:p>
    <w:p>
      <w:pPr>
        <w:pStyle w:val="CLAN"/>
        <w:rPr/>
      </w:pPr>
      <w:r>
        <w:rPr/>
        <w:t xml:space="preserve">Član </w:t>
      </w:r>
      <w:r>
        <w:rPr>
          <w:rFonts w:cs="Arial" w:ascii="Arial" w:hAnsi="Arial"/>
          <w:lang w:val="sr-RS"/>
        </w:rPr>
        <w:t>31</w:t>
      </w:r>
      <w:r>
        <w:rPr/>
        <w:t>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Za nepoštovanje Kodeksa mogu se izreći sledeće mere: opomena i javna opomena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Arial Unicode MS" w:cs="Arial"/>
          <w:color w:val="000000"/>
          <w:lang w:val="sr-CS" w:eastAsia="sr-CS"/>
        </w:rPr>
      </w:pPr>
      <w:r>
        <w:rPr>
          <w:rFonts w:eastAsia="Arial Unicode MS" w:cs="Arial" w:ascii="Arial" w:hAnsi="Arial"/>
          <w:color w:val="000000"/>
          <w:lang w:val="sr-CS" w:eastAsia="sr-CS"/>
        </w:rPr>
        <w:t>Javna opomena se objavljuje na internet stranici Narodne skupštine, u trajanju od 30 dana.</w:t>
      </w:r>
    </w:p>
    <w:p>
      <w:pPr>
        <w:pStyle w:val="CLAN"/>
        <w:rPr/>
      </w:pPr>
      <w:r>
        <w:rPr/>
        <w:t xml:space="preserve">Član </w:t>
      </w:r>
      <w:r>
        <w:rPr>
          <w:rFonts w:cs="Arial" w:ascii="Arial" w:hAnsi="Arial"/>
          <w:lang w:val="sr-RS"/>
        </w:rPr>
        <w:t>32</w:t>
      </w:r>
      <w:r>
        <w:rPr/>
        <w:t>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Odluka o izrečenoj meri dostavlja se narodnom poslaniku kome je Odbor izrekao meru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O izrečenoj meri obaveštava se podnosilac prijave.</w:t>
      </w:r>
    </w:p>
    <w:p>
      <w:pPr>
        <w:pStyle w:val="CLAN"/>
        <w:rPr/>
      </w:pPr>
      <w:r>
        <w:rPr/>
        <w:t xml:space="preserve">Član </w:t>
      </w:r>
      <w:r>
        <w:rPr>
          <w:rFonts w:cs="Arial" w:ascii="Arial" w:hAnsi="Arial"/>
          <w:lang w:val="sr-RS"/>
        </w:rPr>
        <w:t>33</w:t>
      </w:r>
      <w:r>
        <w:rPr/>
        <w:t>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Arial Unicode MS" w:cs="Arial"/>
          <w:color w:val="000000"/>
          <w:lang w:eastAsia="sr-CS"/>
        </w:rPr>
      </w:pPr>
      <w:r>
        <w:rPr>
          <w:rFonts w:eastAsia="Arial Unicode MS" w:cs="Arial" w:ascii="Arial" w:hAnsi="Arial"/>
          <w:color w:val="000000"/>
          <w:lang w:val="sr-CS" w:eastAsia="sr-CS"/>
        </w:rPr>
        <w:t>Narodnom poslaniku, kome je izrečena mera zbog povrede reda na sednici Narodne skupštine u skladu sa Poslovnikom Narodne skupštine, ne može se izreći mera povrede Kodeksa po istom osnovu.</w:t>
      </w:r>
    </w:p>
    <w:p>
      <w:pPr>
        <w:pStyle w:val="GLAVA"/>
        <w:rPr>
          <w:rFonts w:ascii="Arial" w:hAnsi="Arial" w:cs="Arial"/>
          <w:lang w:val="sr-RS" w:eastAsia="de-DE"/>
        </w:rPr>
      </w:pPr>
      <w:r>
        <w:rPr>
          <w:rFonts w:cs="Arial" w:ascii="Arial" w:hAnsi="Arial"/>
          <w:lang w:val="en-US" w:eastAsia="de-DE"/>
        </w:rPr>
        <w:t>X.</w:t>
      </w:r>
      <w:r>
        <w:rPr>
          <w:rFonts w:cs="Arial" w:ascii="Arial" w:hAnsi="Arial"/>
          <w:lang w:val="sr-RS" w:eastAsia="de-DE"/>
        </w:rPr>
        <w:t xml:space="preserve"> VOĐENjE EVIDENCIJA I IZVEŠTAVANjE</w:t>
      </w:r>
    </w:p>
    <w:p>
      <w:pPr>
        <w:pStyle w:val="CLAN"/>
        <w:rPr>
          <w:rFonts w:ascii="Calibri" w:hAnsi="Calibri" w:cs="Calibri"/>
          <w:lang w:val="sr-RS"/>
        </w:rPr>
      </w:pPr>
      <w:r>
        <w:rPr>
          <w:rFonts w:eastAsia="Arial Bold"/>
          <w:lang w:eastAsia="de-DE"/>
        </w:rPr>
        <w:t xml:space="preserve"> </w:t>
      </w:r>
      <w:r>
        <w:rPr/>
        <w:t xml:space="preserve">Član </w:t>
      </w:r>
      <w:r>
        <w:rPr>
          <w:rFonts w:cs="Arial" w:ascii="Arial" w:hAnsi="Arial"/>
          <w:lang w:val="sr-RS"/>
        </w:rPr>
        <w:t>34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/>
        </w:rPr>
        <w:t>Odbor vodi evidencije o prijavama privatnih interesa narodnih poslanika i postupcima i merama izrečenim zbog povrede Kodeks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/>
        </w:rPr>
        <w:t>Evidencije o prijavama privatnih interesa javnih funkcionera, postupcima i merama izrečenim zbog povrede Kodeksa objavljuju se na internet stranici Narodne skupštine.</w:t>
      </w:r>
    </w:p>
    <w:p>
      <w:pPr>
        <w:pStyle w:val="CLA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CLAN"/>
        <w:rPr>
          <w:rFonts w:ascii="Calibri" w:hAnsi="Calibri" w:cs="Calibri"/>
          <w:lang w:val="sr-RS"/>
        </w:rPr>
      </w:pPr>
      <w:r>
        <w:rPr/>
        <w:t xml:space="preserve">Član </w:t>
      </w:r>
      <w:r>
        <w:rPr>
          <w:rFonts w:cs="Arial" w:ascii="Arial" w:hAnsi="Arial"/>
          <w:lang w:val="sr-RS"/>
        </w:rPr>
        <w:t>35</w:t>
      </w:r>
      <w:r>
        <w:rPr/>
        <w:t>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Odbor i Komisija sačinjavaju zajednički godišnji izveštaj o primeni Kodeks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/>
        </w:rPr>
        <w:t>Izveštaj iz stava 1. ovog člana podnosi se Narodnoj skupštini najkasnije do 31. marta tekuće godine za prethodnu godin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/>
        </w:rPr>
        <w:t>Izveštaj iz stava 1. ovog člana sadrži podatke o broju i predmetu prijava privatnog interesa, broju postupaka, broju i vrsti mera izrečenih zbog povrede Kodeksa, broju i vrsti primljenih poklona narodnih poslanika, broju poverljivih savetovanja, broju obuka i broju učesnika obuka o primeni Kodeks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Izveštaj iz stava 1. ovog člana objavljuje se na internet stranici Narodne skupštine.</w:t>
      </w:r>
    </w:p>
    <w:p>
      <w:pPr>
        <w:pStyle w:val="GLAVA"/>
        <w:rPr/>
      </w:pPr>
      <w:r>
        <w:rPr>
          <w:lang w:eastAsia="de-DE"/>
        </w:rPr>
        <w:t>X</w:t>
      </w:r>
      <w:r>
        <w:rPr>
          <w:rFonts w:cs="Arial" w:ascii="Arial" w:hAnsi="Arial"/>
          <w:lang w:val="en-US" w:eastAsia="de-DE"/>
        </w:rPr>
        <w:t>I</w:t>
      </w:r>
      <w:r>
        <w:rPr>
          <w:lang w:eastAsia="de-DE"/>
        </w:rPr>
        <w:t xml:space="preserve">. PRELAZNE I ZAVRŠNE ODREDBE </w:t>
      </w:r>
    </w:p>
    <w:p>
      <w:pPr>
        <w:pStyle w:val="CLAN"/>
        <w:rPr/>
      </w:pPr>
      <w:r>
        <w:rPr/>
        <w:t xml:space="preserve">Član 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en-US"/>
        </w:rPr>
        <w:t>6</w:t>
      </w:r>
      <w:r>
        <w:rPr/>
        <w:t xml:space="preserve">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 xml:space="preserve">Kodeks se objavljuje na internet stranici Narodne skupštine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8"/>
        <w:jc w:val="both"/>
        <w:rPr>
          <w:rFonts w:ascii="Arial" w:hAnsi="Arial" w:eastAsia="Arial Unicode MS" w:cs="Arial"/>
          <w:color w:val="000000"/>
          <w:lang w:val="sr-CS" w:eastAsia="ar-SA"/>
        </w:rPr>
      </w:pPr>
      <w:r>
        <w:rPr>
          <w:rFonts w:eastAsia="Arial Unicode MS" w:cs="Arial" w:ascii="Arial" w:hAnsi="Arial"/>
          <w:color w:val="000000"/>
          <w:lang w:val="sr-CS"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odyTextChar">
    <w:name w:val="Body Text Char"/>
    <w:qFormat/>
    <w:rPr>
      <w:rFonts w:ascii="CTimesRoman" w:hAnsi="CTimesRoman" w:eastAsia="Times New Roman" w:cs="CTimesRoman"/>
      <w:sz w:val="24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TimesRoman" w:hAnsi="CTimesRoman" w:eastAsia="Times New Roman" w:cs="CTimes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b/>
      <w:lang w:val="sr-CS"/>
    </w:rPr>
  </w:style>
  <w:style w:type="paragraph" w:styleId="GLAVA">
    <w:name w:val="GLAVA"/>
    <w:basedOn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b/>
      <w:caps/>
      <w:sz w:val="24"/>
      <w:lang w:val="sr-CS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7:08:00Z</dcterms:created>
  <dc:creator>Mirjana Radakovic</dc:creator>
  <dc:description/>
  <cp:keywords/>
  <dc:language>en-US</dc:language>
  <cp:lastModifiedBy>Dragana Gasic</cp:lastModifiedBy>
  <cp:lastPrinted>2020-12-17T12:24:00Z</cp:lastPrinted>
  <dcterms:modified xsi:type="dcterms:W3CDTF">2020-12-26T07:08:00Z</dcterms:modified>
  <cp:revision>2</cp:revision>
  <dc:subject/>
  <dc:title/>
</cp:coreProperties>
</file>