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ind w:firstLine="1080"/>
        <w:rPr>
          <w:rFonts w:eastAsia="SimSun;宋体" w:cs="Arial"/>
          <w:lang w:val="en-US"/>
        </w:rPr>
      </w:pPr>
      <w:r>
        <w:rPr>
          <w:rFonts w:eastAsia="SimSun;宋体" w:cs="Arial"/>
          <w:lang w:val="en-US"/>
        </w:rPr>
      </w:r>
    </w:p>
    <w:p>
      <w:pPr>
        <w:pStyle w:val="TextBody"/>
        <w:spacing w:lineRule="auto" w:line="240" w:before="120" w:after="120"/>
        <w:ind w:firstLine="1080"/>
        <w:rPr>
          <w:rFonts w:eastAsia="SimSun;宋体" w:cs="Arial"/>
          <w:lang w:val="en-US"/>
        </w:rPr>
      </w:pPr>
      <w:r>
        <w:rPr>
          <w:rFonts w:eastAsia="SimSun;宋体" w:cs="Arial"/>
          <w:lang w:val="ru-RU"/>
        </w:rPr>
        <w:t xml:space="preserve">Na osnovu člana 8. stav 2. i člana 9. stav 1. Zakona o staroj i retkoj bibliotečkoj građi („Službeni glasnik RS”, broj 52/11), </w:t>
      </w:r>
    </w:p>
    <w:p>
      <w:pPr>
        <w:pStyle w:val="Normal"/>
        <w:spacing w:lineRule="auto" w:line="240" w:before="0" w:after="360"/>
        <w:ind w:firstLine="1080"/>
        <w:jc w:val="both"/>
        <w:rPr>
          <w:rFonts w:ascii="Arial" w:hAnsi="Arial" w:eastAsia="SimSun;宋体" w:cs="Arial"/>
          <w:sz w:val="24"/>
          <w:szCs w:val="24"/>
          <w:lang w:val="en-US"/>
        </w:rPr>
      </w:pPr>
      <w:r>
        <w:rPr>
          <w:rFonts w:eastAsia="SimSun;宋体" w:cs="Arial" w:ascii="Arial" w:hAnsi="Arial"/>
          <w:sz w:val="24"/>
          <w:szCs w:val="24"/>
          <w:lang w:val="ru-RU"/>
        </w:rPr>
        <w:t xml:space="preserve">Narodna skupština Republike Srbije, na </w:t>
      </w:r>
      <w:r>
        <w:rPr>
          <w:rFonts w:eastAsia="SimSun;宋体" w:cs="Arial" w:ascii="Arial" w:hAnsi="Arial"/>
          <w:sz w:val="24"/>
          <w:szCs w:val="24"/>
        </w:rPr>
        <w:t xml:space="preserve">Petoj </w:t>
      </w:r>
      <w:r>
        <w:rPr>
          <w:rFonts w:eastAsia="SimSun;宋体" w:cs="Arial" w:ascii="Arial" w:hAnsi="Arial"/>
          <w:sz w:val="24"/>
          <w:szCs w:val="24"/>
          <w:lang w:val="sr-CS"/>
        </w:rPr>
        <w:t>sednici Prvog redovnog zasedanja u 2021. godini,</w:t>
      </w:r>
      <w:r>
        <w:rPr>
          <w:rFonts w:eastAsia="SimSun;宋体" w:cs="Arial" w:ascii="Arial" w:hAnsi="Arial"/>
          <w:sz w:val="24"/>
          <w:szCs w:val="24"/>
          <w:lang w:val="ru-RU"/>
        </w:rPr>
        <w:t xml:space="preserve"> održanoj 7. aprila 2021. godine, donela je</w:t>
      </w:r>
    </w:p>
    <w:p>
      <w:pPr>
        <w:pStyle w:val="Normal"/>
        <w:autoSpaceDE w:val="false"/>
        <w:spacing w:lineRule="auto" w:line="240" w:before="0" w:after="120"/>
        <w:ind w:left="720" w:right="720" w:hanging="0"/>
        <w:jc w:val="center"/>
        <w:rPr>
          <w:rFonts w:ascii="Arial" w:hAnsi="Arial" w:eastAsia="Times New Roman" w:cs="Arial"/>
          <w:b/>
          <w:b/>
          <w:sz w:val="36"/>
          <w:szCs w:val="36"/>
          <w:lang w:val="sr-CS"/>
        </w:rPr>
      </w:pPr>
      <w:r>
        <w:rPr>
          <w:rFonts w:eastAsia="Times New Roman" w:cs="Arial" w:ascii="Arial" w:hAnsi="Arial"/>
          <w:b/>
          <w:sz w:val="36"/>
          <w:szCs w:val="36"/>
          <w:lang w:val="sr-CS"/>
        </w:rPr>
        <w:t xml:space="preserve">O D L U K U </w:t>
      </w:r>
    </w:p>
    <w:p>
      <w:pPr>
        <w:pStyle w:val="Normal"/>
        <w:spacing w:lineRule="auto" w:line="240" w:before="0" w:after="360"/>
        <w:ind w:left="720" w:right="720" w:hanging="0"/>
        <w:jc w:val="center"/>
        <w:rPr>
          <w:rFonts w:ascii="Arial" w:hAnsi="Arial" w:eastAsia="Times New Roman" w:cs="Arial"/>
          <w:b/>
          <w:b/>
          <w:sz w:val="28"/>
          <w:szCs w:val="28"/>
          <w:lang w:val="sr-CS"/>
        </w:rPr>
      </w:pPr>
      <w:r>
        <w:rPr>
          <w:rFonts w:eastAsia="Times New Roman" w:cs="Arial" w:ascii="Arial" w:hAnsi="Arial"/>
          <w:b/>
          <w:sz w:val="28"/>
          <w:szCs w:val="28"/>
          <w:lang w:val="sr-CS"/>
        </w:rPr>
        <w:t>O PROGLAŠENjU</w:t>
      </w:r>
      <w:r>
        <w:rPr>
          <w:rFonts w:eastAsia="Times New Roman" w:cs="Arial" w:ascii="Arial" w:hAnsi="Arial"/>
          <w:b/>
          <w:sz w:val="28"/>
          <w:szCs w:val="28"/>
          <w:lang w:val="en-US"/>
        </w:rPr>
        <w:t xml:space="preserve"> </w:t>
      </w:r>
      <w:r>
        <w:rPr>
          <w:rFonts w:eastAsia="Times New Roman" w:cs="Arial" w:ascii="Arial" w:hAnsi="Arial"/>
          <w:b/>
          <w:sz w:val="28"/>
          <w:szCs w:val="28"/>
          <w:lang w:val="sr-CS"/>
        </w:rPr>
        <w:t>STARE I RETKE  BIBLIOTEČKE GRAĐE ZA KULTURNO DOBRO OD IZUZETNOG ZNAČAJA</w:t>
      </w:r>
    </w:p>
    <w:p>
      <w:pPr>
        <w:pStyle w:val="Normal"/>
        <w:spacing w:lineRule="auto" w:line="240" w:before="0" w:after="120"/>
        <w:ind w:firstLine="1080"/>
        <w:jc w:val="both"/>
        <w:rPr/>
      </w:pPr>
      <w:r>
        <w:rPr>
          <w:rFonts w:eastAsia="SimSun;宋体" w:cs="Arial" w:ascii="Arial" w:hAnsi="Arial"/>
          <w:sz w:val="24"/>
          <w:szCs w:val="24"/>
        </w:rPr>
        <w:t>1.</w:t>
      </w:r>
      <w:r>
        <w:rPr>
          <w:rFonts w:eastAsia="SimSun;宋体" w:cs="Arial" w:ascii="Arial" w:hAnsi="Arial"/>
          <w:sz w:val="24"/>
          <w:szCs w:val="24"/>
          <w:lang w:val="en-US"/>
        </w:rPr>
        <w:tab/>
      </w:r>
      <w:r>
        <w:rPr>
          <w:rFonts w:eastAsia="SimSun;宋体" w:cs="Arial" w:ascii="Arial" w:hAnsi="Arial"/>
          <w:sz w:val="24"/>
          <w:szCs w:val="24"/>
        </w:rPr>
        <w:t>Proglašava se za kulturno dobro od izuzetnog značaja stara i retka bibliotečka građa navedena u Listi stare i retke bibliotečke građe od rednog br. 1. do 720.</w:t>
      </w:r>
    </w:p>
    <w:p>
      <w:pPr>
        <w:pStyle w:val="Normal"/>
        <w:spacing w:lineRule="auto" w:line="240" w:before="0" w:after="120"/>
        <w:ind w:firstLine="1080"/>
        <w:jc w:val="both"/>
        <w:rPr/>
      </w:pPr>
      <w:r>
        <w:rPr>
          <w:rFonts w:eastAsia="SimSun;宋体" w:cs="Arial" w:ascii="Arial" w:hAnsi="Arial"/>
          <w:sz w:val="24"/>
          <w:szCs w:val="24"/>
        </w:rPr>
        <w:t>Lista stare i retke bibliotečke građe iz stava 1. ove tačke čini sastavni deo ove odluke i čuva se u Narodnoj biblioteci Srbije.</w:t>
      </w:r>
    </w:p>
    <w:p>
      <w:pPr>
        <w:pStyle w:val="Normal"/>
        <w:spacing w:lineRule="auto" w:line="240" w:before="0" w:after="120"/>
        <w:ind w:firstLine="1080"/>
        <w:jc w:val="both"/>
        <w:rPr/>
      </w:pPr>
      <w:r>
        <w:rPr>
          <w:rFonts w:eastAsia="SimSun;宋体" w:cs="Arial" w:ascii="Arial" w:hAnsi="Arial"/>
          <w:sz w:val="24"/>
          <w:szCs w:val="24"/>
        </w:rPr>
        <w:t>2.</w:t>
      </w:r>
      <w:r>
        <w:rPr>
          <w:rFonts w:eastAsia="SimSun;宋体" w:cs="Arial" w:ascii="Arial" w:hAnsi="Arial"/>
          <w:sz w:val="24"/>
          <w:szCs w:val="24"/>
          <w:lang w:val="en-US"/>
        </w:rPr>
        <w:tab/>
      </w:r>
      <w:r>
        <w:rPr>
          <w:rFonts w:eastAsia="SimSun;宋体" w:cs="Arial" w:ascii="Arial" w:hAnsi="Arial"/>
          <w:sz w:val="24"/>
          <w:szCs w:val="24"/>
        </w:rPr>
        <w:t xml:space="preserve">Ova odluka stupa na snagu osmog dana od dana objavljivanja u „Službenom glasniku Republike Srbije”.  </w:t>
      </w:r>
    </w:p>
    <w:p>
      <w:pPr>
        <w:pStyle w:val="Normal"/>
        <w:tabs>
          <w:tab w:val="clear" w:pos="720"/>
          <w:tab w:val="left" w:pos="1080" w:leader="none"/>
        </w:tabs>
        <w:spacing w:lineRule="auto" w:line="240" w:before="600" w:after="120"/>
        <w:jc w:val="both"/>
        <w:rPr>
          <w:rFonts w:ascii="Arial" w:hAnsi="Arial" w:eastAsia="Times New Roman" w:cs="Arial"/>
          <w:sz w:val="24"/>
          <w:szCs w:val="24"/>
          <w:lang w:val="en-US"/>
        </w:rPr>
      </w:pPr>
      <w:r>
        <w:rPr>
          <w:rFonts w:eastAsia="Times New Roman" w:cs="Arial" w:ascii="Arial" w:hAnsi="Arial"/>
          <w:sz w:val="24"/>
          <w:szCs w:val="24"/>
          <w:lang w:val="en-US"/>
        </w:rPr>
        <w:t>RS broj 20</w:t>
      </w:r>
    </w:p>
    <w:p>
      <w:pPr>
        <w:pStyle w:val="Normal"/>
        <w:tabs>
          <w:tab w:val="clear" w:pos="720"/>
          <w:tab w:val="left" w:pos="108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U Beogradu, 7. aprila 2021. godine</w:t>
      </w:r>
    </w:p>
    <w:p>
      <w:pPr>
        <w:pStyle w:val="Normal"/>
        <w:tabs>
          <w:tab w:val="clear" w:pos="720"/>
          <w:tab w:val="left" w:pos="1080" w:leader="none"/>
        </w:tabs>
        <w:spacing w:lineRule="auto" w:line="240" w:before="600" w:after="120"/>
        <w:jc w:val="center"/>
        <w:rPr>
          <w:rFonts w:ascii="Arial" w:hAnsi="Arial" w:eastAsia="Times New Roman" w:cs="Arial"/>
          <w:b/>
          <w:b/>
          <w:sz w:val="26"/>
          <w:szCs w:val="26"/>
          <w:lang w:val="sr-CS"/>
        </w:rPr>
      </w:pPr>
      <w:r>
        <w:rPr>
          <w:rFonts w:eastAsia="Times New Roman" w:cs="Arial" w:ascii="Arial" w:hAnsi="Arial"/>
          <w:b/>
          <w:sz w:val="26"/>
          <w:szCs w:val="26"/>
          <w:lang w:val="sr-CS"/>
        </w:rPr>
        <w:t>NARODNA SKUPŠTINA REPUBLIKE SRBIJE</w:t>
      </w:r>
    </w:p>
    <w:p>
      <w:pPr>
        <w:pStyle w:val="Normal"/>
        <w:spacing w:lineRule="auto" w:line="240" w:before="0" w:after="0"/>
        <w:ind w:left="6480" w:right="-61" w:hanging="0"/>
        <w:jc w:val="center"/>
        <w:rPr>
          <w:rFonts w:ascii="Arial" w:hAnsi="Arial" w:eastAsia="Times New Roman" w:cs="Arial"/>
          <w:b/>
          <w:b/>
          <w:sz w:val="26"/>
          <w:szCs w:val="26"/>
          <w:lang w:val="en-US"/>
        </w:rPr>
      </w:pPr>
      <w:r>
        <w:rPr>
          <w:rFonts w:eastAsia="Times New Roman" w:cs="Arial" w:ascii="Arial" w:hAnsi="Arial"/>
          <w:b/>
          <w:sz w:val="26"/>
          <w:szCs w:val="26"/>
          <w:lang w:val="en-US"/>
        </w:rPr>
      </w:r>
    </w:p>
    <w:p>
      <w:pPr>
        <w:pStyle w:val="Normal"/>
        <w:spacing w:lineRule="auto" w:line="240" w:before="0" w:after="0"/>
        <w:ind w:left="6480" w:right="-61" w:hanging="0"/>
        <w:jc w:val="center"/>
        <w:rPr>
          <w:rFonts w:ascii="Arial" w:hAnsi="Arial" w:cs="Arial"/>
          <w:lang w:val="en-US"/>
        </w:rPr>
      </w:pPr>
      <w:r>
        <w:rPr>
          <w:rFonts w:cs="Arial" w:ascii="Arial" w:hAnsi="Arial"/>
          <w:lang w:val="en-US"/>
        </w:rPr>
      </w:r>
    </w:p>
    <w:p>
      <w:pPr>
        <w:pStyle w:val="Normal"/>
        <w:spacing w:lineRule="auto" w:line="240" w:before="0" w:after="0"/>
        <w:ind w:left="6480" w:right="-61" w:hanging="0"/>
        <w:jc w:val="center"/>
        <w:rPr>
          <w:rFonts w:ascii="Arial" w:hAnsi="Arial" w:cs="Arial"/>
          <w:lang w:val="en-US"/>
        </w:rPr>
      </w:pPr>
      <w:r>
        <w:rPr>
          <w:rFonts w:cs="Arial" w:ascii="Arial" w:hAnsi="Arial"/>
          <w:lang w:val="en-US"/>
        </w:rPr>
      </w:r>
    </w:p>
    <w:p>
      <w:pPr>
        <w:pStyle w:val="Normal"/>
        <w:spacing w:lineRule="auto" w:line="240" w:before="0" w:after="0"/>
        <w:ind w:left="6480" w:right="-61" w:hanging="0"/>
        <w:jc w:val="center"/>
        <w:rPr>
          <w:rFonts w:ascii="Arial" w:hAnsi="Arial" w:eastAsia="Times New Roman" w:cs="Arial"/>
          <w:sz w:val="24"/>
          <w:szCs w:val="24"/>
          <w:lang w:val="ru-RU"/>
        </w:rPr>
      </w:pPr>
      <w:r>
        <w:rPr>
          <w:rFonts w:eastAsia="Times New Roman" w:cs="Arial" w:ascii="Arial" w:hAnsi="Arial"/>
          <w:sz w:val="24"/>
          <w:szCs w:val="24"/>
          <w:lang w:val="en-US"/>
        </w:rPr>
        <w:t>P</w:t>
      </w:r>
      <w:r>
        <w:rPr>
          <w:rFonts w:eastAsia="Times New Roman" w:cs="Arial" w:ascii="Arial" w:hAnsi="Arial"/>
          <w:sz w:val="24"/>
          <w:szCs w:val="24"/>
          <w:lang w:val="ru-RU"/>
        </w:rPr>
        <w:t>REDSEDNIK</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left="6480" w:right="-61" w:hanging="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left="6480" w:right="-61" w:hanging="0"/>
        <w:jc w:val="center"/>
        <w:rPr>
          <w:rFonts w:ascii="Arial" w:hAnsi="Arial" w:eastAsia="Times New Roman" w:cs="Arial"/>
          <w:sz w:val="24"/>
          <w:szCs w:val="24"/>
          <w:lang w:val="en-US"/>
        </w:rPr>
      </w:pPr>
      <w:r>
        <w:rPr>
          <w:rFonts w:eastAsia="Times New Roman" w:cs="Arial" w:ascii="Arial" w:hAnsi="Arial"/>
          <w:sz w:val="24"/>
          <w:szCs w:val="24"/>
          <w:lang w:val="en-US"/>
        </w:rPr>
        <w:t>Ivica Dačić</w:t>
      </w:r>
    </w:p>
    <w:p>
      <w:pPr>
        <w:sectPr>
          <w:headerReference w:type="default" r:id="rId2"/>
          <w:headerReference w:type="first" r:id="rId3"/>
          <w:type w:val="nextPage"/>
          <w:pgSz w:w="11906" w:h="16838"/>
          <w:pgMar w:left="1800" w:right="1800" w:gutter="0" w:header="708" w:top="1440" w:footer="0" w:bottom="1440"/>
          <w:pgNumType w:start="1" w:fmt="decimal"/>
          <w:formProt w:val="false"/>
          <w:titlePg/>
          <w:textDirection w:val="lrTb"/>
          <w:docGrid w:type="default" w:linePitch="360" w:charSpace="0"/>
        </w:sectPr>
        <w:pStyle w:val="Normal"/>
        <w:spacing w:lineRule="auto" w:line="240" w:before="0" w:after="0"/>
        <w:ind w:left="6480" w:right="-61" w:hanging="0"/>
        <w:jc w:val="center"/>
        <w:rPr>
          <w:rFonts w:ascii="Arial" w:hAnsi="Arial" w:eastAsia="Times New Roman" w:cs="Arial"/>
          <w:sz w:val="24"/>
          <w:szCs w:val="24"/>
          <w:lang w:val="en-US"/>
        </w:rPr>
      </w:pPr>
      <w:r>
        <w:rPr>
          <w:rFonts w:eastAsia="Times New Roman" w:cs="Arial" w:ascii="Arial" w:hAnsi="Arial"/>
          <w:sz w:val="24"/>
          <w:szCs w:val="24"/>
          <w:lang w:val="en-US"/>
        </w:rPr>
      </w:r>
    </w:p>
    <w:tbl>
      <w:tblPr>
        <w:tblW w:w="8910" w:type="dxa"/>
        <w:jc w:val="left"/>
        <w:tblInd w:w="-180" w:type="dxa"/>
        <w:tblLayout w:type="fixed"/>
        <w:tblCellMar>
          <w:top w:w="0" w:type="dxa"/>
          <w:left w:w="108" w:type="dxa"/>
          <w:bottom w:w="0" w:type="dxa"/>
          <w:right w:w="108" w:type="dxa"/>
        </w:tblCellMar>
      </w:tblPr>
      <w:tblGrid>
        <w:gridCol w:w="720"/>
        <w:gridCol w:w="4590"/>
        <w:gridCol w:w="1710"/>
        <w:gridCol w:w="1890"/>
      </w:tblGrid>
      <w:tr>
        <w:trPr>
          <w:trHeight w:val="288" w:hRule="atLeast"/>
        </w:trPr>
        <w:tc>
          <w:tcPr>
            <w:tcW w:w="8910" w:type="dxa"/>
            <w:gridSpan w:val="4"/>
            <w:tcBorders>
              <w:bottom w:val="single" w:sz="8" w:space="0" w:color="000000"/>
            </w:tcBorders>
            <w:vAlign w:val="bottom"/>
          </w:tcPr>
          <w:p>
            <w:pPr>
              <w:pStyle w:val="Normal"/>
              <w:spacing w:before="0" w:after="200"/>
              <w:jc w:val="center"/>
              <w:rPr>
                <w:rFonts w:ascii="Arial" w:hAnsi="Arial" w:eastAsia="Times New Roman" w:cs="Arial"/>
                <w:b/>
                <w:b/>
                <w:bCs/>
                <w:sz w:val="20"/>
                <w:szCs w:val="20"/>
                <w:lang w:eastAsia="sr-RS"/>
              </w:rPr>
            </w:pPr>
            <w:r>
              <w:rPr>
                <w:rFonts w:eastAsia="Times New Roman" w:cs="Arial" w:ascii="Arial" w:hAnsi="Arial"/>
                <w:b/>
                <w:bCs/>
                <w:sz w:val="28"/>
                <w:szCs w:val="28"/>
                <w:lang w:eastAsia="sr-RS"/>
              </w:rPr>
              <w:t xml:space="preserve">LISTA </w:t>
            </w:r>
            <w:r>
              <w:rPr>
                <w:rFonts w:eastAsia="Times New Roman" w:cs="Arial" w:ascii="Arial" w:hAnsi="Arial"/>
                <w:b/>
                <w:sz w:val="28"/>
                <w:szCs w:val="28"/>
                <w:lang w:val="sr-CS"/>
              </w:rPr>
              <w:t xml:space="preserve">STARE I RETKE  </w:t>
            </w:r>
            <w:r>
              <w:rPr>
                <w:rFonts w:eastAsia="Times New Roman" w:cs="Arial" w:ascii="Arial" w:hAnsi="Arial"/>
                <w:b/>
                <w:sz w:val="28"/>
                <w:szCs w:val="28"/>
              </w:rPr>
              <w:t>BIBLIOTEČKE GRAĐE</w:t>
            </w:r>
            <w:r>
              <w:rPr>
                <w:rFonts w:eastAsia="Times New Roman" w:cs="Arial" w:ascii="Arial" w:hAnsi="Arial"/>
                <w:b/>
                <w:sz w:val="28"/>
                <w:szCs w:val="28"/>
                <w:lang w:val="en-US"/>
              </w:rPr>
              <w:br/>
            </w:r>
            <w:r>
              <w:rPr>
                <w:rFonts w:eastAsia="Times New Roman" w:cs="Arial" w:ascii="Arial" w:hAnsi="Arial"/>
                <w:b/>
                <w:bCs/>
                <w:sz w:val="28"/>
                <w:szCs w:val="28"/>
                <w:lang w:eastAsia="sr-RS"/>
              </w:rPr>
              <w:t>OD IZUZETNOG ZNAČAJA</w:t>
            </w:r>
          </w:p>
        </w:tc>
      </w:tr>
      <w:tr>
        <w:trPr>
          <w:trHeight w:val="540" w:hRule="atLeast"/>
        </w:trPr>
        <w:tc>
          <w:tcPr>
            <w:tcW w:w="720" w:type="dxa"/>
            <w:tcBorders>
              <w:bottom w:val="single" w:sz="8" w:space="0" w:color="000000"/>
            </w:tcBorders>
            <w:vAlign w:val="center"/>
          </w:tcPr>
          <w:p>
            <w:pPr>
              <w:pStyle w:val="Normal"/>
              <w:spacing w:lineRule="auto" w:line="240" w:before="0" w:after="0"/>
              <w:rPr>
                <w:rFonts w:ascii="Arial" w:hAnsi="Arial" w:eastAsia="Times New Roman" w:cs="Arial"/>
                <w:b/>
                <w:b/>
                <w:bCs/>
                <w:sz w:val="16"/>
                <w:szCs w:val="16"/>
                <w:lang w:eastAsia="sr-RS"/>
              </w:rPr>
            </w:pPr>
            <w:r>
              <w:rPr>
                <w:rFonts w:eastAsia="Times New Roman" w:cs="Arial" w:ascii="Arial" w:hAnsi="Arial"/>
                <w:b/>
                <w:bCs/>
                <w:sz w:val="16"/>
                <w:szCs w:val="16"/>
                <w:lang w:eastAsia="sr-RS"/>
              </w:rPr>
              <w:t>Redni broj</w:t>
            </w:r>
          </w:p>
        </w:tc>
        <w:tc>
          <w:tcPr>
            <w:tcW w:w="4590" w:type="dxa"/>
            <w:tcBorders>
              <w:bottom w:val="single" w:sz="8" w:space="0" w:color="000000"/>
            </w:tcBorders>
            <w:vAlign w:val="center"/>
          </w:tcPr>
          <w:p>
            <w:pPr>
              <w:pStyle w:val="Normal"/>
              <w:spacing w:lineRule="auto" w:line="240" w:before="0" w:after="0"/>
              <w:rPr>
                <w:rFonts w:ascii="Arial" w:hAnsi="Arial" w:eastAsia="Times New Roman" w:cs="Arial"/>
                <w:b/>
                <w:b/>
                <w:bCs/>
                <w:sz w:val="16"/>
                <w:szCs w:val="16"/>
                <w:lang w:eastAsia="sr-RS"/>
              </w:rPr>
            </w:pPr>
            <w:r>
              <w:rPr>
                <w:rFonts w:eastAsia="Times New Roman" w:cs="Arial" w:ascii="Arial" w:hAnsi="Arial"/>
                <w:b/>
                <w:bCs/>
                <w:sz w:val="16"/>
                <w:szCs w:val="16"/>
                <w:lang w:eastAsia="sr-RS"/>
              </w:rPr>
              <w:t>Naziv</w:t>
            </w:r>
          </w:p>
        </w:tc>
        <w:tc>
          <w:tcPr>
            <w:tcW w:w="1710" w:type="dxa"/>
            <w:tcBorders>
              <w:bottom w:val="single" w:sz="8" w:space="0" w:color="000000"/>
            </w:tcBorders>
            <w:vAlign w:val="center"/>
          </w:tcPr>
          <w:p>
            <w:pPr>
              <w:pStyle w:val="Normal"/>
              <w:spacing w:lineRule="auto" w:line="240" w:before="0" w:after="0"/>
              <w:rPr>
                <w:rFonts w:ascii="Arial" w:hAnsi="Arial" w:eastAsia="Times New Roman" w:cs="Arial"/>
                <w:b/>
                <w:b/>
                <w:bCs/>
                <w:sz w:val="16"/>
                <w:szCs w:val="16"/>
                <w:lang w:eastAsia="sr-RS"/>
              </w:rPr>
            </w:pPr>
            <w:r>
              <w:rPr>
                <w:rFonts w:eastAsia="Times New Roman" w:cs="Arial" w:ascii="Arial" w:hAnsi="Arial"/>
                <w:b/>
                <w:bCs/>
                <w:sz w:val="16"/>
                <w:szCs w:val="16"/>
                <w:lang w:eastAsia="sr-RS"/>
              </w:rPr>
              <w:t>Vreme nastanka</w:t>
            </w:r>
          </w:p>
        </w:tc>
        <w:tc>
          <w:tcPr>
            <w:tcW w:w="1890" w:type="dxa"/>
            <w:tcBorders>
              <w:bottom w:val="single" w:sz="8" w:space="0" w:color="000000"/>
            </w:tcBorders>
            <w:vAlign w:val="center"/>
          </w:tcPr>
          <w:p>
            <w:pPr>
              <w:pStyle w:val="Normal"/>
              <w:spacing w:lineRule="auto" w:line="240" w:before="0" w:after="0"/>
              <w:rPr>
                <w:rFonts w:ascii="Arial" w:hAnsi="Arial" w:eastAsia="Times New Roman" w:cs="Arial"/>
                <w:b/>
                <w:b/>
                <w:bCs/>
                <w:sz w:val="16"/>
                <w:szCs w:val="16"/>
                <w:lang w:eastAsia="sr-RS"/>
              </w:rPr>
            </w:pPr>
            <w:r>
              <w:rPr>
                <w:rFonts w:eastAsia="Times New Roman" w:cs="Arial" w:ascii="Arial" w:hAnsi="Arial"/>
                <w:b/>
                <w:bCs/>
                <w:sz w:val="16"/>
                <w:szCs w:val="16"/>
                <w:lang w:eastAsia="sr-RS"/>
              </w:rPr>
              <w:t>Sigla pod kojom se vodi</w:t>
            </w:r>
          </w:p>
        </w:tc>
      </w:tr>
      <w:tr>
        <w:trPr>
          <w:trHeight w:val="264" w:hRule="atLeast"/>
        </w:trPr>
        <w:tc>
          <w:tcPr>
            <w:tcW w:w="720" w:type="dxa"/>
            <w:tcBorders>
              <w:bottom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sr-RS"/>
              </w:rPr>
            </w:pPr>
            <w:r>
              <w:rPr>
                <w:rFonts w:eastAsia="Times New Roman" w:cs="Arial" w:ascii="Arial" w:hAnsi="Arial"/>
                <w:b/>
                <w:bCs/>
                <w:sz w:val="20"/>
                <w:szCs w:val="20"/>
                <w:lang w:eastAsia="sr-RS"/>
              </w:rPr>
              <w:t>1</w:t>
            </w:r>
          </w:p>
        </w:tc>
        <w:tc>
          <w:tcPr>
            <w:tcW w:w="4590" w:type="dxa"/>
            <w:tcBorders>
              <w:bottom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sr-RS"/>
              </w:rPr>
            </w:pPr>
            <w:r>
              <w:rPr>
                <w:rFonts w:eastAsia="Times New Roman" w:cs="Arial" w:ascii="Arial" w:hAnsi="Arial"/>
                <w:b/>
                <w:bCs/>
                <w:sz w:val="20"/>
                <w:szCs w:val="20"/>
                <w:lang w:eastAsia="sr-RS"/>
              </w:rPr>
              <w:t>2</w:t>
            </w:r>
          </w:p>
        </w:tc>
        <w:tc>
          <w:tcPr>
            <w:tcW w:w="1710" w:type="dxa"/>
            <w:tcBorders>
              <w:bottom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sr-RS"/>
              </w:rPr>
            </w:pPr>
            <w:r>
              <w:rPr>
                <w:rFonts w:eastAsia="Times New Roman" w:cs="Arial" w:ascii="Arial" w:hAnsi="Arial"/>
                <w:b/>
                <w:bCs/>
                <w:sz w:val="20"/>
                <w:szCs w:val="20"/>
                <w:lang w:eastAsia="sr-RS"/>
              </w:rPr>
              <w:t>3</w:t>
            </w:r>
          </w:p>
        </w:tc>
        <w:tc>
          <w:tcPr>
            <w:tcW w:w="1890" w:type="dxa"/>
            <w:tcBorders>
              <w:bottom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sr-RS"/>
              </w:rPr>
            </w:pPr>
            <w:r>
              <w:rPr>
                <w:rFonts w:eastAsia="Times New Roman" w:cs="Arial" w:ascii="Arial" w:hAnsi="Arial"/>
                <w:b/>
                <w:bCs/>
                <w:sz w:val="20"/>
                <w:szCs w:val="20"/>
                <w:lang w:eastAsia="sr-RS"/>
              </w:rPr>
              <w:t>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anković Mirijevski, Teodor, Azbučnaja dštica,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II 31.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Engel, Johan Jakob, Blagodarni sin, Lajpci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 15.1, R18Sr I 15.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ukvar ili Načalnoje učenije hotjaščim učitisja knjig pismeni slaveno-serpskimi, 1. izd.,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 3.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ukvar ili Načalnoje učenije hotjaščim učitisja knjig pismeni slavenskim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I 7.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Psalomnik izbran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v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R IV 92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Akatisti Gospodu Isusu Hristu i Presvetoj Bogorodici i drugi bogoslužbeni sadržaj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vek, prva treć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R I 72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Sedmični oktoih sa akatistom Presvetoj Bogorodic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vek, treća četvrt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R II 3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Stihologije i katavasij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7. vek, 165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R I 83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Molitvenik Jovana Rajić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1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Molitve sabrane iz božastvenih spis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vek, prva deceni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 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rebnik Georgija Cvetkovića, Kikin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R II 13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Časoslov i drugi sadržaj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vek, prva treć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91</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aler, Georg, Vengerskaja gramatika,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 57.1, R18Sr I 57.2, Srpska pravoslavna velika gimnazija u Novom Sadu Patronat 2845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Rajić, Stefan, Vertogradić ili Prostosrpska baščica, Budi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 79.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Odlomci apokrif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6. vek, oko 155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3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Zbornik Marka Dimitrijevića,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3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Poučna slov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8. vek, oko 1775/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I 2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Odlomak poučenija za četvrtu i petu nedelju post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7. vek, oko 1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V 4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Dušanov zakonik: Nikolajevićev rukopi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8. vek, oko 17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3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Dušanov zakonik: Koviljski rukopi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3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Služba Svetom arhistratigu Mihajlu i drugi sadržaj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7. vek, 1615/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 4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Služba Svetom knezu Lazaru sa žitije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6/17. vek, 1595/1605 i 18. vek, 1770/8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I 3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Služba i žitije Svete Petke, manastir Grgete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I 4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lužba i žitije Svetog Georg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8. vek, 178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I 6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lužba i žitije Svetog Klimenta, pape rimsko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8/19. vek, 1795/18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V 86</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Zbornik ili Sobranije vsjakomu Hristijaninu potrebnih molenjij, 3. izd.,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 20.1,  R18Sr I 20.2,  R18Sr I 20.3,  R18Sr I 20.4</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Zbornik ili Sobranije vsjakomu Hristijaninu potrebnih molenjij, 5. izd.,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 72.1, R18Sr I 72.2, R18Sr I 72.3</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bradović, Dositej, Izbrane basne,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 86.1, Srpska pravoslavna velika gimnazija u Novom Sadu Patronat 102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Stihologija Kiprijana Račanin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8. vek, 1706 ili 17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 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Ispravlenije grešnika duhom krotosti, Temišv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I 49.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akić, Vićentije, Istorija monastirja Feneka,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 53.1 </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rfelin, Zaharija, Istorija o žitiji ... Petra Pervago. Čast 1–2,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772 [tj. 1774–17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V 13/1.1, IS IV 1/1.1, IS IV 1/2.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anon voskresnija,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 60.1   </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atalog Slaveno-serpskih i Valahijskih knjig,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I 68.1, R18Sr II 68.2, R18Sr II 68.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Zbornik jeromonaha Nikodim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I 5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ajić, Jovan, Katihisis mali, 5. izd.,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I 51.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esara Josifa Molitvena knjiga, 2. izd.,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 22.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adić, Jovan, Kniga istorografia o narode slavenskom..., Peš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 5.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evšin, Platon, Kratki katihizis,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 44.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Šraud, Franc, Kratkoje poučenije kako ot kugi sačuvatisja mošči,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7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V 26.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elikoposna poučenija, Ru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I 2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ratkoje da prostoje o sedmih tajinstvah učitelskoje nastavlenije,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 27.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rfelin, Zaharija, Latinski bukvar,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 39.1, R18Sr I 39.2</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tratimirović, Stefan, Ljubosava i Radovan,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I 76.1, R18Sr II 76.2, RTkSr II 49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rfelin, Zaharija, Melodija k proleću,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4-1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 42.1, R18Sr I 42.2</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olitvoslov,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I 30.1, R18Sr II 30.2, RTkSr II 35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aredba o služiteljima,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V 4.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astavlenije za sjejatele duvana,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 33.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inej za septembar jeromonaha Pahomija, manastir Reme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V 2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Akatisnik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 vek, treća četvrtina, 17. vek, prva četvrtina i 18. v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1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Dnevna posledovanja sa Akatistima Presvetoj Bogorodici i Gospodu Isusu Hristu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8. vek, 173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7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atavas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8. vek, 171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32</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amjanović, Vasilije, Novaja serpskaja aritmetik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 13.1, Srpska pravoslavna velika gimnazija u Novom Sadu Patronat 251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olitven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vek, prva polov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6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olitvenik, Seged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6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avila svjatim ili Sobranije, Rac-Tito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0. avgust 1798 – 13. septembar 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I 3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Zbornik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7. vek, oko 1696/17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2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Zbornik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631 i 15. vek, oko 144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 5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Zbornik o Sv. Nikol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6. vek, oko 155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 6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Dogmatska poučenij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8/19. vek, oko 1790/18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 6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Izabrana jevanđeljska poučenij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6. vek, oko 1590/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V 1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gnegasitelnoje ureždenije,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V 6.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ušicki, Lukijan, Oda ... Stefanu ot Avakumovič,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I 77.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da na vospominanije vtorago Hristova prišestvija,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 40.1  </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da na vospominanije vtorago Hristova prišestvij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 41.1, Srpska pravoslavna velika gimnazija u Novom Sadu Patronat 246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irkularni protokol zemunske crkve, Zemu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8–18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V 55</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tojković, Atanasije, Oda o buduščem zavedeniji nauk filosofičeskih v Karlovcje Sremstjem,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 80.1, RTkSr I 75, Srpska pravoslavna velika gimnazija u Novom Sadu Patronat 55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pšti zakon nad pregrješenijami i toih kaznjami,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I 2.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ogila, Petar, Ortodoksos omologija, 1. izd., Sremski Karlovc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 31.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okopovič, Teofan, Pervoje učenije otrokom, 2. izd., Rimn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 76.1, R18Sr I 76.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okopovič, Teofan, Pervoje učenije otrokom, 3. izd., Rimn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 77.1, R18Sr I 77.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evanđelje učiteljno (Evangelie učiteljnoe), Zabludo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V 5.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fičije,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 6.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riod posni, Brašo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V 9.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oučenije svjatitelskoje k novopostavlenomu jereju,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BS S I 116, S I 116 a, S I 116 b, S I 116 c, S I 116 m</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njiga o isposništvu (Kniga o postničestve) Vasilija Velikog, Ostro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V 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ovi zavet sa Psaltirom, Vil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 3.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vangelion, Lavo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V 4.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ntologion (Praznični minej), Dugo Polj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V 8.1, RĆr IV 8.2, RĆr IV 8.3, RĆr IV 8.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ktoih, Lavo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V 6.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riodion (Triod cvetni), Trgoviš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V 7.1, RĆr IV 7.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saltir s posledovanjem, Dugo Polj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 7.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rmčija (Kormčaja), Mosk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V 3.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vhologion (Molitvoslov, Trebnik), Mosk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 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sija pravedni (Mesija pravdivij) Joanikija Galjatovskog, Kije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I 2.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bed duševni (Obed duševnij) Simeona Polockog, Mosk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V 2.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rebnik, Une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 2.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Učtivoblaogobraznoje uloženije libo Način za činiti se ljubiti i počitovati,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NBS S I 107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rologion (Časoslov), Lavo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I 1.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razović, Avram, Rukovodstvo k slavenstjej gramaticje,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BS S II 730, S II 730 a, S II 730 m</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ilaktirion tis psihis. Hranilište duš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BS C I 556, C I 556 a, C I 556 b, C I 556 c, C I 556 m</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ocadini, Tomazo, Cvet dobrodetelji,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BS S II 1716, S II 1716 a, S II 1716 m</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rfelin, Zaharija, Plač Serbij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2–17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 38.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osić, Kozma, Pozivanije na javnoje i toržestvenoje ispitanije,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II 16.1</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osić, Kozma, Pozivanije na toržestveni i javni ispit,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II 21.1, Srpska pravoslavna velika gimnazija u Novom Sadu Patronat 200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tojković, Atanasije, Stihi kakovim obrazom ljubov u braku sohraniti možno,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BS S II 1524, S II 1524 m</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Zakoni (Feuer-Losch-Ordnung für die kais. kön. Militär-Kommunität Karlowiz = Ureždenije o gašenju vatre za cesaro-kralevsku militarsku opštinu Karlovačku), Karlovc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NBS S IV 26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vetić, Jakov, Pozivanje svega Slavonskoga naroda, Pleterni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NBS S IV 235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razović, Avram, Rukovodstvo k slavenskomu pravočteniju i pravopisaniju,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NBS S I 46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ovaković, Stefan, Knjigi v prostom prepletje po priloženoj cjenje,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I 80.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ivilegije,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V 12.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idatak k ručnoj knjigi za selskaja učilišta,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 45.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išestviju ih presvjetljejših visočestv Josifa... i Aleksandri Pavlovni...,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II 27.1 </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okimeni vo vsju sedmicu,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V 28.1, R18Sr IV 28.2, R18Sr IV 28.3, R18Sr IV 28.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oskomidija liturgiji svjatija,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V 30.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saltir, dopunjeno izd.,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 90.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osić, Kozma, Razglagolstvije meždu učenikami Kosmi Josiča,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I 16.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egulament, Bla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V 17.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azarević, Sava, Rečnik mali,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 55.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razović, Avram, Rukovodstvo k naucje čislitelnoj, 2. izd.,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I 24.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razović, Avram, Rukovodstvo k naucje čislitelnoj, 1. izd.,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 91.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razović, Avram, Rukovodstvo k slavenskomu pravočteniju i pravopisaniju, 2. izd.,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I 27.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razović, Avram, Rukovodstvo k slavenstjej gramaticje, 2. tj. 3. izd.,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I 78.1, R18Sr II 78.2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elbiger, Johan Ignac fon, Rukovodstvo k česnosti i pravosti, 5. izd.,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I 61.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elbiger, Johan Ignac fon, Rukovodstvo k česnosti i pravosti, 4. izd.,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I 63.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elbiger, Johan Ignac fon, Rukovodstvo k česnosti i pravosti, 3. izd.,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 4.1, AS I 24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evšin, Platon, Sveščena istorija radi maloljetne dečice,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I 42.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evšin, Platon, Sveščena istorija radi maloljetne dečice,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I 41.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rfelin, Zaharija, Sjetovanije naučenago mladago čelovjek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 43.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kazanije prenesenija moštej ... Joana Zlatoustago,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 61.1 </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rlajić, Grigorije, Slavopjenije jeja imperatorskomu visočestvu ... Aleksandre Pavlovne,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II 28.1, Srpska pravoslavna velika gimnazija u Novom Sadu Patronat 202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ejaković, Jakov, Slovo blagodarstvenoje,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II 14.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eorgijević, Dimitrije, Slovo v den toržestvenija inštalaciji ... Mojseja ot Putnik,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II 25.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ašić, Maksim, Slovo kupno s pjesniju,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 54.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riod posni (Fariseovac), Lavo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RBS bez broja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sr-RS"/>
              </w:rPr>
              <w:t>1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osić, Kozma, Slovo teržestvenoje ... Jakovu Peti,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II 18.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saltir, Novgorod-Seversk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 9.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oluustav ili Pravilo istinago života hristijanskago, Kije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 10.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katisti, Kije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I 3.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saltir, Kije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I 4.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ktoih, Lavo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Ćr II 5.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rfelin, Zaharija, Trenodija v mir čelovjek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 37.1, R18Sr I 37.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Tolnai, Šandor, Pri bolesti rogatoga skota ... političeska i ljekarstvena pravila nabljudavati,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V 31.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Uredba zaradi paorah,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V 29.1, R18Sr IV 29.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Uredba o bankoceduljama,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V 25.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Uredba o zlatnom novcu,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V 5.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Ustavlenije parohijalnija štolarnija plaći,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7–17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V 23.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Ustanovljenija i pravila nacije i bratstva iliričeskago utverždena goda 1748,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V 24.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anković, Emanuel, Fizičeskoje sočinenije, Lajpci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 25.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ocadini, Tomazo, Cvet dobrodetelji, 2. izd.,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I 72.1, R19Sr II 903/1.4/Pv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Časoslov,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I 65.1, R18Sr II 65.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Časoslov, 1. izd.,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 65.1, R18Sr I 65.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tamatović, Nikola, Čistoje ogledalce, 1. izd.,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 85.1  </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rkides Puljo, Publije, Izvestije za novine,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ObSr II 1.1, RObSr II 1.2, RObSr II 1.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ogdanić, Mirko Danijel, Navishtenje (oglas na novine "Glas od svih stranah"),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ObHr(Sr) III 1.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gdanić, Mirko Danijel, Objavlenije (oglas na novine "Glas od svih stranah"),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ObSr III 1.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ovaković, Stefan, Knjigohranilište slavenskoje... (oglas na knjigu Vaclava Durih Fortunata ''Bibliotheca slavica antiquissimae...''),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ObSr II 3.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ovaković, Stefan, Objavlenije (poziv na pretplatu na Slaveno-serpskija vjedomosti za 1794. godinu),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ObSr II 4.1, RObSr II 4.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ovaković, Stefan, Objavlenije (poziv na pretplatu na knj. Vićentija Ljuštine Gramatika Italijanskaja),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ObSr II 5.1, RObSr II 5.2</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tamatović, Nikola, Pjesn pohvalnaja blagorodnomu gospodaru Dimitriju ot Anastasijevič...,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I 52.1, Srpska pravoslavna velika gimnazija u Novom Sadu Patronat 51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inej službeni za decembar (6 listova), rukopis, Hilandar ili Kare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320–13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ZMJ inv. 124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vetni triod (1 list), rukopis, Hiland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redina XIV vek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ZMJ inv. 125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ktoih petoglasnik (2 lista), rukopis, Hiland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350–1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ZMJ inv. 125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Oktoih petoglasnik (2 lista), rukopis, Hilandar, zapis iz Đurđevaca (Sr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sredina XIV veka, zapis iz 16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ZMJ inv. 125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inej službeni za januar (1 list), rukopis, Hilandar ili Kare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oko 1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ZMJ inv. 125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Posni triod  (1 list), rukopis, Slankam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00–15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ZMJ inv. 125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usonius, Decimus Magnus, Ausonii Peonii Poetae Disertissimi Epigrammat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14. X 149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InLat IV 4/Pv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oratius Flaccus, Quintus, Horatius cum quattuor commentariis,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23. VII 149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InLat IV 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araccioli, Roberto, Sermones de laudibus sanctorum, Augz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23. II 149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InLat IV 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ietro de Natall, Catalogus sanctorum et gentorum eorum, Vičen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12. XII 149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InLat IV 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iblia,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5. IX 149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InLat IV 3/2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iblia,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4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InLat IV 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Jacobus de Voragine, Legenda aurea sanctorum sive Lombardica histori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4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InLat IV 5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acobus de Voragine, Sermones de sanctis, Augz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10. IV 148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InLat IV 5/Pv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acobus de Voragine, Legenda aurea sanctorum, sive Lombardica historia, Ul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4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InLat IV 7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artolus de Saxoferrato, Lectura super secunda parte Codicis,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7. V 147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InLat IV 6/2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rosius, Paulus, Historiae adversus paganos,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4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InLat IV 9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alerius Maximus, Facta et dicta memorabili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5. VII 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InLat IV 1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etrarca, Francesco, Trionf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6. II 147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InIt IV 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tolemaios Klaudios, Cosmographia, Ul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21. VII 14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InLat IV 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edel, Hartmann, Liber chronicarum, Augz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18. IX 149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Arial" w:ascii="Arial" w:hAnsi="Arial"/>
                <w:sz w:val="20"/>
                <w:szCs w:val="20"/>
                <w:lang w:eastAsia="sr-RS"/>
              </w:rPr>
              <w:t xml:space="preserve">BMS RInNem IV 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učetić Oblišić, Arkanđeo, Rosario s drvxbom prislaunog imena Iesvsa Spassiteglia nascega,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Arial" w:ascii="Arial" w:hAnsi="Arial"/>
                <w:sz w:val="20"/>
                <w:szCs w:val="20"/>
                <w:lang w:eastAsia="sr-RS"/>
              </w:rPr>
              <w:t xml:space="preserve">BMS RPalHr II 2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ukvar radi serpskago junošestva v hungarskom kraljevstvje,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STSr II 1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ušicki, Antun, Predika ot jedinstva u kerstjanstvu,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STSr III 2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ivković, Matija, Plač blažene device Marije...,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TkSr I 70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ukvar radi serpskago junošestva v hungarskom kraljevstvje, 2. izd.,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TkSr I 73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jesjacoslov ... 1795,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TkSr III 199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ukvar ili Načalnoje učenije hotjaščim učitisja knjig pismeni serpsko-slavenskimi, 2. izd.,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TkSr I 74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jesjacoslov ... 1765, 1. izd.,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TkSr I 95   </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ejaković, Jakov, Izvještenije javnago ispitanija pjatdesjati dvuh učenikov...,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Srpska pravoslavna velika gimnazija u Novom Sadu Patronat 2016   </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ajić, Stefan, Slovo na toržestveni praznik Narodne osječke škole izgovoreno,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Srpska pravoslavna velika gimnazija u Novom Sadu Patronat 2017   </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osić, Kozma, Razglagolstvije meždu učenikami Kosmi Josiča, Peš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Srpska pravoslavna velika gimnazija u Novom Sadu Patronat 2500</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atihisis mali, 2. izd.,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Srpska pravoslavna velika gimnazija u Novom Sadu Patronat 3257  </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elbiger, Johan Ignac fon, Rukovodstvo k čestnosti i pravosti, 2. izd.,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Srpska pravoslavna velika gimnazija u Novom Sadu Patronat 328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Ludwig Wilhelm von Baden-Baden, Certissima relatione della battaglia formidabile data dal sereniss, Napulj</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GB B II 169</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rown, Edward, Auf genehmgehaltenes Gutachten und  Veranlassung der Kön. Engell, Medicinischen Gesellschaft in Londen durch Niederland, Teutschland, Hungarn, Serbien, Bulgarien, Macedonien...,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GB B II 71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ellas. Oder Das Welt-Berueffene Feste Griechen-Land, Augz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GB B II 787</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Decker, Johann, Verschiedene Politische und Militarische Muthmassungen : So Auß denen jetzigen Bündnüssen So Christlich – als Türckischer Seithen hergeleitet worden,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GB B II 87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rmora, Andrea, Della historia di Corfv,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Arial" w:ascii="Arial" w:hAnsi="Arial"/>
                <w:sz w:val="20"/>
                <w:szCs w:val="20"/>
                <w:lang w:eastAsia="sr-RS"/>
              </w:rPr>
              <w:t xml:space="preserve">BGB RI II 2558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Četvorojevanđelj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16. v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Arial" w:ascii="Arial" w:hAnsi="Arial"/>
                <w:sz w:val="20"/>
                <w:szCs w:val="20"/>
                <w:lang w:eastAsia="sr-RS"/>
              </w:rPr>
              <w:t>BMS RR III 7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Četvorojevanđelj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 v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V 4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post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 v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V 1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inej za ju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vek, treća četvrt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I 48</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inej za janu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vek, prva decenija, sa dodatkom iz osme decenije istoga vek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V 1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Izborno jevanđelje, Vrša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v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V 2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inej za apr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 vek, šesta deceni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V 4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riod cvetn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vek, prva treć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V 3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gorodičn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vek, prva četvrt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2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olitven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vek, poslednja četvrt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Molitvenik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8. vek, oko 177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53</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rebn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vek, polovina i treća četvrtina veka i 18. vek, prva četvrt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rebnik Viktora Lepavinca, manastir Monoš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25</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rebn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 vek, prva četvrtina, dodatak iz sedme decenije istoga vek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 5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Služabnik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 vek, deveta decenija i početak 16. vek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 8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Časoslo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vek, prva četvrt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8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Zborn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vek, od 1770 do poslednje decenije toga vek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4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Zborn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750 i 17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7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olog stihovni zimsk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6. vek, 156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V 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olitven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vek, poslednja četvrt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post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raj 14. ili početak 15. vek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I 4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edel, Hartmann, Liber chronicarum,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23. XII 14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InNem IV 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saltir s posledovanj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v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 2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saltir s posledovanj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 v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 2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saltir s posledovanj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 v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V 1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Zborn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7. vek, oko 1675/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6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gorodičn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vek, treća ili četvrta deceni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 13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tojković, Atanasije, Kandor ili Otkrovenije egipetskih tajin,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BS S II 1236, S II 1236 a, S II 1236 m</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saltir,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 56.1, Srpska pravoslavna velika gimnazija u Novom Sadu Patronat 149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Časoslov,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18Sr I 6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jesjacoslov ... 1799,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PSr II 5/1799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erpski mjesjacoslov,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Sr II 8/1793.1, RTkSr III 226/179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saltir,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 47.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Časoslov, 2. izd.,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18Sr I 66.1 </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jesjacoslov ... 1776,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PSr II 6/1776, Srpska pravoslavna velika gimnazija u Novom Sadu Patronat 9706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ulp, Nicolaas, Nicolai Tulpii Amstelredamensis Observationes medicae,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eneca, Lucius Annaeus, L. Annaei Senecae philosophi Opera omnia,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2/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aet, Jean de, Hispania, sive de Regis Hispaniae Regnis et opibus Commentariu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mmius, Ubbo, Graecorum Respublicae,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4/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egenitius, Gottfried, Ortelius, Abraham, Gotfr. Hegeniti Itinerarium Frisio-Hollandicum et Abr. Ortelii Itinerarium Gallo-Brabanticum,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eneca, Lucius Annaeus, L. &amp; M. Annaei Senecae Tragoediae,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rasmus Desiderius, Adagiorum D. Erasmi Roterodami epitome,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espublica Romana,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icero, Marcus Tullius, M. Tullii Ciceronis Scriptorum fragmenta,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mith, Thomas, Thomae Smithi Angli De Republica Anglorum Libri tre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1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e imperio Magni Mogolis sive India vera commentariu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1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iannoti, Donato, Donati Iannotii Florentini dialogi de Repub. Venetorum,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11/Pv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obbes, Thomas, Elementa philosophica de cive,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alerius Maximus,  Valerii Maximi Dictorum Factorumque Memorabilium Libri IX,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1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ontarini, Gaspare, Casparis Contareni patricii Veneti De Republica Venetorum Libri quinque,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1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aren, Bernhard, Descriptio Regni Iaponiae. Vol. 1–2,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15/1–2, RSTLat I 1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ubin, Eilhard, Clavis et fundamenta Graecae linguae,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1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arclay, John, Euphormionis Lusinini sive Ioannis Barclaii Satyricon partes quinque cum clavi,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1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érez, Antonio, Antoni Perezi ... Institutiones imperiales, erotematibus distinctae,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1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ovum Testamentum,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1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Respublica et status Imperii Romano-Germanici. T. 1-T. 2,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El I 20/1, REl I 20/1/Pv</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imojon de Saint-Didier, Alexandre-Toussaint, La Ville et la Republique de Venise,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2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upuy, Pierre, Histoire des plus illustres favoris anciens et moderne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2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enault, Jean-François, De l'ussage des passion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2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eneca, Lucius Annaeus, L. Annaei Senecae Philosophi Flores, siue Sententiae insigniores,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 2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ivius, Titus, T. Livii Patavini Historiarum ab urbe condita. T. 2,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I 1/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ustinus, Marcus Junianus, Justinus,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I 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lorus, Lucius Annaeus, L. A. Florus,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I 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uez, Nathanael, Dictionarium Gallico-Germanico-Latinum = Dictionnaire François-Allemand-Latin,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El III 1</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jesjacoslov ... 1765, 2. izd.,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Sr I 3/1765.1, RPSr I 3/1765.2, RPSr I 3/1765.3, RPSr I 3/1765.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jesjacoslov ... 1771,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Sr I 8/177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jesjacoslov ... 1778,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Sr I 5/177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jesjacoslov ... 1794,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Sr I 4/179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mith, Thomas, Thomae Smithi Angli De Republica Anglorum Libri tre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STLat I 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Contarini, Gaspare, Casparis Contareni patricii Veneti De Republica Venetorum Libri quinque,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STLat I 2/Pv</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ortugallia  sive De regis Portugalliae regnis et opibus Commentariu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STLat I 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allia, sive De Francorum regis dominiis et opibus Commentariu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STLat I 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elleius Paterculus, Marcus, M. Velleius Paterculu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STLat I 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ersia seu Regni Persici Statu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STLat I 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abaudiae Respublica et Historia,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STLat I 1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precher von Bernegg, Fortunat, F. Sprecheri Rhetia,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STLat I 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eon Africanus, Ioannis Leonis Africani Africae Descriptio IX. lib. absoluta,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STLat I 1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e principatibus Italiae,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STLat I 1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illes, Pierre, P. Gyllii De Bosporo Thracio Lib. III,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STLat I 1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tránský, Pavel, Respublica Bohemiae,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STLat I 1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rotius, Hugo,  Historia Gotthorum, Vandalorum &amp; Langobardorum,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TkLat II 60</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ivius, Titus, Titi Livii Historiarum quod extat. T. 3. T. Livii Patavini Historiarum ab urbe condita,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Srpska pravoslavna velika gimnazija u Novom Sadu Patronat 808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ycaut, Paul, The History Of the Turks, Lond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Eng IV 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léchier, Valentin-Esprit, Histoire de Theodose le Grand,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e Clerc, Jean, Histoire d'Emeric comte de Tekeli,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2</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anel, Claude, Histoire et description ancienne et moderne du Royaume de Hongrie. et des autres etats qui ont été, ou qui sont encore ses Tributaires,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erentius Afer, Publius, Les Comedies de Terence. T. 1,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4/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acine, Jean, Oeuvres de Racine. T. 1,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5/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igon, Charles, Discours des estats et offices tant du gouvernement que de la iustice,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ontpersan, Louis de, La politique des Jesuites, Lond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a Bruyère, Jean de, Les Caracteres de Theophraste,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ukianos Samosates, Lucien. Ptie. 1,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9/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aron, Jules, L' Art Heraldique,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1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avasseur, François, Remarques sur les nouvelles reflexions touchant la poétique,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bbadie, Jacques, L'Art de se connoitre soy-meme. Ptie 1–2, Ro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12/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ontaigne, Michel de, Les Essais de Michel, Seigneur de Montaigne. Livr. 1,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13/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e Mercure hollandois,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1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imbourg, Louis, Histoire des Croisades pour la délivrance de la Terre Sainte. T. 2,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15/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ubois de Chastenay, Jacques, Les Agréemens et les chagrins du mariage, Ha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1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ubois de Chastenay, Jacques, La suitte des Agréemens et des chagrins du mariage, Ha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Fr I 16/Pv</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erhard, Johann, Cinqvante meditations sainctes, Monpelj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1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Villedieu, Marie-Catherine-Hortense Desjardin, Les Amours d'Alcibiade. T. 1–2,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18/1–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ella Casa, Giovanni, Le Galatee,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1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melot de La Houssaie, Abraham-Nicolas, Tibére, discours politiques sur Tacite,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Arial" w:ascii="Arial" w:hAnsi="Arial"/>
                <w:sz w:val="20"/>
                <w:szCs w:val="20"/>
                <w:lang w:eastAsia="sr-RS"/>
              </w:rPr>
              <w:t>BMS RPalFr III 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avila, Enrico Caterino, Histoire des guerres civiles de France. T. 1,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Arial" w:ascii="Arial" w:hAnsi="Arial"/>
                <w:sz w:val="20"/>
                <w:szCs w:val="20"/>
                <w:lang w:eastAsia="sr-RS"/>
              </w:rPr>
              <w:t>BMS RPalFr IV 1/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illehardouin, Geoffroi de, Histoire de l'Empire de Constantinople sous les empereurs François,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V 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alendar z Missala rimskoga i Spovidanye pravae virrae,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Hr III 1.1/Pv, RPalHr III 1.2/Pv</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isctole i Evangelya Priko suega Godisct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Hr III 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isctole i Evangelya Priko suega Godisct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Hr III 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issal rimskij va ezik slavenskij sazdan...= Rituale Romanum Slavonico idiomate,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Hr III 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adnić, Mihajlo, Pogargegne izpraznosti od sviyeta,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Hr IV 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Angelini Bontempi, Giovanni Andrea, Historia della ribellione d'Ungheria, Drez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 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rtinelli, Fioravante, Roma ricercata nel suo sito, con tutte le curiosità, che in essa si ritouano, tanto Antiche, come Moderne,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 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rrelli, Carlo, Difesa della nobilta napoletana,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 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ieira, Antonio, Prediche varie,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 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arry, Paul de, Solitudine di Filagia, overo indrizzo alla' anima Amante della Santita', Bolon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 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reschot, Casimir, Idea Generale del regno d'Ungheria, Bolon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 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alendario nuovo utile a muorir bene, Tren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 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icino, Marsilio, Lettere di Marsilio Ficino. T. 2,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 8/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ella Porta, Giovanbattista, De i miracoli et maraugliosi effetti dalla natura prodotti libri III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 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ictys Cretensis, Ditte Candiano Della guerra Troian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 1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urco, Carlo, Calestr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 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riosto, Lodovico, La Cassari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 11/Pv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riosto, Lodovico, I Supposit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 11/Pv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riosto, Lodovico, Il negromante,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 11/Pv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uicciardini, Lodovico, Detti, et Fatti piacevoli et gravi di diversi principi, filosofi, et cortigian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 11/Pv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Il Nuovo Testamento des Signor nostro Jesu Christu,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 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vanci, Giuseppe, Chorografia istorica del Ducato, e Provincia del Sirmio...,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I 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Sagredo, Giovanni, Memorie istoriche de monarchi ottomani, Bolon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I 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ukarević, Jakov (Luccari, Giaccomo di Pietro), Copioso Ristretto de gli annali di Raus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I 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oro, Maurizio, La assione di N. S. Giesu Christo d'Alberto Durero di Norimberg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I 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uarini, Alessandro, Lettere Del Signor Alessandro Guarini Gentilhuomo Ferrarese, accademico Intrepido, Fera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I 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ukianos Samosates, Lucien. Ptie. 2,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9/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ontaigne, Michel de, Les Essais de Michel, Seigneur de Montaigne. Livr. 2,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13/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imbourg, Louis, Histoire des Croisades pour la délivrance de la Terre Sainte. T. 3,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15/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erentius Afer, Publius, Les Comedies de Terence. T. 2,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 4/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avila, Enrico Caterino, Histoire des guerres civiles de France. T. 2,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Fr IV 1/2</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ramer, Matthias, Dizzionario Italiano-Tedesco e Tedesco Italiano. T. 1, Il Nuovo Dizzionario delle due Lingue, Italiana-Tedesca e Tedesca-Italiana,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I 6/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ramer, Matthias, Dizzionario Italiano-Tedesco e Tedesco Italiano. Parte 2,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I 6/2</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ranco, Demetrio, Gli illustri et gloriosi gesti, et vittoriose imprese, fatte contra Turchi, Dal Sign. D. Giorgio Castriotto, detto Scanderbeg, Principe d'Epirro,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I 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lmonte, Pietro, Institutione della sposa del cavalier Pietro Belmonte Arimenese,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I 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olidoro, Valerio, Le Religiose memorie,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I 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ccaccio, Giovanni, La Geneologia de gli Dei de gentili di M. Giovanni Boccaccio,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I 1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ccaccio, Giovanni, Il Decameron, Venecija, Firen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I 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riosto, Lodovico, Orlando furioso,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I 12</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erfetta e veridica relatione, delli processi criminali, et essecutioni Delli medesimi, fattasi contro li trè Conti, Francesco Nadasdi, Pietro di Zrin, e Francesco Christofforo Frangepani,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II 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ani, Giovan Battista, Historia della Republica Veneta. Parte 2,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II 2/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ntivoglio, Guido, Historia della guerra di Fiandra. Parte 1,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II 3/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entivoglio, Guido, Historia della guerra di Fiandra. Parte 2,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II 3/1/Pv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ntivoglio, Guido, Historia della guerra di Fiandra. Parte 3,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II 3/1/Pv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Siri, Vittorio, Il Politico soldato monferrino overo discorso politico sopra gli affari di Casale, Kazale Monferato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II 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gini, Giovanni Antonio, Italia, Bolon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V 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rbini, Mavro, Il Regno de gli Slavi hoggi corrottamente detti Schiavoni, Peza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It IV 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Whitaker, William, Disputatio de Sacra Scriptura, Herbor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laminio, Marco Antonio, M. Antonii Flaminii in librum psalmorum brevis explanatio,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emosthenes, Demosthenis et Aeschini mutuae Accusationes de ementita Legatione,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issale Romanum facilior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omeros, Homeri Poemata duo. Ilias et Odyssea, sive Vlissea,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ustinus, Iustini ex Trogi Pompeii historijs externis libri XLIIII,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ck, Johann, Homiliarum sive sermonum doctissimi uiri Ioh. Eckij. T. 1,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7/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sório Jerónimo, Hieronymi Osorii Lusitani, Silvensis in Algarbiis episcopi, De rebus Emmanuelis, regis Lusitaniae invictissimi virtute et auspicio, annis sex, ac viginti, domi forisque gestis, libri duodecim,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trada, Famiano, Famiani Stradae Romani e Societate Jesu De bello Belgico decas secunda,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9</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artaret, Pierre, Duns Scotus, John, Petri Tatareti Parisiensis, Ioan. Duns Scoti, Doctoris Subtilis, sectatoris fidelissimi, In Aristotelis philosophiam Naturalem, Diuinam, &amp; Moralem, exactissima Commentaria. Ps. 3,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10/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alacio, Pablo de, Pauli de Palacio Granatensis ... Enarrationes in Sacrosanctum Iesu Christi Euangelium secundum Matthaeum. Ps. 1,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1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Zbornik Grigorija Dimović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3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udentius Clemens, Aurelius, Aurelius Prudentius Clemens, Antverp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ereira, Benedictus, Benedicti Pererii Valentini ... Commentariorum et disputationum in Genesim. Ps. 1, Ingolšt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13/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itelmans, François, Commentarii in Ecclesiasten Salomonis,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1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atihiz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8. vek, oko 176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4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aliger, Julius Caesar, Iulii Caesaris Scaliger Epistolae,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1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aliger, Julius Caesar, Iulii Caesaris Scaligeri ... De causis linguae Latinae libri tredecim,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Lat I 15/Pv</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rižanovski, Vasilije, Katihiz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8. vek, oko 175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 5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Ispovjedanije hristijanskija vjeri Kirila patrijarha konstantinopolskago, Ru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8. vek, oko 1780/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 1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njenjije Teofana Prokopovič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8. vek, oko 1755/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 2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avoslavnoje učenije ili sokraščenaja hristijanskaja bogoslovija Platona Levšina, Ru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 4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avoslavnoje vostočnago ispovjedanija učenije, Ru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 4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okraščenoje pravoslavnoje učenije hristijanskija bogosloviji, Ru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8. vek, oko 1780/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 4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ck, Johann, Homiliarum clarissimi viri D. Ioannis Eckii. T. 3,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16/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jatdesjat dvje svjaščenija istoriji vibranija iz Novago Zavjeta, Ru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8. vek, oko 1780/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 4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ou. Jacques Auguste de. st., Iac. Augusti Thuani Historiarum sui temporis libri CXXV. Ps. 3. T. 7,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17/3/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reuiarium Romanum,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1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itelmans, François, Summa mysteriorum christianae fidei,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1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ixier de Ravisi, Jean, Officinae Ioannis Rauisii Textoris epitome. T. 1,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20/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ixier de Ravisi, Jean, Officinae Ioannis Rauisii Textoris epitome. T.  2,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20/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ixier de Ravisi, Jean, Cornucopiae Io. Ravisii Textoris epitome,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Lat I 20/2/Pv</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pitom Dionisija Novaković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 5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ajić, Jovan, Istinoje hristijanskoje nastavlenije vostočnago blagočestija o vjerje i dolžnosteh hristijansk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8/19. vek, oko 1790/18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I 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jesjacoslov ili Svjatc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Sr I 2/1799.1, RPSr I 2/1799.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goslovski rukopi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8. vek, 1740, 1745 i oko 174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I 3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avoslavnoje učenije ili sokraščenaja hristijanskaja bogoslovija Platona Levšina, Bud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II 6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ajić, Jovan, Istinoje hristijanskoje nastavlenije vostočnago blagočestija o vjerje i dolžnosteh hristijansk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8. vek, oko 1780/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V 2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ajić, Jovan, Istinoje hristijanskoje nastavlenije vostočnago blagočestija o vjerje i dolžnosteh hristijansk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8. vek, oko 17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V 2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imječanija na katihizm podneseni Osvjaščenomu sinodu ... Jovana Rajića, manastir Kovilj</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R IV 5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jesjacoslov ... 1794,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Sr II 7/179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Crato von Krafftheim, Johannes, Io. Cratonis a Kraftheim ... Consiliorum &amp; Epistolarum Medicinalium Liber. Lib. 1,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21/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rato von Krafftheim, Johannes, Consiliorum et Epistolarum Medicinalium Ioh. Cratonis a Kraftheim ... Lib. 2,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21/1/Pv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rato von Krafftheim, Johannes, Io. Cratonis a Kraftheim ... Consiliorum &amp; Epistolarum Medicinalium Liber. Lib. 3,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21/1/Pv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ustinus, Iustini ex Trogi Pompeii historiis externis libri XXXXIIII,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2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urtius Rufus, Quintus, Quinti Curtii De rebus gestis Alexandri Magni,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Lat I 22/Pv</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icero, Marcus Tullius, Ciceronis De oratore libri III, Orator, De claris oratoribus,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23</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nzoli, Pier Angelo, Marcelli Palingenii Stellati Poetae Doctissimi Zodiacus uitae, hoc est, de hominis uita, studio, ac moribus optime instituendis libri XII,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2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anisius, Petrus, Catechismus catholicus,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2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artelon, Pantaleon, Pantaleontis Bartelonaei Raverini De ratione quantitatis syllabariae liber,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2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artelon, Pantaleon, Syntaxis Latina, facili carmine conscript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Lat I 26/Pv</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orescottus, Alfonsus, Compendium totius medicinae, Herbor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2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ugustinus, Aurelius, Divi Aurelii Augustini Hipponensis episcopi, Meditationes, Soliloquia, Manuale, Dilin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28</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rasmus Desiderius, Apophthegmatum ex optimis utriusque linguae scriptoribus, per Desiderium Erasmum Roterodamum collectorum, libri octo, Antverp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2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resser, Mattheus, Matthaei Dresseri Isagoges Historicae. 3, Millenarius Sextus Isagoges Historicae..., Lajpci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3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izzarri, Pietro, Pannonicum Bellum, sub Maximiliano II Rom. et Solymiano Turcar. Imperatoribus Gestum,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3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aetorius, Abdias, De Poesi Graecorum Libri Octo Abdiae Praetorii, Vite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3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Quintilianus, Marcus Fabius, Quintilianus,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3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rechsler, Wolfgang, De Saracenis et Turcis Chronicon Volfgangi Drechsleri, Strazb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3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arion, Johannes, Io. Carionis mathematici Buetickheinensis Chronicorum libri tres,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Lat I 34/Pv</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renz, Johannes, Catechismus pia et utili explicatione illustratus,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3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Weiss, Thomas, Benedicta Virgo Cellensis, Gra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3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aurellus, Nikolaus, Emblemata Physico-Ethica,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3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iapeia, sive Diversorum poetarum in Priapum lusus, Pado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3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sen, Jacob, Exercitationes Oratoriae,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3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acitus, Cornelius, C. Cornel. Tacitus,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4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eneca, Lucius Annaeus, L. Annaei Senecae philosophi opera omnia. T. 1,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41/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urtius Rufus, Quintus, Quintus Curtius Rufus de rebus gestis Alexandri Magni,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4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Petrarca, Francesco, Francisci Petrarchae De remediis utriusque fortunae libri duo,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4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tatius, Publius Papinius, Pub. Papinius Status,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4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iattini, Giovanni Battista, Joannis Baptistae Giattini ... Tragoediae quatuor, Dilin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4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rancius, Petrus, Petri Francii Laurus Europaea, seu Celebres Christianorum de Turcis victoriae,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4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rkić, Matija, Epitome theologicum Matthaei Veglensis, Pado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4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Nieremberg, Juan Eusebio, Joannis Eusebii Nierembergii Madritensis ... De Adoratione in Spiritu et Veritate libri qutuor, Trna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4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upertus, Christoph Adam, Christ. Adami Ruperti ... Observationes ad historiae universalis Synopsin Besoldianam minorem, Franek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4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eckler, Johannes Heinrich, Jo. Henrici Boecleri Historia universalis, Strazb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5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epos, Cornelius, Cornelii Nepotis Vitae Excellentium Imperatorum, Lajpcig,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5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Novum Testamentum Graece et Latine,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5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ndree, Bernardin d', Antiqua priscorum hominum philosophia evidentibus demonstrationibus. Ps. 3. Phisicae,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53/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Ančić, Ivan, Thesaurus Perpetuus Indulgentiarum Seraphici Ordinis Sancti Parris (Patris !) Nostri Francisc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5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usonius, Decimus Magnus, D. Magni Avsonii Burdigalensis Opera,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5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asavecchia, Giuseppe, Recta vivendi norma,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5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iesmann, Kaspar, Doctrina moralis,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5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usenbaum, Hermann, Medulla theologiae moralis,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5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arclay, John, Joannis Barclaii Argenis,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5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adau, Michael, Orator extemporaneus Seu Artis oratoriae breviarium bipartitum,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6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lautus, Titus Maccius, Comici enucleati Sive Electa Plautina et Terentiana,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6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latter, Felix, Felicis Plateri ... Praxeos Seu de cognoscendis, praedicendis, praecauendis curandisque, affectibus homini incommodantibus Tractatus. 2. De Doloribus...,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62/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eneca, Lucius Annaeus, L. Annaei Senecae Philosophi. T. 2,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63/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ott, Hermann, Manus religiosorum,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6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piktetos, Epicteti Enchiridion et Cebetis Tabula,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6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rexel, Jeremias, Tobias morali doctrina illustratus, Minh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6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ecialis Gallus,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6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rexel, Jeremias, Recta Intentio Omnium humanarum actionum Amus Sis, D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6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xner, Balthasar, Balthasaris Exneri de Hirsberga Valerius Maximus Christianus,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6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rtialis, Marcus Valerius, M. Val. Martialis Epigrammata, Basano del Grap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7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mbo, Pietro, Petri Bembi ... Epistolarum familiarium libri V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7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atechismus ex decreto sacrosanti Concilii Tridentini, Basano del Grap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7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Foglietta, Uberto, De caussis (causis !) magnitudinis imperii Turcici, et virtutis ac felicitatis Turcarum in bellis perpetuae, Rosto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7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Wits, Herman, Hermanni Witsii ... Diatribe de Septem Epistolarum apocalypticarum sensu historico an prophetico, Franek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7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aldenus, Guilielmus, Desiderii Nedlasii ... Concionator sive Succincta methodus Conciones, imprimis practice formandi, Utre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Lat I 74/Pv</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amburini, Tommaso, Methodus Expeditae Confessionis,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7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anducci, Giovanni Battista, Descriptiones Poeticae,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7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uicciardini, Lodovico, Belgicae sive Inferioris Germaniae descriptio. Ps. 1–2,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77/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uicciardini, Lodovico, Belgicae sive Inferioris Germaniae Descriptio. Ps. 3. De Belgica faederata,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77/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ainolds, John, Summa Colloquii Johannis Rainoldi cum Johanne Harto De Capite, Openhaj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7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rasmus Desiderius, Des. Erasmi Roterod. De utraque Verborum ac Rerum Copia Lib. II, Je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7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rotius, Hugo, De Veritate religionis christianae,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8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ipsius, Justus, Justi Lipsi Monita et Exempla Politica, Ve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8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omáromi Csipkés, György, Georgii C. Comarini ... Concionum sacrarum centuria secunda, Debrec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8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ohner, Tobias, Instructio Practica. 2. De Horis Canonicis Juxta Rubricas Breviarii Romani rite recitandas, Dilin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83/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nincor, Edmund, Maximae Juris Celebriores Deductae ex Jure Canonico, Civili, Glossa, Gra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8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Augustinus, Aurelius, Confessiones S. Aurelii Augustini, Dilin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8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elian, Aeliani Varae historiae libri XIIII,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8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ešina z Čechorodu, Tomaš Ján, Ucalegon Germaniae, Italiae et Poloniae Hungaria, Flamma Belli Turcici ardens, Pra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8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ergilius Maro, Publius, P. Virgilii Maronis Oper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8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u Trieu, Philipp, Philippi Du Trieu Manuductio Ad Logicam, Sive Dialectica Studiosae Juventuti Ad Logicam Praeparandae, Ko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8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oma Kempijski, De imitatione Christi,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9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Irsing, Jakob, D. Virginis Oetinganae Historia, Minh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9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essarion, Basilius, Orationes duae accuratissimae D. Bessarionis Nicaeni cardinalis olim ad principes Italiae habitae,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9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olde, Christian,  Postilla Logica In Evangelia Dominicalia, Kopenha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9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Illustres Cardinales Armandus D. de Richelieu Et Mazarinus, Regum Franciae Ludd. XIII. 1, Virc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94/1</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oklos Diadohos, Kleomedes, Aratos, Dionysius Periegetes, Honter, Johannes, Procli De Sphaera Liber I. Cleomedis De Mundo, siue circularis inspectionis meteororum Libri II. Arati Solensis Phaenomena, siue Apparentia. Dionysii Afri Descriptio Orbis habitabilis,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9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vidius Naso, Publius, P. Ovidii Nasonis Metamorphoseon,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9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llarmino, Roberto, De translatione Imperii Romani a Graecis ad Francos, adversus Matthiam Flaccium Illyricum, libri tres, Antverp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9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Lemmens, Livin, De miraculis occultis naturae libri IIII, Frankfur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9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Quintilianus, Marcus Fabius,  M. Fabii Quintiliani Institutionum oratorium libri duodecim,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9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actantius, Lucius Coelius Firmianus, L. Coelii Lactantii Firmiani Diuinarum institutionum libri VII,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1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ynosura Jurispertitorum, Levoč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10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omeros, Homeri Ilias, seu potius omnia eius quae extant opera  =  Ομερου Ιλιασ, ê Μαλλον χαπαντα τα σωζομενα, Strazb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10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omeros, Homeri Ilias seu potius omnia eius quae extant opera = Ομερου Ιλιασ ê Μαλλον χαπαντα τα σωζομενα, Strazb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10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Laskaris, Konstantinos, Constantini Lascaris Bizantii De octo orationis partibus,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10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nuel Philes, Sapientißimi Phile Versus iambici De Animalium proprietate, Hajdel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10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esiodos, Hesiodi Ascraei opera,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 10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ktoih sireč Osmoglasnik, Lavo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Kaona bez broja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saltir, 4. izd.,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AS I 1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Wegelin, Georg, Disquisitio Physica De Fontium Ac Fluminum Origine, Cir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Erasmus Desiderius, Paraclesis, Id Est, Adhortatio ad sanctissimum ac saluberrimum Christianæ philosophiæ studium,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ivius, Titus, Titi Livii Patavini Romanae historiae principis libri omnes,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asypodius, Petrus, Dictionarium latino germanicum et vice versa Germanicolatinum, Strazb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ybner, Johann Rudolph, S. Theologiae loci aliquot ex Dei verbo et theologorum tum veterum tum recentiorum, Ber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ichael Glykas, Annales Michaeli Glycae Siculi,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onstantinos Manassěs, Annales Constantini Manassis,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Lat II 6/Pv</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inner, Conrad, Epithetorum Graecorum farrago locupletissima,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PalLat II 7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Cicero, Marcus Tullius, In hoc volumine haec continentur Rhetoricum ad C. Herennium lib. IIII, M. T. Ciceronis de inventione lib. I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icero, Marcus Tullius, Marci Tullij Ciceronis Epistolae Familiares,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lareanus, Henricus Loritus, De ratione syllabarum brevis isagoge,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10</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artholomaeus, Coloniensis, Bartholomei Coloniensis viri in Iris secularibus egregie docti-ingenio subtilis et eloquio diserti-Philosophi et Poete preclari Epla Mithologica, Lajpci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lsted, Johann Heinrich, Methodus sacrosanctae theologiae, Hana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hokier de Surlet, Jean de, Thesaurus Politicorum Aphorismorum repetiatæ lectionis,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1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ott, Kaspar, P. Gasparis Schotti ... Magiae universalis naturae et artis. Ps. 3,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14/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ott, Kaspar, P. Gasparis Schotti ... Thaumaturgus physicus, sive Magiae universalis naturae et artis. Ps. 4, Virc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14/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yöngyösi, István, Disputationis Theologicae. Ps. 1, De Clavibus Regni Dei, Apostolis traditis, Cir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1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Wiser, Johann Balthasar, Schola Mutorum Ac Studiorum, Cir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1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eneca, Lucius Annaeus, L. Annaei Senecae Tragoedae,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1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epos, Cornelius, Cornelii Nepotis Vitae excellentium imperatorum,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1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urtius Rufus, Quintus, Q. Curtii Rufi Historiae Alexandri Magni libri superstite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1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omesseius, Nicolaus, Nicolai Nomesseii Lotharingi Parnassus Poeticus Bicollis,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2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ldonado, Juan de, Ioannis Maldonati Andalusii ... Commentariorum in quattuor evangelistas. T. 2. In Lucam, et Ioannem,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2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uxtorf, Johann. st., Johannis Buxtorfi Lexicon Hebraicum Et Chaldaicum,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22</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Rubio, Antonio, R.P. Antonii Ruvio Rodensis ... Commentarii in libros Aritotelis Stagyritae de ortu &amp; interitu rerum naturalium seu de generatione, &amp; corruptione earum,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2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évai, Péter, De sacrae coronae Regni Hungariae,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2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ichter, Gregor, Editio nova Axiomatum Politicorum, Gerli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2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urtius Rufus, Quintus, Q. Curtius Rufus De Rebus Alexandri Regis Macedonum, Strazb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2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odesta, Giovanni Battista, Dissertatio academica,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2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Mayr, Johann Baptist, Series Ac Successio Salisburgensium Antistitum, Salc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2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vanci, Giuseppe, Chorographia Historica Sirmiensis Et Uvjlakensis Ducatus,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2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iodoros, Diodori Siculi Bibliothecae historicae libri XV, reliqui, Hana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3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urtius Rufus, Quintus, Q. Curtius Rufus De rebus gestis Alexandri Magni,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3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ody, Humfrey, Contra historiam Aristeae de LXX interpretibus dissertatio, Oksfo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3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iblia cum summariorum apparatu pleno quadruplicique repertorio insignita,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3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ulius, Giuseppe de, Compendiaria, et facilis ad linguam Graecam manuductio,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3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onzález de Santalla, Tirso, Manuductio Ad Conversionem Mahumetanorum. Ps. 1, Dilin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35/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onzález de Santalla, Tirso, Manuductio Ad Conversionem Mahumetanorum. Ps. 2, Dilin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Lat II 35/1/Pv</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cta et Decreta Synodi Dioecesanae Strigonensis,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3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gnum speculum exemplorum,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3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ier, Michael, Septimana Philosophica,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3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lüver, Philipp, Philippi Cluverii Introductio In Universam Geographiam tam Veterem, quam Novam, Volfenbit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3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uralt Johannes, Schola Mutorum Ac Studiorum, Cir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4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vicer, Johann Rodolph, Το θνωστον τοψ Τχεοψ. Sive Exercitatio philosophica de cognitione Dei naturali, Cir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4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uerbius, Johann Heinrich, Ατομολογια Seu Dissertatio Physica De atomis secunda, Cir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4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Wegelin, Andreas, Πχιλεταιροσ Seu Meditatio De Amicitia, Cir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4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tte, Johann Heinrich, Disquisitio Physica De Mutorum ac Surdorum ab ortu Sermone, auditu, cognitione atque institutione Prior, Cir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4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ychzer, Johann Jacob, Ατομολογια Seu Dissertatio Physica De atomis prior, Cir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4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revel, Cornelis, Corn. Schrevelii Lexicon Manuale Graeco-Latinum et Latino-Graecum,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4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elletier, Gérard, Reginae Palatium Eloquentiae, Majn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4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Leopoldus Divina Favente Clementia Electus Romanorum Imperator Semper Augustus, Beč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4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tarck, Johann Elias, Dissertatio De Prodigiis Sangvinis, Frankfurt na Od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4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cmann, Johann Christoph, Historia Orbis Terrarum Geographica Et Civilis, Frankfurt na Od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5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cmann, Johann Christoph, Noticia Dignitatum Illustrium Civilium, Sacrarum, Equestrium, Je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Lat II 50/Pv</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cmann, Johann Christoph, Politica Parallela, Frankfurt na Od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5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laspeil, Johann Moritz, Dissertatio Politica De Praerogativa, Frankfurt na Od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51/Pv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teinhäuser, Johann, Dissertatio Historico-Politica De Judiciis Dei, Je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51/Pv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ppianos, Αππιανοψ Αλεξανδρεοσ Ρχομαικα = Appiani Alexandrini Romanarum historiarum. Ps. 2,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 52/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pus aureum et scholasticum, Lajpci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I 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ber, Matthias, R. P. Matthiae Fabri Concionum Operis Tripartiti. Pars Hyemalis, De Dominicis,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I 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Zabarella, Giacomo, Iacobi Zabarellae Patavini Opera Logica,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I 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ommentariorum Collegii Conimbricensis Societatis Iesu. Ps. 1,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I 4/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ommentariorum Collegii Conimbricensis Societatis Iesu. Ps. 2,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PalLat III 4/1/Pv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ommentarii Colegii Conimbricensis Societatis Iesu,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I 4/1/Pv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midt, Sebastian, In Epistolam D. Pauli ad Hebraeos Commentarius, Strazb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I 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alderino Mirani, Cesare, Perfectissimus Calepinus parvus Siue correctissimum Dictionarium Caesaris Calderini Miran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I 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eophilus, antecessor, Theophili Antecessoris Institutionum libri IV.= Τχεοπχιλοψ τοψ Αντικενσοροσ Ινστιτοψτον βιβλια Δελτα,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I 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delphus, Johannes, Sequentiarum luculenta interpretatio, Hagena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I 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urgant, Johann Ulrich, Manuale curatorum predicandi prebens modum, Strazb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Lat III 8/Pv</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ber, Matthias, Concionum Opus Tripartitum. 2,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II 9/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ber, Matthias, Operis Concionum Tripartiti Supplementum,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Lat III 9/2//Pv</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erbőczi, István, Tripartitum Opus Iuris Consuetudinarii, Inclyti Regni Hungariae,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istoriae Romanae scriptores Latini minores. T. 1,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2/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erburt, Jan z Fulšteina, Statuta regni Poloniae, in ordinem alphabeti digesta, Krako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zo, Porcius, Summa Azonis, locuples iuris civilis thesaurus,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stienne, Henri , Τεσáψροσ τεσ ελλενικεσ θλοσσεσ = Thesaurus Graecae linguae. T. 1,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5/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stienne, Henri, Τεσáψροσ τεσ ελλενικεσ θλοσσεσ = Thesaurus Graecae linguae. T. 2,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5/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stienne, Henri, Τεσáψροσ τεσ ελλενικεσ θλοσσεσ = Thesaurus Graecae linguae. T. 3–4,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5/3–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stienne, Henri, Τχεσáψροσ τεσ ελλενικεσ θλοσσεσ = Thesaurus Graecae linguae. T. 5,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5/5</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ukydides, Thucydidis Olori filii De bello Peloponnesiaco libri octo=  Τχοψκýδιδοψ τοû Ολοροû. περì τοû Πελοπονεσíακοψ πολèμοψ βιβλíα οκτó,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ibli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Arial" w:ascii="Arial" w:hAnsi="Arial"/>
                <w:sz w:val="20"/>
                <w:szCs w:val="20"/>
                <w:lang w:eastAsia="sr-RS"/>
              </w:rPr>
              <w:t>BMS RPalLat IV 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ivius, Titus, Titi Livii Patavini, Romanae historiae principis, libri omnes, quotquot ad nostram aetatem peruenerunt,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Arial" w:ascii="Arial" w:hAnsi="Arial"/>
                <w:sz w:val="20"/>
                <w:szCs w:val="20"/>
                <w:lang w:eastAsia="sr-RS"/>
              </w:rPr>
              <w:t>BMS RPalLat IV 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udé, Guillaume, Lexicon Graeco-Latinum seu Thesaurus Linguae Graecae,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neidewein, Johannes, Ioan. Schneidevvinii ... in quatuor Institutionum Imperalium D. Iustiniani libros, Commentarii, Strazb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1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ccaccio, Giovanni, Ioannis Bocatii Περì Θενεαλοθíασ Deorum, Libri Quindecim,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ber, Basilius, Thesaurus Eruditionis Scholasticae, Lajpci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ristoteles, Aristotelis Stagiritae Philosophorum omnium facile principis opera,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13/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ott, Kaspar, P. Gasparis Schotti ... Cursus Mathematicus Sive Absoluta omnium Mathematicarum Disciplinarum Encyclopaedia, Virc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14</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ückner, Andreas, Commentarius Philologico Theologicus, in omnes Veteris Et Novi Testamenti Libros, Tam Canonicos, Quam Apocryphos. Ps. 1, Vindiciarum Biblicarum,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15/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ückner, Andreas, Commentarius Philologico Theologicus, in omnes Veteris Et Novi Testamenti Libros, Tam Canonicos, Quam Apocryphos. Ps. 2, Vindiciarum Biblicarum,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15/Pv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ückner, Andreas, Commentarius Philologico Theologicus, in omnes Veteris Et Novi Testamenti Libros, Tam Canonicos, Quam Apocryphos. Ps. 3, Vindiciarum Biblicarum,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15/Pv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rinacci, Prospero, Dn. Prosperi Farinacii, ... Operum Criminalium Pars Quarta,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1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rinacci, Prospero, Decisiones Rotae CXL,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16/Pv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rinacci, Prospero, Dn. Prosperi Farinacii Juris Consulti Romani ... Consiliorum et Responsorum Criminalium Continuatio, Sive Liber Secundus,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16/Pv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rinacci, Prospero, Prosperi Farinacii, Jurisconsulti Romani, Consiliorum Sive Responsorum Criminalium Liber Tertius,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16/Pv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rinacci, Prospero, Prosperi Farinacii ... Decisiones Criminales,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16/Pv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girus, Tobias, Polymnemon Seu Florilegium Locorum Communium,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1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albín, Bohuslav, Epitome historica rerum Bohemicarum, Pra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1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nsi, Giuseppe, Locupletissima Bibliotheca Moralis Praedicabilis. T. 2, Majn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19/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ophetae Omnes,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2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Istvánffy, Miklós, Nicolai Isthuanfi Pannoni Historiarum De Rebus Ungaricis Libri XXXIV,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2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runnemann, Johann, Johannis Brunnemanni ICti Commentarius In Codicem Justinianeum, Lajpci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2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ochio, Giacomo, Dn. Jacobi Menochii Consiliorum Sive Responsorum... Lib. 1,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23/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ochio, Giacomo, Dn. Jacobi Menochii Consiliorum Sive Responsorum... Lib. 2,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Lat IV 23/1/Pv</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ochio, Giacomo, Dn. Jacobi Menochii Consiliorum Sive Responsorum... Lib. 3,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23/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ochio, Giacomo, Dn. Jacobi Menochii Consiliorum Sive Responsorum... Lib. 4,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Lat IV 23/3/Pv</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ochio, Giacomo, Dn. Jacobi Menochii Consiliorum Sive Responsorum... Lib. 5,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23/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ochio, Giacomo, Dn. Jacobi Menochii Consiliorum Sive Responsorum... Lib. 6,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23/5/Pv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ochio, Giacomo, Dn. Jacobi Menochii Consiliorum Sive Responsorum... Lib. 7,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23/5/Pv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ochio, Giacomo, Dn. Jacobi Menochii Consiliorum Sive Responsorum... Lib. 12,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23/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ochio, Giacomo, Dn. Jacobi Menochii Consiliorum Sive Responsorum... Lib. 13,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23/12/Pv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ochio, Giacomo, Index Generalis Omnium Verborum Et Rerum Inprimis Memorabilium ... Quae in XIII. Tomis Consiliorum D. Iacobi Menochii ... continentur,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23/12/Pv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chinei, Andrea, Consiliorum D. And. Fachinei, IC Foroliviensis. .... Lib. 1,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24/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chinei, Andrea, Consiliorum D. And. Fachinei, IC Foroliviensis. .... Lib. 2,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24/1/Pv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chinei, Andrea,  Consiliorum D. And. Fachinei, IC Foroliviensis. .... Lib. 3,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24/1/Pv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apula, Johann, Ioan. Scapulae Lexicon Graeco-Latinum,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2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uxtorf, Johann. st., Johannis Buxtorfii P. Lexicon Chaldaicum, Talmudicum et Rabbinicum,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2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ofmann, Johann Jakob, Lexicon Universale Historico-Geographico-Chronologico-Poetico-Philologicum. T. 1 ,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27/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ofmann, Johann Jakob, Lexicon Universale Historico-Geographico-Chronologico-Poetico-Philologicum. T. 2,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27/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ofmann, Johann Jakob, Lexici Universalis Historico-Geographico-Chronologico-Poetico-Philologici Continuatio. T. 1,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28/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u Cange, Charles du Fresne, Glossarium ad Scriptores Mediae. T. 1,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Arial" w:ascii="Arial" w:hAnsi="Arial"/>
                <w:sz w:val="20"/>
                <w:szCs w:val="20"/>
                <w:lang w:eastAsia="sr-RS"/>
              </w:rPr>
              <w:t>BMS RPalLat IV 29/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u Cange, Charles du Fresne, Glossarium ad Scriptores Mediae. T. 2,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Arial" w:ascii="Arial" w:hAnsi="Arial"/>
                <w:sz w:val="20"/>
                <w:szCs w:val="20"/>
                <w:lang w:eastAsia="sr-RS"/>
              </w:rPr>
              <w:t xml:space="preserve">BMS RPalLat IV 29/1/Pv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rnard de Clairvaux, Sancti Patris Bernardi, Claravallensis Abbatis primi, ... Opera omnia. T. 1,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30/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rnard de Clairvaux, Sancti Patris Bernardi, Abbatis Claravallensis, ... Operum. T. 2,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PalLat IV 30/1/Pv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rnard de Clairvaux,  Sancti Patris Bernardi. Abbatis Claravallensis, … Operum. T. 3,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30/1/Pv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oma Aquinas, sanctus, Angelici doctoris sancti Thomae Aquinatis Summa theologica. Ps. 1, Pado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31/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oma Aquinas, sanctus, Angelici doctoris sancti Thomae Aquinatis Summa theologica. Ps. 2. 1, Pado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31/2/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oma Aquinas, sanctus, Angelici doctoris sancti Thomae Aquinatis Summa theologica. Ps. 2. 2, Pado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31/2/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oma Aquinas, sanctus, Angelici doctoris sancti Thomae Aquinatis Summa theologica. Ps. 3, Pado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31/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Thoma Aquinas, sanctus, Angelici doctoris sancti Thomae Aquinatis Summae theologicae. Ps. 5, Pado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31/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oma Aquinas, sanctus, Brevissimus Catechismus catholicus, Pado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Lat IV 31/5/Pv</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acitus, Cornelius, C. Cornelii Taciti Opera quae exstant, Antverp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3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ipsius, Justus, Iusti Lipsi Dispunctio notarum Mirandulani codicis ad Corn. Tacitum, Antverp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32/Pv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elleius, Paterculus, C. Velleius Paterculus cum animadversionibus Iusti Lipsi, Antverp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32/Pv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lačić, Matija Ilirik, Clavis Scripturae Sacrae Seu De Sermone Sacrarum Literarium.  Ps. 1, Je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33/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lačić, Matija Ilirik, Clavis Scripturae Seu De Sermone Sacrarum Literarum. Ps. 2, Je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Lat IV 33/1/Pv</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arradas, Sebastiao, Sebastiani Barradas ... Itinerarium filiorum Israel ex Aegypto in terram repromissionis,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34</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ckmann, Nicolaus, Icti Nicolai de Beckmann, Sacri Romani Imperii Equtis ... Idea Juris Statutarii Et Consvetudinarii Stiriaci et Austriaci Cum Jure Romano collati, Gra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3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rtialis, Marcus Valerius,  M. Val. Martialis Epigrammaton Libri XIV,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3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alladio degli Olivi, Enrico, Rerum Foro-Iuliensium Ab Orbe condito usque ad an. Redemptoris Domini Nostri 452. libri undecim, Ud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3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ripartitum Opus, Decretorum, Constitutionum Et Articulorum Regum Inclyti Regni Ungariae. T. 1,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38/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ecreta, Constitutiones Et Articuli Regum Inclyti Regni Ungariae. T. 2,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38/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ecretorum, Constitutionum Et Articulorum Regum Inclyti Regni Ungariae. T. 3,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38/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rticuli Dominorum Praelatorum, Baronum, Magnatum, Et Nobilium, caeterorumque, Statuum, Šopr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Lat IV 38/3/Pv</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alazzi, Giovanni, Aquila Franca sub qua Francones imperatores a Conrado II. Salico usque ad Lotharium II. occidentis imperatorem XX,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3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nfini, Antonio, Antonii Bonfinii Historia Pannonica,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4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ádasdy, Ferencz, Mausoleum Potentissimorum ac Gloriosissimorum Regni Apostolici Regum,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4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ugust, Herzog von Braunschweig und Lüneburg, 1579-1666, Gustavi Seleni Cryptomenytices Et Cryptographiae Libri IX, Line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4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itonić, Ivan Kostajnički, Directio methodica processus judicarij juris consuetudinarij, inclyti regni Hungariae, Trna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4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itonić, Ivan Kostajnički, Centuria certarum contrarietatum, et dubietatum, ex Decreto tripartito, desumptarum &amp; resolutarum,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43/Pv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Index corporis juris Hungarici seu Cynosura juris-peritorum, Trna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43/Pv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orma processus judici criminalis, seu Praxis criminalis, Trna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43/Pv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issale Romanum, Minh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4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nfini, Antonio, Antonii Bonfinii Rerum Ungaricarum Decades Quatuor Cum Dimidia, Hana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4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ecretorum Seu Articulorum Aliquot Priscorum Ungariae Regum, Hana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Lat IV 45/Pv</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önleben, Johann Ludwig, Carniola Antiqua Et Nova. T. 1, Ljublj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46/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önleben, Johann Ludwig, Carniola Antiqua Et Nova. T. 1. Ps. 2, Ljublj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46/1/Pv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önleben, Johann Ludwig, Carniola Antiqua Et Nova. T. 1. Ps. 3, Ljublj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46/1/Pv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nfini, Antonio, Antonii Bonfinii Rerum Ungaricarum Decades Quatuor, Cum Dimidia,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4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weitzer, Johann Kaspar, Joh. Caspari Suiceri ... Thesaurus ecclesiasticus, e Patribus Graecis ordine alphabetico exhibens. T. 1,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48/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weitzer, Johann Kaspar, Joh. Caspari Suiceri Thesaurus ecclesiasticus, ex Patribus Graecis ordine alphabetico concinnatus. T. 2,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Lat IV 48/1/Pv</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eneca, Lucius Annaeus, L. Annaei Senecae Opera, Antverp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4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eophyláktos, Boulgarías archepiskópos, Theophylacti Archiepiscopi Bulgariae In omnes divi Pauli epistolas enarrationes,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5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itonić, Ivan Kostajnički, Directio methodica processus judicarij juris consuetudinarij, inclyti regni Hungariae, Trna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5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itonić, Ivan Kostajnički, Centuria certarum contrarietatum, et dubietatum, ex Decreto tripartito, desumptarum,&amp; resolutarum,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Lat IV 51/Pv</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icero, Marcus Tullius,  Marci Tullii Ciceronis De oficiis libri III , Laelius, seu De amicitia, Cato maior, ....,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5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romyard, John de, Summa praedicantium,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5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cclesiasticae Historiae Autores,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5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oetae Graeci veteres,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5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oetae Graeci veteres carminis heroici scriptores qui extant omnes, Orle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5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vidas. T. 1.,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57/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vidas. T. 2.,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57/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rlorat, Augustin, Esaiae Prophetia, cum catholica expositione Ecclesiastica,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Lat IV 5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zent Biblia az az Istennek Ô és Uy Testamentomában foglaltatot egész szent Irás,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Mađ II 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Illyés, András, A' keresztyeni jossagos-cselekedeteknek, és a tekelletessegnek gyakorlatossaga. 1. rész, Trna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Mađ II 2/2/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elegdi, Miklós, Az evangeliomoknak, mellyeket vasarnapokon, es egyeb innepeken esztendő által, az anyaszentegyházban olvasni és Prédikállani szoktanak Magyarázattyának. 2. resz,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Mađ II 2/3/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zent Biblia,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BMS RPalMađ IV 1.1, RPalMađ IV 1.2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uchs, Leonhard, Laebliche abbildung und contrafaytung aller kreüter...,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 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on Reinicken Fuchß,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 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icero, Marcus Tullius, Vonn Gebür Vnd Billicheyt, Vor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 2/Pv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cel, Hieronymus, Vom Freyeñwillen des Menschen, Ajsleb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 2/Pv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örber, Otho, Tröstliche bericht, Lajpci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 2/Pv3</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irchen Ordenung vnd Gebett, wie die, nach Christlichem brauch, inn der Kirchen zu Franckfurt am Meyn beim Heyligen Nachtmal, Tauff vnd Einsegnung der Eheleut gehalten werden,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 2/Pv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ergerio, Pietro Paolo ml., Widerruff Vergerii,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 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lačić, Matija Ilirik, Symphonia der Lehr oder Religion Christi vnd des Bapsts, Magde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 3/Pv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Waldner, Wolfgang, Nothwendiger Bericht für die Verfolgten Christen, Ajsleb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 3/Pv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illich, Wilhelm, Ungarische Chronica, Kas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 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erez, Antonio, Antoni Perezi JC ... Institutiones Imperiales, erotematibus distinctae,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d I 74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eatri Machinarum. Theil 6, Lajpci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 5/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inet, Étienne, Magnet Stain der Lieb,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 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oyola, Ignacio de, Exercitia spiritualia = Das ist Geistliche Vbungen Deß heiligen Ignatii Lojolae Stiffter der Societet Jesu, Insbr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 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ohner, Tobias, Geistliche Hauß-Bibliothec, Das ist, Kurtze vnnd heylsame Tractätlein. Theil 1, Minh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 8/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eistliche Hertz-Blum, Das ist Anmuthiges vnnd kräfftiges Bett-Buch, Gra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 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atz-Kammer Deß H. Rosenkrantz. Theil 1–2, Kempt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I 10/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er siegreich geendigte Römisch-Käyserliche, Pohlnische, Muscowitische und Venetianische XV. Jährige Türcken-Krieg, Ham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I 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irken, Sigmund von, Der Vermehrte Donau-Strand,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 1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rcurius J. F. S, Der von dem Mercurius neu-gebaute Schau-Platz der Dantzenden,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 1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rasset, Jean, Betrachtungen Uber Die vornehmste Stuck Eines Christl. Wandels, Augzburg, Dilin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 1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cuienne Jaques Gervalise, Das Politische Klatschmaul,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 1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rancisci, Erasmus, Neue und kurtze Beschreibung des Königreichs Ungarn,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 1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elding, Michael, Von der Hailigsten Messe, Ingolšt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I 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Witzel, Georg, Form vnd anzeigung, wie die heylige Catholische Kirch Gottes, vor tausent, mehr vnd weniger Jaren, in aller Christenheyt regiert vnd geordenet gewesen sei,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I 1/Pv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elding, Michael, Etliche schöne, Christenliche Predig, von dem Glauben vnd guten Wercken, auch von anrüeffung der lieben Heyligen, vnd von hilffthuung für die verstorbene Glaubigen, Dilin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I 1/Pv2</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renner, Martin, Catholischer Warhaffter Bericht, von der Communion vnnd Niessung deß Heyligsten Sacraments deß Altars, vnder ainer Nemblich deß Brots Gestalt, Gra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I 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ccalini, Traiano, Relation Aus Parnasso,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I 3</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radelehn, Johann, Hungarische, Sibenbürgische, Moldau- Wallach- Türck- Tartar- Persian- und Venetianische Chronica. Oder Außführlich, Warhafftige Beschreibung, des Königreichs Hungarn, Sibenbürgen, Moldau, Wallachey, Bulgarien und anderer angräntzenden Landschafften,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I 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ail, Louis, Theologia affectiva Das ist Anmüthige Erkandtnuß Göttlicher Dingen. Theil 2. Theil 1, Ba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I 5/2/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rekwitz, Georg, Totius Regni Hungarae superioris,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Arial" w:ascii="Arial" w:hAnsi="Arial"/>
                <w:sz w:val="20"/>
                <w:szCs w:val="20"/>
                <w:lang w:eastAsia="sr-RS"/>
              </w:rPr>
              <w:t>BMS RPalNem II 6</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uffren, Jean, Christliches Andächtiges Jahr, Das ist Geistreiche Underweisungen, mancherley und underschiedliche, so wohl gemeine, als sonderbahre Mittel, Weg und Handleitung. Buch 1. Bund 1,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Arial" w:ascii="Arial" w:hAnsi="Arial"/>
                <w:sz w:val="20"/>
                <w:szCs w:val="20"/>
                <w:lang w:eastAsia="sr-RS"/>
              </w:rPr>
              <w:t>BMS RPalNem II 7/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braham a Sancta Clara, Judas Der Ertz-Schelm. Thail 2, Salc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I 8/2</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auck, Ferdinand, Verlangter Messias Das ist Seufftzender Welt Grundhertziges Verlangen nach der Ankunfft Christi Den Erb-sündlichen Schaden zuheylen, Salc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I 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royer, Fortunat, Sermones breves Super omnes dominicas per annum Oder Kurtze Red-Verfassungen, Salc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Nem II 9/Pv</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tanyhurst, Guillaume, Historisch-Oratorische Beschreibung Deß Unsterblichen im sterblichen Leib leydenden Gottes,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I 1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igentlicher Bericht,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I 1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ennequin, Pierre, Göttlicher Liebs-Zeiger, Augz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I 1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e Blanc, Thomas, Heilige Hand-Arbeit Oder Ein leichte Weiß den Himmel durch die Ubung der leiblichen Arbeit zu gewinnen. Theil 1, Augzburg, Dilin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I 15/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rdnunng unnd Satzunng ains Ersamen Raths des hayligen Reichs Stat Esselinngen..., Rojtlin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V 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bschiedt des Reichßtags zu Regenspurg Anno M. D. XXXII gehalten, Majn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MS RPalNem IV 1/Pv</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ürckische Historien. Buch 1–3,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V 2/1–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iblia, Das ist, Die gantze Heylige Schrifft,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V 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ibell Das ist, Alle Bücher Alts und News Testaments,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V 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yer, Martin, Irenico-Polemographiae Continuatio II. Das ist Der Historisch-fortgeführten Friedens- und Kriegs-Beschreibung ...,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V 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ußzug Bewerter Historien Der Furnemsten Heiligen Gottes edurch die zwölff Monat des gantzen Jars,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V 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ugger, Johann Jacob, Spiegel der Ehren des Höchstlöblichsten Kayser- und Königlichen Erzhauses Oesterreich,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V 7.1, RPalNem IV 7.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andrart, Joachim von, L'Academia Todesca della Architectura, Scultura. Theil 1,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V 8/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andrart, Joachim von, Der Teutschen Academie. Theil 2,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V 8/1/Pv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ebensLauf und Kunst-Werke Des WolEdlen und Gestrengen Herrn Joachims von Sandrart aus Stockau, Hochfürstl. Pfalz-Neuburgischen Rahts ...,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V 8/1/Pv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avernier, Jean-Baptiste, Beschreibung Der Sechs Reisen, Welche Johan Baptista Tavernier ...Theil 1,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V 9/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avernier, Jean-Baptiste, Beschreibung Der Sechs Reisen, Welche Johan Baptista Tavernier ...Theil 2,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V 9/1/Pv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avernier, Jean-Baptiste, Kurtzer Begriff Underschiedener und sonderbahrer Beschreibungen, Johan Baptista Taverniers ... Theil 3,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V 9/1/Pv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hardin, Jean, Beschreibung Der Krönung Solimanni Des dritten dieses Nahmens Königs in Persien,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V 9/1/Pv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andts-Handtvesst Des Löblichen Hörzogthumbs Crain, Ljublj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V 1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alvasor, Johann Weikhard, Die Ehre Deß Herzogthums Crain. Theil 1, Ljubljana,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V 11/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alvasor, Johann Weikhard, Die Ehre Deß Herzogthums Crain. Theil 2, Ljubljana,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V 1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alvasor, Johann Weikhard, Die Ehre Deß Herzogthums Crain. Theil 3 , Ljubljana,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V 11/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alvasor, Johann Weikhard,  Die Ehre Deß Herzogthums Crain. Theil 4, Ljubljana,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V 11/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ürkische Chronica,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Nem IV 1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astelec, Matija, Bratovske bukqvice s. roshenkranza, Ljublj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Sl I 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anez Svetokriški, Sacrum promptuarium singulis per totum annum dominicis, et festis solemnioribus Christi Domini, et B. V. Mariae. praedicabile. Ps. 1,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Sl II 1/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anez Svetokriški, Sacrum promptuarium singulis per totum annum dominicis, et festis solemnioribus Christi Domini, et B. V. Mariae praedicabile. Ps. 1,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Sl II 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anez Svetokriški, Sacrum promptuarium singulis per totum annum festis, quae tum ex praecepto, tum ex devotione celebrantur praedicabile. Ps. 3, Ljublj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Sl II 1/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anez Svetokriški, Sacrum promptuarium diversos pro diversis occurrentibus sacris ministeriis praedicabiles continens sermones. Ps. 4, Ljublj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MS RPalSl II 1/4</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4968"/>
        <w:gridCol w:w="2212"/>
        <w:gridCol w:w="1658"/>
      </w:tblGrid>
      <w:tr>
        <w:trPr>
          <w:trHeight w:val="330" w:hRule="atLeast"/>
        </w:trPr>
        <w:tc>
          <w:tcPr>
            <w:tcW w:w="7180" w:type="dxa"/>
            <w:gridSpan w:val="2"/>
            <w:tcBorders/>
            <w:vAlign w:val="center"/>
          </w:tcPr>
          <w:p>
            <w:pPr>
              <w:pStyle w:val="Normal"/>
              <w:spacing w:lineRule="auto" w:line="240" w:before="0" w:after="0"/>
              <w:jc w:val="center"/>
              <w:rPr>
                <w:rFonts w:ascii="Arial" w:hAnsi="Arial" w:eastAsia="Times New Roman" w:cs="Arial"/>
                <w:lang w:eastAsia="sr-RS"/>
              </w:rPr>
            </w:pPr>
            <w:r>
              <w:rPr>
                <w:rFonts w:eastAsia="Times New Roman" w:cs="Arial" w:ascii="Arial" w:hAnsi="Arial"/>
                <w:lang w:eastAsia="sr-RS"/>
              </w:rPr>
              <w:t>ZNAČENjE UPOTREBLjENIH SKRAĆENICA ZA MESTO ČUVANjA</w:t>
            </w:r>
          </w:p>
        </w:tc>
        <w:tc>
          <w:tcPr>
            <w:tcW w:w="1658" w:type="dxa"/>
            <w:tcBorders/>
            <w:vAlign w:val="center"/>
          </w:tcPr>
          <w:p>
            <w:pPr>
              <w:pStyle w:val="Normal"/>
              <w:snapToGrid w:val="false"/>
              <w:spacing w:lineRule="auto" w:line="240" w:before="0" w:after="0"/>
              <w:jc w:val="center"/>
              <w:rPr>
                <w:rFonts w:ascii="Arial" w:hAnsi="Arial" w:eastAsia="Times New Roman" w:cs="Arial"/>
                <w:lang w:eastAsia="sr-RS"/>
              </w:rPr>
            </w:pPr>
            <w:r>
              <w:rPr>
                <w:rFonts w:eastAsia="Times New Roman" w:cs="Arial" w:ascii="Arial" w:hAnsi="Arial"/>
                <w:lang w:eastAsia="sr-RS"/>
              </w:rPr>
            </w:r>
          </w:p>
        </w:tc>
      </w:tr>
      <w:tr>
        <w:trPr>
          <w:trHeight w:val="330" w:hRule="atLeast"/>
        </w:trPr>
        <w:tc>
          <w:tcPr>
            <w:tcW w:w="7180" w:type="dxa"/>
            <w:gridSpan w:val="2"/>
            <w:tcBorders/>
            <w:vAlign w:val="center"/>
          </w:tcPr>
          <w:p>
            <w:pPr>
              <w:pStyle w:val="Normal"/>
              <w:snapToGrid w:val="false"/>
              <w:spacing w:lineRule="auto" w:line="240" w:before="0" w:after="0"/>
              <w:rPr>
                <w:rFonts w:ascii="Arial" w:hAnsi="Arial" w:eastAsia="Times New Roman" w:cs="Arial"/>
                <w:lang w:eastAsia="sr-RS"/>
              </w:rPr>
            </w:pPr>
            <w:r>
              <w:rPr>
                <w:rFonts w:eastAsia="Times New Roman" w:cs="Arial" w:ascii="Arial" w:hAnsi="Arial"/>
                <w:lang w:eastAsia="sr-RS"/>
              </w:rPr>
            </w:r>
          </w:p>
        </w:tc>
        <w:tc>
          <w:tcPr>
            <w:tcW w:w="1658" w:type="dxa"/>
            <w:tcBorders/>
            <w:vAlign w:val="center"/>
          </w:tcPr>
          <w:p>
            <w:pPr>
              <w:pStyle w:val="Normal"/>
              <w:snapToGrid w:val="false"/>
              <w:spacing w:lineRule="auto" w:line="240" w:before="0" w:after="0"/>
              <w:jc w:val="center"/>
              <w:rPr>
                <w:rFonts w:ascii="Arial" w:hAnsi="Arial" w:eastAsia="Times New Roman" w:cs="Arial"/>
                <w:lang w:eastAsia="sr-RS"/>
              </w:rPr>
            </w:pPr>
            <w:r>
              <w:rPr>
                <w:rFonts w:eastAsia="Times New Roman" w:cs="Arial" w:ascii="Arial" w:hAnsi="Arial"/>
                <w:lang w:eastAsia="sr-RS"/>
              </w:rPr>
            </w:r>
          </w:p>
        </w:tc>
      </w:tr>
      <w:tr>
        <w:trPr>
          <w:trHeight w:val="330" w:hRule="atLeast"/>
        </w:trPr>
        <w:tc>
          <w:tcPr>
            <w:tcW w:w="4968" w:type="dxa"/>
            <w:tcBorders/>
            <w:vAlign w:val="center"/>
          </w:tcPr>
          <w:p>
            <w:pPr>
              <w:pStyle w:val="Normal"/>
              <w:spacing w:lineRule="auto" w:line="240" w:before="0" w:after="0"/>
              <w:ind w:left="720" w:hanging="540"/>
              <w:rPr>
                <w:rFonts w:ascii="Arial" w:hAnsi="Arial" w:eastAsia="Times New Roman" w:cs="Arial"/>
                <w:lang w:eastAsia="sr-RS"/>
              </w:rPr>
            </w:pPr>
            <w:r>
              <w:rPr>
                <w:rFonts w:eastAsia="Times New Roman" w:cs="Arial" w:ascii="Arial" w:hAnsi="Arial"/>
                <w:lang w:eastAsia="sr-RS"/>
              </w:rPr>
              <w:t>–</w:t>
            </w:r>
            <w:r>
              <w:rPr>
                <w:rFonts w:eastAsia="Arial" w:cs="Arial" w:ascii="Arial" w:hAnsi="Arial"/>
                <w:lang w:val="en-US" w:eastAsia="sr-RS"/>
              </w:rPr>
              <w:t xml:space="preserve">   </w:t>
            </w:r>
            <w:r>
              <w:rPr>
                <w:rFonts w:eastAsia="Times New Roman" w:cs="Arial" w:ascii="Arial" w:hAnsi="Arial"/>
                <w:lang w:eastAsia="sr-RS"/>
              </w:rPr>
              <w:t>NBS</w:t>
            </w:r>
          </w:p>
        </w:tc>
        <w:tc>
          <w:tcPr>
            <w:tcW w:w="3870" w:type="dxa"/>
            <w:gridSpan w:val="2"/>
            <w:tcBorders/>
            <w:vAlign w:val="center"/>
          </w:tcPr>
          <w:p>
            <w:pPr>
              <w:pStyle w:val="Normal"/>
              <w:spacing w:lineRule="auto" w:line="240" w:before="0" w:after="0"/>
              <w:rPr>
                <w:rFonts w:ascii="Arial" w:hAnsi="Arial" w:eastAsia="Times New Roman" w:cs="Arial"/>
                <w:lang w:eastAsia="sr-RS"/>
              </w:rPr>
            </w:pPr>
            <w:r>
              <w:rPr>
                <w:rFonts w:eastAsia="Times New Roman" w:cs="Arial" w:ascii="Arial" w:hAnsi="Arial"/>
                <w:lang w:eastAsia="sr-RS"/>
              </w:rPr>
              <w:t>Narodna biblioteka Srbije</w:t>
            </w:r>
          </w:p>
        </w:tc>
      </w:tr>
      <w:tr>
        <w:trPr>
          <w:trHeight w:val="330" w:hRule="atLeast"/>
        </w:trPr>
        <w:tc>
          <w:tcPr>
            <w:tcW w:w="4968" w:type="dxa"/>
            <w:tcBorders/>
            <w:vAlign w:val="center"/>
          </w:tcPr>
          <w:p>
            <w:pPr>
              <w:pStyle w:val="Normal"/>
              <w:spacing w:lineRule="auto" w:line="240" w:before="0" w:after="0"/>
              <w:ind w:left="720" w:hanging="540"/>
              <w:rPr>
                <w:rFonts w:ascii="Arial" w:hAnsi="Arial" w:eastAsia="Times New Roman" w:cs="Arial"/>
                <w:lang w:eastAsia="sr-RS"/>
              </w:rPr>
            </w:pPr>
            <w:r>
              <w:rPr>
                <w:rFonts w:eastAsia="Times New Roman" w:cs="Arial" w:ascii="Arial" w:hAnsi="Arial"/>
                <w:lang w:eastAsia="sr-RS"/>
              </w:rPr>
              <w:t>–</w:t>
            </w:r>
            <w:r>
              <w:rPr>
                <w:rFonts w:eastAsia="Arial" w:cs="Arial" w:ascii="Arial" w:hAnsi="Arial"/>
                <w:lang w:eastAsia="sr-RS"/>
              </w:rPr>
              <w:t xml:space="preserve">   </w:t>
            </w:r>
            <w:r>
              <w:rPr>
                <w:rFonts w:eastAsia="Times New Roman" w:cs="Arial" w:ascii="Arial" w:hAnsi="Arial"/>
                <w:lang w:eastAsia="sr-RS"/>
              </w:rPr>
              <w:t>BMS</w:t>
            </w:r>
          </w:p>
        </w:tc>
        <w:tc>
          <w:tcPr>
            <w:tcW w:w="3870" w:type="dxa"/>
            <w:gridSpan w:val="2"/>
            <w:tcBorders/>
            <w:vAlign w:val="center"/>
          </w:tcPr>
          <w:p>
            <w:pPr>
              <w:pStyle w:val="Normal"/>
              <w:spacing w:lineRule="auto" w:line="240" w:before="0" w:after="0"/>
              <w:rPr>
                <w:rFonts w:ascii="Arial" w:hAnsi="Arial" w:eastAsia="Times New Roman" w:cs="Arial"/>
                <w:lang w:eastAsia="sr-RS"/>
              </w:rPr>
            </w:pPr>
            <w:r>
              <w:rPr>
                <w:rFonts w:eastAsia="Times New Roman" w:cs="Arial" w:ascii="Arial" w:hAnsi="Arial"/>
                <w:lang w:eastAsia="sr-RS"/>
              </w:rPr>
              <w:t>Biblioteka Matice srpske</w:t>
            </w:r>
          </w:p>
        </w:tc>
      </w:tr>
      <w:tr>
        <w:trPr>
          <w:trHeight w:val="330" w:hRule="atLeast"/>
        </w:trPr>
        <w:tc>
          <w:tcPr>
            <w:tcW w:w="4968" w:type="dxa"/>
            <w:tcBorders/>
            <w:vAlign w:val="center"/>
          </w:tcPr>
          <w:p>
            <w:pPr>
              <w:pStyle w:val="Normal"/>
              <w:spacing w:lineRule="auto" w:line="240" w:before="0" w:after="0"/>
              <w:ind w:left="720" w:hanging="540"/>
              <w:rPr>
                <w:rFonts w:ascii="Arial" w:hAnsi="Arial" w:eastAsia="Times New Roman" w:cs="Arial"/>
                <w:lang w:eastAsia="sr-RS"/>
              </w:rPr>
            </w:pPr>
            <w:r>
              <w:rPr>
                <w:rFonts w:eastAsia="Times New Roman" w:cs="Arial" w:ascii="Arial" w:hAnsi="Arial"/>
                <w:lang w:eastAsia="sr-RS"/>
              </w:rPr>
              <w:t>–</w:t>
            </w:r>
            <w:r>
              <w:rPr>
                <w:rFonts w:eastAsia="Arial" w:cs="Arial" w:ascii="Arial" w:hAnsi="Arial"/>
                <w:lang w:eastAsia="sr-RS"/>
              </w:rPr>
              <w:t xml:space="preserve">   </w:t>
            </w:r>
            <w:r>
              <w:rPr>
                <w:rFonts w:eastAsia="Times New Roman" w:cs="Arial" w:ascii="Arial" w:hAnsi="Arial"/>
                <w:lang w:eastAsia="sr-RS"/>
              </w:rPr>
              <w:t>BGB</w:t>
            </w:r>
          </w:p>
        </w:tc>
        <w:tc>
          <w:tcPr>
            <w:tcW w:w="3870" w:type="dxa"/>
            <w:gridSpan w:val="2"/>
            <w:tcBorders/>
            <w:vAlign w:val="center"/>
          </w:tcPr>
          <w:p>
            <w:pPr>
              <w:pStyle w:val="Normal"/>
              <w:spacing w:lineRule="auto" w:line="240" w:before="0" w:after="0"/>
              <w:rPr>
                <w:rFonts w:ascii="Arial" w:hAnsi="Arial" w:eastAsia="Times New Roman" w:cs="Arial"/>
                <w:lang w:eastAsia="sr-RS"/>
              </w:rPr>
            </w:pPr>
            <w:r>
              <w:rPr>
                <w:rFonts w:eastAsia="Times New Roman" w:cs="Arial" w:ascii="Arial" w:hAnsi="Arial"/>
                <w:lang w:eastAsia="sr-RS"/>
              </w:rPr>
              <w:t>Biblioteka grada Beograda</w:t>
            </w:r>
          </w:p>
        </w:tc>
      </w:tr>
      <w:tr>
        <w:trPr>
          <w:trHeight w:val="330" w:hRule="atLeast"/>
        </w:trPr>
        <w:tc>
          <w:tcPr>
            <w:tcW w:w="4968" w:type="dxa"/>
            <w:tcBorders/>
            <w:vAlign w:val="center"/>
          </w:tcPr>
          <w:p>
            <w:pPr>
              <w:pStyle w:val="Normal"/>
              <w:spacing w:lineRule="auto" w:line="240" w:before="0" w:after="0"/>
              <w:ind w:left="720" w:hanging="540"/>
              <w:rPr>
                <w:rFonts w:ascii="Arial" w:hAnsi="Arial" w:eastAsia="Times New Roman" w:cs="Arial"/>
                <w:lang w:eastAsia="sr-RS"/>
              </w:rPr>
            </w:pPr>
            <w:r>
              <w:rPr>
                <w:rFonts w:eastAsia="Times New Roman" w:cs="Arial" w:ascii="Arial" w:hAnsi="Arial"/>
                <w:lang w:eastAsia="sr-RS"/>
              </w:rPr>
              <w:t>–</w:t>
            </w:r>
            <w:r>
              <w:rPr>
                <w:rFonts w:eastAsia="Arial" w:cs="Arial" w:ascii="Arial" w:hAnsi="Arial"/>
                <w:lang w:eastAsia="sr-RS"/>
              </w:rPr>
              <w:t xml:space="preserve">   </w:t>
            </w:r>
            <w:r>
              <w:rPr>
                <w:rFonts w:eastAsia="Times New Roman" w:cs="Arial" w:ascii="Arial" w:hAnsi="Arial"/>
                <w:lang w:eastAsia="sr-RS"/>
              </w:rPr>
              <w:t>ZMJ</w:t>
            </w:r>
          </w:p>
        </w:tc>
        <w:tc>
          <w:tcPr>
            <w:tcW w:w="3870" w:type="dxa"/>
            <w:gridSpan w:val="2"/>
            <w:tcBorders/>
            <w:vAlign w:val="center"/>
          </w:tcPr>
          <w:p>
            <w:pPr>
              <w:pStyle w:val="Normal"/>
              <w:spacing w:lineRule="auto" w:line="240" w:before="0" w:after="0"/>
              <w:rPr>
                <w:rFonts w:ascii="Arial" w:hAnsi="Arial" w:eastAsia="Times New Roman" w:cs="Arial"/>
                <w:lang w:eastAsia="sr-RS"/>
              </w:rPr>
            </w:pPr>
            <w:r>
              <w:rPr>
                <w:rFonts w:eastAsia="Times New Roman" w:cs="Arial" w:ascii="Arial" w:hAnsi="Arial"/>
                <w:lang w:eastAsia="sr-RS"/>
              </w:rPr>
              <w:t>Zavičajni muzej Jagodina</w:t>
            </w:r>
          </w:p>
        </w:tc>
      </w:tr>
      <w:tr>
        <w:trPr>
          <w:trHeight w:val="330" w:hRule="atLeast"/>
        </w:trPr>
        <w:tc>
          <w:tcPr>
            <w:tcW w:w="4968" w:type="dxa"/>
            <w:tcBorders/>
            <w:vAlign w:val="center"/>
          </w:tcPr>
          <w:p>
            <w:pPr>
              <w:pStyle w:val="Normal"/>
              <w:spacing w:lineRule="auto" w:line="240" w:before="0" w:after="0"/>
              <w:ind w:left="720" w:hanging="540"/>
              <w:rPr>
                <w:rFonts w:ascii="Arial" w:hAnsi="Arial" w:eastAsia="Times New Roman" w:cs="Arial"/>
                <w:lang w:eastAsia="sr-RS"/>
              </w:rPr>
            </w:pPr>
            <w:r>
              <w:rPr>
                <w:rFonts w:eastAsia="Times New Roman" w:cs="Arial" w:ascii="Arial" w:hAnsi="Arial"/>
                <w:lang w:eastAsia="sr-RS"/>
              </w:rPr>
              <w:t>–</w:t>
            </w:r>
            <w:r>
              <w:rPr>
                <w:rFonts w:eastAsia="Arial" w:cs="Arial" w:ascii="Arial" w:hAnsi="Arial"/>
                <w:lang w:eastAsia="sr-RS"/>
              </w:rPr>
              <w:t xml:space="preserve">   </w:t>
            </w:r>
            <w:r>
              <w:rPr>
                <w:rFonts w:eastAsia="Times New Roman" w:cs="Arial" w:ascii="Arial" w:hAnsi="Arial"/>
                <w:lang w:eastAsia="sr-RS"/>
              </w:rPr>
              <w:t>RBS</w:t>
            </w:r>
          </w:p>
        </w:tc>
        <w:tc>
          <w:tcPr>
            <w:tcW w:w="3870" w:type="dxa"/>
            <w:gridSpan w:val="2"/>
            <w:tcBorders/>
            <w:vAlign w:val="center"/>
          </w:tcPr>
          <w:p>
            <w:pPr>
              <w:pStyle w:val="Normal"/>
              <w:spacing w:lineRule="auto" w:line="240" w:before="0" w:after="0"/>
              <w:rPr>
                <w:rFonts w:ascii="Arial" w:hAnsi="Arial" w:eastAsia="Times New Roman" w:cs="Arial"/>
                <w:lang w:eastAsia="sr-RS"/>
              </w:rPr>
            </w:pPr>
            <w:r>
              <w:rPr>
                <w:rFonts w:eastAsia="Times New Roman" w:cs="Arial" w:ascii="Arial" w:hAnsi="Arial"/>
                <w:lang w:eastAsia="sr-RS"/>
              </w:rPr>
              <w:t>Resavska biblioteka Svilajnac</w:t>
            </w:r>
          </w:p>
        </w:tc>
      </w:tr>
      <w:tr>
        <w:trPr>
          <w:trHeight w:val="330" w:hRule="atLeast"/>
        </w:trPr>
        <w:tc>
          <w:tcPr>
            <w:tcW w:w="4968" w:type="dxa"/>
            <w:tcBorders/>
            <w:vAlign w:val="center"/>
          </w:tcPr>
          <w:p>
            <w:pPr>
              <w:pStyle w:val="Normal"/>
              <w:spacing w:lineRule="auto" w:line="240" w:before="0" w:after="0"/>
              <w:ind w:left="720" w:hanging="540"/>
              <w:rPr>
                <w:rFonts w:ascii="Arial" w:hAnsi="Arial" w:eastAsia="Times New Roman" w:cs="Arial"/>
                <w:lang w:eastAsia="sr-RS"/>
              </w:rPr>
            </w:pPr>
            <w:r>
              <w:rPr>
                <w:rFonts w:eastAsia="Times New Roman" w:cs="Arial" w:ascii="Arial" w:hAnsi="Arial"/>
                <w:lang w:eastAsia="sr-RS"/>
              </w:rPr>
              <w:t>–</w:t>
            </w:r>
            <w:r>
              <w:rPr>
                <w:rFonts w:eastAsia="Arial" w:cs="Arial" w:ascii="Arial" w:hAnsi="Arial"/>
                <w:lang w:eastAsia="sr-RS"/>
              </w:rPr>
              <w:t xml:space="preserve">   </w:t>
            </w:r>
            <w:r>
              <w:rPr>
                <w:rFonts w:eastAsia="Times New Roman" w:cs="Arial" w:ascii="Arial" w:hAnsi="Arial"/>
                <w:lang w:eastAsia="sr-RS"/>
              </w:rPr>
              <w:t>Kaona</w:t>
            </w:r>
          </w:p>
        </w:tc>
        <w:tc>
          <w:tcPr>
            <w:tcW w:w="3870" w:type="dxa"/>
            <w:gridSpan w:val="2"/>
            <w:tcBorders/>
            <w:vAlign w:val="center"/>
          </w:tcPr>
          <w:p>
            <w:pPr>
              <w:pStyle w:val="Normal"/>
              <w:spacing w:lineRule="auto" w:line="240" w:before="0" w:after="0"/>
              <w:rPr>
                <w:rFonts w:ascii="Arial" w:hAnsi="Arial" w:eastAsia="Times New Roman" w:cs="Arial"/>
                <w:lang w:eastAsia="sr-RS"/>
              </w:rPr>
            </w:pPr>
            <w:r>
              <w:rPr>
                <w:rFonts w:eastAsia="Times New Roman" w:cs="Arial" w:ascii="Arial" w:hAnsi="Arial"/>
                <w:lang w:eastAsia="sr-RS"/>
              </w:rPr>
              <w:t>Manastir Kaona</w:t>
            </w:r>
          </w:p>
        </w:tc>
      </w:tr>
    </w:tbl>
    <w:p>
      <w:pPr>
        <w:pStyle w:val="Normal"/>
        <w:rPr>
          <w:rFonts w:ascii="Arial" w:hAnsi="Arial" w:cs="Arial"/>
        </w:rPr>
      </w:pPr>
      <w:r>
        <w:rPr>
          <w:rFonts w:cs="Arial" w:ascii="Arial" w:hAnsi="Arial"/>
        </w:rPr>
      </w:r>
    </w:p>
    <w:p>
      <w:pPr>
        <w:pStyle w:val="Normal"/>
        <w:tabs>
          <w:tab w:val="left" w:pos="720" w:leader="none"/>
          <w:tab w:val="left" w:pos="1441" w:leader="none"/>
        </w:tabs>
        <w:spacing w:lineRule="atLeast" w:line="240"/>
        <w:rPr>
          <w:rFonts w:ascii="Arial" w:hAnsi="Arial" w:eastAsia="Times New Roman" w:cs="Arial"/>
          <w:lang w:eastAsia="hr-HR"/>
        </w:rPr>
      </w:pPr>
      <w:r>
        <w:rPr>
          <w:rFonts w:eastAsia="Times New Roman" w:cs="Arial" w:ascii="Arial" w:hAnsi="Arial"/>
          <w:lang w:eastAsia="hr-HR"/>
        </w:rPr>
      </w:r>
    </w:p>
    <w:p>
      <w:pPr>
        <w:pStyle w:val="Normal"/>
        <w:spacing w:before="0" w:after="200"/>
        <w:rPr>
          <w:rFonts w:ascii="Arial" w:hAnsi="Arial" w:eastAsia="Times New Roman" w:cs="Arial"/>
          <w:lang w:eastAsia="hr-HR"/>
        </w:rPr>
      </w:pPr>
      <w:r>
        <w:rPr>
          <w:rFonts w:eastAsia="Times New Roman" w:cs="Arial" w:ascii="Arial" w:hAnsi="Arial"/>
          <w:lang w:eastAsia="hr-HR"/>
        </w:rPr>
      </w:r>
    </w:p>
    <w:sectPr>
      <w:headerReference w:type="default" r:id="rId4"/>
      <w:headerReference w:type="first" r:id="rId5"/>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56"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sr-RS"/>
    </w:rPr>
  </w:style>
  <w:style w:type="character" w:styleId="Heading3Char">
    <w:name w:val="Heading 3 Char"/>
    <w:qFormat/>
    <w:rPr>
      <w:rFonts w:ascii="Arial" w:hAnsi="Arial" w:cs="Arial"/>
      <w:b/>
      <w:bCs/>
      <w:sz w:val="26"/>
      <w:szCs w:val="26"/>
      <w:lang w:val="sr-RS"/>
    </w:rPr>
  </w:style>
  <w:style w:type="character" w:styleId="HeaderChar">
    <w:name w:val="Header Char"/>
    <w:qFormat/>
    <w:rPr>
      <w:sz w:val="24"/>
      <w:szCs w:val="24"/>
      <w:lang w:val="sr-RS"/>
    </w:rPr>
  </w:style>
  <w:style w:type="character" w:styleId="FooterChar">
    <w:name w:val="Footer Char"/>
    <w:qFormat/>
    <w:rPr>
      <w:sz w:val="24"/>
      <w:szCs w:val="24"/>
      <w:lang w:val="sr-RS"/>
    </w:rPr>
  </w:style>
  <w:style w:type="character" w:styleId="BalloonTextChar">
    <w:name w:val="Balloon Text Char"/>
    <w:qFormat/>
    <w:rPr>
      <w:rFonts w:ascii="Segoe UI" w:hAnsi="Segoe UI" w:cs="Segoe UI"/>
      <w:sz w:val="18"/>
      <w:szCs w:val="18"/>
      <w:lang w:val="sr-RS"/>
    </w:rPr>
  </w:style>
  <w:style w:type="character" w:styleId="BodyTextChar">
    <w:name w:val="Body Text Char"/>
    <w:qFormat/>
    <w:rPr>
      <w:rFonts w:ascii="Arial" w:hAnsi="Arial"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43:00Z</dcterms:created>
  <dc:creator>Biljana Zeljkovic</dc:creator>
  <dc:description/>
  <cp:keywords/>
  <dc:language>en-US</dc:language>
  <cp:lastModifiedBy>Dragana Gasic</cp:lastModifiedBy>
  <cp:lastPrinted>2021-03-15T08:58:00Z</cp:lastPrinted>
  <dcterms:modified xsi:type="dcterms:W3CDTF">2021-04-08T15:43:00Z</dcterms:modified>
  <cp:revision>2</cp:revision>
  <dc:subject/>
  <dc:title/>
</cp:coreProperties>
</file>