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260. stav 5. Zakona o tržištu kapitala („Službeni glasnik RS“, br</w:t>
      </w:r>
      <w:r>
        <w:rPr>
          <w:rFonts w:eastAsia="SimSun;宋体" w:cs="Arial" w:ascii="Arial" w:hAnsi="Arial"/>
          <w:sz w:val="24"/>
          <w:szCs w:val="24"/>
        </w:rPr>
        <w:t>.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31/11, 112/15, 108/16, 9/20 i 153/20) 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sednici Prvog vanrednog zasedanja u Dvanaestom sazivu, održanoj 28. januara 2021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D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DAVANjU SAGLASNOSTI NA FINANSIJSKI PLAN KOMISIJE ZA HARTIJE OD VREDNOSTI ZA 2021. GODIN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Daje se saglasnost na Finansijski plan Komisije za hartije od vrednosti za 2021. godin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S Broj 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 28. januara 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3:00Z</dcterms:created>
  <dc:creator>Biljana Zeljkovic</dc:creator>
  <dc:description/>
  <cp:keywords/>
  <dc:language>en-US</dc:language>
  <cp:lastModifiedBy>Dragana Gasic</cp:lastModifiedBy>
  <dcterms:modified xsi:type="dcterms:W3CDTF">2021-02-01T06:43:00Z</dcterms:modified>
  <cp:revision>2</cp:revision>
  <dc:subject/>
  <dc:title/>
</cp:coreProperties>
</file>