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Na osnovu člana 147. stav 1. Ustava Republike Srbije („Službeni glasnik RS”, broj 98/06) i člana 51. stav 1. Zakona o sudijama („Službeni glasnik RS”, br. 116/08, 58/09, 104/09, 101/10, 8/12, 121/12, 124/12, 101/13, 111/14, 117/14, 40/15, 63/15, 106/15, 63/16 i 47/17),</w:t>
      </w:r>
    </w:p>
    <w:p>
      <w:pPr>
        <w:pStyle w:val="Normal"/>
        <w:spacing w:lineRule="auto" w:line="240" w:before="0" w:after="36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</w:t>
      </w:r>
      <w:r>
        <w:rPr>
          <w:rFonts w:eastAsia="SimSun;宋体" w:cs="Arial" w:ascii="Arial" w:hAnsi="Arial"/>
          <w:sz w:val="24"/>
          <w:szCs w:val="24"/>
        </w:rPr>
        <w:t>Prvoj sednici Prvog redovnog zasedanja u 2021. godini,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održanoj </w:t>
      </w:r>
      <w:r>
        <w:rPr>
          <w:rFonts w:eastAsia="SimSun;宋体" w:cs="Arial" w:ascii="Arial" w:hAnsi="Arial"/>
          <w:sz w:val="24"/>
          <w:szCs w:val="24"/>
          <w:lang w:val="en-US"/>
        </w:rPr>
        <w:t>4</w:t>
      </w:r>
      <w:r>
        <w:rPr>
          <w:rFonts w:eastAsia="SimSun;宋体" w:cs="Arial" w:ascii="Arial" w:hAnsi="Arial"/>
          <w:sz w:val="24"/>
          <w:szCs w:val="24"/>
          <w:lang w:val="ru-RU"/>
        </w:rPr>
        <w:t>. marta 2021. godine, donela je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o izboru sudija koji se prvi put biraju na sudijsku funkciju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caps/>
          <w:sz w:val="24"/>
          <w:szCs w:val="24"/>
          <w:lang w:val="sr-CS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</w:rPr>
        <w:t>Odluku o predlogu kandidata koji se prvi put biraju na sudijsku funkciju u Privredni sud u Beogradu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  <w:t>Danijela Milošević</w:t>
      </w:r>
      <w:r>
        <w:rPr>
          <w:rFonts w:eastAsia="SimSun;宋体" w:cs="Arial" w:ascii="Arial" w:hAnsi="Arial"/>
          <w:sz w:val="24"/>
          <w:szCs w:val="24"/>
        </w:rPr>
        <w:t>,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savetnik u Vrhovnom kasacionom sudu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2.</w:t>
        <w:tab/>
        <w:t>Borivoje Miljković, savetnik u Vrhovnom kasacionom sudu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3.</w:t>
        <w:tab/>
        <w:t>Miloljub Mišković, savetnik u Vrhovnom kasacionom sudu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4.</w:t>
        <w:tab/>
        <w:t>Danilo Grujičić, sudijski pomoćnik u Privrednom apelacionom sudu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5.</w:t>
        <w:tab/>
        <w:t>Bojana Bojić Morara, advokat Advokatske komore Beograda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6.</w:t>
        <w:tab/>
        <w:t>Sanda Marić, sudijski pomoćnik u Privrednom apelacionom sudu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7.</w:t>
        <w:tab/>
        <w:t>Biljana Krstajić, sudijski pomoćnik u Privrednom sudu u Beograd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val="sr-CS"/>
        </w:rPr>
      </w:pPr>
      <w:bookmarkStart w:id="0" w:name="bookmark0"/>
      <w:r>
        <w:rPr>
          <w:rFonts w:eastAsia="Times New Roman" w:cs="Arial" w:ascii="Arial" w:hAnsi="Arial"/>
          <w:b/>
          <w:caps/>
          <w:sz w:val="24"/>
          <w:szCs w:val="24"/>
          <w:lang w:val="sr-CS"/>
        </w:rPr>
        <w:t>II</w:t>
      </w:r>
      <w:bookmarkEnd w:id="0"/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Odluku o predlogu kandidata koji se prvi put biraju na sudijsku funkciju u Drugi osnovni sud u Beogradu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  <w:t>Vukadin Brajušković, korisnik početne obuke na Pravosudnoj akademiji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2.</w:t>
        <w:tab/>
        <w:t>Milica Goravica, korisnik poče</w:t>
      </w:r>
      <w:r>
        <w:rPr>
          <w:rFonts w:eastAsia="SimSun;宋体" w:cs="Arial" w:ascii="Arial" w:hAnsi="Arial"/>
          <w:sz w:val="24"/>
          <w:szCs w:val="24"/>
        </w:rPr>
        <w:t>t</w:t>
      </w:r>
      <w:r>
        <w:rPr>
          <w:rFonts w:eastAsia="SimSun;宋体" w:cs="Arial" w:ascii="Arial" w:hAnsi="Arial"/>
          <w:sz w:val="24"/>
          <w:szCs w:val="24"/>
          <w:lang w:val="en-US"/>
        </w:rPr>
        <w:t>ne obuke na Pravosudnoj akademiji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3.</w:t>
        <w:tab/>
        <w:t>Luka Pantelić, sudijski pomoćnik u Višem sudu u Beogradu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4.</w:t>
        <w:tab/>
        <w:t>Jovana Živanović Stojić, sudijski pomoćnik u Prvom osnovnom sudu u Beogradu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5.</w:t>
        <w:tab/>
        <w:t xml:space="preserve">Nikola </w:t>
      </w:r>
      <w:r>
        <w:rPr>
          <w:rFonts w:eastAsia="SimSun;宋体" w:cs="Arial" w:ascii="Arial" w:hAnsi="Arial"/>
          <w:sz w:val="24"/>
          <w:szCs w:val="24"/>
        </w:rPr>
        <w:t>Đ</w:t>
      </w:r>
      <w:r>
        <w:rPr>
          <w:rFonts w:eastAsia="SimSun;宋体" w:cs="Arial" w:ascii="Arial" w:hAnsi="Arial"/>
          <w:sz w:val="24"/>
          <w:szCs w:val="24"/>
          <w:lang w:val="en-US"/>
        </w:rPr>
        <w:t>aković, sudijski pomoćnik u Prvom osnovnom sudu u Beogradu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6.</w:t>
        <w:tab/>
        <w:t>Ljiljana Ilić, sudijski pomoćnik u Apelacionom sudu u Beogradu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7.</w:t>
        <w:tab/>
        <w:t>Sanja Vujačić, šef odseka za Upravno pravo na Pravosudnoj akadem</w:t>
      </w:r>
      <w:r>
        <w:rPr>
          <w:rFonts w:eastAsia="SimSun;宋体" w:cs="Arial" w:ascii="Arial" w:hAnsi="Arial"/>
          <w:sz w:val="24"/>
          <w:szCs w:val="24"/>
        </w:rPr>
        <w:t>i</w:t>
      </w:r>
      <w:r>
        <w:rPr>
          <w:rFonts w:eastAsia="SimSun;宋体" w:cs="Arial" w:ascii="Arial" w:hAnsi="Arial"/>
          <w:sz w:val="24"/>
          <w:szCs w:val="24"/>
          <w:lang w:val="en-US"/>
        </w:rPr>
        <w:t>ji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caps/>
          <w:sz w:val="24"/>
          <w:szCs w:val="24"/>
          <w:lang w:val="sr-CS"/>
        </w:rPr>
        <w:t>II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</w:rPr>
        <w:t>Odluku o predlogu kandidata koji se prvi put biraju na sudijsku funkciju u Osnovni sud u Kragujevcu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  <w:t>Jelena Veljović, sudijski pomoćnik u Apelacionom sudu u Kragujevcu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2.</w:t>
        <w:tab/>
        <w:t>Anđela Đerasimović, sudijski pomoćn</w:t>
      </w:r>
      <w:r>
        <w:rPr>
          <w:rFonts w:eastAsia="SimSun;宋体" w:cs="Arial" w:ascii="Arial" w:hAnsi="Arial"/>
          <w:sz w:val="24"/>
          <w:szCs w:val="24"/>
        </w:rPr>
        <w:t>i</w:t>
      </w:r>
      <w:r>
        <w:rPr>
          <w:rFonts w:eastAsia="SimSun;宋体" w:cs="Arial" w:ascii="Arial" w:hAnsi="Arial"/>
          <w:sz w:val="24"/>
          <w:szCs w:val="24"/>
          <w:lang w:val="en-US"/>
        </w:rPr>
        <w:t>k u Višem sudu u Kragujevcu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3.</w:t>
        <w:tab/>
        <w:t>Marina Miloradović, sudijski pomoćnik u Apelacionom sudu u Beogradu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4.</w:t>
        <w:tab/>
        <w:t>Miloš Mirković, sudijski pomoćnik u Osnovnom sudu u Kragujevcu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5.</w:t>
        <w:tab/>
        <w:t>Marina Pe</w:t>
      </w:r>
      <w:r>
        <w:rPr>
          <w:rFonts w:eastAsia="SimSun;宋体" w:cs="Arial" w:ascii="Arial" w:hAnsi="Arial"/>
          <w:sz w:val="24"/>
          <w:szCs w:val="24"/>
        </w:rPr>
        <w:t>t</w:t>
      </w:r>
      <w:r>
        <w:rPr>
          <w:rFonts w:eastAsia="SimSun;宋体" w:cs="Arial" w:ascii="Arial" w:hAnsi="Arial"/>
          <w:sz w:val="24"/>
          <w:szCs w:val="24"/>
          <w:lang w:val="en-US"/>
        </w:rPr>
        <w:t>rović, sudijski pomoćnik u Osnovnom sudu u Kragujevcu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6.</w:t>
        <w:tab/>
        <w:t>Sonja Popovski Zaljevski, sudijski pomoćnik u Apelacionom sudu u Kragujevcu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7.</w:t>
        <w:tab/>
        <w:t>Bojana Simonović, sudijski pomoćnik u Osnovnom sudu u Kragujevcu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8.</w:t>
        <w:tab/>
        <w:t>Marina Luković, sudijski pomoćnik u Višem sudu u Kragujevcu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9.</w:t>
        <w:tab/>
        <w:t>Zorica Jovanović, sudijski pomoćnik u Apelacionom sudu u Kragujevcu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0.</w:t>
        <w:tab/>
        <w:t>Milena Marsenić Kunac</w:t>
      </w:r>
      <w:r>
        <w:rPr>
          <w:rFonts w:eastAsia="SimSun;宋体" w:cs="Arial" w:ascii="Arial" w:hAnsi="Arial"/>
          <w:sz w:val="24"/>
          <w:szCs w:val="24"/>
        </w:rPr>
        <w:t>,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sudijski pomoćnik u Osnovnom sudu u Kragujevcu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1.</w:t>
        <w:tab/>
        <w:t>Jelena Vujičić, korisnik početne obuke na Pravosudnoj akademiji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2.</w:t>
        <w:tab/>
        <w:t>Jelena Tripković, sudijski pomoćnik u Apelacionom sudu u Kragujevcu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3.</w:t>
        <w:tab/>
        <w:t>Dragana Hadžić, sudijski pomoćnik u Apelacionom sudu u Kragujevcu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4.</w:t>
        <w:tab/>
        <w:t>Tina Gemaljević, sudijski pomoćnik u Apelacionom sudu u Kragujevc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caps/>
          <w:sz w:val="24"/>
          <w:szCs w:val="24"/>
          <w:lang w:val="sr-CS"/>
        </w:rPr>
        <w:t>IV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</w:rPr>
        <w:t>Odluku o predlogu kandidata koji se prvi put biraju na sudijsku funkciju u Prekršajni sud u Kragujevcu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  <w:t>Ivan Pavlović</w:t>
      </w:r>
      <w:r>
        <w:rPr>
          <w:rFonts w:eastAsia="SimSun;宋体" w:cs="Arial" w:ascii="Arial" w:hAnsi="Arial"/>
          <w:sz w:val="24"/>
          <w:szCs w:val="24"/>
        </w:rPr>
        <w:t>,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sudijski pomoćnik u Apelacionom sudu u Kragujevcu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2.</w:t>
        <w:tab/>
        <w:t>Katarina Janković</w:t>
      </w:r>
      <w:r>
        <w:rPr>
          <w:rFonts w:eastAsia="SimSun;宋体" w:cs="Arial" w:ascii="Arial" w:hAnsi="Arial"/>
          <w:sz w:val="24"/>
          <w:szCs w:val="24"/>
        </w:rPr>
        <w:t>,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korisnik početne obuke na Pravosudnoj akademiji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caps/>
          <w:sz w:val="24"/>
          <w:szCs w:val="24"/>
          <w:lang w:val="sr-CS"/>
        </w:rPr>
        <w:t>V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</w:rPr>
        <w:t>Odluku o predlogu kandidata koji se prvi put bira na sudijsku funkciju u Prekršajni sud u Kruševcu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  <w:t>Jovica Vesić, inspektor, Gradska uprava grada Kruševca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caps/>
          <w:sz w:val="24"/>
          <w:szCs w:val="24"/>
          <w:lang w:val="sr-CS"/>
        </w:rPr>
        <w:t>V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RS </w:t>
      </w:r>
      <w:r>
        <w:rPr>
          <w:rFonts w:eastAsia="Times New Roman" w:cs="Arial" w:ascii="Arial" w:hAnsi="Arial"/>
          <w:sz w:val="24"/>
          <w:szCs w:val="24"/>
          <w:lang w:val="ru-RU"/>
        </w:rPr>
        <w:t>Broj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4. </w:t>
      </w:r>
      <w:r>
        <w:rPr>
          <w:rFonts w:eastAsia="Times New Roman" w:cs="Arial" w:ascii="Arial" w:hAnsi="Arial"/>
          <w:sz w:val="24"/>
          <w:szCs w:val="24"/>
        </w:rPr>
        <w:t xml:space="preserve">marta </w:t>
      </w:r>
      <w:r>
        <w:rPr>
          <w:rFonts w:eastAsia="Times New Roman" w:cs="Arial" w:ascii="Arial" w:hAnsi="Arial"/>
          <w:sz w:val="24"/>
          <w:szCs w:val="24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</w:t>
      </w:r>
      <w:r>
        <w:rPr>
          <w:rFonts w:eastAsia="Times New Roman" w:cs="Arial" w:ascii="Arial" w:hAnsi="Arial"/>
          <w:sz w:val="24"/>
          <w:szCs w:val="24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Ivica Dačić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41:00Z</dcterms:created>
  <dc:creator>Biljana Zeljkovic</dc:creator>
  <dc:description/>
  <cp:keywords/>
  <dc:language>en-US</dc:language>
  <cp:lastModifiedBy>Dragana Gasic</cp:lastModifiedBy>
  <dcterms:modified xsi:type="dcterms:W3CDTF">2021-03-08T06:41:00Z</dcterms:modified>
  <cp:revision>2</cp:revision>
  <dc:subject/>
  <dc:title/>
</cp:coreProperties>
</file>