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eastAsia="en-US"/>
        </w:rPr>
      </w:pPr>
      <w:r>
        <w:rPr>
          <w:lang w:val="sr-CS" w:eastAsia="en-US"/>
        </w:rPr>
      </w:r>
    </w:p>
    <w:p>
      <w:pPr>
        <w:pStyle w:val="Normal"/>
        <w:tabs>
          <w:tab w:val="clear" w:pos="1440"/>
          <w:tab w:val="left" w:pos="1418" w:leader="none"/>
        </w:tabs>
        <w:rPr>
          <w:lang w:val="sr-CS" w:eastAsia="en-US"/>
        </w:rPr>
      </w:pPr>
      <w:r>
        <w:rPr>
          <w:lang w:val="sr-CS" w:eastAsia="en-US"/>
        </w:rPr>
        <w:t>REPUBLIKA SRBIJA</w:t>
      </w:r>
    </w:p>
    <w:p>
      <w:pPr>
        <w:pStyle w:val="Normal"/>
        <w:tabs>
          <w:tab w:val="clear" w:pos="1440"/>
          <w:tab w:val="left" w:pos="1418" w:leader="none"/>
        </w:tabs>
        <w:rPr>
          <w:lang w:val="sr-CS" w:eastAsia="en-US"/>
        </w:rPr>
      </w:pPr>
      <w:r>
        <w:rPr>
          <w:lang w:val="sr-CS" w:eastAsia="en-US"/>
        </w:rPr>
        <w:t>NARODNA SKUPŠTINA</w:t>
      </w:r>
    </w:p>
    <w:p>
      <w:pPr>
        <w:pStyle w:val="Normal"/>
        <w:rPr>
          <w:lang w:val="sr-CS" w:eastAsia="en-US"/>
        </w:rPr>
      </w:pPr>
      <w:r>
        <w:rPr>
          <w:lang w:val="sr-CS" w:eastAsia="en-US"/>
        </w:rPr>
        <w:t>SEDMO VANREDNO ZASEDANjE</w:t>
      </w:r>
    </w:p>
    <w:p>
      <w:pPr>
        <w:pStyle w:val="Normal"/>
        <w:rPr/>
      </w:pPr>
      <w:r>
        <w:rPr>
          <w:lang w:val="sr-CS" w:eastAsia="en-US"/>
        </w:rPr>
        <w:t xml:space="preserve">30. avgust 2012. godine    </w:t>
        <w:tab/>
      </w:r>
    </w:p>
    <w:p>
      <w:pPr>
        <w:pStyle w:val="Normal"/>
        <w:rPr/>
      </w:pPr>
      <w:r>
        <w:rPr>
          <w:lang w:val="sr-CS" w:eastAsia="en-US"/>
        </w:rPr>
        <w:t>(Drugi dan rada)</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pPr>
      <w:r>
        <w:rPr>
          <w:lang w:val="sr-CS" w:eastAsia="en-US"/>
        </w:rPr>
        <w:tab/>
        <w:t>(Sednica je počela u 16.20 časova. Predsedava Nebojša Stefanović, predsednik Narodne skupštine.)</w:t>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jc w:val="center"/>
        <w:rPr>
          <w:lang w:val="sr-CS" w:eastAsia="en-US"/>
        </w:rPr>
      </w:pPr>
      <w:r>
        <w:rPr>
          <w:lang w:val="sr-CS" w:eastAsia="en-US"/>
        </w:rPr>
        <w:t>*</w:t>
      </w:r>
    </w:p>
    <w:p>
      <w:pPr>
        <w:pStyle w:val="Normal"/>
        <w:jc w:val="center"/>
        <w:rPr>
          <w:lang w:val="sr-CS" w:eastAsia="en-US"/>
        </w:rPr>
      </w:pPr>
      <w:r>
        <w:rPr>
          <w:lang w:val="sr-CS" w:eastAsia="en-US"/>
        </w:rPr>
        <w:t>*                *</w:t>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Normal"/>
        <w:rPr/>
      </w:pPr>
      <w:r>
        <w:rPr>
          <w:lang w:val="sr-CS" w:eastAsia="en-US"/>
        </w:rPr>
        <w:tab/>
        <w:t xml:space="preserve">PREDSEDNIK: Poštovane dame i gospodo narodni poslanici, s obzirom na to da je danas poslednji četvrtak u mesecu, u skladu sa članom 205. stav 1. Poslovnika Narodne skupštine pristupamo postavljanju poslaničkih pitanja u vremenu od 16.20 do 19.20 časova. </w:t>
      </w:r>
    </w:p>
    <w:p>
      <w:pPr>
        <w:pStyle w:val="Normal"/>
        <w:rPr/>
      </w:pPr>
      <w:r>
        <w:rPr>
          <w:lang w:val="sr-CS" w:eastAsia="en-US"/>
        </w:rPr>
        <w:tab/>
        <w:t>Iz Vlade, odnosno pojedinih ministarstava, dobio sam obaveštenje da sledeći članovi Vlade nisu u mogućnosti da prisustvuju današnjoj sednici na kojoj se Vladi postavljaju poslanička pitanja: Suzana Grubješić, potpredsednik Vlade, Jovan Krkobabić, potpredsednik Vlade i ministar rada, zapošljavanja i socijalne politike, Ivan Mrkić, ministar spoljnih poslova, i Alisa Marić, ministar omladine i sporta.</w:t>
      </w:r>
    </w:p>
    <w:p>
      <w:pPr>
        <w:pStyle w:val="Normal"/>
        <w:rPr/>
      </w:pPr>
      <w:r>
        <w:rPr>
          <w:lang w:val="sr-CS" w:eastAsia="en-US"/>
        </w:rPr>
        <w:tab/>
        <w:t xml:space="preserve">Pre nego što pređemo na postavljanje poslaničkih pitanja, dozvolite mi da vas podsetim na odredbe Poslovnika Narodne skupštine koje se odnose na način postavljanja poslaničkih pitanja. </w:t>
      </w:r>
    </w:p>
    <w:p>
      <w:pPr>
        <w:pStyle w:val="Normal"/>
        <w:rPr/>
      </w:pPr>
      <w:r>
        <w:rPr>
          <w:lang w:val="sr-CS" w:eastAsia="en-US"/>
        </w:rPr>
        <w:tab/>
        <w:t>Narodni poslanik ima pravo da postavi poslaničko pitanje pojedinom ministru ili Vladi, iz njihove nadležnosti (član 204. stav 1. Poslovnika). Poslaničko pitanje mora biti jasno formulisano. Izlaganje narodnog poslanika koji postavlja pitanje ne može da traje duže od tri minuta. Predsednik Narodne skupštine upozoriće narodnog poslanika koji postavlja poslaničko pitanje ako pitanje nije postavljeno u skladu sa odredbama Poslovnika, odnosno ako nije upućeno nadležnom organu.</w:t>
      </w:r>
    </w:p>
    <w:p>
      <w:pPr>
        <w:pStyle w:val="Normal"/>
        <w:rPr>
          <w:lang w:val="sr-CS" w:eastAsia="en-US"/>
        </w:rPr>
      </w:pPr>
      <w:r>
        <w:rPr>
          <w:lang w:val="sr-CS" w:eastAsia="en-US"/>
        </w:rPr>
        <w:tab/>
        <w:t xml:space="preserve">Na usmeno postavljeno poslaničko pitanje predstavnik Vlade, odnosno ministar moraju odmah usmeno odgovoriti. Ako je za davanje odgovora potrebna određena priprema, oni to moraju odmah obrazložiti, a odgovor narodnom poslaniku dostaviti u pisanom obliku, u roku od osam dana od dana kada je pitanje postavljeno. </w:t>
      </w:r>
    </w:p>
    <w:p>
      <w:pPr>
        <w:pStyle w:val="Normal"/>
        <w:rPr/>
      </w:pPr>
      <w:r>
        <w:rPr>
          <w:lang w:val="sr-CS" w:eastAsia="en-US"/>
        </w:rPr>
        <w:tab/>
        <w:t>Prema članu 207. Poslovnika, posle datog odgovora na poslaničko pitanje, narodni poslanik koji je postavio pitanje ima pravo da, u trajanju od najviše tri minuta, komentariše odgovor na svoje pitanje ili da postavi dopunsko pitanje. Po dobijanju odgovora na dopunsko pitanje, narodni poslanik ima pravo da se izjasni o odgovoru u trajanju od najviše dva minuta.</w:t>
      </w:r>
    </w:p>
    <w:p>
      <w:pPr>
        <w:pStyle w:val="Normal"/>
        <w:rPr/>
      </w:pPr>
      <w:r>
        <w:rPr>
          <w:lang w:val="sr-CS" w:eastAsia="en-US"/>
        </w:rPr>
        <w:tab/>
        <w:t xml:space="preserve">U toku trajanja postavljanja pitanja i davanja odgovora shodno se primenjuju odredbe Poslovnika Narodne skupštine Republike Srbije, s tim što nisu dozvoljene replike i ukazivanja na povredu Poslovnika. </w:t>
      </w:r>
    </w:p>
    <w:p>
      <w:pPr>
        <w:pStyle w:val="Normal"/>
        <w:rPr/>
      </w:pPr>
      <w:r>
        <w:rPr>
          <w:lang w:val="sr-CS" w:eastAsia="en-US"/>
        </w:rPr>
        <w:tab/>
        <w:t xml:space="preserve">U skladu sa tim, molim narodne poslanike da podnesu prijave za postavljanje pitanja. </w:t>
      </w:r>
    </w:p>
    <w:p>
      <w:pPr>
        <w:pStyle w:val="Normal"/>
        <w:rPr/>
      </w:pPr>
      <w:r>
        <w:rPr>
          <w:lang w:val="sr-CS" w:eastAsia="en-US"/>
        </w:rPr>
        <w:tab/>
        <w:t>Istovremeno vas podsećam da će redosled postavljanja poslaničkih pitanja biti utvrđen prema dosadašnjoj praksi rada, tako što će, naizmenično, najpre reč dobijati narodni poslanici koji ne pripadaju nijednoj poslaničkoj grupi, a zatim narodni poslanici od najmanje prema najvećoj poslaničkoj grupi.</w:t>
      </w:r>
    </w:p>
    <w:p>
      <w:pPr>
        <w:pStyle w:val="Normal"/>
        <w:rPr/>
      </w:pPr>
      <w:r>
        <w:rPr>
          <w:lang w:val="sr-CS" w:eastAsia="en-US"/>
        </w:rPr>
        <w:tab/>
        <w:t xml:space="preserve">Takođe vas obaveštavam da smo ustanovili novu praksu, da se sva pitanja koja narodni poslanici postave Narodnoj skupštini odmah nađu na sajtu Narodne skupštine i, naravno, odgovori koje Vlada uputi, tako da i građani Srbije mogu da prate, pored direktnog prenosa, i na sajtu Narodne skupštine sva pitanja koja ste postavili Vladi. Pored usmenih odgovora, čim stigne pisani odgovor Vlade, i ti odgovori se odmah objavljuju na sajtu Narodne skupštine. To je nešto novo, od ovog saziva. </w:t>
      </w:r>
    </w:p>
    <w:p>
      <w:pPr>
        <w:pStyle w:val="Normal"/>
        <w:rPr>
          <w:lang w:val="sr-CS" w:eastAsia="en-US"/>
        </w:rPr>
      </w:pPr>
      <w:r>
        <w:rPr>
          <w:lang w:val="sr-CS" w:eastAsia="en-US"/>
        </w:rPr>
        <w:tab/>
        <w:t>Prelazimo na POSTAVLjANjE POSLANIČKIH PITANjA</w:t>
      </w:r>
    </w:p>
    <w:p>
      <w:pPr>
        <w:pStyle w:val="Normal"/>
        <w:rPr>
          <w:lang w:val="sr-CS" w:eastAsia="en-US"/>
        </w:rPr>
      </w:pPr>
      <w:r>
        <w:rPr>
          <w:lang w:val="sr-CS" w:eastAsia="en-US"/>
        </w:rPr>
        <w:tab/>
        <w:t>Prvi se za reč javio gospodin Emir Elfić. Izvolite.</w:t>
      </w:r>
    </w:p>
    <w:p>
      <w:pPr>
        <w:pStyle w:val="Normal"/>
        <w:rPr/>
      </w:pPr>
      <w:r>
        <w:rPr>
          <w:lang w:val="sr-CS" w:eastAsia="en-US"/>
        </w:rPr>
        <w:tab/>
        <w:t xml:space="preserve">EMIR ELFIĆ: Poštovani predsedniče Skupštine, uvaženi predstavnici Vlade i uvažene kolege poslanici, danas ću postaviti pitanje ministru obrazovanja. U uvodnom delu izlaganja napomenuću samo određene probleme i aspekte kada je u pitanju obrazovanje Bošnjaka u Republici Srbiji, iz čega će, sasvim logično, proizići i moje pitanje. </w:t>
      </w:r>
    </w:p>
    <w:p>
      <w:pPr>
        <w:pStyle w:val="Normal"/>
        <w:rPr/>
      </w:pPr>
      <w:r>
        <w:rPr>
          <w:lang w:val="sr-CS" w:eastAsia="en-US"/>
        </w:rPr>
        <w:tab/>
        <w:t xml:space="preserve">Iako je Ustavom Republike Srbije i nadležnim zakonima ove države propisano da Bošnjaci, kao pripadnici nacionalne zajednice, imaju pravo obrazovanja na svom sopstvenom bosanskom jeziku, to pravo nisu u mogućnosti da koriste u predstojećoj školskoj godini, koja počinje 3. septembra. Takođe, još uvek je aktuelno pitanje akreditacije Internacionalnog univerziteta, koji već nekoliko godina prolazi kroz agoniju te procedure, očigledno na neadekvatan način. </w:t>
      </w:r>
    </w:p>
    <w:p>
      <w:pPr>
        <w:pStyle w:val="Normal"/>
        <w:rPr/>
      </w:pPr>
      <w:r>
        <w:rPr>
          <w:lang w:val="sr-CS" w:eastAsia="en-US"/>
        </w:rPr>
        <w:tab/>
        <w:t xml:space="preserve">Takođe, ne znam da li ste, gospodine ministre, upoznati s tim da se ovih dana vrši raspodjela vjeroučitelja islamske vjeronauke i da direktori škola, koji su postavljeni po političkom određenju, u potpunosti daju primat takozvanoj Islamskoj zajednici Srbije, koja je protivno Ustavu i zakonima ove države dobila određeni legitimitet od strane jednog režima u prethodnom periodu. </w:t>
      </w:r>
    </w:p>
    <w:p>
      <w:pPr>
        <w:pStyle w:val="Normal"/>
        <w:rPr/>
      </w:pPr>
      <w:r>
        <w:rPr>
          <w:lang w:val="sr-CS" w:eastAsia="en-US"/>
        </w:rPr>
        <w:tab/>
        <w:t xml:space="preserve">Ono što jeste moje pitanje, koje će biti koncizno, vrlo konkretno i jasno, to je – šta ćete, uvaženi ministre, uraditi u ovom mandatu kada je obrazovanje Bošnjaka u pitanju, izraženo kroz aspekte i probleme koje sam izneo, kako bi Bošnjaci mogli koristiti svoja Ustavom i zakonom zagarantovana prava, ili će se i dalje nastaviti sa ignorantskom politikom po ovim pitanjima? Zahvaljujem. </w:t>
      </w:r>
    </w:p>
    <w:p>
      <w:pPr>
        <w:pStyle w:val="Normal"/>
        <w:rPr/>
      </w:pPr>
      <w:r>
        <w:rPr>
          <w:lang w:val="sr-CS" w:eastAsia="en-US"/>
        </w:rPr>
        <w:tab/>
        <w:t>PREDSEDNIK: Reč ima gospodin Obradović. Izvolite.</w:t>
      </w:r>
    </w:p>
    <w:p>
      <w:pPr>
        <w:pStyle w:val="Normal"/>
        <w:rPr>
          <w:lang w:val="sr-CS" w:eastAsia="en-US"/>
        </w:rPr>
      </w:pPr>
      <w:r>
        <w:rPr>
          <w:lang w:val="sr-CS" w:eastAsia="en-US"/>
        </w:rPr>
        <w:tab/>
        <w:t xml:space="preserve">ŽARKO OBRADOVIĆ: Poštovani kolega, dozvolite da pokušam da odgovorim na vaše pitanje. Pripadnicima svih manjinskih zajednica u Srbiji je omogućeno obrazovanje na maternjem jeziku i, u skladu sa odredbama zakona koje regulišu to pitanje, postoji i odgovarajuća procedura. Pripadnici ostalih manjinskih zajednica, koji su možda danas ovde prisutni kao poslanici u Narodnoj skupštini Republike Srbije, znaju, ili pretpostavljam da znaju, o kojoj je proceduri reč. </w:t>
      </w:r>
    </w:p>
    <w:p>
      <w:pPr>
        <w:pStyle w:val="Normal"/>
        <w:rPr>
          <w:lang w:val="sr-CS" w:eastAsia="en-US"/>
        </w:rPr>
      </w:pPr>
      <w:r>
        <w:rPr>
          <w:lang w:val="sr-CS" w:eastAsia="en-US"/>
        </w:rPr>
        <w:tab/>
        <w:t xml:space="preserve">Kada je reč o pripadnicima Bošnjačke zajednice, kao i za druge, važi ista procedura – savet manjinske zajednice predlaže odgovarajuće udžbenike, a posle sadržaje tih udžbenika mora odobriti odgovarajuća prosvetna institucija, s obzirom na zakonsku potrebu da taj udžbenik bude usaglašen sa nastavnim planom i programom koji postoji za naše škole i hipotetičku mogućnost da sadržaj udžbenika koji bi se koristio u nastavi daje drugačije viđenje nekih događaja iz naše bliske ili dalje prošlosti, što objektivno jeste slučaj kada je o regionu reč, ili pogotovo o nekim događajima van regiona. </w:t>
      </w:r>
    </w:p>
    <w:p>
      <w:pPr>
        <w:pStyle w:val="Normal"/>
        <w:rPr/>
      </w:pPr>
      <w:r>
        <w:rPr>
          <w:lang w:val="sr-CS" w:eastAsia="en-US"/>
        </w:rPr>
        <w:tab/>
        <w:t xml:space="preserve">Ovo govorim zato što, pre svega, svaki udžbenik koji se koristi mora biti u skladu sa nastavnim planom i programom i, kada ta procedura postoji, pogotovo kada se poštuju zakonski rokovi, onda nema nikakvih problema. </w:t>
      </w:r>
    </w:p>
    <w:p>
      <w:pPr>
        <w:pStyle w:val="Normal"/>
        <w:rPr/>
      </w:pPr>
      <w:r>
        <w:rPr>
          <w:lang w:val="sr-CS" w:eastAsia="en-US"/>
        </w:rPr>
        <w:tab/>
        <w:t xml:space="preserve">Ne znam da li znate, ali mi imamo osam manjinskih jezika koji se koriste na nivou osnovnog obrazovanja, pet manjinskih jezika koji se koriste na nivou srednjeg obrazovanja i nema nijednog, ama baš nijednog razloga da bi bilo koja manjinska zajednica bila, kako vi kažete diskriminisana, ili da joj ne bude onemogućeno obrazovanje na svom jeziku. To važi, naravno, i za bošnjačku zajednicu. </w:t>
      </w:r>
    </w:p>
    <w:p>
      <w:pPr>
        <w:pStyle w:val="Normal"/>
        <w:rPr/>
      </w:pPr>
      <w:r>
        <w:rPr>
          <w:lang w:val="sr-CS" w:eastAsia="en-US"/>
        </w:rPr>
        <w:tab/>
        <w:t>Kada je reč o, kako kažete, "agoniji akreditacije visokoškolske ustanove", to je tema koja postoji nekoliko godina unazad i, nažalost, moram i ovom prilikom da ponovim nešto što sam govorio i drugim ljudima koji su se interesovali za akreditaciju te visokoškolske ustanove, institucijama, pa čak i predstavnicima Evropske komisije, da je akreditacija postupak koji izvode nezavisna stručna tela.</w:t>
      </w:r>
    </w:p>
    <w:p>
      <w:pPr>
        <w:pStyle w:val="Normal"/>
        <w:rPr/>
      </w:pPr>
      <w:r>
        <w:rPr>
          <w:lang w:val="sr-CS" w:eastAsia="en-US"/>
        </w:rPr>
        <w:tab/>
        <w:t>Komisija za akreditaciju i proveru kvaliteta je radno telo Nacionalnog saveta za visoko obrazovanje, čine je 15 redovnih profesora i akademika sa obrazovanog prostora cele Srbije i oni potpuno autonomno cene akta koja dobiju od predlagača i daju pozitivno ili negativno mišljenje o procesu akreditacije, odnosno stručnosti tog studijskog programa, o uslovima koji postoje gde bi trebalo da se izvodi nastava i, naravno, o nastavnom kadru koji bi tu nastavu trebalo da izvodi.</w:t>
      </w:r>
    </w:p>
    <w:p>
      <w:pPr>
        <w:pStyle w:val="Normal"/>
        <w:rPr/>
      </w:pPr>
      <w:r>
        <w:rPr>
          <w:lang w:val="sr-CS" w:eastAsia="en-US"/>
        </w:rPr>
        <w:tab/>
        <w:t xml:space="preserve">Problem je za fakultet u Novom Pazaru, koliko sam mogao razumeti iz razgovora s predsednicom Komisije za akreditaciju i proveru kvaliteta i predsednikom Nacionalnog saveta za visoko obrazovanje, da još uvek nisu ispunjeni svi zakonom i standardima koje donosi Nacionalni savet za visoko obrazovanje propisani kriterijumi da bi se dobilo pozitivno mišljenje. </w:t>
      </w:r>
    </w:p>
    <w:p>
      <w:pPr>
        <w:pStyle w:val="Normal"/>
        <w:rPr>
          <w:lang w:val="sr-CS" w:eastAsia="en-US"/>
        </w:rPr>
      </w:pPr>
      <w:r>
        <w:rPr>
          <w:lang w:val="sr-CS" w:eastAsia="en-US"/>
        </w:rPr>
        <w:tab/>
        <w:t xml:space="preserve">Jedan studijski program je, prema mojim saznanjima, akreditovan. Ostali, jednostavno, nisu. I tu je stvar vrlo prosta. Standarde možete naći na sajtu Nacionalnog saveta za visoko obrazovanje i na sajtu Komisije za akreditaciju i proveru kvaliteta. Kad se ispune ti standardi, dobija se pozitivno mišljenje, a na osnovu tog pozitivnog mišljenja resorno ministarstvo izdaje dozvolu za rad. Ni manje, ni više. Što važi za druge, važi i za taj fakultet. Kada se ispune standardi, dobiće se pozitivno mišljenje. </w:t>
      </w:r>
    </w:p>
    <w:p>
      <w:pPr>
        <w:pStyle w:val="Normal"/>
        <w:rPr/>
      </w:pPr>
      <w:r>
        <w:rPr>
          <w:lang w:val="sr-CS" w:eastAsia="en-US"/>
        </w:rPr>
        <w:tab/>
        <w:t>Ne znam kako vi to doživljavate, ali nema ni traga, ni senke od bilo kakve vrste diskriminacije. Reč je o stručnim razlozima. Koliko znam, vaša žalba se sada nalazi pred Nacionalnim savetom za visoko obrazovanje. Oni će takođe odgovoriti na način na koji oni, kao telo koje je izabrala Narodna skupština Republike Srbije, smatraju, ceneći stručne razloge. Hvala.</w:t>
      </w:r>
    </w:p>
    <w:p>
      <w:pPr>
        <w:pStyle w:val="Normal"/>
        <w:rPr/>
      </w:pPr>
      <w:r>
        <w:rPr>
          <w:lang w:val="sr-CS" w:eastAsia="en-US"/>
        </w:rPr>
        <w:tab/>
        <w:t>PREDSEDNIK: Izvolite, gospodine Elfiću.</w:t>
      </w:r>
    </w:p>
    <w:p>
      <w:pPr>
        <w:pStyle w:val="Normal"/>
        <w:rPr/>
      </w:pPr>
      <w:r>
        <w:rPr>
          <w:lang w:val="sr-CS" w:eastAsia="en-US"/>
        </w:rPr>
        <w:tab/>
        <w:t xml:space="preserve">EMIR ELFIĆ: Uvaženi ministre, meni je potpuno jasno da postoje određene zakonske odredbe, procedure, akreditacione komisije i ostalo, ali nikako ne mogu da razumem i shvatim da ta procedura za određene univerzitete i fakultete traje mesec, dva mjeseca, tri mjeseca, a da tri ili četiri godine traje za Internacionalni univerzitet, gdje se kontinuirano radilo na tome da se gubi povjerenje od strane studenata i roditelja koji upisuju svoju djecu sa informacijama koje su dolazile iz nadležnog ministarstva, Ministarstva prosvete u ovom slučaju, kako Univerzitet još nema akreditaciju, kako djecu ne treba upisivati na fakultet. To govori da sam pristup Internacionalnom univerzitetu i drugim univerzitetima i fakultetima u ovoj zemlji nije bio isti. </w:t>
      </w:r>
    </w:p>
    <w:p>
      <w:pPr>
        <w:pStyle w:val="Normal"/>
        <w:rPr/>
      </w:pPr>
      <w:r>
        <w:rPr>
          <w:lang w:val="sr-CS" w:eastAsia="en-US"/>
        </w:rPr>
        <w:tab/>
        <w:t>Upoznati ste sa činjenicom da se 2006. godine kompletna dokumentacija Internacionalnog univerziteta, sa svim nastavnim planovima i programima, izgubila voljom službenika Ministarstva prosvete i da je to konstatovano zapisnikom koji mi je dat na uvid od strane Univerziteta prilikom jednog sastanka 2009. godine, kojem ste prisustvovali vi u ime nadležnog ministarstva sa svojim pomoćnikom gospodinom Jaukovićem. Ta dokumentacija ni dan-danas nije pronađena.</w:t>
      </w:r>
    </w:p>
    <w:p>
      <w:pPr>
        <w:pStyle w:val="Normal"/>
        <w:rPr/>
      </w:pPr>
      <w:r>
        <w:rPr>
          <w:lang w:val="sr-CS" w:eastAsia="en-US"/>
        </w:rPr>
        <w:tab/>
        <w:t>Takođe, ostali ste mi dužni da li ste informisani o ovom dijelu raspodjele vjeroučitelja, kada je islamska vjeronauka u pitanju. Želim da upoznam kolege, a i širu javnost, da je ta nadležnost prebačena na direktore škola, koji su, kao što sam kazao, politički postavljeni i bukvalno odlučuju ne po stručnim sposobnostima određenih vjeroučitelja koji treba da održavaju nastavu, već potpuno ispolitizovanom procesu, gdje se dešava da članovi Islamske zajednice u Srbiji ne mogu imati svoje vjeroučitelje u nastavi.</w:t>
      </w:r>
    </w:p>
    <w:p>
      <w:pPr>
        <w:pStyle w:val="Normal"/>
        <w:rPr/>
      </w:pPr>
      <w:r>
        <w:rPr>
          <w:lang w:val="sr-CS" w:eastAsia="en-US"/>
        </w:rPr>
        <w:tab/>
        <w:t>PREDSEDNIK: Hvala. Izvolite, gospodine Obradoviću.</w:t>
      </w:r>
    </w:p>
    <w:p>
      <w:pPr>
        <w:pStyle w:val="Normal"/>
        <w:rPr>
          <w:lang w:val="sr-CS" w:eastAsia="en-US"/>
        </w:rPr>
      </w:pPr>
      <w:r>
        <w:rPr>
          <w:lang w:val="sr-CS" w:eastAsia="en-US"/>
        </w:rPr>
        <w:tab/>
        <w:t xml:space="preserve">ŽARKO OBRADOVIĆ: Dozvolite mi da kažem još neku rečenicu o pitanju akreditacije Internacionalnog univerziteta u Novom Pazaru. Pre dve godine sam razgovarao sa gospodinom Zukorlićem i upoznao ga sa celim postupkom akreditacije, predočio mu šta su standardi i predočio mu način rada Komisije za akreditaciju i proveru kvaliteta. Tada mi je rečeno da će Internacionalni univerzitet učiniti sve da postavljene standarde ispuni. </w:t>
      </w:r>
    </w:p>
    <w:p>
      <w:pPr>
        <w:pStyle w:val="Normal"/>
        <w:rPr>
          <w:lang w:val="sr-CS" w:eastAsia="en-US"/>
        </w:rPr>
      </w:pPr>
      <w:r>
        <w:rPr>
          <w:lang w:val="sr-CS" w:eastAsia="en-US"/>
        </w:rPr>
        <w:tab/>
        <w:t xml:space="preserve">Stvar je vrlo, vrlo prosta – da li imate nastavnika sa odgovarajućim zvanjem koji može da predaje određeni predmet, da li imate odgovarajući broj nastavnika sa odgovarajućim zvanjem, da li imate odgovarajući broj nastavnika uopšte? Problem je vrlo rešiv i postavlja se jedno logično pitanje – kako to da je za druge problem rešiv i akreditacija moguća, a za Internacionalni univerzitet nije? Da li se žele ispuniti kriterijumi ili ne? </w:t>
      </w:r>
    </w:p>
    <w:p>
      <w:pPr>
        <w:pStyle w:val="Normal"/>
        <w:rPr>
          <w:lang w:val="sr-CS" w:eastAsia="en-US"/>
        </w:rPr>
      </w:pPr>
      <w:r>
        <w:rPr>
          <w:lang w:val="sr-CS" w:eastAsia="en-US"/>
        </w:rPr>
        <w:tab/>
        <w:t xml:space="preserve">Interesovanje za osnivanje visokoškolske institucije postoji i od strane drugih, čak se pojavljuju ljudi iz inostranstva, kojima na isti način predočimo sva dokumenta. Neko se odluči za to, neko ne. Komisija za akreditaciju i proveru kvaliteta je neko ko o tome odlučuje i potpuno su autonomni. Tačno se znaju standardi. Meni je žao što Internacionalni univerzitet te standarde do sada nije ispunio. Ukoliko želi, on, naravno, po meni, može te standarde da ispuni. </w:t>
      </w:r>
    </w:p>
    <w:p>
      <w:pPr>
        <w:pStyle w:val="Normal"/>
        <w:rPr>
          <w:lang w:val="sr-CS" w:eastAsia="en-US"/>
        </w:rPr>
      </w:pPr>
      <w:r>
        <w:rPr>
          <w:lang w:val="sr-CS" w:eastAsia="en-US"/>
        </w:rPr>
        <w:tab/>
        <w:t xml:space="preserve">Prilikom razgovora sa gospodinom Zukorlićem meni je pokazano rešenje iz, čini mi se, 2003. godine o osnivanju Univerziteta i postavio sam jedno prosto pitanje – da li su isti studijski programi koji stoje u tom rešenju? Ako jesu, onda ne postoji problem. Ukoliko postoje neki studijski programi koji nisu navedeni u tom rešenju a izvodi se nastava, onda problem postoji. Nažalost, postojali su neki programi. </w:t>
      </w:r>
    </w:p>
    <w:p>
      <w:pPr>
        <w:pStyle w:val="Normal"/>
        <w:rPr/>
      </w:pPr>
      <w:r>
        <w:rPr>
          <w:lang w:val="sr-CS" w:eastAsia="en-US"/>
        </w:rPr>
        <w:tab/>
        <w:t xml:space="preserve">Zašto je Internacionalni univerzitet tako postupio, to meni nije jasno, ali postupak akreditacije i ceo postupak utvrđivanja kvaliteta visokoškolskih ustanova je utvrđen Zakonom o visokom obrazovanju, standardima koje utvrđuje Nacionalni savet za visoko obrazovanje i načinom rada Komisije za akreditaciju. </w:t>
      </w:r>
    </w:p>
    <w:p>
      <w:pPr>
        <w:pStyle w:val="Normal"/>
        <w:rPr/>
      </w:pPr>
      <w:r>
        <w:rPr>
          <w:lang w:val="sr-CS" w:eastAsia="en-US"/>
        </w:rPr>
        <w:tab/>
        <w:t>Vi znate, ili možda ne znate, ali evo ja vam kažem, da bi se bilo koji studijski program akreditovao, postoje recenzenti koji daju stručno mišljenje o validnosti tog programa i on prolazi tu stručnu ocenu, pa na osnovu tog izveštaja raspravlja Komisija i postoji mogućnost žalbe Nacionalnom savetu za visoko obrazovanje.</w:t>
      </w:r>
    </w:p>
    <w:p>
      <w:pPr>
        <w:pStyle w:val="Normal"/>
        <w:rPr>
          <w:lang w:val="sr-CS" w:eastAsia="en-US"/>
        </w:rPr>
      </w:pPr>
      <w:r>
        <w:rPr>
          <w:lang w:val="sr-CS" w:eastAsia="en-US"/>
        </w:rPr>
        <w:tab/>
        <w:t xml:space="preserve">Moje duboko mišljenje je da, ukoliko Internacionalni univerzitet stvarno želi da ispuni standarde koji su opštepoznati, ne postoje prepreke za dobijanje pozitivnog mišljenja. Ali to podrazumeva program, prostor, nastavnike. Samo te tri tačke – program, prostor, nastavnici u odgovarajućim zvanjima. </w:t>
      </w:r>
    </w:p>
    <w:p>
      <w:pPr>
        <w:pStyle w:val="Normal"/>
        <w:rPr/>
      </w:pPr>
      <w:r>
        <w:rPr>
          <w:lang w:val="sr-CS" w:eastAsia="en-US"/>
        </w:rPr>
        <w:tab/>
        <w:t xml:space="preserve">Što se tiče veroučitelja, moram reći da Ministarstvo prosvete i nauke ovaj problem rešava zajedno sa Ministarstvom vera, odnosno odgovarajućom resornom komisijom, i da smo do sada taj problem uspešno rešavali. Ukoliko postoje neki novi elementi, slobodan sam da se sa njima upoznam. Možete tokom ove rasprave ili kasnije da mi dostavite te podatke, pa ću videti sa ostalim kolegama o čemu se u stvari radi, ne ulazeći u sukob koji postoji na terenu oko toga ko predstavlja koga unutar škola, vezano za odražavanje verskih zajednica. Mi smo taj problem u prethodnim godinama, po meni, prilično uspešno rešavali. Hvala vam. </w:t>
      </w:r>
    </w:p>
    <w:p>
      <w:pPr>
        <w:pStyle w:val="Normal"/>
        <w:rPr/>
      </w:pPr>
      <w:r>
        <w:rPr>
          <w:lang w:val="sr-CS" w:eastAsia="en-US"/>
        </w:rPr>
        <w:tab/>
        <w:t>PREDSEDNIK: Hvala. Gospodine Elfiću, izvolite.</w:t>
      </w:r>
    </w:p>
    <w:p>
      <w:pPr>
        <w:pStyle w:val="Normal"/>
        <w:rPr/>
      </w:pPr>
      <w:r>
        <w:rPr>
          <w:lang w:val="sr-CS" w:eastAsia="en-US"/>
        </w:rPr>
        <w:tab/>
        <w:t xml:space="preserve">EMIR ELFIĆ: Što se tiče Internacionalnog univerziteta, on zadovoljava sve standarde po pitanju i stručnog kadra i naučno-nastavnog programa. Uvaženi ministre, nakon ove sednice dostaviću vam materijal u kom postoji niz tačaka koje govore o tome da Akreditaciona komisija nije postupila u skladu sa svojom procedurom. </w:t>
      </w:r>
    </w:p>
    <w:p>
      <w:pPr>
        <w:pStyle w:val="Normal"/>
        <w:rPr/>
      </w:pPr>
      <w:r>
        <w:rPr>
          <w:lang w:val="sr-CS" w:eastAsia="en-US"/>
        </w:rPr>
        <w:tab/>
        <w:t xml:space="preserve">Što sam i maloprije kazao, ključna stvar po pitanju procedure je da, ukoliko neke stvari nisu bile zadovoljene od strane Internacionalnog univerziteta u smislu procedure koja se iziskuje, mislim da je period od tri i po godine jako dug da se dobije odgovor na jedno takvo pitanje. Trebalo je da ti rokovi budu kraći, onakvi kakvi su bili za sve ostale univerzitete, da bi Internacionalni univerzitet, kao jako značajna visokoobrazovna institucija u Sandžaku, ali i u Srbiji, mogla tu proceduru i okončati. </w:t>
      </w:r>
    </w:p>
    <w:p>
      <w:pPr>
        <w:pStyle w:val="Normal"/>
        <w:rPr/>
      </w:pPr>
      <w:r>
        <w:rPr>
          <w:lang w:val="sr-CS" w:eastAsia="en-US"/>
        </w:rPr>
        <w:tab/>
        <w:t xml:space="preserve">Kada ste pomenuli jezik, ostao sam dužan to reći, jasno mi je kakva je procedura po pitanju sprovođenja Ustava i zakonskih rešenja u smislu implementacije bosanskog jezika, ali se prethodni režim odvažio da i tu napravi paralelnu instituciju, gdje imamo Bošnjačko nacionalno vijeće u tehničkom sazivu, koji nema legalitet od strane Bošnjaka koji su izašli na izbore za Bošnjački nacionalni savjet 2010. godine, i ono legitimno, koje je prethodni režim negirao. </w:t>
      </w:r>
    </w:p>
    <w:p>
      <w:pPr>
        <w:pStyle w:val="Normal"/>
        <w:rPr/>
      </w:pPr>
      <w:r>
        <w:rPr>
          <w:lang w:val="sr-CS" w:eastAsia="en-US"/>
        </w:rPr>
        <w:tab/>
        <w:t>Doista očekujem od ove vlade da će imati razumijevanja za potrebe bošnjačke nacionalne zajednice i više smisla za rješavanje svih ovih problema. Mi iz Bošnjačke demokratske zajednice ne tražimo ništa drugo osim da budemo ravnopravni građani ove države. Zahvaljujem.</w:t>
      </w:r>
    </w:p>
    <w:p>
      <w:pPr>
        <w:pStyle w:val="Normal"/>
        <w:rPr/>
      </w:pPr>
      <w:r>
        <w:rPr>
          <w:lang w:val="sr-CS" w:eastAsia="en-US"/>
        </w:rPr>
        <w:tab/>
        <w:t>PREDSEDNIK: Hvala. Reč ima narodni poslanik Zaharije Trnavčević. Izvolite.</w:t>
      </w:r>
    </w:p>
    <w:p>
      <w:pPr>
        <w:pStyle w:val="Normal"/>
        <w:rPr/>
      </w:pPr>
      <w:r>
        <w:rPr>
          <w:lang w:val="sr-CS" w:eastAsia="en-US"/>
        </w:rPr>
        <w:tab/>
        <w:t xml:space="preserve">ZAHARIJE TRNAVČEVIĆ: Dobar dan. Hvala na ovoj prilici da od Vlade i ministara čujemo odgovore na pitanja koja upućuju u stvari građani koje mi ovde predstavljamo. </w:t>
      </w:r>
    </w:p>
    <w:p>
      <w:pPr>
        <w:pStyle w:val="Normal"/>
        <w:rPr>
          <w:lang w:val="sr-CS" w:eastAsia="en-US"/>
        </w:rPr>
      </w:pPr>
      <w:r>
        <w:rPr>
          <w:lang w:val="sr-CS" w:eastAsia="en-US"/>
        </w:rPr>
        <w:tab/>
        <w:t xml:space="preserve">Ovo što ću pitati nije samo pitanje, to je istovremeno i predlog i savet. Štete od ovogodišnje suše su negde, kažu, oko dve milijarde evra i ta šteta će se osetiti i u sledećoj godini ukoliko se danas nešto ne učini, a to je da naredna setva, u jesen 2012. godine i prolećna setva 2013. godine, treba da budu obavljene bolje nego ikada. </w:t>
      </w:r>
    </w:p>
    <w:p>
      <w:pPr>
        <w:pStyle w:val="Normal"/>
        <w:rPr>
          <w:lang w:val="sr-CS" w:eastAsia="en-US"/>
        </w:rPr>
      </w:pPr>
      <w:r>
        <w:rPr>
          <w:lang w:val="sr-CS" w:eastAsia="en-US"/>
        </w:rPr>
        <w:tab/>
        <w:t xml:space="preserve">Radi se o tome da mi imamo visokorodne hibride pšenice i kukuruza, ali nisku potrošnju đubriva. Ako nema u zemljištu đubriva, biljka ne može da formira rod kakav je inače moguć, a to je osam tona pšenice, deset tona kukuruza. </w:t>
      </w:r>
    </w:p>
    <w:p>
      <w:pPr>
        <w:pStyle w:val="Normal"/>
        <w:rPr>
          <w:lang w:val="sr-CS" w:eastAsia="en-US"/>
        </w:rPr>
      </w:pPr>
      <w:r>
        <w:rPr>
          <w:lang w:val="sr-CS" w:eastAsia="en-US"/>
        </w:rPr>
        <w:tab/>
        <w:t xml:space="preserve">Zato imam pitanje, u ime mnogih poljoprivrednika, za ministra trgovine Rasima Ljajića – da li razmišljate, da li nameravate da za ovu setvu uvezete sto - sto pedeset hiljada tona mineralnog đubriva, da ih date Direkciji za robne rezerve i pod povoljnim uslovima podelite poljoprivrednicima, tako da iduće godine imamo rod pšenice kakav do sada nismo imali, a to je šest-sedam tona? </w:t>
      </w:r>
    </w:p>
    <w:p>
      <w:pPr>
        <w:pStyle w:val="Normal"/>
        <w:rPr/>
      </w:pPr>
      <w:r>
        <w:rPr>
          <w:lang w:val="sr-CS" w:eastAsia="en-US"/>
        </w:rPr>
        <w:tab/>
        <w:t xml:space="preserve">Taj potez, taj niskokamatni zajam bi se i te kako isplatio, a Srbija bi mogla da obnovi svoj izvoz pšenice i da je ima dovoljno. Znate, ministre, da ovoga časa Direkcija za rezerve nema žita kojim bi mogla da interveniše i pomogne onim stočarima koji neće imati dovoljno hrane da prezime sa stadom stoke i moraće da ga smanje, prodaju, i to, nažalost, na klanje. Na klanje će, gospodine ministre, otići prinudno i popriličan broj rasnih grla, koja bi mogla da budu zadržana. </w:t>
      </w:r>
    </w:p>
    <w:p>
      <w:pPr>
        <w:pStyle w:val="Normal"/>
        <w:rPr/>
      </w:pPr>
      <w:r>
        <w:rPr>
          <w:lang w:val="sr-CS" w:eastAsia="en-US"/>
        </w:rPr>
        <w:tab/>
        <w:t xml:space="preserve">Dakle, to je moje pitanje, da se odmah interveniše, jer danas je 30. avgust, a setva pšenice počinje najkasnije 5. oktobra, nizak je vodostaj Dunava i Save, da se đubrivo kupi tamo gde ga ima, a to su Mađarska i Hrvatska. Hvala. </w:t>
      </w:r>
    </w:p>
    <w:p>
      <w:pPr>
        <w:pStyle w:val="Normal"/>
        <w:rPr/>
      </w:pPr>
      <w:r>
        <w:rPr>
          <w:lang w:val="sr-CS" w:eastAsia="en-US"/>
        </w:rPr>
        <w:tab/>
        <w:t xml:space="preserve">PREDSEDNIK: Hvala. Gospodine Ljajiću, izvolite. </w:t>
      </w:r>
    </w:p>
    <w:p>
      <w:pPr>
        <w:pStyle w:val="Normal"/>
        <w:rPr/>
      </w:pPr>
      <w:r>
        <w:rPr>
          <w:lang w:val="sr-CS" w:eastAsia="en-US"/>
        </w:rPr>
        <w:tab/>
        <w:t>RASIM LjAJIĆ: Dve bih stvari hteo da istaknem, koje predstavljaju odgovor na ovo vaše pitanje. Kao što znate, mi smo na jednom sastanku koji je organizovao premijer razgovarali na ovu temu. Uprkos tome što Robne rezerve u ovom trenutku nemaju sredstava da kupe mineralno đubrivo, načelan je dogovor da se jednim kreditom obezbede sredstva kako bi se kupilo mineralno đubrivo. Možda ne sto hiljada tona.</w:t>
      </w:r>
    </w:p>
    <w:p>
      <w:pPr>
        <w:pStyle w:val="Normal"/>
        <w:rPr/>
      </w:pPr>
      <w:r>
        <w:rPr>
          <w:lang w:val="sr-CS" w:eastAsia="en-US"/>
        </w:rPr>
        <w:tab/>
        <w:t xml:space="preserve">Ali, u ovom trenutku imamo neke rezerve mineralnog đubriva i, zbog nestašice i manjih rezervi pre svega kukuruza u Robnim rezervama, ponudićemo mineralno đubrivo kao zamenu za merkantilni kukuruz. S obzirom da je svega 70.000 tona merkantilnog kukuruza danas u Robnim rezervama, mislili smo da intervenišemo s tim kukuruzom, sa nekih 40.000 tona, i verujemo da ćemo naići na povoljnu reakciju vezano za ovu robnu razmenu mineralnog đubriva za merkantilni kukuruz i pšenicu. </w:t>
      </w:r>
    </w:p>
    <w:p>
      <w:pPr>
        <w:pStyle w:val="Normal"/>
        <w:rPr/>
      </w:pPr>
      <w:r>
        <w:rPr>
          <w:lang w:val="sr-CS" w:eastAsia="en-US"/>
        </w:rPr>
        <w:tab/>
        <w:t xml:space="preserve">PREDSEDNIK: Hvala. Reč ima narodni poslanik Zaharije Trnavčević. Izvolite. </w:t>
      </w:r>
    </w:p>
    <w:p>
      <w:pPr>
        <w:pStyle w:val="Normal"/>
        <w:rPr/>
      </w:pPr>
      <w:r>
        <w:rPr>
          <w:lang w:val="sr-CS" w:eastAsia="en-US"/>
        </w:rPr>
        <w:tab/>
        <w:t xml:space="preserve">ZAHARIJE TRNAVČEVIĆ: Gospodine ministre, ovoga časa u Srbiji što gotovog đubriva, što sirovina za fabrikaciju, do kraja 2012. godine ima samo negde oko 250.000 tona, što je poprilično malo i nedovoljno. Radi se o tome da mi sadašnju potrošnju đubriva, koja je negde možda oko 100 kilograma, podignemo na 400-500 kilograma po hektaru. U tom slučaju bismo mogli da se nadamo da će hektarski prinos pšenice da bude šest i sedam tona i da imamo viškove. </w:t>
      </w:r>
    </w:p>
    <w:p>
      <w:pPr>
        <w:pStyle w:val="Normal"/>
        <w:rPr/>
      </w:pPr>
      <w:r>
        <w:rPr>
          <w:lang w:val="sr-CS" w:eastAsia="en-US"/>
        </w:rPr>
        <w:tab/>
        <w:t xml:space="preserve">To što vi govorite o zameni za 70.000 tona kukuruza je dobra mera, ali nedovoljna da reši ovaj problem. Ja govorim o nešto ambicioznijem programu, a to je da se Direkcija za rezerve prvi put ponaša kao privredno preduzeće, da misli o svojim rezervama za naredne godine i uloži novac, da joj se to vrati u viškovima zrna koje će moći da koristi i za intervenciju na tržištu i za održavanje izvoza. </w:t>
      </w:r>
    </w:p>
    <w:p>
      <w:pPr>
        <w:pStyle w:val="Normal"/>
        <w:rPr/>
      </w:pPr>
      <w:r>
        <w:rPr>
          <w:lang w:val="sr-CS" w:eastAsia="en-US"/>
        </w:rPr>
        <w:tab/>
        <w:t xml:space="preserve">U martu 2013. godine iz ove zemlje, nažalost sam uveren, neće otići nijedna barža kukuruza Dunavom prema kupcima koji su do sada kupovali kukuruz i što nam je donosilo preko dve stotine miliona evra. Prema tome, treba intervenisati i za prolećnu setvu. Vremena nema. Đubriva nema dovoljno u našim fabrikama i zbog toga se mora kupiti, da li u Rusiji, da li u Rumuniji, negde na nekom tržištu, u Mađarskoj ili u Hrvatskoj. Mislim da je to jedan dobitnički potez. </w:t>
      </w:r>
    </w:p>
    <w:p>
      <w:pPr>
        <w:pStyle w:val="Normal"/>
        <w:rPr/>
      </w:pPr>
      <w:r>
        <w:rPr>
          <w:lang w:val="sr-CS" w:eastAsia="en-US"/>
        </w:rPr>
        <w:tab/>
        <w:t xml:space="preserve">Vodite računa o tome. Prenosim vam ovo što sam čuo od direktora poljoprivrednih imanja i mnogih poljoprivrednika. Mi moramo da ovu jesenju setvu 2012. godine obavimo uz odgovarajuću upotrebu hrane, mineralnog đubriva, da bismo se nadali da će rod 2013. godine biti toliko visok da delimično ublaži i ovu sadašnju štetu koja nas je pogodila, pre svega ratare. </w:t>
      </w:r>
    </w:p>
    <w:p>
      <w:pPr>
        <w:pStyle w:val="Normal"/>
        <w:rPr/>
      </w:pPr>
      <w:r>
        <w:rPr>
          <w:lang w:val="sr-CS" w:eastAsia="en-US"/>
        </w:rPr>
        <w:tab/>
        <w:t xml:space="preserve">PREDSEDNIK: Hvala. Izvolite, gospodine Ljajiću. </w:t>
      </w:r>
    </w:p>
    <w:p>
      <w:pPr>
        <w:pStyle w:val="Normal"/>
        <w:rPr/>
      </w:pPr>
      <w:r>
        <w:rPr>
          <w:lang w:val="sr-CS" w:eastAsia="en-US"/>
        </w:rPr>
        <w:tab/>
        <w:t xml:space="preserve">RASIM LjAJIĆ: Samo kratko, kao dopunu i ovom što ste vi rekli i odgovoru na prethodno pitanje. Znate i sami da je jedna od 15 mera koje je donelo Ministarstvo poljoprivrede otkup 200.000 tona merkantilnog kukuruza. Za to je potrebno šest i po miliona evra. Dakle, potreban je kredit u tom iznosu da bismo otkupili do 200.000 tona merkantilnog kukuruza. Sa ovim zahtevom, koji je potpuno ispravan i o kome smo razgovarali, videćemo da li ćemo moći 100.000 tona, ali u svakom slučaju, jedna količina mineralnog đubriva će biti kupljena. </w:t>
      </w:r>
    </w:p>
    <w:p>
      <w:pPr>
        <w:pStyle w:val="Normal"/>
        <w:rPr/>
      </w:pPr>
      <w:r>
        <w:rPr>
          <w:lang w:val="sr-CS" w:eastAsia="en-US"/>
        </w:rPr>
        <w:tab/>
        <w:t xml:space="preserve">PREDSEDNIK: Hvala. Reč ima poslanik Žika Gojković. </w:t>
      </w:r>
    </w:p>
    <w:p>
      <w:pPr>
        <w:pStyle w:val="Normal"/>
        <w:rPr/>
      </w:pPr>
      <w:r>
        <w:rPr>
          <w:lang w:val="sr-CS" w:eastAsia="en-US"/>
        </w:rPr>
        <w:tab/>
        <w:t xml:space="preserve">ŽIKA GOJKOVIĆ: Poštovani gospodine predsedniče, gospodine premijeru, dame i gospodo ministri, poštovane kolege poslanici, iskoristiću svoje poslaničko pravo da postavim tri kratka, jasna i precizna pitanja. Nadam se da će takvi biti i odgovori, da ne bih morao da koristim dopunsko vreme. </w:t>
      </w:r>
    </w:p>
    <w:p>
      <w:pPr>
        <w:pStyle w:val="Normal"/>
        <w:rPr/>
      </w:pPr>
      <w:r>
        <w:rPr>
          <w:lang w:val="sr-CS" w:eastAsia="en-US"/>
        </w:rPr>
        <w:tab/>
        <w:t xml:space="preserve">Moje prvo pitanje je upućeno gospodinu Dinkiću i odnosi se na Fond Ineks–Intereksport. Da li je završena privatizacija kompanije Fond Ineks–Intereksport, pošto je započeta još 2005. godine, a poverioci, među kojima su i bivši radnici, još uvek nisu isplaćeni? Podsetiću da je Vlada Republike Srbije 2001. godine ugasila fri-šopove, pri čemu je nekoliko stotina ljudi bukvalno oterano na ulicu, bez dinara otpremnine i obeštećenja. </w:t>
      </w:r>
    </w:p>
    <w:p>
      <w:pPr>
        <w:pStyle w:val="Normal"/>
        <w:rPr/>
      </w:pPr>
      <w:r>
        <w:rPr>
          <w:lang w:val="sr-CS" w:eastAsia="en-US"/>
        </w:rPr>
        <w:tab/>
        <w:t xml:space="preserve">Da ne bude samo postavljanje pitanja, iskoristio bih priliku i da pohvalim mere koje ste doneli na početku vašeg mandata, koje se tiču zanatlija i sitnih preduzetnika. Nadam se da se na tome nećete zaustaviti, jer su to ljudi koji su najteže osetili pritisak krize u kojoj se nalazimo. </w:t>
      </w:r>
    </w:p>
    <w:p>
      <w:pPr>
        <w:pStyle w:val="Normal"/>
        <w:rPr/>
      </w:pPr>
      <w:r>
        <w:rPr>
          <w:lang w:val="sr-CS" w:eastAsia="en-US"/>
        </w:rPr>
        <w:tab/>
        <w:t xml:space="preserve">Moje drugo pitanje biće upućeno gospodinu Selakoviću i odnosi se na proces restitucije. U nekoliko navrata sam bio prisutan i slušao kada ste u vreme predizborne kampanje govorili i kritikovali Zakon o restituciji, često napominjući, vi i vaše kolege koje se trenutno nalaze u vašem ministarstvu, da je ovaj zahtev vrlo loš zbog toga što je izostavljen proces supstitucije. Da li ćete učiniti sve da se ovaj zakon promeni i da li će se supstitucija uvesti u Zakon o restituciji kao preovlađujući način povraćaja imovine? </w:t>
      </w:r>
    </w:p>
    <w:p>
      <w:pPr>
        <w:pStyle w:val="Normal"/>
        <w:rPr/>
      </w:pPr>
      <w:r>
        <w:rPr>
          <w:lang w:val="sr-CS" w:eastAsia="en-US"/>
        </w:rPr>
        <w:tab/>
        <w:t xml:space="preserve">Moje treće pitanje je u stvari predlog i mogu da ga postavim gospodinu premijeru i zameniku premijera – da li ćete podržati predlog poslaničke grupe SPO i DHSS da se u dnevni red jedne od sednica Narodne skupštine Republike Srbije uvrsti predlog usvajanja rezolucije o zločinima komunističkog totalitarnog režima? </w:t>
      </w:r>
    </w:p>
    <w:p>
      <w:pPr>
        <w:pStyle w:val="Normal"/>
        <w:rPr/>
      </w:pPr>
      <w:r>
        <w:rPr>
          <w:lang w:val="sr-CS" w:eastAsia="en-US"/>
        </w:rPr>
        <w:tab/>
        <w:t xml:space="preserve">Podsetiću da je Parlamentarna skupština Saveta Evrope još 25. januara 2006. godine usvojila Rezoluciju 1481 pod nazivom „Potreba za međunarodnom osudom zločina komunističkih režima“, u kojoj su pozvane sve komunističke ili postkomunističke partije da u svojim zemljama, ako to dosad nisu učinile, ponovo procene istoriju komunizma i svoju sopstvenu prošlost, jasno se distanciraju od zločina počinjenih od strane totalitarnih komunističkih režima i nedvosmisleno osude. To istovremeno predstavlja i ispunjenje naše međunarodne obaveze i zato je ovo pitanje upućeno. Hvala. </w:t>
      </w:r>
    </w:p>
    <w:p>
      <w:pPr>
        <w:pStyle w:val="Normal"/>
        <w:rPr/>
      </w:pPr>
      <w:r>
        <w:rPr>
          <w:lang w:val="sr-CS" w:eastAsia="en-US"/>
        </w:rPr>
        <w:tab/>
        <w:t xml:space="preserve">PREDSEDNIK: Izvolite, gospodine Dinkiću. </w:t>
      </w:r>
    </w:p>
    <w:p>
      <w:pPr>
        <w:pStyle w:val="Normal"/>
        <w:rPr/>
      </w:pPr>
      <w:r>
        <w:rPr>
          <w:lang w:val="sr-CS" w:eastAsia="en-US"/>
        </w:rPr>
        <w:tab/>
        <w:t xml:space="preserve">MLAĐAN DINKIĆ: Gospodine Gojkoviću, u ovom trenutku ne znam odgovor na vaše prvo pitanje, vezano za Fond Ineks–Intereksport, ali se obavezujem da vam ga dostavim u roku koji je Poslovnikom predviđen. Zaista ne znam u kojoj se fazi nalazi proces privatizacije tog preduzeća, ali ću vam dostaviti pisani odgovor na tu temu. </w:t>
      </w:r>
    </w:p>
    <w:p>
      <w:pPr>
        <w:pStyle w:val="Normal"/>
        <w:rPr/>
      </w:pPr>
      <w:r>
        <w:rPr>
          <w:lang w:val="sr-CS" w:eastAsia="en-US"/>
        </w:rPr>
        <w:tab/>
        <w:t xml:space="preserve">PREDSEDNIK: Hvala. Gospodine Selakoviću, izvolite. </w:t>
      </w:r>
    </w:p>
    <w:p>
      <w:pPr>
        <w:pStyle w:val="Normal"/>
        <w:rPr/>
      </w:pPr>
      <w:r>
        <w:rPr>
          <w:lang w:val="sr-CS" w:eastAsia="en-US"/>
        </w:rPr>
        <w:tab/>
        <w:t>NIKOLA SELAKOVIĆ: Gospodine Gojkoviću, kada ste govorili o pitanju restitucije i da li ćemo uvesti supstituciju kao jedan od načina, ako sam dobro razumeo vaše pitanje, mogu da vam kažem da ćete naknadno dobiti kompletan odgovor. Imajte u vidu koje je opterećenje ovog ministarstva na čijem sam čelu i koliko je pitanja na dnevnom redu, ali ćete dobiti od službi Ministarstva precizan odgovor na ovo pitanje. Naravno, uz dobru analizu Zakona o restituciji, koja to svakako zahteva.</w:t>
      </w:r>
    </w:p>
    <w:p>
      <w:pPr>
        <w:pStyle w:val="Normal"/>
        <w:rPr>
          <w:lang w:val="sr-CS" w:eastAsia="en-US"/>
        </w:rPr>
      </w:pPr>
      <w:r>
        <w:rPr>
          <w:lang w:val="sr-CS" w:eastAsia="en-US"/>
        </w:rPr>
        <w:tab/>
        <w:t xml:space="preserve">PREDSEDNIK: Hvala. Pretpostavljam da ste treće pitanje uputili Vladi, pa očekujem odgovor Vlade. </w:t>
      </w:r>
    </w:p>
    <w:p>
      <w:pPr>
        <w:pStyle w:val="Normal"/>
        <w:rPr/>
      </w:pPr>
      <w:r>
        <w:rPr>
          <w:lang w:val="sr-CS" w:eastAsia="en-US"/>
        </w:rPr>
        <w:tab/>
        <w:t>Gospodin Ivica Dačić. Izvolite.</w:t>
      </w:r>
    </w:p>
    <w:p>
      <w:pPr>
        <w:pStyle w:val="Normal"/>
        <w:rPr>
          <w:lang w:val="sr-CS" w:eastAsia="en-US"/>
        </w:rPr>
      </w:pPr>
      <w:r>
        <w:rPr>
          <w:lang w:val="sr-CS" w:eastAsia="en-US"/>
        </w:rPr>
        <w:tab/>
        <w:t xml:space="preserve">IVICA DAČIĆ: Vi znate da smo mi više puta dosad ovde usvajali različita dokumenta u različitim formama, i Zakon o rehabilitaciji, i da je apsolutno nesporno da svi zločini koji su počinjeni treba da budu osuđeni i da, naravno, žrtve, ukoliko su snosile bilo kakve pravne konsekvence, treba da budu rehabilitovane. </w:t>
      </w:r>
    </w:p>
    <w:p>
      <w:pPr>
        <w:pStyle w:val="Normal"/>
        <w:rPr>
          <w:lang w:val="sr-CS" w:eastAsia="en-US"/>
        </w:rPr>
      </w:pPr>
      <w:r>
        <w:rPr>
          <w:lang w:val="sr-CS" w:eastAsia="en-US"/>
        </w:rPr>
        <w:tab/>
        <w:t xml:space="preserve">Konkretan odgovor na vaše pitanje dobićete kada dobijemo predlog vašeg akta. Jedino što mislim da ne možemo dozvoliti i sigurno se tome nećemo pridružiti, to je da se time vrši revizija istorije. Kada je reč o tome, Srbija treba dosledno da prati svoju antifašističku liniju, bez obzira da li je reč o antifašističkim pokretima sa bilo kojom ideološkom orijentacijom. </w:t>
      </w:r>
    </w:p>
    <w:p>
      <w:pPr>
        <w:pStyle w:val="Normal"/>
        <w:rPr/>
      </w:pPr>
      <w:r>
        <w:rPr>
          <w:lang w:val="sr-CS" w:eastAsia="en-US"/>
        </w:rPr>
        <w:tab/>
        <w:t>Jedino što je za nas neprihvatljivo to je da se saradnici fašista, okupatora, u ime navodno nekih ispravljanja nepravdi, proglašavaju za borce protiv fašizma. Nemoguće je da onaj koji je dobio gvozdene krstove od Hitlera bude proglašen za uglednog građanina nekog kraja. To se odnosi na sve i na pripadnike svih naroda.</w:t>
      </w:r>
    </w:p>
    <w:p>
      <w:pPr>
        <w:pStyle w:val="Normal"/>
        <w:rPr/>
      </w:pPr>
      <w:r>
        <w:rPr>
          <w:lang w:val="sr-CS" w:eastAsia="en-US"/>
        </w:rPr>
        <w:tab/>
        <w:t>Srbija ima čime da se ponosi. Nažalost, da nije došao Dmitrij Medvedev pre nekoliko godina, ne verujem da bismo obeležili godišnjicu oslobođenja Beograda. Ali ni to nije u redu; ispada kao da su Rusi oslobodili Srbiju. Zato ova politička pitanja koja postavljate sigurno treba svesti u jedno realno sagledavanje istorije i utvrđivanja tačnih istorijskih činjenica. Ukoliko predlozi budu išli tom linijom, svakako ćete u tome imati podršku Vlade Republike Srbije. Hvala.</w:t>
      </w:r>
    </w:p>
    <w:p>
      <w:pPr>
        <w:pStyle w:val="Normal"/>
        <w:rPr/>
      </w:pPr>
      <w:r>
        <w:rPr>
          <w:lang w:val="sr-CS" w:eastAsia="en-US"/>
        </w:rPr>
        <w:tab/>
        <w:t>PREDSEDNIK: Hvala. Gospodin Gojković.</w:t>
      </w:r>
    </w:p>
    <w:p>
      <w:pPr>
        <w:pStyle w:val="Normal"/>
        <w:rPr/>
      </w:pPr>
      <w:r>
        <w:rPr>
          <w:lang w:val="sr-CS" w:eastAsia="en-US"/>
        </w:rPr>
        <w:tab/>
        <w:t>ŽIKA GOJKOVIĆ: Vrlo ću kratko. Hvala, gospodine Dinkiću. Nisam ni očekivao da ću dobiti odgovor odmah, pošto je ipak Vlada tek formirana i radi se o materiji koja je početa još pre sedam-osam godina. Tako da precizne podatke nisam ni očekivao, ali se nadam da ću ih, kao poslanik, ipak dobiti.</w:t>
      </w:r>
    </w:p>
    <w:p>
      <w:pPr>
        <w:pStyle w:val="Normal"/>
        <w:rPr/>
      </w:pPr>
      <w:r>
        <w:rPr>
          <w:lang w:val="sr-CS" w:eastAsia="en-US"/>
        </w:rPr>
        <w:tab/>
        <w:t>Gospodine Selakoviću, ne mogu da prihvatim vaš odgovor, pogotovo što ste vrlo decidirano u predizbornoj kampanji govorili kako će supstitucija biti nešto što će nadograditi ovaj zakon i, potenciram, ljudi koji su sada deo vašeg kabineta, pomoćnici u vašem ministarstvu, vrlo jasno su na tribinama govorili da je neminovnost da supstitucija bude deo novog zakona o restituciji.</w:t>
      </w:r>
    </w:p>
    <w:p>
      <w:pPr>
        <w:pStyle w:val="Normal"/>
        <w:rPr>
          <w:lang w:val="sr-CS" w:eastAsia="en-US"/>
        </w:rPr>
      </w:pPr>
      <w:r>
        <w:rPr>
          <w:lang w:val="sr-CS" w:eastAsia="en-US"/>
        </w:rPr>
        <w:tab/>
        <w:t xml:space="preserve">Gospodinu Dačiću želim samo da kažem da niko ne želi nikakvu reviziju istorije, sem ako ne mislite da je revizija istorije to što je posle oktobra 1944. godine na teritoriji Srbije komunistička vlast ubila više desetina hiljada ljudi, da je u Jugoslaviji kroz zatvore u prvim godinama posle Drugog svetskog rata prošlo preko pet miliona ljudi, da je zbog uspostavljanja nedemokratskog jednopartijskog režima u zemlji više hiljada interniranih oficira i vojnika iz nacističkih logora bilo primorano da ode u emigraciju (ovo o čemu govorim su sve fakti), da su organizovani koncentracioni logori na Golom otoku i da je ljudima komunističkim dekretima oteta imovina velike vrednosti, koja im ni do dana današnjeg nije vraćena. </w:t>
      </w:r>
    </w:p>
    <w:p>
      <w:pPr>
        <w:pStyle w:val="Normal"/>
        <w:rPr/>
      </w:pPr>
      <w:r>
        <w:rPr>
          <w:lang w:val="sr-CS" w:eastAsia="en-US"/>
        </w:rPr>
        <w:tab/>
        <w:t>Samo sam o tome govorio, gospodine Dačiću, ni o kakvoj reviziji istorije ne želim da govorim. Na kraju, ovo su sve stvari o kojima se govori u onim institucijama kojih Srbija želi da bude deo i ka kojima stremimo. Hvala.</w:t>
      </w:r>
    </w:p>
    <w:p>
      <w:pPr>
        <w:pStyle w:val="Normal"/>
        <w:rPr/>
      </w:pPr>
      <w:r>
        <w:rPr>
          <w:lang w:val="sr-CS" w:eastAsia="en-US"/>
        </w:rPr>
        <w:tab/>
        <w:t>PREDSEDNIK: Gospodin Dačić.</w:t>
      </w:r>
    </w:p>
    <w:p>
      <w:pPr>
        <w:pStyle w:val="Normal"/>
        <w:rPr/>
      </w:pPr>
      <w:r>
        <w:rPr>
          <w:lang w:val="sr-CS" w:eastAsia="en-US"/>
        </w:rPr>
        <w:tab/>
        <w:t xml:space="preserve">IVICA DAČIĆ: Moram da kažem da sam do sada više puta razgovarao sa predstavnicima EU. Još nisam čuo za takav zahtev, da je to uslov za dobijanje datuma za otpočinjanje pregovora. Prema tome, moguće je to u razgovoru sa vama rečeno. Samo želim da ukažem na jednu praksu koja je u Srbiji prisutna, a to je da komandant jedinica koje su oslobodile Beograd nema ulicu u Beogradu; to je Peko Dapčević. </w:t>
      </w:r>
    </w:p>
    <w:p>
      <w:pPr>
        <w:pStyle w:val="Normal"/>
        <w:rPr/>
      </w:pPr>
      <w:r>
        <w:rPr>
          <w:lang w:val="sr-CS" w:eastAsia="en-US"/>
        </w:rPr>
        <w:tab/>
        <w:t>Da li je to revizija istorije? Jeste. Da li je revizija istorije to da je Srbija imala možda najmasovniji antifašistički pokret u Evropi, procentualno u odnosu na broj stanovnika, žrtve koje su pale od strane fašista i onih koji su im služili? Da li je revizija istorije proglašavati Milana Nedića legitimnim predsednikom Vlade Republike Srbije? Jeste, zato što on nije izabran na izborima, niti ga je izabrala Skupština, Parlament Srbije. A njegova slika je, dame i gospodo,  donedavno bila u Nemanjinoj 11. Da li je revizija istorije i kada je predloženo da jedan trg u Smederevu nosi ime Ljotića? Da li je revizija istorije i kada se u Novom Pazaru Aćim-efendija proglašava za borca za prava Bošnjaka, a dobio je Gvozdeni krst od Hitlera?</w:t>
      </w:r>
    </w:p>
    <w:p>
      <w:pPr>
        <w:pStyle w:val="Normal"/>
        <w:rPr>
          <w:lang w:val="sr-CS" w:eastAsia="en-US"/>
        </w:rPr>
      </w:pPr>
      <w:r>
        <w:rPr>
          <w:lang w:val="sr-CS" w:eastAsia="en-US"/>
        </w:rPr>
        <w:tab/>
        <w:t xml:space="preserve">Ni vi ni ja, gospodine Gojkoviću, nismo učestvovali u Drugom svetskom ratu i mislim da je zaista krajnje vreme da se Srbija okrene budućnosti, a ne da bude stalno zagledana u prošlost. Shodno tome, apsolutno sam spreman da Vlada Srbije podrži sve ono što je u pravcu bolje budućnosti Srbije, ispravljanja nepravdi iz prošlosti, samo se nepravde ne mogu ispravljati nanošenjem nepravdi drugima. </w:t>
      </w:r>
    </w:p>
    <w:p>
      <w:pPr>
        <w:pStyle w:val="Normal"/>
        <w:rPr/>
      </w:pPr>
      <w:r>
        <w:rPr>
          <w:lang w:val="sr-CS" w:eastAsia="en-US"/>
        </w:rPr>
        <w:tab/>
        <w:t>Uostalom, odluka koju sam ja potpisao, čini mi se, kao zamenik premijera prethodne vlade, bila je da se formira komisija za ispitivanje svega ovoga i utvrđivanje tih grobnica o kojima govorite. I gospodin Homen je često pričao o pronalaženju posmrtnih ostataka Draže Mihailovića; i tu odluku sam ja potpisao. Šta više želite u ime nacionalnog pomirenja?</w:t>
      </w:r>
    </w:p>
    <w:p>
      <w:pPr>
        <w:pStyle w:val="Normal"/>
        <w:rPr/>
      </w:pPr>
      <w:r>
        <w:rPr>
          <w:lang w:val="sr-CS" w:eastAsia="en-US"/>
        </w:rPr>
        <w:tab/>
        <w:t>Ne može se promeniti rezultat Drugog svetskog rata. Oni koji su u tome učestvovali treba da imaju prava koja iz toga proističu. Žrtve, oni koji su pali, bilo zbog fašista, bilo zbog našeg građanskog rata, treba, naravno, da dožive pravnu rehabilitaciju, ali smo mi zaista skloni da se u našem narodu delimo po veoma različitim kriterijumima – na republikance i monarhiste, na Srbe iz Srbije, Srbe iz Crne Gore, Srbe preko Drine, sada i Srbe sa Kosova, da se delimo i na Srbe preko Dunava u Vojvodini i one koji su iz centralne Srbije. Delimo se na demokrate i one koji su navodno pristalice nekih starih komunističkih režima.</w:t>
      </w:r>
    </w:p>
    <w:p>
      <w:pPr>
        <w:pStyle w:val="Normal"/>
        <w:rPr>
          <w:lang w:val="sr-CS" w:eastAsia="en-US"/>
        </w:rPr>
      </w:pPr>
      <w:r>
        <w:rPr>
          <w:lang w:val="sr-CS" w:eastAsia="en-US"/>
        </w:rPr>
        <w:tab/>
        <w:t xml:space="preserve">Ne znam zašto mene pitate za komunističke zločine kad ovde među pripadnicima drugih stranaka koje nisu naslednici Komunističke partije ima onih koji imaju mnogo više godina komunističkog staža nego što ja imam godina. Uostalom, i u vašoj stranci, gospodine. Ja nisam igrao kozaračko kolo šezdesetih godina. U svakom slučaju, možda bi trebalo da o tome raspravite i na vašem Svesrpskom saboru. </w:t>
      </w:r>
    </w:p>
    <w:p>
      <w:pPr>
        <w:pStyle w:val="Normal"/>
        <w:rPr/>
      </w:pPr>
      <w:r>
        <w:rPr>
          <w:lang w:val="sr-CS" w:eastAsia="en-US"/>
        </w:rPr>
        <w:tab/>
        <w:t>Ja sam za to da Srbija ide napred. Izađimo više iz rovova partizana i četnika. Molim vas, Srbija ima druge probleme pred kojima se nalazi. Hvala vam.</w:t>
      </w:r>
    </w:p>
    <w:p>
      <w:pPr>
        <w:pStyle w:val="Normal"/>
        <w:rPr/>
      </w:pPr>
      <w:r>
        <w:rPr>
          <w:lang w:val="sr-CS" w:eastAsia="en-US"/>
        </w:rPr>
        <w:tab/>
        <w:t>PREDSEDNIK: Gospodin Gojković ima reč. Izvolite.</w:t>
      </w:r>
    </w:p>
    <w:p>
      <w:pPr>
        <w:pStyle w:val="Normal"/>
        <w:rPr>
          <w:lang w:val="sr-CS" w:eastAsia="en-US"/>
        </w:rPr>
      </w:pPr>
      <w:r>
        <w:rPr>
          <w:lang w:val="sr-CS" w:eastAsia="en-US"/>
        </w:rPr>
        <w:tab/>
        <w:t xml:space="preserve">ŽIKA GOJKOVIĆ: Hvala. Nisam imao nameru da se javim. Samo nekoliko rečenica. </w:t>
      </w:r>
    </w:p>
    <w:p>
      <w:pPr>
        <w:pStyle w:val="Normal"/>
        <w:rPr/>
      </w:pPr>
      <w:r>
        <w:rPr>
          <w:lang w:val="sr-CS" w:eastAsia="en-US"/>
        </w:rPr>
        <w:tab/>
        <w:t xml:space="preserve">Nije bilo potrebe, gospodine Dačiću, da ovako govorite. Nisam želeo ni najmanje da budem zlonameran. Predsednik ste Vlade i pitanje je bilo upućeno kao predsedniku Vlade, a tiče se nečega što je rezolucija Parlamentarne skupštine i prihvatanje onoga što su prihvatile sve zemlje u okruženju. Ni najmanje nisam želeo da budem zlonameran. Naravno, neću nikad igrati kozaračko kolo, niti sam ga ikad igrao. I za sve ostalo mislim da je nepotrebno. </w:t>
      </w:r>
    </w:p>
    <w:p>
      <w:pPr>
        <w:pStyle w:val="Normal"/>
        <w:rPr/>
      </w:pPr>
      <w:r>
        <w:rPr>
          <w:lang w:val="sr-CS" w:eastAsia="en-US"/>
        </w:rPr>
        <w:tab/>
        <w:t>Hajde da završimo ovde, da se složimo oko nečega. To je da treba svi da gledamo u budućnost, ali ćemo gledati u budućnost tako što ćemo ispravno tumačiti istoriju i prošlost i da to već jednom zatvorimo za sva vremena. Hvala vam.</w:t>
      </w:r>
    </w:p>
    <w:p>
      <w:pPr>
        <w:pStyle w:val="Normal"/>
        <w:rPr/>
      </w:pPr>
      <w:r>
        <w:rPr>
          <w:lang w:val="sr-CS" w:eastAsia="en-US"/>
        </w:rPr>
        <w:tab/>
        <w:t xml:space="preserve">PREDSEDNIK: Hvala. </w:t>
      </w:r>
    </w:p>
    <w:p>
      <w:pPr>
        <w:pStyle w:val="Normal"/>
        <w:rPr/>
      </w:pPr>
      <w:r>
        <w:rPr>
          <w:lang w:val="sr-CS" w:eastAsia="en-US"/>
        </w:rPr>
        <w:tab/>
        <w:t>Nemate pravo, gospodine Dačiću.</w:t>
      </w:r>
    </w:p>
    <w:p>
      <w:pPr>
        <w:pStyle w:val="Normal"/>
        <w:rPr/>
      </w:pPr>
      <w:r>
        <w:rPr>
          <w:lang w:val="sr-CS" w:eastAsia="en-US"/>
        </w:rPr>
        <w:tab/>
        <w:t>Gospod Arpad Fremond. Izvolite.</w:t>
      </w:r>
    </w:p>
    <w:p>
      <w:pPr>
        <w:pStyle w:val="Normal"/>
        <w:rPr/>
      </w:pPr>
      <w:r>
        <w:rPr>
          <w:lang w:val="sr-CS" w:eastAsia="en-US"/>
        </w:rPr>
        <w:tab/>
        <w:t>ARPAD FREMOND: Poštovani predsedniče, predsedništvo, gospodine premijeru, poštovani ministri, dame i gospodo narodni poslanici, za poslanike SVM je poljoprivreda jedna od najvažnijih tema. Naravno, pitanja koja želim da postavim tiču se poljoprivrede.</w:t>
      </w:r>
    </w:p>
    <w:p>
      <w:pPr>
        <w:pStyle w:val="Normal"/>
        <w:rPr/>
      </w:pPr>
      <w:r>
        <w:rPr>
          <w:lang w:val="sr-CS" w:eastAsia="en-US"/>
        </w:rPr>
        <w:tab/>
        <w:t>Pitanje bih uputio gospodinu Kneževiću, ministru poljoprivrede, a tiče se predloga mera za ublažavanje posledica suše. Kao što znamo, štete su ogromne i svakodnevno se suočavamo sa njima. Sigurno je da je ova godina svakako jedna od najdramatičnijih godina kada je poljoprivredna proizvodnja u pitanju.</w:t>
      </w:r>
    </w:p>
    <w:p>
      <w:pPr>
        <w:pStyle w:val="Normal"/>
        <w:rPr>
          <w:lang w:val="sr-CS" w:eastAsia="en-US"/>
        </w:rPr>
      </w:pPr>
      <w:r>
        <w:rPr>
          <w:lang w:val="sr-CS" w:eastAsia="en-US"/>
        </w:rPr>
        <w:tab/>
        <w:t xml:space="preserve">Što se tiče mera koje je Vlada prihvatila danas, pozdravljamo ih, ali ne u potpunosti. Što se tiče oslobađanja poljoprivrednika od nekih naknada, nemamo ništa protiv; to je bio slučaj i prethodnih godina. </w:t>
      </w:r>
    </w:p>
    <w:p>
      <w:pPr>
        <w:pStyle w:val="Normal"/>
        <w:rPr/>
      </w:pPr>
      <w:r>
        <w:rPr>
          <w:lang w:val="sr-CS" w:eastAsia="en-US"/>
        </w:rPr>
        <w:tab/>
        <w:t>Ono što nas posebno interesuje je pitanje oslobađanja nekih poljoprivrednih proizvođača od plaćanja zakupa poljoprivrednog zemljišta u državnoj svojini. Ova mera, naime, male i srednje poljoprivredne proizvođače stavlja u neravnopravan položaj u odnosu na velike. Ova mera je povoljna samo za određen krug proizvođača, za velike, i smatramo da će dovesti do podele među poljoprivrednim proizvođačima. Nije pravična prema malim  proizvođačima, jer oni su platili zakup privatnicima čiju zemlju obrađuju.</w:t>
      </w:r>
    </w:p>
    <w:p>
      <w:pPr>
        <w:pStyle w:val="Normal"/>
        <w:rPr/>
      </w:pPr>
      <w:r>
        <w:rPr>
          <w:lang w:val="sr-CS" w:eastAsia="en-US"/>
        </w:rPr>
        <w:tab/>
        <w:t xml:space="preserve">Interesuje me – da li se ova mera oslobađanja plaćanja zakupa odnosi samo na lokalne samouprave, kojima proizvođač ne treba da plati 40% zakupa, ili i na 30-30% koje dobija Ministarstvo i Pokrajina? </w:t>
      </w:r>
    </w:p>
    <w:p>
      <w:pPr>
        <w:pStyle w:val="Normal"/>
        <w:rPr/>
      </w:pPr>
      <w:r>
        <w:rPr>
          <w:lang w:val="sr-CS" w:eastAsia="en-US"/>
        </w:rPr>
        <w:tab/>
        <w:t>Posebno podržavamo podsticaje u stočarstvu. Dobro je što će se otkupiti 200.000 tona kukuruza. Pitanje je, međutim, da li Vlada planira da deo tog kukuruza bude namenjen stočarima. Ovo je veoma značajna informacija, jer 13 meseci treba da čekamo do novog roda kukuruza.</w:t>
      </w:r>
    </w:p>
    <w:p>
      <w:pPr>
        <w:pStyle w:val="Normal"/>
        <w:rPr/>
      </w:pPr>
      <w:r>
        <w:rPr>
          <w:lang w:val="sr-CS" w:eastAsia="en-US"/>
        </w:rPr>
        <w:tab/>
        <w:t>Na kraju me interesuje i šta će biti sa neisplaćenim subvencijama po hektaru i dizel gorivom, zbog kojih  su nedavno održani protesti poljoprivrednika i blokade puteva širom Vojvodine? Poljoprivrednici računaju na te subvencije, koje još uvek nisu dobili. Svestan sam da je to bila obaveza prethodne vlade, ali sam ipak na stanovištu da program koji je prihvaćen na početku ove godine treba da se nastavi. Poljoprivredni proizvođači treba da dobiju ono što im je obećano za 2012. godinu.</w:t>
      </w:r>
    </w:p>
    <w:p>
      <w:pPr>
        <w:pStyle w:val="Normal"/>
        <w:rPr/>
      </w:pPr>
      <w:r>
        <w:rPr>
          <w:lang w:val="sr-CS" w:eastAsia="en-US"/>
        </w:rPr>
        <w:tab/>
        <w:t>Znam, gospodine ministre, da ste davali izjave o tome ovih dana. Zanimaju me, kao i većinu poljoprivrednika, detalji. Dobro je što u budućnosti planirate da kroz Zakon o podsticajima utvrdite agrarnu politiku. Interesuje me kako napredujete sa time i da li će već od ove godine poljoprivredni proizvođači znati šta ih čeka u 2012–2013. proizvodnoj godini? Hvala.</w:t>
      </w:r>
    </w:p>
    <w:p>
      <w:pPr>
        <w:pStyle w:val="Normal"/>
        <w:rPr>
          <w:lang w:val="sr-CS" w:eastAsia="en-US"/>
        </w:rPr>
      </w:pPr>
      <w:r>
        <w:rPr>
          <w:lang w:val="sr-CS" w:eastAsia="en-US"/>
        </w:rPr>
        <w:tab/>
        <w:t>PREDSEDNIK: Hvala. Izvolite, gospodine Kneževiću.</w:t>
      </w:r>
    </w:p>
    <w:p>
      <w:pPr>
        <w:pStyle w:val="Normal"/>
        <w:rPr/>
      </w:pPr>
      <w:r>
        <w:rPr>
          <w:lang w:val="sr-CS" w:eastAsia="en-US"/>
        </w:rPr>
        <w:tab/>
        <w:t>GORAN KNEŽEVIĆ: Hvala lepo. Naravno da svi znamo da su posledice suše katastrofalne. Umanjen je rod soje i kukuruza za nekih 50%. Očekujemo da će, po procenama Ministarstva poljoprivrede, i rod suncokreta i šećerne repe biti umanjen, od 20 do 40 posto. Naravno, sve će to da utiče na naš izvoz, sve će to da utiče na manju ponudu na našem tržištu, povećanje cena, i zbog svega toga je Vlada na svojoj sednici od pre, čini mi se, nedelju dana donela jedan set vanrednih mera za pomoć poljoprivredi za sanaciju šteta od suše.</w:t>
      </w:r>
    </w:p>
    <w:p>
      <w:pPr>
        <w:pStyle w:val="Normal"/>
        <w:rPr/>
      </w:pPr>
      <w:r>
        <w:rPr>
          <w:lang w:val="sr-CS" w:eastAsia="en-US"/>
        </w:rPr>
        <w:tab/>
        <w:t xml:space="preserve">Te mere su segmentirane, odnosno podeljene u tri segmenta. Prvi segment je da država oslobodi poljoprivredu određenih finansijskih obaveza ili da te obaveze prolongira. Drugi set mera se odnosi na adekvatne intervencije na tržištu zarad stabilnosti snabdevanja i cena. Treći set su direktne subvencije, direktna finansijska davanja poljoprivrednim gazdinstvima. </w:t>
      </w:r>
    </w:p>
    <w:p>
      <w:pPr>
        <w:pStyle w:val="Normal"/>
        <w:rPr>
          <w:lang w:val="sr-CS" w:eastAsia="en-US"/>
        </w:rPr>
      </w:pPr>
      <w:r>
        <w:rPr>
          <w:lang w:val="sr-CS" w:eastAsia="en-US"/>
        </w:rPr>
        <w:tab/>
        <w:t xml:space="preserve">Pitali ste me za ovaj deo oko lokalnih samouprava. On se nalazi u prvom setu. Taj stav tačno glasi da mi kao vlada i ministarstvo upućujemo preporuku lokalnim samoupravama da one oslobode plaćanja zakupa državnog zemljišta koje se daje ove godine. Naravno, i sami ste rekli da se taj prihod deli 30-30-40 posto na lokalne samouprave. </w:t>
      </w:r>
    </w:p>
    <w:p>
      <w:pPr>
        <w:pStyle w:val="Normal"/>
        <w:rPr>
          <w:lang w:val="sr-CS" w:eastAsia="en-US"/>
        </w:rPr>
      </w:pPr>
      <w:r>
        <w:rPr>
          <w:lang w:val="sr-CS" w:eastAsia="en-US"/>
        </w:rPr>
        <w:tab/>
        <w:t xml:space="preserve">Ovim smo hteli, pošto su sve ostale mere u ingerenciji Vlade i budžeta Vlade Republike Srbije, da i lokalne samouprave učestvuju nešto i da pomognu svojim poljoprivrednicima. Znamo da su ta sredstva strogo namenska i da se koriste u određene svrhe, ali bi njihovom preraspodelom lokalne samouprave mogle da pomognu svojim poljoprivrednim proizvođačima. </w:t>
      </w:r>
    </w:p>
    <w:p>
      <w:pPr>
        <w:pStyle w:val="Normal"/>
        <w:rPr/>
      </w:pPr>
      <w:r>
        <w:rPr>
          <w:lang w:val="sr-CS" w:eastAsia="en-US"/>
        </w:rPr>
        <w:tab/>
        <w:t>Naravno, to je samo kao preporuka. Čak je postojao i jedan predlog od strane udruženja poljoprivrednika da se ta sredstva direktno vraćaju u budžet i da se onda iz budžeta koriste za nešto. Mislim da je, zbog interventnosti mera i kratkog vremena, to u ovom trenutku nemoguće, jer bi trebalo menjati više zakona.</w:t>
      </w:r>
    </w:p>
    <w:p>
      <w:pPr>
        <w:pStyle w:val="Normal"/>
        <w:rPr/>
      </w:pPr>
      <w:r>
        <w:rPr>
          <w:lang w:val="sr-CS" w:eastAsia="en-US"/>
        </w:rPr>
        <w:tab/>
        <w:t>Vaše drugo pitanje se odnosi na kukuruz, uvoz kukuruza i da li će biti deljen stočarima. U ovom drugom setu mera smo predvideli, malopre je rekao i ministar trgovine, da se interventno kupi na tržištu do 200.000 tona merkantilnog kukuruza. S onim delom robnih rezervi koje imamo na raspolaganju to je nekih, čini mi se, 70.000 tona, otprilike nešto više od jednomesečne potrošnje u Srbiji, i mislimo da je to dovoljna količina da bismo mogli intervenisati na domaćem tržištu, pre svega kod proizvođača stočne hrane, jer će se taj multiplikativni efekat nedostatka kukuruza, naravno, osetiti najviše na stočarstvu. Da, znači, predvideli smo to, pre svega za stočarsku proizvodnju.</w:t>
      </w:r>
    </w:p>
    <w:p>
      <w:pPr>
        <w:pStyle w:val="Normal"/>
        <w:rPr/>
      </w:pPr>
      <w:r>
        <w:rPr>
          <w:lang w:val="sr-CS" w:eastAsia="en-US"/>
        </w:rPr>
        <w:tab/>
        <w:t>Treće je isplata subvencija. Za isplatu subvencija, ono što je bilo dogovoreno s prethodnim ministrom, što su dogovorili poljoprivrednici i što nije pretočeno ni u kakav akt, mi smo danas na Vladi Republike Srbije doneli uredbu koja se zove Uredba o subvenciji ratarskih proizvoda i krompira za 2012. godinu. To je tih 6.420 dinara na 1.585.000 hektara. I ovu subvenciju ćemo, kao i sve ostale mere koje smo predvideli ovim setom mera, isplatiti u 2012. godini, što je jako bitno.</w:t>
      </w:r>
    </w:p>
    <w:p>
      <w:pPr>
        <w:pStyle w:val="Normal"/>
        <w:rPr/>
      </w:pPr>
      <w:r>
        <w:rPr>
          <w:lang w:val="sr-CS" w:eastAsia="en-US"/>
        </w:rPr>
        <w:tab/>
        <w:t xml:space="preserve">Još nešto da vam kažem, verovatno ste to i čuli, ovaj set mera nosi sa sobom negde oko 160 miliona evra. To su ogromna sredstva i to je najveća pojedinačna intervencija u poljoprivredi, koliko znam i koliko sam dobio obaveštenja od mojih saradnika, u prethodnih 25 godina. Moram ovim putem da zahvalim i premijeru i ministru finansija i ministru trgovine, koji su zajedno sa Ministarstvom poljoprivrede učestvovali u izradi svih ovih akata. </w:t>
      </w:r>
    </w:p>
    <w:p>
      <w:pPr>
        <w:pStyle w:val="Normal"/>
        <w:rPr>
          <w:lang w:val="sr-CS" w:eastAsia="en-US"/>
        </w:rPr>
      </w:pPr>
      <w:r>
        <w:rPr>
          <w:lang w:val="sr-CS" w:eastAsia="en-US"/>
        </w:rPr>
        <w:tab/>
        <w:t xml:space="preserve">Naravno, ostaje nam još jedan veliki dug prema poljoprivrednicima, za subvencije koje su donete u 2012. godini. Moram da kažem da smo imali određene otežavajuće okolnosti. Pre svega, isplatu obaveza iz 2011. godine u januaru 2012. godine, nekih 6,5 miliona evra. Zatim, imamo problem sa prinudnom naplatom. Ministar Dragin je negde pre dve i po godine prekinuo s isplatom određenih davanja nekomercijalnim poljoprivrednim domaćinstvima i mi u ovoj godini trpimo štetu – dve milijarde dinara je skinuto sa računa Ministarstva poljoprivrede samo za to. </w:t>
      </w:r>
    </w:p>
    <w:p>
      <w:pPr>
        <w:pStyle w:val="Normal"/>
        <w:rPr>
          <w:lang w:val="sr-CS" w:eastAsia="en-US"/>
        </w:rPr>
      </w:pPr>
      <w:r>
        <w:rPr>
          <w:lang w:val="sr-CS" w:eastAsia="en-US"/>
        </w:rPr>
        <w:tab/>
        <w:t xml:space="preserve">Hoću da vam kažem, kao ilustraciju, da nedostaju sredstva, ali da smo preraspodelom budžeta u drugim ministarstvima uspeli da dođemo do ove cifre i intervenišemo s ovih 160 miliona evra u budžetu. </w:t>
      </w:r>
    </w:p>
    <w:p>
      <w:pPr>
        <w:pStyle w:val="Normal"/>
        <w:rPr/>
      </w:pPr>
      <w:r>
        <w:rPr>
          <w:lang w:val="sr-CS" w:eastAsia="en-US"/>
        </w:rPr>
        <w:tab/>
        <w:t xml:space="preserve">Još jedno pitanje, ako ima vremena. Ili da kasnije odgovorim, predsedniče? Dobro. Govorili ste o Zakonu o podsticajima. Da, to je jedan vrlo važan zakon. Do kraja ove nedelje ću imenovati radnu grupu koja će učestvovati u izradi tog zakona. To je jedna od strateških stvari, kao što je povećanje agrarnog budžeta. Ovo je druga strateška stvar. Želimo da napravimo predvidiv ambijent za poljoprivredne proizvođače, kako bi oni dugoročno, ili bolje da kažemo srednjoročno, u jednom najkraćem roku, od četiri do pet godina, mogli da planiraju svoju proizvodnju. </w:t>
      </w:r>
    </w:p>
    <w:p>
      <w:pPr>
        <w:pStyle w:val="Normal"/>
        <w:rPr/>
      </w:pPr>
      <w:r>
        <w:rPr>
          <w:lang w:val="sr-CS" w:eastAsia="en-US"/>
        </w:rPr>
        <w:tab/>
        <w:t>Taj zakon ćemo dati u javnu raspravu negde krajem septembra ove godine i očekujemo da on bude usvojen ovde u Skupštini zajedno sa zakonom o budžetu za 2013. godinu. Prema programu Ministarstva finansija, mislim da je to negde sredinom ili krajem novembra. Hvala.</w:t>
      </w:r>
    </w:p>
    <w:p>
      <w:pPr>
        <w:pStyle w:val="Normal"/>
        <w:rPr/>
      </w:pPr>
      <w:r>
        <w:rPr>
          <w:lang w:val="sr-CS" w:eastAsia="en-US"/>
        </w:rPr>
        <w:tab/>
        <w:t>PREDSEDNIK: Hvala. Gospodine Fremond, izvolite.</w:t>
      </w:r>
    </w:p>
    <w:p>
      <w:pPr>
        <w:pStyle w:val="Normal"/>
        <w:rPr>
          <w:lang w:val="sr-CS" w:eastAsia="en-US"/>
        </w:rPr>
      </w:pPr>
      <w:r>
        <w:rPr>
          <w:lang w:val="sr-CS" w:eastAsia="en-US"/>
        </w:rPr>
        <w:tab/>
        <w:t xml:space="preserve">ARPAD FREMOND: Gospodine ministre, hvala vam na detaljnim odgovorima. Što se tiče oslobađanja nekih poljoprivrednih proizvođača koji imaju državno zemljište u zakupu, kako smo čuli, Pokrajina i Vlada će otpustiti 30%, to je sigurno, i na opštinama je da li će one da otpuste taj dug prema njima. Smatram da opštinama te pare izuzetno trebaju. To je sve namenjeno, kao što ste rekli, samoj poljoprivredi i to je izuzetno važno. To će sada, ubuduće, svaka opština da odlučuje na svojim sednicama. </w:t>
      </w:r>
    </w:p>
    <w:p>
      <w:pPr>
        <w:pStyle w:val="Normal"/>
        <w:rPr/>
      </w:pPr>
      <w:r>
        <w:rPr>
          <w:lang w:val="sr-CS" w:eastAsia="en-US"/>
        </w:rPr>
        <w:tab/>
        <w:t>Ipak smatram da, po ovom pitanju, treba da preispitate da li svako ko ima u zakupu poljoprivredno zemljište, svaki poljoprivredni proizvođač, ima uopšte traktor, da li ima poljoprivrednu mehanizaciju i da li uopšte znaju neki od onih poljoprivrednih proizvođača koji imaju u zakupu zemljište gde se nalazi poljoprivredno zemljište. Zato što ima tu dosta problema oko zakupa poljoprivrednog zemljišta u državnoj svojini, molim vas da proverite to ubuduće.</w:t>
      </w:r>
    </w:p>
    <w:p>
      <w:pPr>
        <w:pStyle w:val="Normal"/>
        <w:rPr/>
      </w:pPr>
      <w:r>
        <w:rPr>
          <w:lang w:val="sr-CS" w:eastAsia="en-US"/>
        </w:rPr>
        <w:tab/>
        <w:t>Ono što smatram da je još izuzetno dobro, to je da ćete otkupiti tu količinu kukuruza. Pozdravljamo i odluku o tome da su planirana sredstva za regrese, gorivo i subvencije po hektaru. Dobro je i što razmišljate o nabavci semena i đubriva po povoljnim uslovima za poljoprivrednike. Naravno, pozdravljamo i odluku o formiranju radne grupe za izradu zakona o podsticajima u poljoprivredi, koji će ova pitanja razrešiti u naredne četiri godine. Mi iz SVM ćemo sigurno dati podršku, mi smo uvek za dobar predlog i nadamo se da će se što pre taj zakon naći ovde u skupštinskoj proceduri. Hvala.</w:t>
      </w:r>
    </w:p>
    <w:p>
      <w:pPr>
        <w:pStyle w:val="Normal"/>
        <w:rPr/>
      </w:pPr>
      <w:r>
        <w:rPr>
          <w:lang w:val="sr-CS" w:eastAsia="en-US"/>
        </w:rPr>
        <w:tab/>
        <w:t>PREDSEDNIK: Hvala. Izvolite, gospodine Kneževiću.</w:t>
      </w:r>
    </w:p>
    <w:p>
      <w:pPr>
        <w:pStyle w:val="Normal"/>
        <w:rPr>
          <w:lang w:val="sr-CS" w:eastAsia="en-US"/>
        </w:rPr>
      </w:pPr>
      <w:r>
        <w:rPr>
          <w:lang w:val="sr-CS" w:eastAsia="en-US"/>
        </w:rPr>
        <w:tab/>
        <w:t xml:space="preserve">GORAN KNEŽEVIĆ: Hvala i vama. Samo još jednu rečenicu, oko lokalnih samouprava i prihoda koji ubiraju od zakupa zemljišta. Pošto sam radio dugo u lokalnoj samoupravi, znam kako ide ta tehnologija. Ta sredstva jesu velika, ali kada se izvrši njihova disperzija na jednu veću površinu, ta sredstva se gube. </w:t>
      </w:r>
    </w:p>
    <w:p>
      <w:pPr>
        <w:pStyle w:val="Normal"/>
        <w:rPr/>
      </w:pPr>
      <w:r>
        <w:rPr>
          <w:lang w:val="sr-CS" w:eastAsia="en-US"/>
        </w:rPr>
        <w:tab/>
        <w:t>Možda bi bilo interesantno, o tome već razmišljamo, da se ta sredstva grupišu na nivou više opština, na nivou regije, i da se upotrebe za navodnjavanje, za čišćenje kanala i za nešto što će nam biti trajnije i što će, uz podršku budžeta, uz podršku sredstava Vlade Republike Srbije, moći trajnije da reši problem koji imamo sad trenutno zbog suše i koji ćemo verovatno imati i u narednih par godina, pet, deset, petnaest, dvadeset godina, pa i stalno.</w:t>
      </w:r>
    </w:p>
    <w:p>
      <w:pPr>
        <w:pStyle w:val="Normal"/>
        <w:rPr/>
      </w:pPr>
      <w:r>
        <w:rPr>
          <w:lang w:val="sr-CS" w:eastAsia="en-US"/>
        </w:rPr>
        <w:tab/>
        <w:t>PREDSEDNIK: Hvala. Sledeći za reč je prijavljen narodni poslanik Čedomir Jovanović.</w:t>
      </w:r>
    </w:p>
    <w:p>
      <w:pPr>
        <w:pStyle w:val="Normal"/>
        <w:rPr/>
      </w:pPr>
      <w:r>
        <w:rPr>
          <w:lang w:val="sr-CS" w:eastAsia="en-US"/>
        </w:rPr>
        <w:tab/>
        <w:t xml:space="preserve">ČEDOMIR JOVANOVIĆ: Gospodine predsedniče, poštovano predsedništvo, dame i gospodo narodni poslanici, predstavnici Vlade. Pitao bih vas, gospodine Dačiću, kao premijera – šta je cilj vaše vlade? Vrlo dobro pamtim ono o čemu smo razgovarali nakon vašeg ekspozea. Moderna Srbija, evropska Srbija, nacionalno odgovorna Srbija, ujedinjena oko krupnih problema koje ne možemo da rešimo podeljeni – to su bile najkonkretnije tačke vašeg ekspozea; kritikovao sam nešto drugo. </w:t>
      </w:r>
    </w:p>
    <w:p>
      <w:pPr>
        <w:pStyle w:val="Normal"/>
        <w:rPr/>
      </w:pPr>
      <w:r>
        <w:rPr>
          <w:lang w:val="sr-CS" w:eastAsia="en-US"/>
        </w:rPr>
        <w:tab/>
        <w:t xml:space="preserve">Sada želim da vas pitam – zašto ste odustali od tih ciljeva? Ili vi mislite niste? Jer, gde je moderna Srbija ako vi 30 dana gradite Srbiju svoje koalicije? Od Narodne banke, preko svakog javnog preduzeća, do poslednje opštine u zemlji. Gde je evropska Srbija ako ste zadržali kontinuitet u neuspešnoj evropskoj politici i pritom iskoračili u odnosu na sve greške prethodne vlade kroz izjave za koje verujem da ih ne biste tako rado ponovili, a obeležile su vaše poslednje nastupe? </w:t>
      </w:r>
    </w:p>
    <w:p>
      <w:pPr>
        <w:pStyle w:val="Normal"/>
        <w:rPr>
          <w:lang w:val="sr-CS" w:eastAsia="en-US"/>
        </w:rPr>
      </w:pPr>
      <w:r>
        <w:rPr>
          <w:lang w:val="sr-CS" w:eastAsia="en-US"/>
        </w:rPr>
        <w:tab/>
        <w:t xml:space="preserve">Gde je nacionalno odgovorna Srbija i Vlada koja nas vodi ka njoj? Je li nacionalno odgovorno reći da ćemo se izjasniti o najkrupnijem problemu ove zemlje kada otkrijemo šta je prethodna vlada odlučila po tom pitanju, a većina Vlade u kojoj ste vi predsednik je bila u sastavu prethodne vlade? Mislim na dogovore koji su postignuti u Briselu i koji u ovom trenutku direktno utiču na evropsku budućnost zemlje. Pri tome, ne sumnjam u želju da Srbija jednog dana bude evropska zemlja; zbog toga vam ovo i govorim. </w:t>
      </w:r>
    </w:p>
    <w:p>
      <w:pPr>
        <w:pStyle w:val="Normal"/>
        <w:rPr>
          <w:lang w:val="sr-CS" w:eastAsia="en-US"/>
        </w:rPr>
      </w:pPr>
      <w:r>
        <w:rPr>
          <w:lang w:val="sr-CS" w:eastAsia="en-US"/>
        </w:rPr>
        <w:tab/>
        <w:t xml:space="preserve">Ujedinjena Srbija? Oko čega da se ujedinimo, gospodine Dačiću? Možemo da se ujedinimo oko zajedničkih ciljeva. Gde je prostor za to? Ja nisam delio vlast ni sa Borisom Tadićem ni sa DS. Mene interesuje, ako vi danas nama nudite ujedinjenu Srbiju, da li je preduslov tog jedinstva da svi postanemo deo neke vladajuće koalicije ili ćemo se složiti da više ne treba da se delimo na četnike i partizane, pa ćemo se podeliti po nekim novim osnovama. </w:t>
      </w:r>
    </w:p>
    <w:p>
      <w:pPr>
        <w:pStyle w:val="Normal"/>
        <w:rPr>
          <w:lang w:val="sr-CS" w:eastAsia="en-US"/>
        </w:rPr>
      </w:pPr>
      <w:r>
        <w:rPr>
          <w:lang w:val="sr-CS" w:eastAsia="en-US"/>
        </w:rPr>
        <w:tab/>
        <w:t xml:space="preserve">Niko u ovoj zemlji nije ostao bez vlasti. To dobro znate i vi i članovi vaše vladajuće koalicije. Saldo – dosta vlada i malo države. Ovo je poslednji trenutak u kojem mi možemo početi da gradimo svoju zemlju i zbog toga je cilj vaše politike u ovom trenutku presudno važan, makar za našu poslaničku grupu. </w:t>
      </w:r>
    </w:p>
    <w:p>
      <w:pPr>
        <w:pStyle w:val="Normal"/>
        <w:rPr/>
      </w:pPr>
      <w:r>
        <w:rPr>
          <w:lang w:val="sr-CS" w:eastAsia="en-US"/>
        </w:rPr>
        <w:tab/>
        <w:t>PREDSEDNIK: Vreme, gospodine Jovanoviću.</w:t>
      </w:r>
    </w:p>
    <w:p>
      <w:pPr>
        <w:pStyle w:val="Normal"/>
        <w:rPr>
          <w:lang w:val="sr-CS" w:eastAsia="en-US"/>
        </w:rPr>
      </w:pPr>
      <w:r>
        <w:rPr>
          <w:lang w:val="sr-CS" w:eastAsia="en-US"/>
        </w:rPr>
        <w:tab/>
        <w:t>ČEDOMIR JOVANOVIĆ: Da li na tom putu…?</w:t>
      </w:r>
    </w:p>
    <w:p>
      <w:pPr>
        <w:pStyle w:val="Normal"/>
        <w:rPr>
          <w:lang w:val="sr-CS" w:eastAsia="en-US"/>
        </w:rPr>
      </w:pPr>
      <w:r>
        <w:rPr>
          <w:lang w:val="sr-CS" w:eastAsia="en-US"/>
        </w:rPr>
        <w:tab/>
        <w:t xml:space="preserve">PREDSEDNIK: Molim vas, imaćete pravo na još tri minuta. </w:t>
      </w:r>
    </w:p>
    <w:p>
      <w:pPr>
        <w:pStyle w:val="Normal"/>
        <w:rPr/>
      </w:pPr>
      <w:r>
        <w:rPr>
          <w:lang w:val="sr-CS" w:eastAsia="en-US"/>
        </w:rPr>
        <w:tab/>
        <w:t>ČEDOMIR JOVANOVIĆ: Izvinjavam se.</w:t>
      </w:r>
    </w:p>
    <w:p>
      <w:pPr>
        <w:pStyle w:val="Normal"/>
        <w:rPr/>
      </w:pPr>
      <w:r>
        <w:rPr>
          <w:lang w:val="sr-CS" w:eastAsia="en-US"/>
        </w:rPr>
        <w:tab/>
        <w:t xml:space="preserve">PREDSEDNIK: Izvolite. </w:t>
      </w:r>
    </w:p>
    <w:p>
      <w:pPr>
        <w:pStyle w:val="Normal"/>
        <w:rPr/>
      </w:pPr>
      <w:r>
        <w:rPr>
          <w:lang w:val="sr-CS" w:eastAsia="en-US"/>
        </w:rPr>
        <w:tab/>
        <w:t xml:space="preserve">IVICA DAČIĆ: Ovo je, u stvari, jedno retorsko pitanje, koje je postavio gospodin Jovanović. Mislim da je postavljeno da se čuje da li je i dalje cilj Vlade Republike Srbije ono što je napisano u ekspozeu, koji predstavlja sažeti program rada i ciljeve Vlade Republike Srbije. </w:t>
      </w:r>
    </w:p>
    <w:p>
      <w:pPr>
        <w:pStyle w:val="Normal"/>
        <w:rPr>
          <w:lang w:val="sr-CS" w:eastAsia="en-US"/>
        </w:rPr>
      </w:pPr>
      <w:r>
        <w:rPr>
          <w:lang w:val="sr-CS" w:eastAsia="en-US"/>
        </w:rPr>
        <w:tab/>
        <w:t xml:space="preserve">Ni ja kao premijer nisam odustao, a ni Vlada nije odustala od onoga o čemu smo ovde pričali. Ciljevi, naravno, jesu da izgradimo jednu uređenu državu. Da bi Srbija mogla da ima svoju bolju budućnost, ona mora da bude dobro uređena država, zasnovana na demokratskim principima, harmonizujući svoje zakonodavstvo sa zakonodavstvom koje postoji u modernim i razvijenim demokratijama. </w:t>
      </w:r>
    </w:p>
    <w:p>
      <w:pPr>
        <w:pStyle w:val="Normal"/>
        <w:rPr/>
      </w:pPr>
      <w:r>
        <w:rPr>
          <w:lang w:val="sr-CS" w:eastAsia="en-US"/>
        </w:rPr>
        <w:tab/>
        <w:t xml:space="preserve">Naš cilj, naravno, jeste da prevaziđemo i učinimo što podnošljivijim, za najširi sloj građana, život u uslovima teške ekonomske i socijalne krize u kojoj se država nalazi. Naš cilj jeste, naravno, i nastavak evropskog puta, naš cilj jeste da pokušamo da svim sredstvima koje koristi jedna država, mislim na mirna i demokratska sredstva, političkim putem, rešavamo sve probleme koje imamo, a pre svega mislim na pitanje KiM. </w:t>
      </w:r>
    </w:p>
    <w:p>
      <w:pPr>
        <w:pStyle w:val="Normal"/>
        <w:rPr/>
      </w:pPr>
      <w:r>
        <w:rPr>
          <w:lang w:val="sr-CS" w:eastAsia="en-US"/>
        </w:rPr>
        <w:tab/>
        <w:t xml:space="preserve">Naravno, naš cilj jeste da Srbija bude faktor mira, stabilnosti i bezbednosti u regionu, zato što smatram da imamo mnogo više zajedničkih interesa sa drugim narodima i državama u regionu nego s nekima drugima, kojima možda više težimo. Iluzorno je očekivati da će bilo koja vlada na svetu za nekoliko nedelja svog rada i postojanja imati neki čarobni štapić koji će dati našem narodu ono što mu najviše nedostaje, a što uostalom stoji i u našem grbu, a to je sloga. </w:t>
      </w:r>
    </w:p>
    <w:p>
      <w:pPr>
        <w:pStyle w:val="Normal"/>
        <w:rPr>
          <w:lang w:val="sr-CS" w:eastAsia="en-US"/>
        </w:rPr>
      </w:pPr>
      <w:r>
        <w:rPr>
          <w:lang w:val="sr-CS" w:eastAsia="en-US"/>
        </w:rPr>
        <w:tab/>
        <w:t xml:space="preserve">Shodno tome, nema razloga da mislite da će neko odustati od ovih principa, pre svega zato što ova vlada nije i ne bi nijedna vlada trebalo da bude samo vlada vladajućih stranaka, nego vlada cele Srbije. Nama je interes da vodimo dijalog, da imamo princip dogovora sa najvažnijim socijalnim grupama, sa faktorima koji predstavljaju najvažnije segmente jednog društva. </w:t>
      </w:r>
    </w:p>
    <w:p>
      <w:pPr>
        <w:pStyle w:val="Normal"/>
        <w:rPr/>
      </w:pPr>
      <w:r>
        <w:rPr>
          <w:lang w:val="sr-CS" w:eastAsia="en-US"/>
        </w:rPr>
        <w:tab/>
        <w:t xml:space="preserve">Kad to kažem, mislim da o pitanjima ekonomsko-socijalne situacije svakako moraju da se izjašnjavaju ne samo predstavnici vlade ili opozicije, nego i predstavnici svih drugih struktura, i privrednici, i ekonomska nauka, i finansijski sektor i, naravno, sindikati, kao socijalni partneri. Takođe, i kad je reč o problemima iz drugih sfera, neophodno je voditi dijalog. </w:t>
      </w:r>
    </w:p>
    <w:p>
      <w:pPr>
        <w:pStyle w:val="Normal"/>
        <w:rPr/>
      </w:pPr>
      <w:r>
        <w:rPr>
          <w:lang w:val="sr-CS" w:eastAsia="en-US"/>
        </w:rPr>
        <w:tab/>
        <w:t xml:space="preserve">Kad je reč o evropskom putu Srbije, želim još jednom da ponovim da će ova vlada, to piše u našem koalicionom sporazumu, to piše i u ekspozeu, primeniti dogovore koji su postignuti u Briselu. To niko ne postavlja kao pitanje. O tome se razgovara. Potpredsednica Vlade zadužena za evropske integracije Suzana Grubješić je danas u Briselu. Ja ću u utorak imati razgovore u Briselu sa najvišim predstavnicima EU. Zašto tih razgovora nije bilo ranije? Zato što su bili na odmoru. Hteo sam da odem odmah posle izbora, ali su svi otišli na odmor. </w:t>
      </w:r>
    </w:p>
    <w:p>
      <w:pPr>
        <w:pStyle w:val="Normal"/>
        <w:rPr/>
      </w:pPr>
      <w:r>
        <w:rPr>
          <w:lang w:val="sr-CS" w:eastAsia="en-US"/>
        </w:rPr>
        <w:tab/>
        <w:t xml:space="preserve">Znate, postoji onaj običaj da se ispituje rad Vlade posle sto dana. Mi smo sada uveli novi običaj, da se posle mesec dana ispituje rad Vlade. Nemam ništa protiv, naravno. Uostalom, Vlada zato i postoji – da radi i da bude kritikovana, ali ne verujem da će iko ikad hvaliti neku vladu, naročito iz opozicionih stranaka. Ali ovde nije u pitanju sudbina bilo koje stranke. Ovde je zaista, kao što kaže gospodin Jovanović, suštinsko pitanje budućnosti naše države, našeg naroda, i mi moramo da budemo svesni objektivne situacije u kojoj se nalazimo. </w:t>
      </w:r>
    </w:p>
    <w:p>
      <w:pPr>
        <w:pStyle w:val="Normal"/>
        <w:rPr/>
      </w:pPr>
      <w:r>
        <w:rPr>
          <w:lang w:val="sr-CS" w:eastAsia="en-US"/>
        </w:rPr>
        <w:tab/>
        <w:t>Moramo imati moć rasuđivanja i predviđanja budućih poteza koje treba vući. Siguran sam da će i predsednik Republike, kako je to najavio, voditi razgovore vezano za najvažnija pitanja koja su u ovom trenutku sada povezana, a to je pitanje KiM, pitanja daljih razgovora i pregovora kada je reč o evropskoj budućnosti Srbije, i sigurno treba tražiti zajednički imenitelj svih. Spremni smo, kao Vlada i ja kao premijer, da zaista razgovaramo sa svima o onome što predstavlja njihov pogled na rešavanje ovih najvažnijih državnih i nacionalnih pitanja. Jer, stranaka ima mnogo, al' država nam je samo jedna. Zahvaljujem.</w:t>
      </w:r>
    </w:p>
    <w:p>
      <w:pPr>
        <w:pStyle w:val="Normal"/>
        <w:rPr/>
      </w:pPr>
      <w:r>
        <w:rPr>
          <w:lang w:val="sr-CS" w:eastAsia="en-US"/>
        </w:rPr>
        <w:tab/>
        <w:t>PREDSEDNIK: Hvala. Gospodin Jovanović ima reč.</w:t>
      </w:r>
    </w:p>
    <w:p>
      <w:pPr>
        <w:pStyle w:val="Normal"/>
        <w:rPr>
          <w:lang w:val="sr-CS" w:eastAsia="en-US"/>
        </w:rPr>
      </w:pPr>
      <w:r>
        <w:rPr>
          <w:lang w:val="sr-CS" w:eastAsia="en-US"/>
        </w:rPr>
        <w:tab/>
        <w:t xml:space="preserve">ČEDOMIR JOVANOVIĆ: Gospodine Dačiću, bili smo vrlo jasni. Skrenuću vam pažnju, recimo, na ono što smo juče rekli kao komentar najave nekih promena u odnosu prema predstavljanju Kosova na regionalnim skupovima. Mi smo podsetili ljude šta su sve mogli da čuju od vas i dela vaše vladajuće koalicije u prošlosti o tome. Rekli smo – važno je uvažiti život, preskupu cenu smo plaćali do sada zbog pogrešne politike. Tako da u LDP-u nikad nećete naći ljude koji prvo misle na sebe a potom na zemlju u kojoj žive. </w:t>
      </w:r>
    </w:p>
    <w:p>
      <w:pPr>
        <w:pStyle w:val="Normal"/>
        <w:rPr/>
      </w:pPr>
      <w:r>
        <w:rPr>
          <w:lang w:val="sr-CS" w:eastAsia="en-US"/>
        </w:rPr>
        <w:tab/>
        <w:t xml:space="preserve">Ali to što vi govorite sada, ne potvrđujete svojim gestovima i svojom politikom. Vi ne pravite od Srbije državu, vi od Srbije pravite sliku svoje vladajuće koalicije. Svakom javnom preduzeću, svakoj koliko-toliko nezavisnoj instituciji ili instituciji koju je prethodna vlast zloupotrebljavala vi niste dali neophodnu slobodu, nego ste nastavili da radite ono što zamerate onima koji su do juče bili na vlasti. </w:t>
      </w:r>
    </w:p>
    <w:p>
      <w:pPr>
        <w:pStyle w:val="Normal"/>
        <w:rPr>
          <w:lang w:val="sr-CS" w:eastAsia="en-US"/>
        </w:rPr>
      </w:pPr>
      <w:r>
        <w:rPr>
          <w:lang w:val="sr-CS" w:eastAsia="en-US"/>
        </w:rPr>
        <w:tab/>
        <w:t xml:space="preserve">Na šta liči danas Srbija? Jesmo li mi ukinuli lokalne samouprave? Hajde onda da imamo samo izbore za republički parlament, a da onda delegiramo, u skladu sa vladajućom koalicijom, lokalne samouprave na svakom mestu. </w:t>
      </w:r>
    </w:p>
    <w:p>
      <w:pPr>
        <w:pStyle w:val="Normal"/>
        <w:rPr/>
      </w:pPr>
      <w:r>
        <w:rPr>
          <w:lang w:val="sr-CS" w:eastAsia="en-US"/>
        </w:rPr>
        <w:tab/>
        <w:t xml:space="preserve">Imam razumevanja ako nešto ne funkcioniše, ali ključno je poverenje, gospodine Dačiću. Nijedan opštinski odbor LDP-a nije dobio direktivu s kim može a s kim ne može da sarađuje. Nijedan. I vi to vrlo dobro znate. Mi ne trpimo štetu zbog onog što se danas dešava u Novom Sadu, štetu trpi ova zemlja. Jer bez elementarnog poverenja u našim međusobnim odnosima nijedan od krupnijih problema neće biti rešen. </w:t>
      </w:r>
    </w:p>
    <w:p>
      <w:pPr>
        <w:pStyle w:val="Normal"/>
        <w:rPr/>
      </w:pPr>
      <w:r>
        <w:rPr>
          <w:lang w:val="sr-CS" w:eastAsia="en-US"/>
        </w:rPr>
        <w:tab/>
        <w:t xml:space="preserve">Da li vam je potrebna podrška kod poreske reforme ili demonstracije na koje mi možemo da pozovemo ljude? Da li vam je potrebna podrška, gospodine Kneževiću, oko agrara ili guranje prsta u oko poniženim i uništenim seljacima? To što je preostalo nakon više od 20 godina pogrešne politike je naše zajedničko, ali ne može da bude deo vaše vladajuće koalicije po svaku cenu i apsolutno. </w:t>
      </w:r>
    </w:p>
    <w:p>
      <w:pPr>
        <w:pStyle w:val="Normal"/>
        <w:rPr/>
      </w:pPr>
      <w:r>
        <w:rPr>
          <w:lang w:val="sr-CS" w:eastAsia="en-US"/>
        </w:rPr>
        <w:tab/>
        <w:t>Zbog toga vas pitam – šta je cilj? Ako je cilj demontaža svega onoga što je urađeno a što prevazilazi širinu postojeće vladajuće koalicije, onda to recite, ali nemojte da se pozivate na argumentaciju koju ste koristili kada ste smenili guvernera. Smenila bi ga i Demokratska stranka. Da li se kandidujete za novog Borisa Tadića ili nešto više od toga treba da dobijemo? Kada je Mlađan Dinkić izabran za potpredsednika G 17, mi smo odlučili da ga smenimo sa mesta guvernera jer smo smatrali da političarima nije mesto u centralnoj banci.</w:t>
      </w:r>
    </w:p>
    <w:p>
      <w:pPr>
        <w:pStyle w:val="Normal"/>
        <w:rPr/>
      </w:pPr>
      <w:r>
        <w:rPr>
          <w:lang w:val="sr-CS" w:eastAsia="en-US"/>
        </w:rPr>
        <w:tab/>
        <w:t>(Predsednik: Vreme, gospodine Jovanoviću.)</w:t>
      </w:r>
    </w:p>
    <w:p>
      <w:pPr>
        <w:pStyle w:val="Normal"/>
        <w:rPr/>
      </w:pPr>
      <w:r>
        <w:rPr>
          <w:lang w:val="sr-CS" w:eastAsia="en-US"/>
        </w:rPr>
        <w:tab/>
        <w:t>Cilj. Samo to. Iskreno. Ako se Vučić složi.</w:t>
      </w:r>
    </w:p>
    <w:p>
      <w:pPr>
        <w:pStyle w:val="Normal"/>
        <w:rPr>
          <w:lang w:val="sr-CS" w:eastAsia="en-US"/>
        </w:rPr>
      </w:pPr>
      <w:r>
        <w:rPr>
          <w:lang w:val="sr-CS" w:eastAsia="en-US"/>
        </w:rPr>
        <w:tab/>
        <w:t>PREDSEDNIK: Naredni govornik je dr Slobodan Samardžić.</w:t>
        <w:tab/>
        <w:t xml:space="preserve">SLOBODAN SAMARDžIĆ: Poštovani članovi Vlade, ovo pitanje bih postavio ministru za KiM kada bi ga bilo u Vladi, kada bi Vlada imala taj resor, ali ga nema, pa onda postavljam pitanje Vladi. </w:t>
      </w:r>
    </w:p>
    <w:p>
      <w:pPr>
        <w:pStyle w:val="Normal"/>
        <w:rPr/>
      </w:pPr>
      <w:r>
        <w:rPr>
          <w:lang w:val="sr-CS" w:eastAsia="en-US"/>
        </w:rPr>
        <w:tab/>
        <w:t>Pre par dana, tokom svoje posete Srbiji, izaslanik Evropskog parlamenta za Srbiju Jelko Kacin rekao je da je postignut dogovor oko predstavljanja Kosova na regionalnim skupovima. Ovo pitanje je u vezi sa time, a gledaću da ga što jednostavnije i jasnije formulišem, kako bih vam omogućio da mi date što jednostavniji i jasniji odgovor.</w:t>
      </w:r>
    </w:p>
    <w:p>
      <w:pPr>
        <w:pStyle w:val="Normal"/>
        <w:rPr/>
      </w:pPr>
      <w:r>
        <w:rPr>
          <w:lang w:val="sr-CS" w:eastAsia="en-US"/>
        </w:rPr>
        <w:tab/>
        <w:t xml:space="preserve">Prvo je pitanje – da li je tačno to što je gospodin Kacin izjavio? Drugo – ako je tačno, kakav je sadržaj tog postignutog dogovora? </w:t>
      </w:r>
    </w:p>
    <w:p>
      <w:pPr>
        <w:pStyle w:val="Normal"/>
        <w:rPr/>
      </w:pPr>
      <w:r>
        <w:rPr>
          <w:lang w:val="sr-CS" w:eastAsia="en-US"/>
        </w:rPr>
        <w:tab/>
        <w:t xml:space="preserve">Pitanje sam ovako formulisao, u dva dela, zato što me ne bi začudilo da nije tačno to što je gospodin Kacin izjavio, imajući u vidu početke njegove političke karijere. Podsetiću vas da je gospodin Kacin vodio jednu kancelariju za ratnu propagandu i laž u Sloveniji 1991. godine. Prema tome, ne bi me čudilo da je obmanuo srpsku javnost ovom izjavom, ali ipak ostavljam mogućnost da je to i tačno, pa zato pitam kakav je, ukoliko je to tačno, sadržaj tog postignutog dogovora. </w:t>
      </w:r>
    </w:p>
    <w:p>
      <w:pPr>
        <w:pStyle w:val="Normal"/>
        <w:rPr/>
      </w:pPr>
      <w:r>
        <w:rPr>
          <w:lang w:val="sr-CS" w:eastAsia="en-US"/>
        </w:rPr>
        <w:tab/>
        <w:t>Ovo drugo pitanje, koje je možda i važnije, dato je na osnovu nekih izjava koje su članovi Vlade davali pre par nedelja u vezi s ovom temom. Pre negde dve nedelje je gospođa Suzana Grubješić, potpredsednik Vlade za evropske integracije, rekla da bi to predstavljanje Kosova moglo ići i bez one zvezdice, što je jedna od tačaka dogovorenog zaključka, te da bi bilo dovoljno da predstavnici Srbije samo pročitaju onaj sadržaj fusnote, a da zvezdica ne stoji. Posle par dana je šef Kancelarije za evropske integracije potvrdio da bi to bio takav način.</w:t>
      </w:r>
    </w:p>
    <w:p>
      <w:pPr>
        <w:pStyle w:val="Normal"/>
        <w:rPr/>
      </w:pPr>
      <w:r>
        <w:rPr>
          <w:lang w:val="sr-CS" w:eastAsia="en-US"/>
        </w:rPr>
        <w:tab/>
        <w:t xml:space="preserve">Naravno, nemam vremena da govorim o zvezdici i načinu kako je ta stvar regulisana u ovom dogovoru, ali bih, pre svega, apelovao na javnost rada, kada je reč o Kosovu i Metohiji. </w:t>
      </w:r>
    </w:p>
    <w:p>
      <w:pPr>
        <w:pStyle w:val="Normal"/>
        <w:rPr/>
      </w:pPr>
      <w:r>
        <w:rPr>
          <w:lang w:val="sr-CS" w:eastAsia="en-US"/>
        </w:rPr>
        <w:tab/>
        <w:t xml:space="preserve">Ova rečenica gospodina Kacina je enigmatična i puna neizvesnosti oko toga da li je nešto dogovoreno i kako je dogovoreno. Više je ministara u Vladi Srbije i sam predsednik Vlade je imao običaj da kaže da će, kada je reč o Kosovu i Metohiju, sve ići javno i transparentno i da će Parlament biti mesto gde će se o tome razgovarati. Zato i koristim ovu priliku da oko konkretnog povoda na ovom mestu javnosti razjasnimo o čemu se radi. </w:t>
      </w:r>
    </w:p>
    <w:p>
      <w:pPr>
        <w:pStyle w:val="Normal"/>
        <w:rPr/>
      </w:pPr>
      <w:r>
        <w:rPr>
          <w:lang w:val="sr-CS" w:eastAsia="en-US"/>
        </w:rPr>
        <w:tab/>
        <w:t>PREDSEDNIK: Hvala. Gospodin Dačić. Izvolite.</w:t>
      </w:r>
    </w:p>
    <w:p>
      <w:pPr>
        <w:pStyle w:val="Normal"/>
        <w:rPr/>
      </w:pPr>
      <w:r>
        <w:rPr>
          <w:lang w:val="sr-CS" w:eastAsia="en-US"/>
        </w:rPr>
        <w:tab/>
        <w:t xml:space="preserve">IVICA DAČIĆ: Pošto je potpredsednica Vlade u Briselu, ja ću odgovoriti na ovo pitanje. Nije tačna informacija da su postignuti dogovori o predstavljanju Kosova na regionalnim forumima, zato što nikakvi razgovori ni pregovori o tome nisu vođeni. O tome je razgovore vodio gospodin Borislav Stefanović. Ova vlada će primeniti ono što se on dogovorio u Briselu. Ovde je pitanje tumačenja, pošto i gospodin Stefanović, odnosno naša vlada u tom mandatu, i Priština i Kuper, koji je posredovao u ime EU, imaju svoje tumačenje onoga što je dogovoreno. </w:t>
      </w:r>
    </w:p>
    <w:p>
      <w:pPr>
        <w:pStyle w:val="Normal"/>
        <w:rPr>
          <w:lang w:val="sr-CS" w:eastAsia="en-US"/>
        </w:rPr>
      </w:pPr>
      <w:r>
        <w:rPr>
          <w:lang w:val="sr-CS" w:eastAsia="en-US"/>
        </w:rPr>
        <w:tab/>
        <w:t xml:space="preserve">Želeo bih samo da podsetim što je problem. Naš interes i cilj oko učešća Kosova na regionalnim forumima – znači, nije reč o članstvu, nego o učešću – jeste bio da Kosovo bude predstavljeno asimetrično u odnosu na ostale učesnike čiji je suverenitet i teritorijalni integritet priznat od strane Ujedinjenih nacija. </w:t>
      </w:r>
    </w:p>
    <w:p>
      <w:pPr>
        <w:pStyle w:val="Normal"/>
        <w:rPr/>
      </w:pPr>
      <w:r>
        <w:rPr>
          <w:lang w:val="sr-CS" w:eastAsia="en-US"/>
        </w:rPr>
        <w:tab/>
        <w:t xml:space="preserve">Ta asimetričnost je utvrđena tom čuvenom zvezdicom. Ovde se postavljalo pitanje i različito tumačenje da li na tabli koja stoji ispred predstavnika takozvanih prištinskih vlasti treba da stoji i zvezdica i pojašnjenje te zvezdice, ili je dovoljno da stoji samo zvezdica a da pojašnjenje bude u dokumentima koji prate te skupove. </w:t>
      </w:r>
    </w:p>
    <w:p>
      <w:pPr>
        <w:pStyle w:val="Normal"/>
        <w:rPr>
          <w:lang w:val="sr-CS" w:eastAsia="en-US"/>
        </w:rPr>
      </w:pPr>
      <w:r>
        <w:rPr>
          <w:lang w:val="sr-CS" w:eastAsia="en-US"/>
        </w:rPr>
        <w:tab/>
        <w:t xml:space="preserve">Moram da kažem da, ako pogledamo šta je suština problema, ne mislim da je to suštinski problem koji Srbija danas ima vezno za Kosovo i Metohiju. Shodno tome, poštujući instrukciju koja je bila do sada, naši predstavnici nisu učestvovali na različitim sastancima, napuštali su te sastanke itd. </w:t>
      </w:r>
    </w:p>
    <w:p>
      <w:pPr>
        <w:pStyle w:val="Normal"/>
        <w:rPr>
          <w:lang w:val="sr-CS" w:eastAsia="en-US"/>
        </w:rPr>
      </w:pPr>
      <w:r>
        <w:rPr>
          <w:lang w:val="sr-CS" w:eastAsia="en-US"/>
        </w:rPr>
        <w:tab/>
        <w:t>Pošto smo se opredelili da poštujemo dogovore, ovde je samo pitanje, pošto EU, koja je posredovala u tome, to tumači na način da nije neophodno da na samoj tabli stoje i zvezdica i fusnota, zvezdica se, znači, ne postavlja kao problem, niti bilo ko želi da pristane da Kosovo bude ravnopravno predstavljeno kao i Srbija, jer bi to značilo praktično priznanje Kosova kao nezavisne države.</w:t>
      </w:r>
    </w:p>
    <w:p>
      <w:pPr>
        <w:pStyle w:val="Normal"/>
        <w:rPr/>
      </w:pPr>
      <w:r>
        <w:rPr>
          <w:lang w:val="sr-CS" w:eastAsia="en-US"/>
        </w:rPr>
        <w:tab/>
        <w:t xml:space="preserve">Moramo da budemo svesni šta je ono što branimo i šta branimo do kraja, a ne da sve branimo do kraja i na kraju ne odbranimo ništa. Shodno tome, kad je reč o postignutim dogovorima, mislim da je pravni put sledeći – da Vlada Srbije, odnosno nadležna ministarstva ili Kancelarija koja je do sada funkcionisala i još funkcioniše, predloži jednu instrukciju koja bi podrazumevala kako da se ponašaju naši predstavnici u svim takvim situacijama. </w:t>
      </w:r>
    </w:p>
    <w:p>
      <w:pPr>
        <w:pStyle w:val="Normal"/>
        <w:rPr/>
      </w:pPr>
      <w:r>
        <w:rPr>
          <w:lang w:val="sr-CS" w:eastAsia="en-US"/>
        </w:rPr>
        <w:tab/>
        <w:t>Znači, ukoliko Kosovo nije asimetrično predstavljeno, da prevedem na srpski jezik – ukoliko nije različito predstavljeno od međunarodno priznatih država, Srbija neće u tome učestvovati. Naša principijelna politika tim povodom ostaje ista.</w:t>
      </w:r>
    </w:p>
    <w:p>
      <w:pPr>
        <w:pStyle w:val="Normal"/>
        <w:rPr>
          <w:lang w:val="sr-CS" w:eastAsia="en-US"/>
        </w:rPr>
      </w:pPr>
      <w:r>
        <w:rPr>
          <w:lang w:val="sr-CS" w:eastAsia="en-US"/>
        </w:rPr>
        <w:tab/>
        <w:t xml:space="preserve">Juče sam reagovao, verovatno će me neko i kritikovati što sam rekao da sam alergičan kada stalno dobijamo lekcije, zato što mislim da niko ne osporava pravo bilo koga da kritikuje. To nije sporno. Samo, znate šta, ne mogu da prihvatim da neko samo što još ne postane član izvršne vlasti u Srbiji, a niko ga za to nije birao. Ne mogu da prihvatim, jer sam predsednik Vlade Republike Srbije. </w:t>
      </w:r>
    </w:p>
    <w:p>
      <w:pPr>
        <w:pStyle w:val="Normal"/>
        <w:rPr>
          <w:lang w:val="sr-CS" w:eastAsia="en-US"/>
        </w:rPr>
      </w:pPr>
      <w:r>
        <w:rPr>
          <w:lang w:val="sr-CS" w:eastAsia="en-US"/>
        </w:rPr>
        <w:tab/>
        <w:t xml:space="preserve">Ne mogu da prihvatim da sada neko, pod izgovorom zalaganja da Srbija treba da ispuni određene uslove, s jedne strane sastavlja spiskove šta treba da se uradi, a s druge strane se pomaže onima koji su uhapšeni od strane organa koji se bore u borbi protiv korupcije, pa mi onda treba da istražujemo da li tu ima korupcije. </w:t>
      </w:r>
    </w:p>
    <w:p>
      <w:pPr>
        <w:pStyle w:val="Normal"/>
        <w:rPr>
          <w:lang w:val="sr-CS" w:eastAsia="en-US"/>
        </w:rPr>
      </w:pPr>
      <w:r>
        <w:rPr>
          <w:lang w:val="sr-CS" w:eastAsia="en-US"/>
        </w:rPr>
        <w:tab/>
        <w:t xml:space="preserve">Pošto su predstavnici evropskih institucija u pitanju, naravno da imamo veoma korektne stavove, želimo da razgovaramo, samo znate kako, sve ima svoje granice i nivo jednog diplomatskog ponašanja, kojeg svi moramo da se pridržavamo, nadam se i oni koji dolaze u Srbiju. Ako ne poštujemo sami sebe, neće nas niko ni poštovati. </w:t>
      </w:r>
    </w:p>
    <w:p>
      <w:pPr>
        <w:pStyle w:val="Normal"/>
        <w:rPr/>
      </w:pPr>
      <w:r>
        <w:rPr>
          <w:lang w:val="sr-CS" w:eastAsia="en-US"/>
        </w:rPr>
        <w:tab/>
        <w:t xml:space="preserve">Ne mislim da Srbija po kazni treba da hapsi one koji su počinili bilo šta u prošlosti. Znate šta je, kad je neko trebalo da bude kažnjen u vojsci, dobijao kao zadatak? Da čisti i riba toalete. Je l' mi tako treba da shvatamo to, da sad po kazni treba time da se bavimo? Znate šta, mislim da Srbija ipak ima više dostojanstva nego što neko možda misli o nama. </w:t>
      </w:r>
    </w:p>
    <w:p>
      <w:pPr>
        <w:pStyle w:val="Normal"/>
        <w:rPr>
          <w:lang w:val="sr-CS" w:eastAsia="en-US"/>
        </w:rPr>
      </w:pPr>
      <w:r>
        <w:rPr>
          <w:lang w:val="sr-CS" w:eastAsia="en-US"/>
        </w:rPr>
        <w:tab/>
        <w:t>Naša opredeljenost je – sto puta ćemo ići u Brisel da tražimo rešenje da Srbija nastavi evropski put, da se pronađe pravedno rešenje koje je u interesuje i srpskog i albanskog naroda koji živi na Kosovu i Metohiji. Tako da odgovor na ovo vaše pitanje jeste da mi nismo promenili, niti postigli neke nove dogovore, niti su ti dogovori pravljeni sa Kacinom. Nema nikakve promene u odnosu na ono što je dogovoreno u Briselu pre nekoliko meseci. Hvala vam.</w:t>
        <w:tab/>
      </w:r>
    </w:p>
    <w:p>
      <w:pPr>
        <w:pStyle w:val="Normal"/>
        <w:rPr>
          <w:lang w:val="sr-CS" w:eastAsia="en-US"/>
        </w:rPr>
      </w:pPr>
      <w:r>
        <w:rPr>
          <w:lang w:val="sr-CS" w:eastAsia="en-US"/>
        </w:rPr>
        <w:tab/>
        <w:t>PREDSEDNIK: Hvala. Gospodin Samardžić.</w:t>
      </w:r>
    </w:p>
    <w:p>
      <w:pPr>
        <w:pStyle w:val="Normal"/>
        <w:rPr>
          <w:lang w:val="sr-CS" w:eastAsia="en-US"/>
        </w:rPr>
      </w:pPr>
      <w:r>
        <w:rPr>
          <w:lang w:val="sr-CS" w:eastAsia="en-US"/>
        </w:rPr>
        <w:tab/>
        <w:t xml:space="preserve">SLOBODAN SAMARDžIĆ: Gospodine predsedniče Vlade, vi ste zapravo demantovali ono što je Kacin rekao i time sam potpuno zadovoljan. Znači, on je rekao nešto što se nije dogodilo i to je potpuno u redu. Ali nije to glavno, premda sam zadovoljan odgovorom. </w:t>
      </w:r>
    </w:p>
    <w:p>
      <w:pPr>
        <w:pStyle w:val="Normal"/>
        <w:rPr/>
      </w:pPr>
      <w:r>
        <w:rPr>
          <w:lang w:val="sr-CS" w:eastAsia="en-US"/>
        </w:rPr>
        <w:tab/>
        <w:t xml:space="preserve">Mene zapravo i ne interesuje da li je u pitanju zvezdica sa fusnotom ili je fusnota na tabli gde stoji zvezdica ili daju naše izjave. Mi smo o tome razgovarali na Odboru za Kosovo i Metohiju vrlo pomno i detaljno kada je o tome bilo reči. </w:t>
      </w:r>
    </w:p>
    <w:p>
      <w:pPr>
        <w:pStyle w:val="Normal"/>
        <w:rPr>
          <w:lang w:val="sr-CS" w:eastAsia="en-US"/>
        </w:rPr>
      </w:pPr>
      <w:r>
        <w:rPr>
          <w:lang w:val="sr-CS" w:eastAsia="en-US"/>
        </w:rPr>
        <w:tab/>
        <w:t xml:space="preserve">Naime, hoću da kažem da ste s ovim što ste objasnili potpuno na stranputici kad je reč o predstavljanju Kosova na tim regionalnim skupovima. Evo zašto. Zato što je Robert Kuper prodao Borku Stefanoviću temu da Kosovo treba da bude predstavljeno na regionalnim skupovima. Zašto prodao? Zato što Kosovo, po Rezoluciji 1244, može da bude predstavljeno na regionalnim skupovima. </w:t>
      </w:r>
    </w:p>
    <w:p>
      <w:pPr>
        <w:pStyle w:val="Normal"/>
        <w:rPr/>
      </w:pPr>
      <w:r>
        <w:rPr>
          <w:lang w:val="sr-CS" w:eastAsia="en-US"/>
        </w:rPr>
        <w:tab/>
        <w:t xml:space="preserve">Tu nema nikakvih problema. Ono je i bilo predstavljeno na regionalnim skupovima sve vreme, i pre nego što su počeli ovi razgovori, samo što je režim predstavljanja Kosova bio pedantno određen Rezolucijom 1244. Predstavnici privremenih institucija mogli su da budu predstavljeni na čelu sa Unmikovim predstavnikom i, što je najvažnije, Unmik je potpisivao te regionalne sporazume. Podsetio bih vas da je CEFTA sporazum, kao najvažniji regionalni sporazum koji postoji, u ime Kosova potpisao predstavnik Unmika. </w:t>
      </w:r>
    </w:p>
    <w:p>
      <w:pPr>
        <w:pStyle w:val="Normal"/>
        <w:rPr>
          <w:lang w:val="sr-CS" w:eastAsia="en-US"/>
        </w:rPr>
      </w:pPr>
      <w:r>
        <w:rPr>
          <w:lang w:val="sr-CS" w:eastAsia="en-US"/>
        </w:rPr>
        <w:tab/>
        <w:t xml:space="preserve">Ono što jeste rezultat dogovora Borka Stefanovića i onog teksta koji piše jeste da je to poništeno. Omogućeno je sada da predstavnik nezavisnog Kosova potpisuje takve sporazume i da Kosovo bude predstavljeno drugačije nego što je bilo predstavljeno po Rezoluciji 1244, kada je bilo Unmik–Kosovo. Eto to je razlika. Promenjen je režim predstavljanja tokom tih razgovora. </w:t>
      </w:r>
    </w:p>
    <w:p>
      <w:pPr>
        <w:pStyle w:val="Normal"/>
        <w:rPr>
          <w:lang w:val="sr-CS" w:eastAsia="en-US"/>
        </w:rPr>
      </w:pPr>
      <w:r>
        <w:rPr>
          <w:lang w:val="sr-CS" w:eastAsia="en-US"/>
        </w:rPr>
        <w:tab/>
        <w:t xml:space="preserve">Ako vi to prihvatate, onda ste na stranputici. To je ono o čemu hoću da govorim. To je najvažnija stvar u celom ovom kompleksu. Dakle, nije Srbija bila protiv toga da Kosovo bude predstavljeno, nego kako je predstavljeno. Kad je Kosovo postalo nezavisno, onda su oni hteli da budu predstavljeni kao nezavisna država. I to je njima omogućeno dogovorima u kojima je učestvovao Borko Stefanović. Ako vi to nastavljate, onda ste zaista na krivom putu. </w:t>
      </w:r>
    </w:p>
    <w:p>
      <w:pPr>
        <w:pStyle w:val="Normal"/>
        <w:rPr>
          <w:lang w:val="sr-CS" w:eastAsia="en-US"/>
        </w:rPr>
      </w:pPr>
      <w:r>
        <w:rPr>
          <w:lang w:val="sr-CS" w:eastAsia="en-US"/>
        </w:rPr>
        <w:tab/>
        <w:t xml:space="preserve">U vezi s tim je i drugo pitanje koje mogu da vam postavim. Da li će ista stvar biti i sa drugim dogovorenim zaključcima, a njih je još šest? Jer, koliko vidim, kad je reč o predstavljanju, vi ćete prihvatiti neki modus dogovora koji je Borko Stefanović postigao sa Editom Tahiri. </w:t>
      </w:r>
    </w:p>
    <w:p>
      <w:pPr>
        <w:pStyle w:val="Normal"/>
        <w:rPr>
          <w:lang w:val="sr-CS" w:eastAsia="en-US"/>
        </w:rPr>
      </w:pPr>
      <w:r>
        <w:rPr>
          <w:lang w:val="sr-CS" w:eastAsia="en-US"/>
        </w:rPr>
        <w:tab/>
        <w:t>Da li ćete u tom nastavku prihvatiti da Srbi sa Kosova vade svoje lične karte i ostala dokumenta u Prištini? Da li ćete prihvatiti nadležnost poslednje instance vrhovnog suda Kosova u pitanjima katastra? Da li ćete prihvatiti pravu međudržavnu granicu između Srbije i Kosova, kako je to dogovoreno u jednom od ovih zaključaka? Ima još takvih pitanja, ali mislim da su ova tri dovoljna za ovu priliku.</w:t>
      </w:r>
    </w:p>
    <w:p>
      <w:pPr>
        <w:pStyle w:val="Normal"/>
        <w:rPr/>
      </w:pPr>
      <w:r>
        <w:rPr>
          <w:lang w:val="sr-CS" w:eastAsia="en-US"/>
        </w:rPr>
        <w:tab/>
        <w:t xml:space="preserve">PREDSEDNIK: Hvala. Narodni poslanik Božidar Đelić. </w:t>
      </w:r>
    </w:p>
    <w:p>
      <w:pPr>
        <w:pStyle w:val="Normal"/>
        <w:rPr/>
      </w:pPr>
      <w:r>
        <w:rPr>
          <w:lang w:val="sr-CS" w:eastAsia="en-US"/>
        </w:rPr>
        <w:tab/>
        <w:t xml:space="preserve">BOŽIDAR ĐELIĆ: Poštovani predsedniče Vlade i članovi Vlade, prvo da pozdravim broj ministara Vlade i potpredsednika Vlade ovde  danas. Nadam se da ćete biti u ovom sastavu u i mesecima koji dolaze, kada se posao bude dodatno zahuktao.  U svakom slučaju, moje pitanje danas je vezano za rejting naše zemlje i upućeno je ministru finansija i privrede gospodinu Dinkiću. </w:t>
      </w:r>
    </w:p>
    <w:p>
      <w:pPr>
        <w:pStyle w:val="Normal"/>
        <w:rPr/>
      </w:pPr>
      <w:r>
        <w:rPr>
          <w:lang w:val="sr-CS" w:eastAsia="en-US"/>
        </w:rPr>
        <w:tab/>
        <w:t>Sedmog avgusta ove godine jedna od tri velike rejting agencije u svetu "Standard end purs" je smanjila rejting naše zemlje. Nekoliko dana posle toga je i druga rejting agencija "Fič" uradila isto. Rejting je smanjen sa BB na BB minus. Isto je, što je veoma bitno, perspektiva od stabilne prebačena na negativnu, što znači da ova rejting agencija najavljuje dodatno smanjenje rejtinga naše zemlje.</w:t>
      </w:r>
    </w:p>
    <w:p>
      <w:pPr>
        <w:pStyle w:val="Normal"/>
        <w:rPr>
          <w:lang w:val="sr-CS" w:eastAsia="en-US"/>
        </w:rPr>
      </w:pPr>
      <w:r>
        <w:rPr>
          <w:lang w:val="sr-CS" w:eastAsia="en-US"/>
        </w:rPr>
        <w:tab/>
        <w:t xml:space="preserve">Čitao bih iz obrazloženja te rejting agencije, jer su se čule razne interpretacije te odluke, a ta rejting agencija nije pričala o učinku prethodne vlade, u kojoj ste doduše učestvovali i glasali za sve budžete koje je ona predložila, nego je navela dva razloga za smanjenje rejtinga Republike Srbije. </w:t>
      </w:r>
    </w:p>
    <w:p>
      <w:pPr>
        <w:pStyle w:val="Normal"/>
        <w:rPr/>
      </w:pPr>
      <w:r>
        <w:rPr>
          <w:lang w:val="sr-CS" w:eastAsia="en-US"/>
        </w:rPr>
        <w:tab/>
        <w:t xml:space="preserve">Prvi razlog, da citiram, jeste činjenica da nova vlada nema jasnu makrofinansijsku strategiju, tj. viđenje razvoja javnih finansija do kraja ove godine za sledeću godinu. Drugi razlog bih takođe citirao, a to su promene Zakona o Narodnoj banci Srbije, koje su značajno oslabile nezavisnost te institucije i koje uvode rizik neprimerenog mešanja politike u vođenje monetarne politike. </w:t>
      </w:r>
    </w:p>
    <w:p>
      <w:pPr>
        <w:pStyle w:val="Normal"/>
        <w:rPr/>
      </w:pPr>
      <w:r>
        <w:rPr>
          <w:lang w:val="sr-CS" w:eastAsia="en-US"/>
        </w:rPr>
        <w:tab/>
        <w:t>Moje prvo pitanje za vas jeste kakav je vaš pristup, vašeg ministarstva i Vlade generalno, da se urušeni rejting Republike Srbije popravi. Da podsetim, ta agencija koja je smanjila rejting je pre dve godine povećala rejting Republike Srbije i pre dve godine Republika Srbija je bila jedina zemlja čiji je rejting poboljšan. Posle uspostavljanja ove vlade i ovog obrazloženja, sada smo, u ovom momentu, jedina zemlja u okruženju čiji je rejting smanjen. Za neke druge zemlje, poput Bugarske, perspektiva je sada bolja i njihov rejting se popravlja.</w:t>
      </w:r>
    </w:p>
    <w:p>
      <w:pPr>
        <w:pStyle w:val="Normal"/>
        <w:rPr>
          <w:lang w:val="sr-CS" w:eastAsia="en-US"/>
        </w:rPr>
      </w:pPr>
      <w:r>
        <w:rPr>
          <w:lang w:val="sr-CS" w:eastAsia="en-US"/>
        </w:rPr>
        <w:tab/>
        <w:t>Tako da moje pitanje jeste – kakva je strategija vašeg ministarstva i Vlade da se poboljša rejting naše zemlje i koliki će biti deficit budžeta izražen u BDP od momenta uspostavljanja ove vlade pa do kraja ove godine? Drugo, da li ćete postignuti sporazum sa MMF, pošto i dalje čujemo razne intonacije iz Vlade oko potrebe postizanja tog dogovora, i ako je odgovor ''da'', kada će taj sporazum biti uspostavljen?</w:t>
      </w:r>
    </w:p>
    <w:p>
      <w:pPr>
        <w:pStyle w:val="Normal"/>
        <w:rPr/>
      </w:pPr>
      <w:r>
        <w:rPr>
          <w:lang w:val="sr-CS" w:eastAsia="en-US"/>
        </w:rPr>
        <w:tab/>
        <w:t>Napokon, kada već niste uslišili dobronamerne sugestije i prihvatili jedan broj amandmana na predložene izmene Zakona o NBS od strane DS i drugih stranaka opozicije, da li ćete poslušati ono što će posve sigurno biti u izveštaju Evropske komisije, koji će izaći u oktobru, gde će se tražiti promene tog zakona i posve sigurno će i sam MMF tražiti promene tog zakona da bi se vratio stepen nezavisnosti i da bi se izbeglo dvovlašće u toj instituciji, jer je sa tim izmenama i dopunama sama institucija i uloga guvernera značajno oslabljena ne samo što se tiče politike, nego i same NBS. Hvala.</w:t>
      </w:r>
    </w:p>
    <w:p>
      <w:pPr>
        <w:pStyle w:val="Normal"/>
        <w:rPr/>
      </w:pPr>
      <w:r>
        <w:rPr>
          <w:lang w:val="sr-CS" w:eastAsia="en-US"/>
        </w:rPr>
        <w:tab/>
        <w:t>PREDSEDNIK: Hvala. Gospodine Dinkiću, izvolite.</w:t>
      </w:r>
    </w:p>
    <w:p>
      <w:pPr>
        <w:pStyle w:val="Normal"/>
        <w:rPr>
          <w:lang w:val="sr-CS" w:eastAsia="en-US"/>
        </w:rPr>
      </w:pPr>
      <w:r>
        <w:rPr>
          <w:lang w:val="sr-CS" w:eastAsia="en-US"/>
        </w:rPr>
        <w:tab/>
        <w:t xml:space="preserve">MLAĐAN DINKIĆ: Poštovani gospodine Đeliću, ako se sećate, kad ste završili mandat ministra finansija 2003. godine, budžetski deficit Republike Srbije bio je 4% BDP. Sada, kad je gospodin Mirko Cvetković završio mandat kao premijer i ministar finansija Republike Srbije, ukupan budžetski deficit cele države je preko 7% BDP. To je rekordni deficit Srbije svih vremena, to je iznos koji je preko 2,2 milijarde evra minus kompletne države. </w:t>
      </w:r>
    </w:p>
    <w:p>
      <w:pPr>
        <w:pStyle w:val="Normal"/>
        <w:rPr>
          <w:lang w:val="sr-CS" w:eastAsia="en-US"/>
        </w:rPr>
      </w:pPr>
      <w:r>
        <w:rPr>
          <w:lang w:val="sr-CS" w:eastAsia="en-US"/>
        </w:rPr>
        <w:tab/>
        <w:t xml:space="preserve">U doba kad sam prvi put popravljao stanje javnih finansija u Srbiji, uspelo mi je, naravno uz pomoć kolega iz tadašnje vlade, da zajedno preokrenemo to sa minus četiri na plus dva u roku od tri godine. Dakle, za 6% BDP smo napravili bolji rezultat i ostavili dve milijarde evra viška u kasi kad sam završio taj mandat. Sad sam zatekao manjak od 2,2 milijarde evra. </w:t>
      </w:r>
    </w:p>
    <w:p>
      <w:pPr>
        <w:pStyle w:val="Normal"/>
        <w:rPr>
          <w:lang w:val="sr-CS" w:eastAsia="en-US"/>
        </w:rPr>
      </w:pPr>
      <w:r>
        <w:rPr>
          <w:lang w:val="sr-CS" w:eastAsia="en-US"/>
        </w:rPr>
        <w:tab/>
        <w:t xml:space="preserve">Takođe hoću da kažem da je u ono doba za finansiranje države, budžetskog deficita, trebalo otprilike milijardu i po evra godišnje. Stanje koje smo danas zatekli, 2012. godine, jeste da Srbija, da bi platila javni dug i pokrila rupu u budžetu, godišnje izdvaja 4,4 milijarde evra. To je cifra za ovu godinu. Da bismo do kraja ove godine uspeli da isplatimo sve ono što je potreba građana Srbije u budžetu, jer tu su i penzioneri, nastavnici i lekari, moramo još dve milijarde dolara da nađemo. </w:t>
      </w:r>
    </w:p>
    <w:p>
      <w:pPr>
        <w:pStyle w:val="Normal"/>
        <w:rPr/>
      </w:pPr>
      <w:r>
        <w:rPr>
          <w:lang w:val="sr-CS" w:eastAsia="en-US"/>
        </w:rPr>
        <w:tab/>
        <w:t xml:space="preserve">Mi smo, naravno, napravili plan i naći ćemo ih. Nije to problem. Problem je u tome što država plaća 66 milijardi dinara samo za kamate u ovoj godini, dok je originalni budžet za poljoprivredu, bez tzv. sopstvenih prihoda, koji na kraju nisu ni došli u meri kako su stavljeni u budžet, svega 22 milijarde. Dakle, tri puta više plaćamo za kamate na dug nego što je osnovni budžet Ministarstva poljoprivrede bio pre rebalansa koji planiramo zajedno ove jeseni, gde ćemo povećati taj budžet za nekih deset milijardi dinara, dakle za oko 45%. </w:t>
      </w:r>
    </w:p>
    <w:p>
      <w:pPr>
        <w:pStyle w:val="Normal"/>
        <w:rPr/>
      </w:pPr>
      <w:r>
        <w:rPr>
          <w:lang w:val="sr-CS" w:eastAsia="en-US"/>
        </w:rPr>
        <w:tab/>
        <w:t xml:space="preserve">Da li je realno da kreditne agencije samo nekoliko dana ili nedelju dana posle formiranja Vlade obore kreditni rejting Srbije zbog učinka nove vlade i zbog toga što nova vlada nema jasnu viziju itd., kao što ste rekli? Bojim se da nije. Oboren je rejting zato što ovakva dubioza jeste, ako bi se sa njom nastavilo, ne jedan korak, ali recimo nekoliko koraka do grčkog scenarija. </w:t>
      </w:r>
    </w:p>
    <w:p>
      <w:pPr>
        <w:pStyle w:val="Normal"/>
        <w:rPr/>
      </w:pPr>
      <w:r>
        <w:rPr>
          <w:lang w:val="sr-CS" w:eastAsia="en-US"/>
        </w:rPr>
        <w:tab/>
        <w:t xml:space="preserve">Jer, galopirajući deficit i galopirajuće zaduživanje bi dovelo kroz neku godinu, ako se ne bi zaustavilo, do situacije u kojoj se Grčka našla kada je ušla u krizu, a oni su imali deficit od 12% BDP. Srbija ima preko sedam sada. Dakle, još nismo došli do tamo, ali ako to ne zaustavimo, tamo ćemo ići. </w:t>
      </w:r>
    </w:p>
    <w:p>
      <w:pPr>
        <w:pStyle w:val="Normal"/>
        <w:rPr/>
      </w:pPr>
      <w:r>
        <w:rPr>
          <w:lang w:val="sr-CS" w:eastAsia="en-US"/>
        </w:rPr>
        <w:tab/>
        <w:t xml:space="preserve">Naša vlada je odlučila da napravi jedan ozbiljan program fiskalne konsolidacije. Mi smo taj program u Ministarstvu finansija skoro završili, ali naravno, taj program će predstaviti premijer, zajedno sa svim ministrima, 10. septembra. On obuhvata promenu ogromnog broja zakona, mere kako na rashodnoj tako i na prihodnoj strani, sa ciljem da u sledećoj godini oborimo deficit budžeta na 4% BDP. Dakle, negde za blizu sto milijardi dinara u odnosu na ono što smo zatekli. </w:t>
      </w:r>
    </w:p>
    <w:p>
      <w:pPr>
        <w:pStyle w:val="Normal"/>
        <w:rPr>
          <w:lang w:val="sr-CS" w:eastAsia="en-US"/>
        </w:rPr>
      </w:pPr>
      <w:r>
        <w:rPr>
          <w:lang w:val="sr-CS" w:eastAsia="en-US"/>
        </w:rPr>
        <w:tab/>
        <w:t xml:space="preserve">Što se tiče MMF-a, kao što znate, mi hoćemo da sarađujemo sa svima u svetu, uključujući i međunarodne finansijske organizacije. Kao ministar zadužen za javne finansije u Vladi Republike Srbije, poslao sam pismo izvršnom direktoru MMF-a i očekujemo dolazak njihove tzv. "fekt fajnding misije", odnosno misije koja će proceniti sadašnje stanje, za period od 10. do 14 septembra. Plus, osmog septembra ću u Ženevi videti jednog od izvršnih direktora MMF-a na pripremnom sastanku za ovogodišnju jesenju skupštinu MMF-a i Svetske banke. </w:t>
      </w:r>
    </w:p>
    <w:p>
      <w:pPr>
        <w:pStyle w:val="Normal"/>
        <w:rPr/>
      </w:pPr>
      <w:r>
        <w:rPr>
          <w:lang w:val="sr-CS" w:eastAsia="en-US"/>
        </w:rPr>
        <w:tab/>
        <w:t>Očekujemo i misiju za pregovore oko novog aranžmana, jer će ovaj stari, koji je prethodna vlada sklopila, biti poništen jer je sad potpuno nerealan. Dakle, razgovaraće se o potpuno novom aranžmanu. Verujem da ćemo te pregovore imati zajedno sa razgovorima za budžet 2013. godine, koji planiramo da donesemo do kraja oktobra na sednici Vlade, a da ga poslanici Skupštine razmatraju, kako to budžetski red nalaže, u drugoj polovini novembra ove godine.</w:t>
      </w:r>
    </w:p>
    <w:p>
      <w:pPr>
        <w:pStyle w:val="Normal"/>
        <w:rPr/>
      </w:pPr>
      <w:r>
        <w:rPr>
          <w:lang w:val="sr-CS" w:eastAsia="en-US"/>
        </w:rPr>
        <w:tab/>
        <w:t>Što se tiče Zakona o NBS, mogu odgovorno da kažem da nijedan član ovako izmenjenog zakona, ubeđen sam, neće biti osporen. Jedina stavka koja je bila problematična, kao što znate, u amandmanu poslaničke grupe URS i drugih partija koje su se pridružile, bila je izbrisana i pre nego što je intervenisano, tako da ne postoji ni jedna jedina tačka koja bi te stvari postavila kao pitanje.</w:t>
      </w:r>
    </w:p>
    <w:p>
      <w:pPr>
        <w:pStyle w:val="Normal"/>
        <w:rPr/>
      </w:pPr>
      <w:r>
        <w:rPr>
          <w:lang w:val="sr-CS" w:eastAsia="en-US"/>
        </w:rPr>
        <w:tab/>
        <w:t>Dakle, zatekli smo zaista tešku situaciju, međutim, ne sedimo skrštenih ruku. Radili smo u Vladi kompletno ovo leto, dok su, kao što reče premijer, neki iz Evropske komisije bili na godišnjem odmoru, dok su ljudi iz MMF-a bili na godišnjem odmoru, i pripremili ovaj plan. Taj plan je sada gotov, još malo da usaglasimo neke detalje i izlazimo, ali rekao sam vam osnove plana.</w:t>
      </w:r>
    </w:p>
    <w:p>
      <w:pPr>
        <w:pStyle w:val="Normal"/>
        <w:rPr/>
      </w:pPr>
      <w:r>
        <w:rPr>
          <w:lang w:val="sr-CS" w:eastAsia="en-US"/>
        </w:rPr>
        <w:tab/>
        <w:t>Mogu da vam kažem da je osnovna ideja da što više smanjimo rashode. Zato smo, između ostalog, ponudili i sindikatima u zdravstvu i sindikatima u obrazovanju, a to važi i za kompletne javne službe, da u narednih godinu dana izuzetno imamo povećanje plata koje odudara od fiskalnog pravila, odnosno da povećanje zarada bude 2% u oktobru ove godine i 2% u aprilu sledeće godine, a da sa onda u 2013. godini vratimo na formule iz fiskalnih pravila.</w:t>
      </w:r>
    </w:p>
    <w:p>
      <w:pPr>
        <w:pStyle w:val="Normal"/>
        <w:rPr>
          <w:lang w:val="sr-CS" w:eastAsia="en-US"/>
        </w:rPr>
      </w:pPr>
      <w:r>
        <w:rPr>
          <w:lang w:val="sr-CS" w:eastAsia="en-US"/>
        </w:rPr>
        <w:tab/>
        <w:t xml:space="preserve">Druga stvar koju ćemo uraditi, uvešćemo red u poreski sistem. Ukinućemo sopstvene prihode svih direktnih budžetskih korisnika već od 1. oktobra i ukinućemo brojne parafiskalne namete. Danas smo predložili na Vladi resornim ministrima da razmotre ukidanje 104 parafiskalna nameta, različitih taksi, od firmarina za mala preduzeća i zanatske radnje, od taksi za isticanje reklama za mala preduzeća i zanatske radnje, do nekih drugih taksi, kao što je šumarina, koje su prethodnih godina uvodila ministarstva bez kontrole. </w:t>
      </w:r>
    </w:p>
    <w:p>
      <w:pPr>
        <w:pStyle w:val="Normal"/>
        <w:rPr>
          <w:lang w:val="sr-CS" w:eastAsia="en-US"/>
        </w:rPr>
      </w:pPr>
      <w:r>
        <w:rPr>
          <w:lang w:val="sr-CS" w:eastAsia="en-US"/>
        </w:rPr>
        <w:tab/>
        <w:t>Zabranićemo Zakonom o budžetskom sistemu da bilo ko osim Ministarstva finansija u budućnosti može da uvodi takse građanima i privredi. Posebno takse koje plaćaju svi, iako nemaju veze sa uslugom koja se vrši. Šumarina je klasičan primer. Svako preduzeće danas plaća 0,025% od ukupnog prihoda, bez obzira da li ima ikakve veze sa šumama ili nema. Naravno da treba da postoji naknada za posečeno drvo, da plaćaju oni koji drvo seku, ali ne treba vodoinstalater da plaća šumarinu.</w:t>
      </w:r>
    </w:p>
    <w:p>
      <w:pPr>
        <w:pStyle w:val="Normal"/>
        <w:rPr/>
      </w:pPr>
      <w:r>
        <w:rPr>
          <w:lang w:val="sr-CS" w:eastAsia="en-US"/>
        </w:rPr>
        <w:tab/>
        <w:t>Dakle, s takvim merama ćemo napraviti konsolidaciju. Takođe planiramo da uštedimo na tome što ćemo, kada ukinemo sopstvene prihode direktnim korisnicima, automatski kontrolisati rashode koji su nekada bili nekontrolisani kao sopstveni rashodi. Svi rashodi će se formulisati u regularnoj budžetskoj proceduri, kako na Vladi, tako i u Narodnoj skupštini, i onda ćemo imati potpunu evidenciju.</w:t>
      </w:r>
    </w:p>
    <w:p>
      <w:pPr>
        <w:pStyle w:val="Normal"/>
        <w:rPr>
          <w:lang w:val="sr-CS" w:eastAsia="en-US"/>
        </w:rPr>
      </w:pPr>
      <w:r>
        <w:rPr>
          <w:lang w:val="sr-CS" w:eastAsia="en-US"/>
        </w:rPr>
        <w:tab/>
        <w:t xml:space="preserve">Takođe smatramo da treba uvesti red u platama u javnom sektoru. Ograničićemo maksimalnu platu u javnom sektoru na sadašnji najveći nivo koji važi u državnoj administraciji, to je koeficijent devet. To je plata od oko 160.000 dinara, koju danas ima, na primer, Sekretarijat za zakonodavstvo. To znači da će, ako direktori ili menadžment nekih agencija imaju 220.000, 300.000, 400.000 dinara, njima te plate biti smanjene do ovog nivoa, a ta ušteda će biti vraćena u budžet. </w:t>
      </w:r>
    </w:p>
    <w:p>
      <w:pPr>
        <w:pStyle w:val="Normal"/>
        <w:rPr/>
      </w:pPr>
      <w:r>
        <w:rPr>
          <w:lang w:val="sr-CS" w:eastAsia="en-US"/>
        </w:rPr>
        <w:tab/>
        <w:t>Takođe ćemo ujednačiti plate za ista zanimanja koja nisu stručne prirode, kao što su vozači, kuvari itd., da ne može vozač u agenciji da ima 60.000, a vozač u Vladi 30.000. Smanjićemo na nivo u Vladi i po tom osnovu takođe praviti uštede.</w:t>
      </w:r>
    </w:p>
    <w:p>
      <w:pPr>
        <w:pStyle w:val="Normal"/>
        <w:rPr/>
      </w:pPr>
      <w:r>
        <w:rPr>
          <w:lang w:val="sr-CS" w:eastAsia="en-US"/>
        </w:rPr>
        <w:tab/>
        <w:t>Samo na ovome o čemu sam govorio sada, na boljoj kontroli rashodne strane budžeta, stavljanjem sopstvenih prihoda u centralni budžet za direktne budžetske korisnike, planiramo sledeće godine da uštedimo oko 20 milijardi dinara. Biće, naravno, nekih intervencija i na prihodnoj strani, ali ćemo se truditi da budu što manje.</w:t>
      </w:r>
    </w:p>
    <w:p>
      <w:pPr>
        <w:pStyle w:val="Normal"/>
        <w:rPr/>
      </w:pPr>
      <w:r>
        <w:rPr>
          <w:lang w:val="sr-CS" w:eastAsia="en-US"/>
        </w:rPr>
        <w:tab/>
        <w:t>Sve u svemu, plan je jasan. Moraćemo, nažalost, da nastavimo ovaj zatečeni budžetski deficit i javni dug da finansiramo, ali pokušaćemo povoljnijim izvorima nego što je to danas slučaj – na domaćem tržištu, bilateralnim kreditima, evroobveznicama i, naravno, od međunarodnih finansijskih organizacija kada budemo napravili novi aranžman sa MMF-om. I onda je perspektiva da se, kada zemlja izađe iz recesije, jer smo, između ostalog, zatekli recesiju u prvoj polovini ove godine, polako popravi i naš kreditni rejting. Hvala.</w:t>
      </w:r>
    </w:p>
    <w:p>
      <w:pPr>
        <w:pStyle w:val="Normal"/>
        <w:rPr/>
      </w:pPr>
      <w:r>
        <w:rPr>
          <w:lang w:val="sr-CS" w:eastAsia="en-US"/>
        </w:rPr>
        <w:tab/>
        <w:t>PREDSEDNIK: Hvala. Gospodin Đelić.</w:t>
      </w:r>
    </w:p>
    <w:p>
      <w:pPr>
        <w:pStyle w:val="Normal"/>
        <w:rPr/>
      </w:pPr>
      <w:r>
        <w:rPr>
          <w:lang w:val="sr-CS" w:eastAsia="en-US"/>
        </w:rPr>
        <w:tab/>
        <w:t>BOŽIDAR ĐELIĆ: Hvala, gospodine ministre. Jedna konstatacija, još jedno pitanje i jedna sugestija.</w:t>
      </w:r>
    </w:p>
    <w:p>
      <w:pPr>
        <w:pStyle w:val="Normal"/>
        <w:rPr>
          <w:lang w:val="sr-CS" w:eastAsia="en-US"/>
        </w:rPr>
      </w:pPr>
      <w:r>
        <w:rPr>
          <w:lang w:val="sr-CS" w:eastAsia="en-US"/>
        </w:rPr>
        <w:tab/>
        <w:t xml:space="preserve">Konstatacija jeste da još nemamo konkretne odgovore na koji način ćemo poboljšati sada urušeni rejting naše zemlje. Vidimo da još ne znamo da li će biti postignut i pod kojim uslovima sporazum sa MMF-om. Vidimo isto da još nemamo bar ključne koordinate onoga što bi trebalo da bude izvršenje budžeta ove godine i budžetskog deficita za sledeću godinu. To nije vezano za prisustvo MMF-a, to je odluka koju jednostavno Vlada može da donese, ali videćemo 10. septembra kakve orijentacije predlažete. </w:t>
      </w:r>
    </w:p>
    <w:p>
      <w:pPr>
        <w:pStyle w:val="Normal"/>
        <w:rPr/>
      </w:pPr>
      <w:r>
        <w:rPr>
          <w:lang w:val="sr-CS" w:eastAsia="en-US"/>
        </w:rPr>
        <w:tab/>
        <w:t>Budite uvereni da ćete imati podršku za jačanje funkcije Ministarstva finansija i sve one zdravorazumske mere, uključujući i platne razrede koje smo zajedno uveli pre nekoliko godina, pa je onda cela politika plate u državi išla nekim drugim tokom. Bilo kako bilo, neću govoriti o tome da ste neke sopstvene prihode i vi, kao članica prethodne vlade, glasali i u Vladi i u Skupštini, to više nije tako bitno.</w:t>
      </w:r>
    </w:p>
    <w:p>
      <w:pPr>
        <w:pStyle w:val="Normal"/>
        <w:rPr/>
      </w:pPr>
      <w:r>
        <w:rPr>
          <w:lang w:val="sr-CS" w:eastAsia="en-US"/>
        </w:rPr>
        <w:tab/>
        <w:t>Pitanje jeste sledeće. Pomenuli ste jednu konkretnu stvar, a to je da će Vlada insistirati na onome što je predložila sindikatima u obrazovanju i u zdravstvu, a to je da plate budu 2% povećane sada u oktobru i 2% na proleće. To, naravno, znači da će se menjati onaj element u Zakonu o budžetskom sistemu koji je predviđao u oktobru usklađivanje po formuli koja je bila utanačena pre dve godine. Moje pitanje je da li će isti slučaj biti i sa penzijama. Drugim rečima, da li ste danas rekli penzionerima da će penzija biti povećana po toj formuli ili ne?</w:t>
      </w:r>
    </w:p>
    <w:p>
      <w:pPr>
        <w:pStyle w:val="Normal"/>
        <w:rPr>
          <w:lang w:val="sr-CS" w:eastAsia="en-US"/>
        </w:rPr>
      </w:pPr>
      <w:r>
        <w:rPr>
          <w:lang w:val="sr-CS" w:eastAsia="en-US"/>
        </w:rPr>
        <w:tab/>
        <w:t xml:space="preserve">Sugestija se tiče ovog puta prelivanja nelikvidnosti budžeta i smanjenja rejtinga naše zemlje na funkcionisanje naše privrede. Ima puno teških situacija, ali u ovom momentu je veoma jasno da i neka od najboljih naših preduzeća, pre svega izvoznika, imaju veoma ozbiljne probleme u vraćanju dugova, i to ne samo dugova koji su uzeti u neposrednoj prošlosti, nego i onih investicionih kredita koje su uzeli da bi mogli da izgrade pogone zahvaljujući kojima danas izvoze. </w:t>
      </w:r>
    </w:p>
    <w:p>
      <w:pPr>
        <w:pStyle w:val="Normal"/>
        <w:rPr/>
      </w:pPr>
      <w:r>
        <w:rPr>
          <w:lang w:val="sr-CS" w:eastAsia="en-US"/>
        </w:rPr>
        <w:tab/>
        <w:t>Pomno smo pratili vaše izjave o oko 1.300.000.000 evra ove godine. Čini mi se da se tu radi samo o regresiranju kamata, što je sigurno nedovoljno za rešavanje likvidnosnih problema, ponavljam, nekih od onih preduzeća, a premijer je u svom ekspozeu krajem jula rekao, sasvim pravilno, da situacija u finansijskom sistemu jeste pre svega odraz situacije u realnom sistemu.</w:t>
        <w:tab/>
      </w:r>
    </w:p>
    <w:p>
      <w:pPr>
        <w:pStyle w:val="Normal"/>
        <w:rPr/>
      </w:pPr>
      <w:r>
        <w:rPr>
          <w:lang w:val="sr-CS" w:eastAsia="en-US"/>
        </w:rPr>
        <w:tab/>
        <w:t xml:space="preserve">Sugestija je sledeća – da zajedno sa NBS, sada oslabljenom, pripremite set sistemskih mera, koje će obezbediti da se u ovih sledećih šest meseci problemi nelikvidnosti za neka od naših najboljih preduzeća sistemski reše. Jer, u ovom momentu skoro sva naša preduzeća ulaze u problem nelikvidnosti i, ukoliko se dopusti da taj najkvalitetniji deo naše privrede uđe u bezizlaznu situaciju, i onda imamo lančanu reakciju banaka, posle toga NBS, a onda sudova, imaćemo još veći problem i uveren sam da će problemi u uspostavljanju reda u javnim finansijama biti mnogo veći. Hvala na vašoj pažnji. </w:t>
      </w:r>
    </w:p>
    <w:p>
      <w:pPr>
        <w:pStyle w:val="Normal"/>
        <w:rPr/>
      </w:pPr>
      <w:r>
        <w:rPr>
          <w:lang w:val="sr-CS" w:eastAsia="en-US"/>
        </w:rPr>
        <w:tab/>
        <w:t xml:space="preserve">PREDSEDNIK: Hvala. Izvolite, gospodine Dinkiću. </w:t>
      </w:r>
    </w:p>
    <w:p>
      <w:pPr>
        <w:pStyle w:val="Normal"/>
        <w:rPr>
          <w:lang w:val="sr-CS" w:eastAsia="en-US"/>
        </w:rPr>
      </w:pPr>
      <w:r>
        <w:rPr>
          <w:lang w:val="sr-CS" w:eastAsia="en-US"/>
        </w:rPr>
        <w:tab/>
        <w:t xml:space="preserve">MLAĐAN DINKIĆ: Hvala na ovoj sugestiji. Upravo smo, konstatujući da je situacija sa likvidnošću teška, danas na Vladi doneli program za antikrizne mere za privredu. To je prvi paket, zajedno sa merama za pomoć poljoprivrednicima. Doneli smo program da od naredne nedelje svi privrednici u Srbiji mogu da konkurišu kod banaka za kredite za likvidnost sa kamatom od samo 3,5% godišnje. </w:t>
      </w:r>
    </w:p>
    <w:p>
      <w:pPr>
        <w:pStyle w:val="Normal"/>
        <w:rPr>
          <w:lang w:val="sr-CS" w:eastAsia="en-US"/>
        </w:rPr>
      </w:pPr>
      <w:r>
        <w:rPr>
          <w:lang w:val="sr-CS" w:eastAsia="en-US"/>
        </w:rPr>
        <w:tab/>
        <w:t xml:space="preserve">Da li su to novi krediti za likvidnost ili krediti za refinansiranje postojećih kredita, koji su uzeti sa višim kamatnim stopama, svejedno je. Dali smo mogućnost da svi privrednici u Srbiji, od malih do velikih, i do izvoznika, naravno, mogu da se jave bankama i dobiju kredit sa kamatom od 3,5% godišnje, a razliku do tržišne stope, u iznosu od 5%, subvencioniše država kroz budžet. </w:t>
      </w:r>
    </w:p>
    <w:p>
      <w:pPr>
        <w:pStyle w:val="Normal"/>
        <w:rPr>
          <w:lang w:val="sr-CS" w:eastAsia="en-US"/>
        </w:rPr>
      </w:pPr>
      <w:r>
        <w:rPr>
          <w:lang w:val="sr-CS" w:eastAsia="en-US"/>
        </w:rPr>
        <w:tab/>
        <w:t xml:space="preserve">Na taj način imamo nameru da upumpamo trista miliona evra do kraja ove godine iz bankarskog sektora, gde mi subvencionišemo samo kamatu, a u narednom periodu još 700 miliona evra. Dakle, ukupno milijardu evra u privredu, gde su uslovi vraćanja 18 meseci sa pet meseci grejs-perioda, odnosno perioda počeka, i 13 meseci otplate. Privrednici mogu da biraju da li će uzeti dinarske kredite ili kredite sa deviznom klauzulom. Ako uzmu dinarske kredite, onda će platiti kamatu po referentnoj stopi NBS. </w:t>
      </w:r>
    </w:p>
    <w:p>
      <w:pPr>
        <w:pStyle w:val="Normal"/>
        <w:rPr/>
      </w:pPr>
      <w:r>
        <w:rPr>
          <w:lang w:val="sr-CS" w:eastAsia="en-US"/>
        </w:rPr>
        <w:tab/>
        <w:t>Siguran sam da će ovo ublažiti efekte sadašnje krize. Što se tiče drugih mera, pokušaćemo da iznađemo mehanizam za pomoć lokalnim samoupravama za izmirivanje dospelih dugova prema privredi, jer sistem koji smo zatekli je najpre bio neplaćanje dospelih obaveza Republike. Pokušavamo da čistimo koliko možemo, jer guranje obaveza pod tepih ne pomaže. Umanjuje se fiktivno deficit budžeta tako što se ne plaća ništa što je već izvršeno i dospelo. Sve što je ugovoreno i dospelo, mora se platiti.</w:t>
      </w:r>
    </w:p>
    <w:p>
      <w:pPr>
        <w:pStyle w:val="Normal"/>
        <w:rPr/>
      </w:pPr>
      <w:r>
        <w:rPr>
          <w:lang w:val="sr-CS" w:eastAsia="en-US"/>
        </w:rPr>
        <w:tab/>
        <w:t>Isto imamo na lokalu. Mi ne znamo tačno koliko postoji obaveza lokalnih samouprava gde su firme izvršile radove, da li su napravile neki put ili uradili neku školu, a nije im plaćeno. Hoćemo da vidimo i tražićemo, bukvalno sutra šaljem dopis svim lokalnim samoupravama u Srbiji da nam dostave stanje dospelih a neplaćenih obaveza prema privatnom sektoru (dakle, ne prema javnim preduzećima, već isključivo prema privatnom sektoru), da vidimo koliko je to, i onda ćemo pokušati da nađemo način da te dugove počistimo, da pomognemo lokalnim samoupravama da se oslobode toga i na taj način dobiju prostor za normalniji rad. Time ćemo istovremeno upumpati dodatni novac privredi kao likvidnost.</w:t>
      </w:r>
    </w:p>
    <w:p>
      <w:pPr>
        <w:pStyle w:val="Normal"/>
        <w:rPr/>
      </w:pPr>
      <w:r>
        <w:rPr>
          <w:lang w:val="sr-CS" w:eastAsia="en-US"/>
        </w:rPr>
        <w:tab/>
        <w:t>Što se tiče izvoznika, mi smo, upravo da bismo njima najviše pomogli, odlučili da u ovom programu pretežni izvoznici imaju i najveću mogućnost dobijanja kredita, dakle do 600 miliona dinara pojedinačni kredit, dok će preduzetnici i mala preduzeća imati pravo na maksimalni kredit do 30 miliona dinara. Po ovako povoljnim uslovima siguran sam da će mnogi iskoristiti tu priliku i kod svojih poslovnih banaka ili uzeti novi kredit ili refinansirati postojeći, s obzirom da ako neko ima kredit sa kamatom od 9% godišnje, isplatiće mu se da ga reprogramira i da sada ima sa 3,5% i još ga dobije na 18 meseci sa pet meseci počeka.</w:t>
      </w:r>
    </w:p>
    <w:p>
      <w:pPr>
        <w:pStyle w:val="Normal"/>
        <w:rPr>
          <w:lang w:val="sr-CS" w:eastAsia="en-US"/>
        </w:rPr>
      </w:pPr>
      <w:r>
        <w:rPr>
          <w:lang w:val="sr-CS" w:eastAsia="en-US"/>
        </w:rPr>
        <w:tab/>
        <w:t xml:space="preserve">Što se tiče penzija, u narednom periodu ću razgovarati, naravno, i sa premijerom, i sa Fiskalnim savetom i sa potpredsednikom Krkobabićem. S obzirom da imamo jasan dogovor da će penzije pratiti rast plata u javnom sektoru, ono što dogovorimo kao rast plata u narednim godinama za javni sektor, sudbinu javnog sektora deliće i penzioneri. </w:t>
      </w:r>
    </w:p>
    <w:p>
      <w:pPr>
        <w:pStyle w:val="Normal"/>
        <w:rPr/>
      </w:pPr>
      <w:r>
        <w:rPr>
          <w:lang w:val="sr-CS" w:eastAsia="en-US"/>
        </w:rPr>
        <w:tab/>
        <w:t>Ali, siromašnim penzionerima, onima koji krpe kraj sa krajem, penzionerima koji imaju penziju manju od 15.000 dinara mesečno, Vlada će isplatiti posebnu socijalnu podršku, koja će biti plaćena u četiri jednake rate po 4.000 dinara, počevši od 17. septembra ove godine. Sledeća rata će biti u decembru itd. Dakle, ono što grad Beograd već radi, to će sada raditi Vlada Republike Srbije za one kojima je najteže.</w:t>
      </w:r>
    </w:p>
    <w:p>
      <w:pPr>
        <w:pStyle w:val="Normal"/>
        <w:rPr>
          <w:lang w:val="sr-CS" w:eastAsia="en-US"/>
        </w:rPr>
      </w:pPr>
      <w:r>
        <w:rPr>
          <w:lang w:val="sr-CS" w:eastAsia="en-US"/>
        </w:rPr>
        <w:tab/>
        <w:t xml:space="preserve">Što se tiče zaposlenih u zdravstvu, gospođa Slavica Đukić Dejanović i ja smo danas imali sastanak sa sindikatima i mislim da smo blizu jednog zaista razumnog dogovora, da se istovremeno sa povećanjem plate u oktobru od 2% uvede i sistem kapitacije, tako da niko u zdravstvu nema smanjenje plata, ali da zato oni koji više rade, imaju više pacijenata, dobiju povećanje plate u oktobru od 4,2%. </w:t>
      </w:r>
    </w:p>
    <w:p>
      <w:pPr>
        <w:pStyle w:val="Normal"/>
        <w:rPr/>
      </w:pPr>
      <w:r>
        <w:rPr>
          <w:lang w:val="sr-CS" w:eastAsia="en-US"/>
        </w:rPr>
        <w:tab/>
        <w:t>To isto ćemo uraditi u aprilu naredne godine, da bismo sistem kapitacije uveli postepeno, na način da nikome platu ne smanjimo, a da lekarima i sestrama koji imaju više pacijenata plate povećamo više nego proporcionalno. Ali masa plata u zdravstvu bi rasla takođe 2%, kao i u prosveti, kao i u kompletnoj državi.</w:t>
      </w:r>
    </w:p>
    <w:p>
      <w:pPr>
        <w:pStyle w:val="Normal"/>
        <w:rPr/>
      </w:pPr>
      <w:r>
        <w:rPr>
          <w:lang w:val="sr-CS" w:eastAsia="en-US"/>
        </w:rPr>
        <w:tab/>
        <w:t>Taj program mera ćemo kompletno objaviti 10. septembra, potpuno je jasan, a braniću ga i ovde pred vama, zajedno sa rebalansom budžeta ovde u septembru, odmah nakon toga. Hvala.</w:t>
      </w:r>
    </w:p>
    <w:p>
      <w:pPr>
        <w:pStyle w:val="Normal"/>
        <w:rPr/>
      </w:pPr>
      <w:r>
        <w:rPr>
          <w:lang w:val="sr-CS" w:eastAsia="en-US"/>
        </w:rPr>
        <w:tab/>
        <w:t>PREDSEDNIK: Izvolite, gospodine Đeliću.</w:t>
      </w:r>
    </w:p>
    <w:p>
      <w:pPr>
        <w:pStyle w:val="Normal"/>
        <w:rPr/>
      </w:pPr>
      <w:r>
        <w:rPr>
          <w:lang w:val="sr-CS" w:eastAsia="en-US"/>
        </w:rPr>
        <w:tab/>
        <w:t>BOŽIDAR ĐELIĆ: Gospodine ministre, ova mera koju ste predstavili nedvosmisleno je ono što je prethodna vlada predložila za prvi udar krize i to je delimično ublažilo taj udar. Strah me je da ne sagledavate u potpunosti teškoće koje u ovom momentu postoje u našoj privredi. Misliti da će regresiranje za 1,5% kamate na kredite od 18 meseci sa nekoliko nedelja počeka biti dovoljno da se izbegne veliki problem nelikvidnosti u mesecima koji dolaze, jednostavno, nije suočeno sa realnošću. Potrebno je izraditi mnogo ozbiljniji program.</w:t>
      </w:r>
    </w:p>
    <w:p>
      <w:pPr>
        <w:pStyle w:val="Normal"/>
        <w:rPr/>
      </w:pPr>
      <w:r>
        <w:rPr>
          <w:lang w:val="sr-CS" w:eastAsia="en-US"/>
        </w:rPr>
        <w:tab/>
        <w:t>Mogu samo reći, iz raznih diskusija, da bi ključni finansijski akteri i naša velika preduzeća, domaća ili inostrana, to nije bitno, ona koja posluju i koja plaćaju poreze i doprinose u našoj zemlji, primili sa dobrodošlicom inicijativu Vlade i NBS da se izvrši mnogo ambiciozniji program reprograma postojećih obaveza. Jedna takva sistemska mera je nešto što su uradile i mnoge druge zemlje u okruženju i mislimo da je došlo vreme za to.</w:t>
      </w:r>
    </w:p>
    <w:p>
      <w:pPr>
        <w:pStyle w:val="Normal"/>
        <w:rPr>
          <w:lang w:val="sr-CS" w:eastAsia="en-US"/>
        </w:rPr>
      </w:pPr>
      <w:r>
        <w:rPr>
          <w:lang w:val="sr-CS" w:eastAsia="en-US"/>
        </w:rPr>
        <w:tab/>
        <w:t xml:space="preserve">Imate situaciju gde, zbog neaktivnosti Vlade ili NBS u tom domenu, banke u ovom momentu izvlače novac iz naše zemlje. Sve je manje tzv. krosborder ili prekograničnih kredita koji dolaze i uglavnom kreditna aktivnost pada baš u momentu kada je, zbog pada prodaje u našoj zemlji i regionu, ta podrška potrebnija nego ikada. </w:t>
      </w:r>
    </w:p>
    <w:p>
      <w:pPr>
        <w:pStyle w:val="Normal"/>
        <w:rPr/>
      </w:pPr>
      <w:r>
        <w:rPr>
          <w:lang w:val="sr-CS" w:eastAsia="en-US"/>
        </w:rPr>
        <w:tab/>
        <w:t>Čini mi se da je to veoma važno i DS će izaći sa inicijativama u tom domenu. Nadam se da ih nećete ignorisati samo zbog toga što smo ih mi predložili, već ćete gledati zapravo njihov meritum. Potrebno je da Srbija obezbedi predah i mogućnost najboljim domaćim, naročito izvoznim preduzećima da funkcionišu u godinama koje dolaze.</w:t>
      </w:r>
    </w:p>
    <w:p>
      <w:pPr>
        <w:pStyle w:val="Normal"/>
        <w:rPr/>
      </w:pPr>
      <w:r>
        <w:rPr>
          <w:lang w:val="sr-CS" w:eastAsia="en-US"/>
        </w:rPr>
        <w:tab/>
        <w:t>Zahvaljujem vam na jednom jasnom odgovoru, a to je da penzioneri, suprotno onome što smo čuli iz drugih članica vaše koalicije, neće dobiti povišicu koja je sledovala iz postojećeg zakona, već će dobiti povišicu od 2%. Hvala.</w:t>
      </w:r>
    </w:p>
    <w:p>
      <w:pPr>
        <w:pStyle w:val="Normal"/>
        <w:rPr/>
      </w:pPr>
      <w:r>
        <w:rPr>
          <w:lang w:val="sr-CS" w:eastAsia="en-US"/>
        </w:rPr>
        <w:tab/>
        <w:t>PREDSEDNIK: Hvala. Narodni poslanik Dragan Šormaz.</w:t>
      </w:r>
    </w:p>
    <w:p>
      <w:pPr>
        <w:pStyle w:val="Normal"/>
        <w:rPr/>
      </w:pPr>
      <w:r>
        <w:rPr>
          <w:lang w:val="sr-CS" w:eastAsia="en-US"/>
        </w:rPr>
        <w:tab/>
        <w:t>DRAGAN ŠORMAZ: Dame i gospodo narodni poslanici, poštovani ministri iz Vlade Republike Srbije, poštovani građani Republike Srbije, u prethodnom mandatu sam četiri godine koristio ovu instituciju kao poslanik i postavljao pitanja prethodnoj vladi i prethodnom režimu. Devedeset posto tih pitanja se uglavnom odnosilo na slučajeve korupcije u Srbiji i, verovali ili ne, nisam nikad dobio ni jedan jedini odgovor.</w:t>
      </w:r>
    </w:p>
    <w:p>
      <w:pPr>
        <w:pStyle w:val="Normal"/>
        <w:rPr/>
      </w:pPr>
      <w:r>
        <w:rPr>
          <w:lang w:val="sr-CS" w:eastAsia="en-US"/>
        </w:rPr>
        <w:tab/>
        <w:t xml:space="preserve">Dobio sam dva odgovora na neka druga dva pitanja. Jedan je potpisao jedan ministar, a jedan sam dobio iz ministarstva gospodina Ljajića, ali ga nije potpisao on nego državni sekretar. To su dva odgovora za četiri godine, a postavio sam desetine pitanja. Ovo kažem gospodinu Dačiću, da se nadam da će ova vlada imati daleko drugačiji pristup i da će već u svojim kalendarima za naredne četiri godine zacrniti poslednji četvrtak u mesecu i da će biti u ovom broju kao što su sada ovde, bez obzira na obaveze koje imaju, a znam da su velike s obzirom na stanje koje su zatekli u Vladi i u državi. </w:t>
      </w:r>
    </w:p>
    <w:p>
      <w:pPr>
        <w:pStyle w:val="Normal"/>
        <w:rPr>
          <w:lang w:val="sr-CS" w:eastAsia="en-US"/>
        </w:rPr>
      </w:pPr>
      <w:r>
        <w:rPr>
          <w:lang w:val="sr-CS" w:eastAsia="en-US"/>
        </w:rPr>
        <w:tab/>
        <w:t xml:space="preserve">Moje pitanje se odnosi, naravno, kada sam već rekao da sam se najviše bavio temom korupcije, na izjavu gospodina Jelka Kacina, koji je povodom spornih privatizacija u Srbiji, 24 privatizacije i svega ostalog što se dešava u Srbiji, kao izvestilac Evropskog parlamenta juče istakao da je na putu ka članstvu u EU najvažnije da se Srbija posveti pitanjima borbe protiv korupcije i organizovanog kriminala, kao i nastavku reformi u pravosuđu. Mnogo toga je rekao, ali je sigurno najteže što možemo čuti da je reketiranje investitora rak ove zemlje. </w:t>
      </w:r>
    </w:p>
    <w:p>
      <w:pPr>
        <w:pStyle w:val="Normal"/>
        <w:rPr/>
      </w:pPr>
      <w:r>
        <w:rPr>
          <w:lang w:val="sr-CS" w:eastAsia="en-US"/>
        </w:rPr>
        <w:tab/>
        <w:t xml:space="preserve">Čuo sam i neke reakcije od ljudi iz prethodnog režima koje su me ponukale da danas postavim ovo pitanje, a to je da je, na primer, uvek za EU (znači, sebi su dali pravo da komentarišu i kažu šta je u stvari to važnije za EU, a ne da slušaju šta zaista kaže EU), daleko interesantnije da se borimo protiv aktuelnog kriminala i korupcije koji se danas dešavaju i da se borimo protiv ljudi koji danas imaju realnu političku moć nego protiv ljudi u prošlosti. Kao da je to neka prošlost od pre sto godina, a ne od pre samo par meseci i kao da, recimo, sad u Hrvatskoj ne bismo imali slučaj Sanader, u državi koja ulazi u EU, da su se bavili samo aktuelnim Milanovićem itd. </w:t>
      </w:r>
    </w:p>
    <w:p>
      <w:pPr>
        <w:pStyle w:val="Normal"/>
        <w:rPr/>
      </w:pPr>
      <w:r>
        <w:rPr>
          <w:lang w:val="sr-CS" w:eastAsia="en-US"/>
        </w:rPr>
        <w:tab/>
        <w:t xml:space="preserve">Moje pitanje je namenjeno gospodinu Vučiću, a to je – dokle se stiglo i da li se temeljno radi, ne interesuju me termini, rokovi i sve ostalo, nego da li se temeljno radi istraga povodom ovih privatizacija i još nekih i da li će ta istraga na kraju dati prave rezultate i one koje pre svega građani Srbije očekuju i narod očekuje, a to je da u tim istragama ne bude zaštićenih od onih koji su učestvovali, pa makar oni bili poslanici, predsednici vlada ili ministri u nekom periodu? </w:t>
      </w:r>
    </w:p>
    <w:p>
      <w:pPr>
        <w:pStyle w:val="Normal"/>
        <w:rPr>
          <w:lang w:val="sr-CS" w:eastAsia="en-US"/>
        </w:rPr>
      </w:pPr>
      <w:r>
        <w:rPr>
          <w:lang w:val="sr-CS" w:eastAsia="en-US"/>
        </w:rPr>
        <w:tab/>
        <w:t>PREDSEDNIK: Hvala. Izvolite.</w:t>
      </w:r>
    </w:p>
    <w:p>
      <w:pPr>
        <w:pStyle w:val="Normal"/>
        <w:rPr/>
      </w:pPr>
      <w:r>
        <w:rPr>
          <w:lang w:val="sr-CS" w:eastAsia="en-US"/>
        </w:rPr>
        <w:tab/>
        <w:t xml:space="preserve">ALEKSANDAR VUČIĆ: Zahvaljujem. Želeo bih, pre svega, da kažem da se mi ne bavimo vremenskim određenjem. Vlada Republike Srbije, odnosno nadležni državni organi imaju obavezu da se sistemski bore protiv korupcije. Nažalost, moram da kažem, zbog građana Srbije, da sistem i ozbiljni mehanizmi borbe protiv korupcije u ovoj zemlji nisu postojali, i za to imam bezbroj dokaza, i o broju predmeta koji postoje u tužilaštvima i o svemu drugom. </w:t>
      </w:r>
    </w:p>
    <w:p>
      <w:pPr>
        <w:pStyle w:val="Normal"/>
        <w:rPr>
          <w:lang w:val="sr-CS" w:eastAsia="en-US"/>
        </w:rPr>
      </w:pPr>
      <w:r>
        <w:rPr>
          <w:lang w:val="sr-CS" w:eastAsia="en-US"/>
        </w:rPr>
        <w:tab/>
        <w:t xml:space="preserve">Videćete, uveren sam da će i tužilac za organizovani kriminal i republički javni tužilac u narednom periodu, u skladu sa prirodom njihove funkcije, a to je da samostalno obavljaju svoj posao, taj posao i obavljati, što nije bio slučaj u prethodnom periodu. Što se tiče istražnih radnji i onoga za šta je Vlada Republike Srbije zadužena kao pomoć na poziv nadležnih tužilaštava, taj posao se obavlja. </w:t>
      </w:r>
    </w:p>
    <w:p>
      <w:pPr>
        <w:pStyle w:val="Normal"/>
        <w:rPr>
          <w:lang w:val="sr-CS" w:eastAsia="en-US"/>
        </w:rPr>
      </w:pPr>
      <w:r>
        <w:rPr>
          <w:lang w:val="sr-CS" w:eastAsia="en-US"/>
        </w:rPr>
        <w:tab/>
        <w:t xml:space="preserve">Što se tiče privatizacija o kojima ste govorili, koje se nalaze na spisku EU, sve istražne radnje neophodne da se pomogne tužiocima koji su naložili sprovođenje tih radnji biće preduzete. Mislim da se negde te istražne radnje već sprovode. Tamo gde to još nije slučaj, biće početo od ponedeljka. </w:t>
      </w:r>
    </w:p>
    <w:p>
      <w:pPr>
        <w:pStyle w:val="Normal"/>
        <w:rPr/>
      </w:pPr>
      <w:r>
        <w:rPr>
          <w:lang w:val="sr-CS" w:eastAsia="en-US"/>
        </w:rPr>
        <w:tab/>
        <w:t xml:space="preserve">Želim da kažem da mi nismo ovde da komentarišemo izjave evropskih i ostalih zvaničnika. Naš je posao da ih, zbog građana Srbije, poštujemo. Svaki put ćemo na pristojan način da ih dočekamo i ispratimo, ali ono što mi moramo da radimo, moramo da radimo pre svega zbog građana Srbije. U tim privatizacijama ova zemlja je oštećena za milijarde evra. Ne pričam o stotinama miliona, već o milijardama evra. To je ključno pitanje za naš narod, za građane Srbije. </w:t>
      </w:r>
    </w:p>
    <w:p>
      <w:pPr>
        <w:pStyle w:val="Normal"/>
        <w:rPr>
          <w:lang w:val="sr-CS" w:eastAsia="en-US"/>
        </w:rPr>
      </w:pPr>
      <w:r>
        <w:rPr>
          <w:lang w:val="sr-CS" w:eastAsia="en-US"/>
        </w:rPr>
        <w:tab/>
        <w:t xml:space="preserve">Šta je naš cilj u tom poslu? Naš cilj u tom poslu nije ono što ponekad neko želi prostim narodskim rečnikom da kaže – aha, hoćete nekoga da hapsite, pa da plašite, pa ne znam šta. Ne, naš je cilj, pre svega, da se sve dobro dokumentuje, da se tužiocu ostavi najlakši mogući posao, da posle toga ni sudeći sudija u skladu sa svojom prirodom nezavisnosti i samostalnosti svoje funkcije nema težak posao. </w:t>
      </w:r>
    </w:p>
    <w:p>
      <w:pPr>
        <w:pStyle w:val="Normal"/>
        <w:rPr/>
      </w:pPr>
      <w:r>
        <w:rPr>
          <w:lang w:val="sr-CS" w:eastAsia="en-US"/>
        </w:rPr>
        <w:tab/>
        <w:t xml:space="preserve">Kada to govorim, suština je da pronađemo gde je otišao taj novac. Dakle, ne samo da istražimo zloupotrebu službenog položaja onoga ko je iz, recimo, neke poslovne banke, uz saglasnost neretko i centralne banke, davao na ovaj ili onaj način kredite za koje nije postojalo bilo kakvo obezbeđenje, već da vidimo gde je taj novac konačno završavao, ko je bio taj </w:t>
      </w:r>
      <w:r>
        <w:rPr>
          <w:i/>
          <w:lang w:val="sr-CS" w:eastAsia="en-US"/>
        </w:rPr>
        <w:t>end user</w:t>
      </w:r>
      <w:r>
        <w:rPr>
          <w:lang w:val="sr-CS" w:eastAsia="en-US"/>
        </w:rPr>
        <w:t xml:space="preserve">, i da pokušamo nešto od toga da vratimo narodu i državi. </w:t>
      </w:r>
    </w:p>
    <w:p>
      <w:pPr>
        <w:pStyle w:val="Normal"/>
        <w:rPr>
          <w:lang w:val="sr-CS" w:eastAsia="en-US"/>
        </w:rPr>
      </w:pPr>
      <w:r>
        <w:rPr>
          <w:lang w:val="sr-CS" w:eastAsia="en-US"/>
        </w:rPr>
        <w:tab/>
        <w:t xml:space="preserve">Ne kažem da će to biti apsolutno moguće, ne kažem da je to lako rešivo, posebno što je od nekih od tih privatizacija proteklo i deset godina, za neke od tih privatizacija je proteklo i pet i sedam i osam godina, nije lako danas sprovoditi istražne radnje, ali želim da vam kažem jednu stvar, a to je da neće biti u tom poslu zaštićenih. </w:t>
      </w:r>
    </w:p>
    <w:p>
      <w:pPr>
        <w:pStyle w:val="Normal"/>
        <w:rPr/>
      </w:pPr>
      <w:r>
        <w:rPr>
          <w:lang w:val="sr-CS" w:eastAsia="en-US"/>
        </w:rPr>
        <w:tab/>
        <w:t xml:space="preserve">Kada ste malopre pomenuli gospodina Kacina i njegovu izjavu, slušao sam od predstavnika zemalja iz EU i nekih drugih da nikada niko neće smeti da uđe ni u "Agrobanku" zbog gospodina Sekulića, da nikada niko neće smeti da dirne neka druga pitanja, pa, kao što vidite, neko je smeo. Ova vlada nikakav problem sa tim nije imala. </w:t>
      </w:r>
    </w:p>
    <w:p>
      <w:pPr>
        <w:pStyle w:val="Normal"/>
        <w:rPr>
          <w:lang w:val="sr-CS" w:eastAsia="en-US"/>
        </w:rPr>
      </w:pPr>
      <w:r>
        <w:rPr>
          <w:lang w:val="sr-CS" w:eastAsia="en-US"/>
        </w:rPr>
        <w:tab/>
        <w:t xml:space="preserve">Istovremeno želim da ukažem na još jednu činjenicu. Oni koji su mislili da će samo jedan deo novca ili jedna struja, jedan tok novca biti sve što će tužioci imati dobijeno kroz sprovedene istražne radnje, plašim se da nisu bili u pravu. </w:t>
      </w:r>
    </w:p>
    <w:p>
      <w:pPr>
        <w:pStyle w:val="Normal"/>
        <w:rPr>
          <w:lang w:val="sr-CS" w:eastAsia="en-US"/>
        </w:rPr>
      </w:pPr>
      <w:r>
        <w:rPr>
          <w:lang w:val="sr-CS" w:eastAsia="en-US"/>
        </w:rPr>
        <w:tab/>
        <w:t xml:space="preserve">Ni na koji način ne smem i ne mogu da se mešam u taj posao, ali mogu zarad javnosti da kažem, to je sasvim izvesno, da su razmere organizovane pljačke, kako je ja nazivam, bile dramatične u prethodnom periodu. A ako vi imate primer, ili ako gospodin Kacin ima primer bilo kakve pljačke u prethodnih mesec dana, u periodu rada ove vlade, voleo bih da čujem i od vas, od bilo koga u ovoj sali i od bilo koga u EU. </w:t>
      </w:r>
    </w:p>
    <w:p>
      <w:pPr>
        <w:pStyle w:val="Normal"/>
        <w:rPr/>
      </w:pPr>
      <w:r>
        <w:rPr>
          <w:lang w:val="sr-CS" w:eastAsia="en-US"/>
        </w:rPr>
        <w:tab/>
        <w:t xml:space="preserve">Za takav slučaj ne znam, a za sve ove slučajeve smo spremni da ih u skladu sa zakonom istražimo, jer mislim da je to jedina šansa da Srbija ima budućnost. Srbija apsolutno nema budućnosti ukoliko se od toga budemo krili. To pitanje će nam sve češće biti postavljano spolja, a to je zato što neki misle da tu postoji veliki problem i da neko sa nekim neće da se obračuna i da će negde neko nekoga da štiti. </w:t>
      </w:r>
    </w:p>
    <w:p>
      <w:pPr>
        <w:pStyle w:val="Normal"/>
        <w:rPr>
          <w:lang w:val="sr-CS" w:eastAsia="en-US"/>
        </w:rPr>
      </w:pPr>
      <w:r>
        <w:rPr>
          <w:lang w:val="sr-CS" w:eastAsia="en-US"/>
        </w:rPr>
        <w:tab/>
        <w:t xml:space="preserve">Želim da kažem i onima kojima su puna usta institucija, kojima su puna usta kritika nove vlade posle 30 dana – razumem da je neko iz bivšeg režima obavezan da kritikuje novu vladu, ali ponekad besmisleno izgleda i besmisleno zvuči kada to radite posle 30 dana. </w:t>
      </w:r>
    </w:p>
    <w:p>
      <w:pPr>
        <w:pStyle w:val="Normal"/>
        <w:rPr/>
      </w:pPr>
      <w:r>
        <w:rPr>
          <w:lang w:val="sr-CS" w:eastAsia="en-US"/>
        </w:rPr>
        <w:tab/>
        <w:t xml:space="preserve">Svejedno, hoću tim ljudima da kažem da sam zadovoljan zbog činjenice što mi u institucije nismo upadali, što nigde nismo smenjivali preko kolena ili naprečac, za noć, ni preko kriznih štabova niti na bilo koji drugi način, što se ponašamo odgovorno prema državi i građanima i što, sa druge strane, nijednog sekunda, uveren sam, nećemo dozvoliti da nas neka vrsta političkog revanšizma i bilo čega drugog vodi u pogledu obračuna sa korupcijom i kriminalom. </w:t>
      </w:r>
    </w:p>
    <w:p>
      <w:pPr>
        <w:pStyle w:val="Normal"/>
        <w:rPr>
          <w:lang w:val="sr-CS" w:eastAsia="en-US"/>
        </w:rPr>
      </w:pPr>
      <w:r>
        <w:rPr>
          <w:lang w:val="sr-CS" w:eastAsia="en-US"/>
        </w:rPr>
        <w:tab/>
        <w:t xml:space="preserve">Dakle, obračun sa korupcijom i kriminalom neće imati ni partijski, ni politički, niti bilo kakav drugi predznak, ali će biti žestok. Ta borba će biti odgovorna, teška i ozbiljna, samo bih vas molio da to koliko će biti odgovorna, teška i ozbiljna procenite posle sto dana, iako će ona trajati mnogo duže. Nadam se da ćemo uspostaviti i taj snažniji sistem i mehanizme za borbu protiv korupcije, ali voleo bih da i naši politički protivnici i celokupna javnost o tome sude posle sto dana. Hvala vam najlepše. </w:t>
      </w:r>
    </w:p>
    <w:p>
      <w:pPr>
        <w:pStyle w:val="Normal"/>
        <w:rPr/>
      </w:pPr>
      <w:r>
        <w:rPr>
          <w:lang w:val="sr-CS" w:eastAsia="en-US"/>
        </w:rPr>
        <w:tab/>
        <w:t>PREDSEDNIK: Narodni poslanik Olgica Batić. Izvolite.</w:t>
      </w:r>
    </w:p>
    <w:p>
      <w:pPr>
        <w:pStyle w:val="Normal"/>
        <w:rPr>
          <w:lang w:val="sr-CS" w:eastAsia="en-US"/>
        </w:rPr>
      </w:pPr>
      <w:r>
        <w:rPr>
          <w:lang w:val="sr-CS" w:eastAsia="en-US"/>
        </w:rPr>
        <w:tab/>
        <w:t xml:space="preserve">OLGICA BATIĆ: Hvala. Poštovani predsedniče, članovi Vlade, kolege poslanici, pre nego što postavim tri pitanja od mnoštva koja bih vam postavila u ovom momentu, želim da ukažem na ozbiljnost problema, a pritom da sve vreme to govorim u dobroj nameri. </w:t>
      </w:r>
    </w:p>
    <w:p>
      <w:pPr>
        <w:pStyle w:val="Normal"/>
        <w:rPr/>
      </w:pPr>
      <w:r>
        <w:rPr>
          <w:lang w:val="sr-CS" w:eastAsia="en-US"/>
        </w:rPr>
        <w:tab/>
        <w:t xml:space="preserve">Unazad dva meseca dobila sam gomilu mejlova, poziva telefonom i predstavki o jednom krajnje ozbiljnom i teškom stanju terenske veterinarske službe, koja je služba od posebnog društvenog interesa, tako da smatram da rešenje ovog problema resorni ministar treba odmah da stavi pod oznaku „hitno“. </w:t>
      </w:r>
    </w:p>
    <w:p>
      <w:pPr>
        <w:pStyle w:val="Normal"/>
        <w:rPr/>
      </w:pPr>
      <w:r>
        <w:rPr>
          <w:lang w:val="sr-CS" w:eastAsia="en-US"/>
        </w:rPr>
        <w:tab/>
        <w:t>Pitanja koja imam postavljam gospodinu Kneževiću, ministru poljoprivrede, a jedno ću kasnije gospodinu Selakoviću, ministru pravde.</w:t>
      </w:r>
    </w:p>
    <w:p>
      <w:pPr>
        <w:pStyle w:val="Normal"/>
        <w:rPr/>
      </w:pPr>
      <w:r>
        <w:rPr>
          <w:lang w:val="sr-CS" w:eastAsia="en-US"/>
        </w:rPr>
        <w:tab/>
        <w:t>Prvo pitanje za gospodina Kneževića jeste – da li uopšte imate predstavu kada će u veterinarskim stanicama u zemlji Srbiji, a podsetiću vas da ima deset javnih, koje broje 35 veterinara, i 319 privatnih, koje broje 1.274 veterinara, dakle kada će terenskoj veterinarskoj službi, koja je uradila celokupan program zdravstvene zaštite životinja, biti isplaćeno sve ono što im država duguje, a u pitanju su tri meseca – jun, jul i avgust?</w:t>
      </w:r>
    </w:p>
    <w:p>
      <w:pPr>
        <w:pStyle w:val="Normal"/>
        <w:rPr>
          <w:lang w:val="sr-CS" w:eastAsia="en-US"/>
        </w:rPr>
      </w:pPr>
      <w:r>
        <w:rPr>
          <w:lang w:val="sr-CS" w:eastAsia="en-US"/>
        </w:rPr>
        <w:tab/>
        <w:t xml:space="preserve"> Nadam se da ste čitali Zakon o veterinarstvu. Članom 51. tog zakona predviđen je niz mera, kako glasi, radi sprečavanja, otkrivanja, suzbijanja i iskorenjavanja zaraznih bolesti životinja, mera, rokova, ali isto tako i zaštite životinja i ljudi od zaraznih bolesti. Istim tim zakonom, njegovim članom 83. je regulisano da se sredstva za sve ovo napred navedeno obezbeđuju u budžetu  Republike Srbije. </w:t>
      </w:r>
    </w:p>
    <w:p>
      <w:pPr>
        <w:pStyle w:val="Normal"/>
        <w:rPr/>
      </w:pPr>
      <w:r>
        <w:rPr>
          <w:lang w:val="sr-CS" w:eastAsia="en-US"/>
        </w:rPr>
        <w:tab/>
        <w:t xml:space="preserve">Za vlasnika, između kog stoji znak jednakosti, jer vlasnik u zemlji Srbiji jeste seljak, to treba da bude besplatno. Tako je svuda u Evropi. Onda se postavlja pitanje zašto se uopšte toliko kasni sa isplatom, kada veterinarske stanice moraju da kupuju lekove, moraju da kupuju dijagnostička sredstva, moraju da plaćaju poreze, doprinose i PDV. Ukoliko se zna da danas srpski seljak izuzetno teško živi i da ove usluge mora da plaća, onda se ova služba, koja je od posebnog interesa, kao što sam već napomenula, nalazi u teškoj situaciji zato što joj država duguje. </w:t>
      </w:r>
    </w:p>
    <w:p>
      <w:pPr>
        <w:pStyle w:val="Normal"/>
        <w:rPr/>
      </w:pPr>
      <w:r>
        <w:rPr>
          <w:lang w:val="sr-CS" w:eastAsia="en-US"/>
        </w:rPr>
        <w:tab/>
        <w:t xml:space="preserve">Verujem i sigurna sam da se slažete sa mnom da je, u svakom slučaju, uvek bolja preventiva životinja nego njena eradikacija, nego </w:t>
      </w:r>
      <w:r>
        <w:rPr>
          <w:i/>
          <w:lang w:val="sr-Latn-CS" w:eastAsia="en-US"/>
        </w:rPr>
        <w:t>stamping out</w:t>
      </w:r>
      <w:r>
        <w:rPr>
          <w:lang w:val="sr-CS" w:eastAsia="en-US"/>
        </w:rPr>
        <w:t xml:space="preserve"> ili</w:t>
      </w:r>
      <w:r>
        <w:rPr>
          <w:lang w:val="sr-Latn-CS" w:eastAsia="en-US"/>
        </w:rPr>
        <w:t>,</w:t>
      </w:r>
      <w:r>
        <w:rPr>
          <w:lang w:val="sr-CS" w:eastAsia="en-US"/>
        </w:rPr>
        <w:t xml:space="preserve"> nedajbože, ubijanje životinja. Preventiva je, kažu stručnjaci, prema podacima koje imam, 12 puta jeftinija od eradikacije. E sada, stabilna situacija zaraznih bolesti životinja jeste i osnovni uslov da se eliminišu zaraze kako bi se obezbedio izvoz životinja i</w:t>
      </w:r>
      <w:r>
        <w:rPr>
          <w:lang w:val="sr-Latn-CS" w:eastAsia="en-US"/>
        </w:rPr>
        <w:t>,</w:t>
      </w:r>
      <w:r>
        <w:rPr>
          <w:lang w:val="sr-CS" w:eastAsia="en-US"/>
        </w:rPr>
        <w:t xml:space="preserve"> isto tako</w:t>
      </w:r>
      <w:r>
        <w:rPr>
          <w:lang w:val="sr-Latn-CS" w:eastAsia="en-US"/>
        </w:rPr>
        <w:t>,</w:t>
      </w:r>
      <w:r>
        <w:rPr>
          <w:lang w:val="sr-CS" w:eastAsia="en-US"/>
        </w:rPr>
        <w:t xml:space="preserve"> kako bi se obezbedio izvoz proizvoda. </w:t>
      </w:r>
    </w:p>
    <w:p>
      <w:pPr>
        <w:pStyle w:val="Normal"/>
        <w:rPr/>
      </w:pPr>
      <w:r>
        <w:rPr>
          <w:lang w:val="sr-CS" w:eastAsia="en-US"/>
        </w:rPr>
        <w:tab/>
        <w:t>Moram napomenuti da imam dobru nameru</w:t>
      </w:r>
      <w:r>
        <w:rPr>
          <w:lang w:val="sr-Latn-CS" w:eastAsia="en-US"/>
        </w:rPr>
        <w:t xml:space="preserve">. </w:t>
      </w:r>
      <w:r>
        <w:rPr>
          <w:lang w:val="sr-CS" w:eastAsia="en-US"/>
        </w:rPr>
        <w:t>Nemam nameru da ovde kritikujem niti vas, niti Vladu; imamo mi dežurne ljude u ovoj sali kojima je to osnovna funkcija. Pokušala sam da ove informacije dobijem od Trezora…</w:t>
      </w:r>
    </w:p>
    <w:p>
      <w:pPr>
        <w:pStyle w:val="Normal"/>
        <w:rPr>
          <w:lang w:val="sr-CS" w:eastAsia="en-US"/>
        </w:rPr>
      </w:pPr>
      <w:r>
        <w:rPr>
          <w:lang w:val="sr-CS" w:eastAsia="en-US"/>
        </w:rPr>
        <w:tab/>
        <w:t>PREDSEDNIK: Izvinjavam se, molim vas da vodite računa, jer je tri minuta već prošlo.</w:t>
      </w:r>
    </w:p>
    <w:p>
      <w:pPr>
        <w:pStyle w:val="Normal"/>
        <w:rPr/>
      </w:pPr>
      <w:r>
        <w:rPr>
          <w:lang w:val="sr-CS" w:eastAsia="en-US"/>
        </w:rPr>
        <w:tab/>
        <w:t>OLGICA BATIĆ: Završavam. Tamo su mi, naravno, davane neke poluinformacije, takoreći lažne informacije, tako da bi to bilo prvo pitanje. Možete da odgovorite, pa ću postaviti dopunsko.</w:t>
      </w:r>
    </w:p>
    <w:p>
      <w:pPr>
        <w:pStyle w:val="Normal"/>
        <w:rPr/>
      </w:pPr>
      <w:r>
        <w:rPr>
          <w:lang w:val="sr-CS" w:eastAsia="en-US"/>
        </w:rPr>
        <w:tab/>
        <w:t>PREDSEDNIK: Izvolite, gospodine Kneževiću.</w:t>
      </w:r>
    </w:p>
    <w:p>
      <w:pPr>
        <w:pStyle w:val="Normal"/>
        <w:rPr>
          <w:lang w:val="sr-CS" w:eastAsia="en-US"/>
        </w:rPr>
      </w:pPr>
      <w:r>
        <w:rPr>
          <w:lang w:val="sr-CS" w:eastAsia="en-US"/>
        </w:rPr>
        <w:tab/>
        <w:t xml:space="preserve">GORAN KNEŽEVIĆ: Ne mogu vam dati potpuni odgovor. Morate i vi razumeti da su se novim zakonom o vladi i o ministarstvima tu događale izvesne stvari. Ranije je, u prethodnom periodu, ovo bilo Ministarstvo poljoprivrede i trgovine, tako da radimo deobni bilans. Paralelno sa tim smo imali ogromnih problema oko ove suše, oko interventnih mera koje smo morali doneti. Takođe nas je, što je malopre govorio ministar finansija, zateklo katastrofalno stanje u budžetu, katastrofalno stanje u samom ministarstvu, nerealno planirani budžeti i sve ono što se okomilo na nas. </w:t>
      </w:r>
    </w:p>
    <w:p>
      <w:pPr>
        <w:pStyle w:val="Normal"/>
        <w:rPr/>
      </w:pPr>
      <w:r>
        <w:rPr>
          <w:lang w:val="sr-CS" w:eastAsia="en-US"/>
        </w:rPr>
        <w:tab/>
        <w:t xml:space="preserve">Pošto je vaše osnovno pitanje bilo kada će biti isplaćene obaveze budžeta prema terenskim veterinarskim službama, prema svim uveravanjima koje imamo, mi još sagledavamo sve to, krenućemo sa tim isplatama i u 2012. godini sve obaveze iz 2012. godine treba da budu ispunjene. To je ono što mogu da vam kažem u ovom trenutku. Sve ostalo što vas interesuje uputite u Ministarstvo poljoprivrede i dobićete odgovor u predviđenom roku. </w:t>
      </w:r>
    </w:p>
    <w:p>
      <w:pPr>
        <w:pStyle w:val="Normal"/>
        <w:rPr/>
      </w:pPr>
      <w:r>
        <w:rPr>
          <w:lang w:val="sr-CS" w:eastAsia="en-US"/>
        </w:rPr>
        <w:tab/>
        <w:t>PREDSEDNIK: Izvolite.</w:t>
      </w:r>
    </w:p>
    <w:p>
      <w:pPr>
        <w:pStyle w:val="Normal"/>
        <w:rPr>
          <w:lang w:val="sr-CS" w:eastAsia="en-US"/>
        </w:rPr>
      </w:pPr>
      <w:r>
        <w:rPr>
          <w:lang w:val="sr-CS" w:eastAsia="en-US"/>
        </w:rPr>
        <w:tab/>
        <w:t xml:space="preserve">OLGICA BATIĆ: Da bih pokazala kako opozicija može da bude konstruktivna, imam predlog pre nego što iznesem drugo pitanje. </w:t>
      </w:r>
    </w:p>
    <w:p>
      <w:pPr>
        <w:pStyle w:val="Normal"/>
        <w:rPr/>
      </w:pPr>
      <w:r>
        <w:rPr>
          <w:lang w:val="sr-CS" w:eastAsia="en-US"/>
        </w:rPr>
        <w:tab/>
        <w:t xml:space="preserve">U Demohrišćanskoj stranci, koja broji izuzetno veliki broj upravo veterinara, pa je zato to moja današnja tema, postoji Odbor za poljoprivredu, koji čine eminentni stručnjaci. Naravno, imate i vi, između ostalog, u stranci kojoj pripadate, isto tako stručnjake, pa se nadam da se za ovako nešto zalaže i pripadnik SNS, inače jedan od ljudi za koje smatram da su eksperti svog posla, a to je gospodin Zoran Mašić. </w:t>
      </w:r>
    </w:p>
    <w:p>
      <w:pPr>
        <w:pStyle w:val="Normal"/>
        <w:rPr>
          <w:lang w:val="sr-CS" w:eastAsia="en-US"/>
        </w:rPr>
      </w:pPr>
      <w:r>
        <w:rPr>
          <w:lang w:val="sr-CS" w:eastAsia="en-US"/>
        </w:rPr>
        <w:tab/>
        <w:t xml:space="preserve">Moje drugo pitanje koje ću postaviti  jeste – zašto je naplata od naknade za obavljanje veterinarskog sanitetskog pregleda, i to po uredbi iz "Službenog glasnika" br. 69/2001. kao sopstveni prihod ministarstva, izuzetno slaba? </w:t>
      </w:r>
    </w:p>
    <w:p>
      <w:pPr>
        <w:pStyle w:val="Normal"/>
        <w:rPr>
          <w:lang w:val="sr-CS" w:eastAsia="en-US"/>
        </w:rPr>
      </w:pPr>
      <w:r>
        <w:rPr>
          <w:lang w:val="sr-CS" w:eastAsia="en-US"/>
        </w:rPr>
        <w:tab/>
        <w:t xml:space="preserve">Pretpostavljam da mi ni na ovo pitanje nećete moći odmah odgovoriti, ali ono je značajno iz sledećih razloga i rekla bih da je ključ uspeha celog ovog problema. Jer, ovu naknadu treba da plaćaju svi oni koji imaju objekte za klanje, za rasecanje mesa, za obradu mesa divljači, preradu mesa, proizvodnju omotača za kobasice itd. Na kraju krajeva, u Srbiji imamo 127 objekata za klanje goveda i svinja i oko 300 objekata za klanje živine, ili oko 300 kombinovanih objekata. </w:t>
      </w:r>
    </w:p>
    <w:p>
      <w:pPr>
        <w:pStyle w:val="Normal"/>
        <w:rPr/>
      </w:pPr>
      <w:r>
        <w:rPr>
          <w:lang w:val="sr-CS" w:eastAsia="en-US"/>
        </w:rPr>
        <w:tab/>
        <w:t xml:space="preserve">Prihod u 2011. godini je bio 852.115.733,21 dinar. Prihod u 2012. godini je do 24. avgusta bio 609.055.116,93 dinara. Stručnjaci koji se ovim bave i koji su znalci svog posla kažu da ovaj prihod mora biti najmanje dve milijarde dinara. Naravno, otuda se nameće ono čuveno pitanje – gde je razlika, odnosno gde su pare? </w:t>
      </w:r>
    </w:p>
    <w:p>
      <w:pPr>
        <w:pStyle w:val="Normal"/>
        <w:rPr/>
      </w:pPr>
      <w:r>
        <w:rPr>
          <w:lang w:val="sr-CS" w:eastAsia="en-US"/>
        </w:rPr>
        <w:tab/>
        <w:t xml:space="preserve">Naravno, neću iznositi podatke Republičkog zavoda za statistiku, verujem da ih vi posedujete, to je u obimu vašeg posla, ali sve ovo što sam iznela jesu potpuno tačni i precizni podaci, podaci koji nisu nikakva tajna i podaci koji, na kraju krajeva, predstavljaju potpuno surovu istinu. Ako biste mogli, odgovorite mi na pitanje. </w:t>
      </w:r>
    </w:p>
    <w:p>
      <w:pPr>
        <w:pStyle w:val="Normal"/>
        <w:rPr/>
      </w:pPr>
      <w:r>
        <w:rPr>
          <w:lang w:val="sr-CS" w:eastAsia="en-US"/>
        </w:rPr>
        <w:tab/>
        <w:t>PREDSEDNIK: Izvolite, gospodine Kneževiću.</w:t>
      </w:r>
    </w:p>
    <w:p>
      <w:pPr>
        <w:pStyle w:val="Normal"/>
        <w:rPr>
          <w:lang w:val="sr-CS" w:eastAsia="en-US"/>
        </w:rPr>
      </w:pPr>
      <w:r>
        <w:rPr>
          <w:lang w:val="sr-CS" w:eastAsia="en-US"/>
        </w:rPr>
        <w:tab/>
        <w:t xml:space="preserve">GORAN KNEŽEVIĆ: Mogu vam dati odgovor kao i na prethodno pitanje. Dostavite mi podatke. Ovo su suviše stručna pitanja i sigurno zahtevaju neku bolju analizu. Mogu uopšteno da kažem ono što je takođe govorio ministar finansija oko tih sopstvenih prihoda. Svi ti sopstveni prihodi su nerealno planirani. Oni su bili izvor svega i svačega, da ne upotrebim neku težu reč. </w:t>
      </w:r>
    </w:p>
    <w:p>
      <w:pPr>
        <w:pStyle w:val="Normal"/>
        <w:rPr>
          <w:lang w:val="sr-CS" w:eastAsia="en-US"/>
        </w:rPr>
      </w:pPr>
      <w:r>
        <w:rPr>
          <w:lang w:val="sr-CS" w:eastAsia="en-US"/>
        </w:rPr>
        <w:tab/>
        <w:t>Ako vam kažem da je u Direkciji za vode bilo predviđeno sopstvenih prihoda šest milijardi, što je trebalo da bude ostvareno sad, a mi smo ostvarili jednu milijardu, ako je od ukupno 15 milijardi, koje su bile predviđene da se ostvare u Ministarstvu poljoprivrede do, čini mi se, prvog septembra, ostvarene nepune četiri, onda su vam jasni svi potezi koje hoćemo u segmentu finansija da radimo i pokušamo da reformišemo.</w:t>
      </w:r>
    </w:p>
    <w:p>
      <w:pPr>
        <w:pStyle w:val="Normal"/>
        <w:rPr/>
      </w:pPr>
      <w:r>
        <w:rPr>
          <w:lang w:val="sr-CS" w:eastAsia="en-US"/>
        </w:rPr>
        <w:tab/>
        <w:t xml:space="preserve">Da, ima dosta dobrih stručnjaka, čuo sam jako puno predloga, očekujem da i taj segment rada Ministarstva poljoprivrede dođe na red i, verujte, učinićemo sve da poboljšamo odnos prema korisnicima tih usluga. Naravno, važi ono i dalje, molim vas da pošaljete neko pitanje i dobićete konkretan odgovor. </w:t>
      </w:r>
    </w:p>
    <w:p>
      <w:pPr>
        <w:pStyle w:val="Normal"/>
        <w:rPr/>
      </w:pPr>
      <w:r>
        <w:rPr>
          <w:lang w:val="sr-CS" w:eastAsia="en-US"/>
        </w:rPr>
        <w:tab/>
        <w:t xml:space="preserve">PREDSEDNIK: Gospođo Batić, izvolite. </w:t>
      </w:r>
    </w:p>
    <w:p>
      <w:pPr>
        <w:pStyle w:val="Normal"/>
        <w:rPr/>
      </w:pPr>
      <w:r>
        <w:rPr>
          <w:lang w:val="sr-CS" w:eastAsia="en-US"/>
        </w:rPr>
        <w:tab/>
        <w:t xml:space="preserve">OLGICA BATIĆ: Mislim da sam vam dovoljan broj podataka i sad, ovog momenta, dala. Videćete to iz beležaka koje budete dobili. Sigurna sam da se ove cifre poklapaju sa onim izveštajem koji vi imate i koji ste čitali, ili ste bar pročitali. </w:t>
      </w:r>
    </w:p>
    <w:p>
      <w:pPr>
        <w:pStyle w:val="Normal"/>
        <w:rPr/>
      </w:pPr>
      <w:r>
        <w:rPr>
          <w:lang w:val="sr-CS" w:eastAsia="en-US"/>
        </w:rPr>
        <w:tab/>
        <w:t xml:space="preserve">Moje sledeće pitanje je upućeno ministru pravde gospodinu Selakoviću. Vrlo je jasno i direktno. Ako ne može usmeno da odgovori, a mislim da neće biti mogućnosti, neka mi dostavi pismeni odgovor. </w:t>
      </w:r>
    </w:p>
    <w:p>
      <w:pPr>
        <w:pStyle w:val="Normal"/>
        <w:rPr>
          <w:lang w:val="sr-CS" w:eastAsia="en-US"/>
        </w:rPr>
      </w:pPr>
      <w:r>
        <w:rPr>
          <w:lang w:val="sr-CS" w:eastAsia="en-US"/>
        </w:rPr>
        <w:tab/>
        <w:t>Pitanje glasi – da li vam je poznato u kojoj fazi se nalazi postupak i koje su pravne radnje preduzete po krivičnoj prijavi koju je DHSS podnela protiv Mlađana Dinkića, a koja broji oko 800 strana sa gomilom materijalnih dokaza? Ko će odgovarati ukoliko se utvrdi da je ta krivična prijava, a DHSS ima indicije, fizički izneta iz zgrade Tužilaštva u Ustaničkoj ulici?</w:t>
      </w:r>
    </w:p>
    <w:p>
      <w:pPr>
        <w:pStyle w:val="Normal"/>
        <w:rPr/>
      </w:pPr>
      <w:r>
        <w:rPr>
          <w:lang w:val="sr-CS" w:eastAsia="en-US"/>
        </w:rPr>
        <w:tab/>
        <w:t>PREDSEDNIK: Izvolite, gospodine Selakoviću.</w:t>
      </w:r>
    </w:p>
    <w:p>
      <w:pPr>
        <w:pStyle w:val="Normal"/>
        <w:rPr/>
      </w:pPr>
      <w:r>
        <w:rPr>
          <w:lang w:val="sr-CS" w:eastAsia="en-US"/>
        </w:rPr>
        <w:tab/>
        <w:t>NIKOLA SELAKOVIĆ: Kao što ste sami rekli, dobićete pismenim putem odgovor na to pitanje. U svakom slučaju, odgovaraće onaj koji je nadležan za tako nešto.</w:t>
      </w:r>
    </w:p>
    <w:p>
      <w:pPr>
        <w:pStyle w:val="Normal"/>
        <w:rPr/>
      </w:pPr>
      <w:r>
        <w:rPr>
          <w:lang w:val="sr-CS" w:eastAsia="en-US"/>
        </w:rPr>
        <w:tab/>
        <w:t xml:space="preserve">PREDSEDNIK: Hvala. Narodni poslanik Ranka Savić. </w:t>
      </w:r>
    </w:p>
    <w:p>
      <w:pPr>
        <w:pStyle w:val="Normal"/>
        <w:rPr/>
      </w:pPr>
      <w:r>
        <w:rPr>
          <w:lang w:val="sr-CS" w:eastAsia="en-US"/>
        </w:rPr>
        <w:tab/>
        <w:t>RANKA SAVIĆ: Gospodine predsedniče Vlade, poštovana gospodo, danas bih uputila dva pitanja ministru Dinkiću i jedno pitanje Vladi, odnosno premijeru.</w:t>
      </w:r>
    </w:p>
    <w:p>
      <w:pPr>
        <w:pStyle w:val="Normal"/>
        <w:rPr/>
      </w:pPr>
      <w:r>
        <w:rPr>
          <w:lang w:val="sr-CS" w:eastAsia="en-US"/>
        </w:rPr>
        <w:tab/>
        <w:t xml:space="preserve">Prvo pitanje se odnosi na to da se, posle presude Suda u Strazburu, kao i donetih pojedinačnih presuda naših sudova na osnovu kojih radnici ostvaruju pravo da naplate neisplaćene zarade i u preduzećima koja se nalaze u restrukturiranju, alarmantno uvećao problem naplate neisplaćenih zarada po osnovu pravosnažnih presuda. </w:t>
      </w:r>
    </w:p>
    <w:p>
      <w:pPr>
        <w:pStyle w:val="Normal"/>
        <w:rPr>
          <w:lang w:val="sr-CS" w:eastAsia="en-US"/>
        </w:rPr>
      </w:pPr>
      <w:r>
        <w:rPr>
          <w:lang w:val="sr-CS" w:eastAsia="en-US"/>
        </w:rPr>
        <w:tab/>
        <w:t xml:space="preserve">Postavljam sledeće pitanje – da li Vlada zna koliki je ukupni iznos potraživanja radnika po osnovu neisplaćenih zarada i na koji način, kojim merama Vlada namerava da obezbedi naplatu neisplaćenih zarada, a da pri tome preduzeća ne odu u stečaj i da oni koji sada rade u tim preduzećima ne budu ugroženi? Obraćam se vama pošto se radi o preduzećima u restrukturiranju. </w:t>
      </w:r>
    </w:p>
    <w:p>
      <w:pPr>
        <w:pStyle w:val="Normal"/>
        <w:rPr>
          <w:lang w:val="sr-CS" w:eastAsia="en-US"/>
        </w:rPr>
      </w:pPr>
      <w:r>
        <w:rPr>
          <w:lang w:val="sr-CS" w:eastAsia="en-US"/>
        </w:rPr>
        <w:tab/>
        <w:t xml:space="preserve">Drugo pitanje. Radi se o Železari Smederevo. Danas sam slušala vašu konferenciju za štampu, dakle upoznata sam sa najavama da će Železara Smederevo biti rešena do kraja godine. Međutim, postavljam pitanje – da li novu vladu obavezuje sporazum koji je prethodna vlada potpisala sa sindikatima, gde se decidirano navodi da će Železara Smederevo početi sa radom prvog septembra, na ovaj ili onaj način? Dakle, ili prodajom Železare Smederevo ili time što će država preuzeti Železaru Smederevo i pokrenuti proizvodnju. </w:t>
      </w:r>
    </w:p>
    <w:p>
      <w:pPr>
        <w:pStyle w:val="Normal"/>
        <w:rPr/>
      </w:pPr>
      <w:r>
        <w:rPr>
          <w:lang w:val="sr-CS" w:eastAsia="en-US"/>
        </w:rPr>
        <w:tab/>
        <w:t>Mislim da ne treba da vas podsećam da je u Železari Smederevo zaposleno 5.000 ljudi i da ceo taj kraj oko Smedereva zavisi od Železare Smederevo, a da posredno i ceo metalski kompleks Srbije, koji je, nažalost, u katastrofalnoj situaciji, zavisi od pokretanja Železare.</w:t>
      </w:r>
    </w:p>
    <w:p>
      <w:pPr>
        <w:pStyle w:val="Normal"/>
        <w:rPr>
          <w:lang w:val="sr-CS" w:eastAsia="en-US"/>
        </w:rPr>
      </w:pPr>
      <w:r>
        <w:rPr>
          <w:lang w:val="sr-CS" w:eastAsia="en-US"/>
        </w:rPr>
        <w:tab/>
        <w:t>Treće pitanje. Svedoci smo svakodnevnih poskupljenja. Masovno se najavljuju nove, znatno više cene i, praktično, povećanje cena svih vitalnih proizvoda i usluga. Upravo je ministar poljoprivrede skoro najavio poskupljenje hrane, pa postavljam pitanje – koje socijalne mere Vlada ima nameru da donese kako bi ublažila posledice permanentnih poskupljenja i zaštitila elementarni civilizacijski nivo životnog standarda najugroženijih kategorija stanovništva?</w:t>
      </w:r>
    </w:p>
    <w:p>
      <w:pPr>
        <w:pStyle w:val="Normal"/>
        <w:rPr/>
      </w:pPr>
      <w:r>
        <w:rPr>
          <w:lang w:val="sr-CS" w:eastAsia="en-US"/>
        </w:rPr>
        <w:tab/>
        <w:t>PREDSEDNIK: Hvala. Reč ima gospodin Dinkić.</w:t>
      </w:r>
    </w:p>
    <w:p>
      <w:pPr>
        <w:pStyle w:val="Normal"/>
        <w:rPr>
          <w:lang w:val="sr-CS" w:eastAsia="en-US"/>
        </w:rPr>
      </w:pPr>
      <w:r>
        <w:rPr>
          <w:lang w:val="sr-CS" w:eastAsia="en-US"/>
        </w:rPr>
        <w:tab/>
        <w:t xml:space="preserve">MLAĐAN DINKIĆ: Naravno da mi je poznat ovaj problem koji ste pomenuli, o presudama u Strazburu povodom neisplaćivanja zarada u ovim preduzećima koja su u problemima i nalaze se u tzv. postupku restrukturiranja. Ima dosta preduzeća koja su u tom statusu. Ona jednostavno nemaju tržište za svoje proizvode. Mnoga od njih su na subvencijama države, a ti radnici su formalno bili zaposleni, suštinski nisu radili, ali su ostvarivali pravo na zarade. Tužili su ta preduzeća, državu i, kad god dođe neka sudska presuda, ta preduzeća moraju isplatiti to što je po zakonu. </w:t>
      </w:r>
    </w:p>
    <w:p>
      <w:pPr>
        <w:pStyle w:val="Normal"/>
        <w:rPr/>
      </w:pPr>
      <w:r>
        <w:rPr>
          <w:lang w:val="sr-CS" w:eastAsia="en-US"/>
        </w:rPr>
        <w:tab/>
        <w:t xml:space="preserve">Pitaću moje službe koji je tačan broj slučajeva koji su sada u postupku. To nije jednostavno rešiti, jer isplata tih zaostalih plata, neke su čak iz '90-ih godina, svakako narušava inače tešku poziciju u tim preduzećima, ali probaćemo da nađemo rešenja. Rešenje nije lako. Dostaviću vam pisanim putem tačan odgovor koji je to broj preduzeća. </w:t>
      </w:r>
    </w:p>
    <w:p>
      <w:pPr>
        <w:pStyle w:val="Normal"/>
        <w:rPr/>
      </w:pPr>
      <w:r>
        <w:rPr>
          <w:lang w:val="sr-CS" w:eastAsia="en-US"/>
        </w:rPr>
        <w:tab/>
        <w:t xml:space="preserve">Što se tiče Železare, kao što znate, Železara jeste, potpuno ste u pravu, jako važna za kompletan privredni sistem Srbije imajući u vidu da je, dok je radila, činila čak 5% ukupne industrijske proizvodnje Srbije i čak 14% ukupnog izvoza Srbije. Naravno da je to ogroman problem i zbog zaposlenih radnika. Pet hiljada ljudi u Smederevu je primalo platu i živelo od Železare i plus od svih ovih indirektnih i posrednih efekata. To je veliki problem i jedan od osnovnih prioriteta sada za kompletnu vladu, ne samo za moje ministarstvo, da pronađemo rešenje. </w:t>
      </w:r>
    </w:p>
    <w:p>
      <w:pPr>
        <w:pStyle w:val="Normal"/>
        <w:rPr/>
      </w:pPr>
      <w:r>
        <w:rPr>
          <w:lang w:val="sr-CS" w:eastAsia="en-US"/>
        </w:rPr>
        <w:tab/>
        <w:t xml:space="preserve">Moram da kažem da smo zatekli situaciju da je prethodna vlada raspisala jedan tender, na koji su se prijavila tri preduzeća. Niko iz ta tri preduzeća nas nije kontaktirao otkada je Vlada formirana da traži neki sastanak. Ponude, koliko znam, nisu dostavili. Međutim, nismo sedeli skrštenih ruku. Znate i sami, nema mnogo zemalja odakle bi mogao da dođe strateški partner za Železaru. Mora doći neko ko može da nabavi rudu gvožđa, ko može da nabavi koks i ko može da napravi ekonomski isplativu proizvodnju. </w:t>
      </w:r>
    </w:p>
    <w:p>
      <w:pPr>
        <w:pStyle w:val="Normal"/>
        <w:rPr/>
      </w:pPr>
      <w:r>
        <w:rPr>
          <w:lang w:val="sr-CS" w:eastAsia="en-US"/>
        </w:rPr>
        <w:tab/>
        <w:t xml:space="preserve">Nakon posete gospodina Vučića Ruskoj Federaciji imali smo prilike da ovih dana premijer i ja razgovaramo sa jednom potpuno novom kompanijom, koja se nije dosad javljala na ovaj tender i koja je zaista ogromna (zapošljava 70.000 ljudi i ima promet od šest milijardi dolara godišnje), koja je izrazila interes i sad smo u fazi razgovora sa tom kompanijom. Naravno, učinićemo sve da rešimo ovaj problem na način koji će biti dobar i za Srbiju, i za Smederevo, i za radnike Železare, i za kompletnu privredu. </w:t>
      </w:r>
    </w:p>
    <w:p>
      <w:pPr>
        <w:pStyle w:val="Normal"/>
        <w:rPr/>
      </w:pPr>
      <w:r>
        <w:rPr>
          <w:lang w:val="sr-CS" w:eastAsia="en-US"/>
        </w:rPr>
        <w:tab/>
        <w:t xml:space="preserve">Ono što je činjenica je da u narednom periodu nama treba partner koji neće visoke peći koristiti samo da topi rudu gvožđa i proizvodi polufabrikate niskog stepena profitabilnosti. Nama treba mnogo više proizvoda većeg stepena profitabilnosti, kao što su beli limovi u pogonu u Šapcu. I upravo ova kompanija ima ideju da, ako bude ušla u konačnu odluku da preuzme Železaru, ide na investicije koje bi omogućile proizvodnju za više stepene obrade, uključujući limove za karoserije za automobile, limove za tenkove i da proširi asortiman. </w:t>
      </w:r>
    </w:p>
    <w:p>
      <w:pPr>
        <w:pStyle w:val="Normal"/>
        <w:rPr>
          <w:lang w:val="sr-CS" w:eastAsia="en-US"/>
        </w:rPr>
      </w:pPr>
      <w:r>
        <w:rPr>
          <w:lang w:val="sr-CS" w:eastAsia="en-US"/>
        </w:rPr>
        <w:tab/>
        <w:t xml:space="preserve">Inače, pre strateškog partnera nema smisla pokretati proizvodnju. To je odgovor na ovo pitanje vezano za razgovor ljudi u prethodnoj vladi sa sindikatima. </w:t>
      </w:r>
    </w:p>
    <w:p>
      <w:pPr>
        <w:pStyle w:val="Normal"/>
        <w:rPr/>
      </w:pPr>
      <w:r>
        <w:rPr>
          <w:lang w:val="sr-CS" w:eastAsia="en-US"/>
        </w:rPr>
        <w:tab/>
        <w:t>Zašto? Zato što kada Železara radi, to košta državu oko 180 miliona evra; kada su radnici na prinudnom odsustvu, to košta državu 120 miliona evra godišnje. Dakle, imamo katastrofalno lošu situaciju u oba slučaja. Međutim, to je sada zaista, s jedne strane i potreba da se reši, a s druge strane vruć krompir koji je, zajedno s Agrobankom, dospeo u ruke Vladi, a posebno nama u Ministarstvu finansija i privrede. Međutim, činimo sve da zajednički to rešimo i nadamo se da ćemo uspeti.</w:t>
      </w:r>
    </w:p>
    <w:p>
      <w:pPr>
        <w:pStyle w:val="Normal"/>
        <w:rPr/>
      </w:pPr>
      <w:r>
        <w:rPr>
          <w:lang w:val="sr-CS" w:eastAsia="en-US"/>
        </w:rPr>
        <w:tab/>
        <w:t xml:space="preserve">Očekujem uskoro od ove kompanije konkretnu ponudu i onda ćemo videti. Nastavićemo razgovore. Naravno, sve kompanije koje su velike i priznate u svetu su dobrodošle da pokrenu Železaru, ali opet kažem, realno, samo nekoliko kompanija iz Ruske Federacije, Ukrajine, eventualno Kine i Indije bi moglo da dođe u obzir, pri čemu je Ruska Federacija ipak najbolji partner za ovaj konkretan slučaj. U tom smislu, učinićemo sve da pronađemo partnera. </w:t>
      </w:r>
    </w:p>
    <w:p>
      <w:pPr>
        <w:pStyle w:val="Normal"/>
        <w:rPr>
          <w:lang w:val="sr-CS" w:eastAsia="en-US"/>
        </w:rPr>
      </w:pPr>
      <w:r>
        <w:rPr>
          <w:lang w:val="sr-CS" w:eastAsia="en-US"/>
        </w:rPr>
        <w:tab/>
        <w:t xml:space="preserve">Do tada radnici primaju 60% zarade. Međutim, naš cilj nije da oni sede u kući, nego da Železaru osposobimo, ali na način da država ne gubi. Ako bismo sada pokrenuli Železaru, država bi gubila 180 miliona evra godišnje. To je mnogo više nego što su bile kompletne subvencije za bivšu Zastavu. Recimo, sećam se da je za Zastavu dato pola milijardi evra u periodu od nekih sedam godina, a ovo je 180 miliona evra godišnje. Nije racionalno raditi na taj način. Zato tražimo partnera i nadam se da ćemo uspeti. </w:t>
      </w:r>
    </w:p>
    <w:p>
      <w:pPr>
        <w:pStyle w:val="Normal"/>
        <w:rPr/>
      </w:pPr>
      <w:r>
        <w:rPr>
          <w:lang w:val="sr-CS" w:eastAsia="en-US"/>
        </w:rPr>
        <w:tab/>
        <w:t>PREDSEDNIK: Hvala. Gospodin Ljajić ima reč.</w:t>
      </w:r>
    </w:p>
    <w:p>
      <w:pPr>
        <w:pStyle w:val="Normal"/>
        <w:rPr/>
      </w:pPr>
      <w:r>
        <w:rPr>
          <w:lang w:val="sr-CS" w:eastAsia="en-US"/>
        </w:rPr>
        <w:tab/>
        <w:t xml:space="preserve">RASIM LjAJIĆ: Vezano za pitanje koje se odnosi na rast cena, mogu vam reći ono što je u ingerenciji Ministarstva trgovine – preduzeće tri grupe mera. Na to treba dodati i mere o zaštiti najugroženijih kategorija stanovništva koje će preduzeti Ministarstvo rada i socijalne politike. </w:t>
      </w:r>
    </w:p>
    <w:p>
      <w:pPr>
        <w:pStyle w:val="Normal"/>
        <w:rPr/>
      </w:pPr>
      <w:r>
        <w:rPr>
          <w:lang w:val="sr-CS" w:eastAsia="en-US"/>
        </w:rPr>
        <w:tab/>
        <w:t>O jednoj meri sam već govorio. To je intervencija vezana za kukuruz, kao pomoć proizvođačima stočne hrane, kako bi se koliko-toliko sprečilo divljanje cena mesa i mleka. Drugo je intervencija u pšenici, gde daleko bolje stojimo nego kada se radi o kukuruzu, i ona će ići prema proizvođačima hleba.</w:t>
      </w:r>
    </w:p>
    <w:p>
      <w:pPr>
        <w:pStyle w:val="Normal"/>
        <w:rPr/>
      </w:pPr>
      <w:r>
        <w:rPr>
          <w:lang w:val="sr-CS" w:eastAsia="en-US"/>
        </w:rPr>
        <w:tab/>
        <w:t>Druga grupa mera odnosi se na ono što je prethodno ministarstvo poljoprivrede uradilo. Do 30. septembra će ostati uredba o maksimalnoj ceni hleba od brašna tipa 500. Nakon toga, videćemo kakve ćemo mere preduzeti. U svakom slučaju, moramo učiniti da određene vrste hleba ostanu zaštićene.</w:t>
      </w:r>
    </w:p>
    <w:p>
      <w:pPr>
        <w:pStyle w:val="Normal"/>
        <w:rPr/>
      </w:pPr>
      <w:r>
        <w:rPr>
          <w:lang w:val="sr-CS" w:eastAsia="en-US"/>
        </w:rPr>
        <w:tab/>
        <w:t xml:space="preserve">Treća grupa mera se takođe odnosi na ono što već postoji, a to je uredba o maržama. Iako je ta uredba bila prilično kritikovana od strane većih trgovinskih lanaca, mislim da je odigrala vrlo značajnu ulogu jer je sprečila divljanje cena na tržištu za pet osnovnih životnih namirnica. Ta uredba će ostati na snazi do kraja godine, a posle toga ćemo videti da li ćemo uvesti tzv. socijalnu korpu ili ćemo morati da zaštitimo određene vrste mleka, određene vrste mesa, ulja i šećera za one koji su najugroženiji. Određena vrsta proizvoda, odnosno ovih pet, mora biti pod, uslovno rečeno, kontrolisanim cenama. </w:t>
      </w:r>
    </w:p>
    <w:p>
      <w:pPr>
        <w:pStyle w:val="Normal"/>
        <w:rPr/>
      </w:pPr>
      <w:r>
        <w:rPr>
          <w:lang w:val="sr-CS" w:eastAsia="en-US"/>
        </w:rPr>
        <w:tab/>
        <w:t>PREDSEDNIK: Hvala. Gospođo Savić, izvolite.</w:t>
      </w:r>
    </w:p>
    <w:p>
      <w:pPr>
        <w:pStyle w:val="Normal"/>
        <w:rPr>
          <w:lang w:val="sr-CS" w:eastAsia="en-US"/>
        </w:rPr>
      </w:pPr>
      <w:r>
        <w:rPr>
          <w:lang w:val="sr-CS" w:eastAsia="en-US"/>
        </w:rPr>
        <w:tab/>
        <w:t xml:space="preserve">RANKA SAVIĆ: Mislim da ni radnici Srbije ni oni koji nas gledaju neće biti mnogo zadovoljni ovim odgovorima, pogotovo u vezi sa ovim naplatama po sudskim presudama. </w:t>
      </w:r>
    </w:p>
    <w:p>
      <w:pPr>
        <w:pStyle w:val="Normal"/>
        <w:rPr/>
      </w:pPr>
      <w:r>
        <w:rPr>
          <w:lang w:val="sr-CS" w:eastAsia="en-US"/>
        </w:rPr>
        <w:tab/>
        <w:t xml:space="preserve">Zaista apelujem i molim Ministarstvo privrede da ovaj problem mnogo ozbiljnije shvati, jer danas imate situaciju da je puno onih koji imaju tržište, recimo to je Industrija motora Rakovica, koja sad ima jedan izvozni posao a potpuno je onemogućena da radi jer su joj računi blokirani upravo iz ovih razloga. Iz tih razloga mislim da Vlada Srbije mora ovo pitanje na sistemski ili konkretniji način da rešava. </w:t>
      </w:r>
    </w:p>
    <w:p>
      <w:pPr>
        <w:pStyle w:val="Normal"/>
        <w:rPr/>
      </w:pPr>
      <w:r>
        <w:rPr>
          <w:lang w:val="sr-CS" w:eastAsia="en-US"/>
        </w:rPr>
        <w:tab/>
        <w:t>Mislim da radnici Železare isto tako neće biti zadovoljni ovim odgovorom. Dobro je da se pokušava da se pitanje Železare reši, ali nije dobro da se u ovoj državi stalno olako potpisuju neki dogovori i sporazumi. Dakle, prethodna vlada jeste potpisala sporazum i jeste svima onima koji sada sede u kućama i primaju 60% plate rekla da 1. septembra dolaze na posao. Mi ovih dana iz sindikata imamo stotine i hiljade poziva s pitanjem – da li dolazimo 1. septembra na posao?</w:t>
      </w:r>
    </w:p>
    <w:p>
      <w:pPr>
        <w:pStyle w:val="Normal"/>
        <w:rPr/>
      </w:pPr>
      <w:r>
        <w:rPr>
          <w:lang w:val="sr-CS" w:eastAsia="en-US"/>
        </w:rPr>
        <w:tab/>
        <w:t xml:space="preserve">Zaista apelujem na Ministarstvo ekonomije da u vrlo kratkom roku, dakle do 1. septembra, održi sastanak sa predstavnicima tri reprezentativna sindikata Železare Smederevo. </w:t>
      </w:r>
    </w:p>
    <w:p>
      <w:pPr>
        <w:pStyle w:val="Normal"/>
        <w:rPr/>
      </w:pPr>
      <w:r>
        <w:rPr>
          <w:lang w:val="sr-CS" w:eastAsia="en-US"/>
        </w:rPr>
        <w:tab/>
        <w:t>PREDSEDNIK: Hvala. Gospodin Dinkić ima reč.</w:t>
      </w:r>
    </w:p>
    <w:p>
      <w:pPr>
        <w:pStyle w:val="Normal"/>
        <w:rPr>
          <w:lang w:val="sr-CS" w:eastAsia="en-US"/>
        </w:rPr>
      </w:pPr>
      <w:r>
        <w:rPr>
          <w:lang w:val="sr-CS" w:eastAsia="en-US"/>
        </w:rPr>
        <w:tab/>
        <w:t xml:space="preserve">MLAĐAN DINKIĆ: Znate šta, jako je lako to ovako reći. Naravno, ne bežim od razgovora sa svima i hoću da razgovaram sa svim sindikatima. Kao što sam danas razgovarao sa Slavicom Đukić i sindikatima zdravstva, kao što sam sa resornim ministrom Obradovićem razgovarao i sa sindikatima obrazovanja, kao što sam bio u "Goši". Kao što hoću razgovaram sa svim sindikatima, ne bežim ni od tog razgovora. Ali nema koristi od razgovora ako nema para. </w:t>
      </w:r>
    </w:p>
    <w:p>
      <w:pPr>
        <w:pStyle w:val="Normal"/>
        <w:rPr>
          <w:lang w:val="sr-CS" w:eastAsia="en-US"/>
        </w:rPr>
      </w:pPr>
      <w:r>
        <w:rPr>
          <w:lang w:val="sr-CS" w:eastAsia="en-US"/>
        </w:rPr>
        <w:tab/>
        <w:t xml:space="preserve">Jer, ako prevedemo ovu cifru, tih 180 miliona evra koliko košta gubitak za pokretanje kad Srbija, koja nema rudu gvožđa i nema svoj koks, to radi i gubi na ceni, to je manje-više kao da jedan kompletan godišnji agrarni budžet stavite u Železaru da bi 5.000 ljudi imalo posao. A ovako 350.000 poljoprivrednika dobija taj novac. </w:t>
      </w:r>
    </w:p>
    <w:p>
      <w:pPr>
        <w:pStyle w:val="Normal"/>
        <w:rPr>
          <w:lang w:val="sr-CS" w:eastAsia="en-US"/>
        </w:rPr>
      </w:pPr>
      <w:r>
        <w:rPr>
          <w:lang w:val="sr-CS" w:eastAsia="en-US"/>
        </w:rPr>
        <w:tab/>
        <w:t xml:space="preserve">Da je budžet u višku i da imamo višak od 180 miliona evra, da nam je prethodna vlada to ostavila, vrlo bih rado, čak i neekonomski pokrenuo tu temu, da bi ljudi imali posao. Ali ovako, kada je ostavljen manjak od 2,2 milijarde evra i kada imamo još plus sušu, kada imamo problem nelikvidne privrede, kada imamo sve ovo što je ostalo od prethodnog ministra finansija, naravno da moramo da idemo racionalno. </w:t>
      </w:r>
    </w:p>
    <w:p>
      <w:pPr>
        <w:pStyle w:val="Normal"/>
        <w:rPr>
          <w:lang w:val="sr-CS" w:eastAsia="en-US"/>
        </w:rPr>
      </w:pPr>
      <w:r>
        <w:rPr>
          <w:lang w:val="sr-CS" w:eastAsia="en-US"/>
        </w:rPr>
        <w:tab/>
        <w:t xml:space="preserve">Racionalno jeste da budemo brzi da pronađemo partnera koji će svoj novac uložiti ne samo u pokretanje Železare, nego u nove investicije, da je napravi profitabilnom i trajno je održi na ovom nivou. </w:t>
      </w:r>
    </w:p>
    <w:p>
      <w:pPr>
        <w:pStyle w:val="Normal"/>
        <w:rPr>
          <w:lang w:val="sr-CS" w:eastAsia="en-US"/>
        </w:rPr>
      </w:pPr>
      <w:r>
        <w:rPr>
          <w:lang w:val="sr-CS" w:eastAsia="en-US"/>
        </w:rPr>
        <w:tab/>
        <w:t xml:space="preserve">To, očito, Amerikanci nisu bili u stanju. Možemo da pričamo šta hoćemo, oni takođe nisu imali rudu gvožđa, nisu imali koks, nisu mogli to da rade jer su u međuvremenu pale cene gotovih proizvoda, a nisu investirali u poboljšanje asortimana, da dobijaju proizvode gde mogu više da zarađuju. Ako nisu mogli Amerikanci, možda će moći Rusi. Možda će moći neko treći, hajde da vidimo. Ali mi Srbi ne možemo.  Možemo, ali da jedan dodatni agrarni budžet damo za ovih 5.000 ljudi. </w:t>
      </w:r>
    </w:p>
    <w:p>
      <w:pPr>
        <w:pStyle w:val="Normal"/>
        <w:rPr>
          <w:lang w:val="sr-CS" w:eastAsia="en-US"/>
        </w:rPr>
      </w:pPr>
      <w:r>
        <w:rPr>
          <w:lang w:val="sr-CS" w:eastAsia="en-US"/>
        </w:rPr>
        <w:tab/>
        <w:t xml:space="preserve">Nadam se da to ljudi razumeju. Ali to ne znači da ćemo ih ostaviti na cedilu. Oni dobijaju plate. Te plate nisu male, odmah da vam kažem. Prema mojim informacijama, ljudi u Železari (izvinjavam se ako grešim, tako su mi saradnici rekli) danas, naravno, oni nisu krivi što ne rade, ali sede u kući i dobijaju 60.000 dinara, jer im je plata 100.000. Tako sam čuo. Da li je tačno ili nije, ne znam. Prosek je 60.000 dinara. Možda je i manje, slažem se, ali čak i onda, u svakom slučaju nisu male naknade kad je 60% od plate. </w:t>
      </w:r>
    </w:p>
    <w:p>
      <w:pPr>
        <w:pStyle w:val="Normal"/>
        <w:rPr>
          <w:lang w:val="sr-CS" w:eastAsia="en-US"/>
        </w:rPr>
      </w:pPr>
      <w:r>
        <w:rPr>
          <w:lang w:val="sr-CS" w:eastAsia="en-US"/>
        </w:rPr>
        <w:tab/>
        <w:t xml:space="preserve">No, nisu krivi ti ljudi, potpuno se slažem, ali je Železara, koja nije bila državna poslednjih osam godina, izgubila tržište. Šta joj drugo preostaje nego da sad nađe partnera? Činimo sve da tog partnera nađemo. Prethodna vlada jeste to pokušala takođe, ali evo, da su ove kompanije htele da je preuzmu, imale su mogućnost. Nisu se javile na prvi tender, pa je Vlada produžila rok itd. </w:t>
      </w:r>
    </w:p>
    <w:p>
      <w:pPr>
        <w:pStyle w:val="Normal"/>
        <w:rPr/>
      </w:pPr>
      <w:r>
        <w:rPr>
          <w:lang w:val="sr-CS" w:eastAsia="en-US"/>
        </w:rPr>
        <w:tab/>
        <w:t xml:space="preserve">To su kompanije manjeg gabarita i očito ne mogu da podnesu preuzimanje Železare. Zato sam zamolio za pomoć one koji mogu da pomognu, a to su i premijer i potpredsednik Vlade, da svi zajedno pogledamo i vidimo da dovedemo neku ogromnu kompaniju iz velike zemlje koja ima iskustva u tome. Krenuli smo u te razgovore i nadam se da ćemo ih završiti. Nadam se da će nam to pomoći da trajno rešimo problem, a ne da sada damo neki dinar da se pokrene, pa da opet stane. To nije rešenje. </w:t>
      </w:r>
    </w:p>
    <w:p>
      <w:pPr>
        <w:pStyle w:val="Normal"/>
        <w:rPr/>
      </w:pPr>
      <w:r>
        <w:rPr>
          <w:lang w:val="sr-CS" w:eastAsia="en-US"/>
        </w:rPr>
        <w:tab/>
        <w:t xml:space="preserve">Inače, molio bih sindikate za konstruktivnu ulogu u ovom prvom problemu, da vidimo kako to zajednički da uradimo. Ja ću prihvatiti, ima poziva od industrijskih sindikata i metalaca, pa da vidimo kako da rešimo pitanja, recimo da isplatimo te neisplaćene zarade radnicima Fabrike vagona Kraljevo, a da ne uništimo postojeće radnike, koji rade u ionako teškim uslovima. </w:t>
      </w:r>
    </w:p>
    <w:p>
      <w:pPr>
        <w:pStyle w:val="Normal"/>
        <w:rPr/>
      </w:pPr>
      <w:r>
        <w:rPr>
          <w:lang w:val="sr-CS" w:eastAsia="en-US"/>
        </w:rPr>
        <w:tab/>
        <w:t>U svakom slučaju, hvala na pitanjima. Mislim da su bila konstruktivna.</w:t>
      </w:r>
    </w:p>
    <w:p>
      <w:pPr>
        <w:pStyle w:val="Normal"/>
        <w:rPr/>
      </w:pPr>
      <w:r>
        <w:rPr>
          <w:lang w:val="sr-CS" w:eastAsia="en-US"/>
        </w:rPr>
        <w:tab/>
        <w:t>PREDSEDNIK: Gospodin Dačić ima reč. Izvolite.</w:t>
      </w:r>
    </w:p>
    <w:p>
      <w:pPr>
        <w:pStyle w:val="Normal"/>
        <w:rPr/>
      </w:pPr>
      <w:r>
        <w:rPr>
          <w:lang w:val="sr-CS" w:eastAsia="en-US"/>
        </w:rPr>
        <w:tab/>
        <w:t xml:space="preserve">IVICA DAČIĆ: Samo želim da se nadovežem na ovo o čemu je vođena rasprava. Prvo, želim da kažem gospođi Savić da smo mi napravili juče sednicu Kolegijuma Socijalno-ekonomskog saveta u starom sastavu. Moja je namera da razgovaramo sa svim sindikatima, naravno uvažavajući neka pravila socijalnog dijaloga, a to znači da taj socijalni dijalog ima tri strane: predstavnike Vlade, odnosno države, predstavnike poslodavaca i predstavnike sindikata. </w:t>
      </w:r>
    </w:p>
    <w:p>
      <w:pPr>
        <w:pStyle w:val="Normal"/>
        <w:rPr/>
      </w:pPr>
      <w:r>
        <w:rPr>
          <w:lang w:val="sr-CS" w:eastAsia="en-US"/>
        </w:rPr>
        <w:tab/>
        <w:t xml:space="preserve">Vlada je na današnjoj sednici već utvrdila svoj deo Socijalno-ekonomskog saveta i ja sam, kao premijer, prihvatio njihov predlog i zahtev da učestvujem u radu Socijalno-ekonomskog saveta. U tom sastavu će biti još ministar finansija, što je normalno, i nadležni ministri koji su iz resora gde ima najviše pitanja koja su iz delokruga rada Socijalno-ekonomskog saveta – ministarka energetike, ministarka zdravlja, ministar prosvete i ministar za rad i socijalnu politiku. </w:t>
      </w:r>
    </w:p>
    <w:p>
      <w:pPr>
        <w:pStyle w:val="Normal"/>
        <w:rPr>
          <w:lang w:val="sr-CS" w:eastAsia="en-US"/>
        </w:rPr>
      </w:pPr>
      <w:r>
        <w:rPr>
          <w:lang w:val="sr-CS" w:eastAsia="en-US"/>
        </w:rPr>
        <w:tab/>
        <w:t xml:space="preserve">Pošto mandat Savetu ističe sledeće nedelje, cilj nam je da se što pre konstituiše novi sastav Saveta, kako bi on mogao da razmatra, između ostalog i ovo o čemu je ministar Dinkić malopre govorio, neki koncept mera koje se predlažu za stabilizaciju ekonomsko-socijalnih prilika u našoj zemlji. </w:t>
      </w:r>
    </w:p>
    <w:p>
      <w:pPr>
        <w:pStyle w:val="Normal"/>
        <w:rPr/>
      </w:pPr>
      <w:r>
        <w:rPr>
          <w:lang w:val="sr-CS" w:eastAsia="en-US"/>
        </w:rPr>
        <w:tab/>
        <w:t>Tim povodom, naravno, apelujem i da se problemi koji postoje oko utvrđivanja reprezentativnosti ne odražavaju na socijalno-ekonomski dijalog. To znači da bi i predstavnici poslodavaca i predstavnici sindikata trebalo da imaju jasne kriterijume za utvrđivanje reprezentativnosti, kako to ne bi bila glavna tema dijaloga koji se vodi, jer smo onda promašili temu.</w:t>
      </w:r>
    </w:p>
    <w:p>
      <w:pPr>
        <w:pStyle w:val="Normal"/>
        <w:rPr/>
      </w:pPr>
      <w:r>
        <w:rPr>
          <w:lang w:val="sr-CS" w:eastAsia="en-US"/>
        </w:rPr>
        <w:tab/>
        <w:t>Kao premijer, zaista sam spreman da učestvujem na sastanku sa sindikatima, bez obzira da li su reprezentativni ili nisu, sa željom da pokažem da je suština ove vlade Srbije ne da vlada u smislu da komanduje svima, nego da pomaže, a to znači da pomažemo i radnicima, i sindikatima, odnosno preduzećima.</w:t>
      </w:r>
    </w:p>
    <w:p>
      <w:pPr>
        <w:pStyle w:val="Normal"/>
        <w:rPr/>
      </w:pPr>
      <w:r>
        <w:rPr>
          <w:lang w:val="sr-CS" w:eastAsia="en-US"/>
        </w:rPr>
        <w:tab/>
        <w:t xml:space="preserve">Ali, kad ste spomenuli Sartid, znate da je upravo ovih dana najaktuelniji bio spisak onih čuvenih privatizacija, koji je navodno poslat iz EU. E pa Sartid je pod brojem jedan na tom spisku, tek da se zna, i neće biti lako, naravno, nikom ko dolazi sada. Da li ima ili nema razloga da to bude Sartid, neka na to pitanje odgovaraju oni koji su bili na vlasti u tom periodu, ali nemojte sada, kada EU predlaže nešto što se vama ne dopada, da kažete da oni nisu u pravu, a kada su u pitanju neki drugi, onda mi moramo da slušamo stavove EU. </w:t>
      </w:r>
    </w:p>
    <w:p>
      <w:pPr>
        <w:pStyle w:val="Normal"/>
        <w:rPr/>
      </w:pPr>
      <w:r>
        <w:rPr>
          <w:lang w:val="sr-CS" w:eastAsia="en-US"/>
        </w:rPr>
        <w:tab/>
        <w:t>Kao što je rekao i prvi potpredsednik Vlade, mi ne ulazimo u EU zbog EU, nego ulazimo zbog nas. Isto tako treba i da hapsimo i procesuiramo sve one koji su kršili zakone, ne zbog toga što će neko drugi da nas pohvali, nego upravo zbog nas i naših građana.</w:t>
      </w:r>
    </w:p>
    <w:p>
      <w:pPr>
        <w:pStyle w:val="Normal"/>
        <w:rPr/>
      </w:pPr>
      <w:r>
        <w:rPr>
          <w:lang w:val="sr-CS" w:eastAsia="en-US"/>
        </w:rPr>
        <w:tab/>
        <w:t>Želim samo na kraju da kažem, pošto to niko nije spomenuo, očekivao sam da nas neko barem pohvali u jednom. Da li ste ikada imali više članova Vlade na postavljanju poslaničkih pitanja? Mislim da to ipak zaslužuje, možda ne priznanje i pohvalu, ali barem vašu pažnju. (Aplauz.) Dobro, da vidimo ko aplaudira. Zapištite ko ne aplaudira, molim vas. Šalim se, naravno.</w:t>
      </w:r>
    </w:p>
    <w:p>
      <w:pPr>
        <w:pStyle w:val="Normal"/>
        <w:rPr/>
      </w:pPr>
      <w:r>
        <w:rPr>
          <w:lang w:val="sr-CS" w:eastAsia="en-US"/>
        </w:rPr>
        <w:tab/>
        <w:t xml:space="preserve">Želim da zahvalim uopšte na postojanju ove institucije poslaničkih pitanja. Kao što znate, ja sam 22 godine, odnosno 21 godinu, 20 godina u parlamentu, što u saveznom, što u republičkom. Ova institucija poslaničkih pitanja nikada nije bila ozbiljna. Kad god je počela tema postavljanja poslaničkih pitanja, svi su to iskoristili da napuste zasedanje i znalo se da u tom momentu nikoga više u sali nema. </w:t>
      </w:r>
    </w:p>
    <w:p>
      <w:pPr>
        <w:pStyle w:val="Normal"/>
        <w:rPr/>
      </w:pPr>
      <w:r>
        <w:rPr>
          <w:lang w:val="sr-CS" w:eastAsia="en-US"/>
        </w:rPr>
        <w:tab/>
        <w:t>Mislim da je ovo značajan institut demokratizacije našeg političkog života i Vlada Republike Srbije će u svom celokupnom sastavu dolaziti, kao što ste i sami rekli, u svim terminima koji su predviđeni za postavljanje i davanje odgovora na vaša poslanička pitanja. Naravno, zahvaljujem svima koji su ta pitanja postavili, bez obzira da li ste zadovoljni odgovorima ili niste, jer ja ne mogu da kažem da li sam zadovoljan pitanjima ili nisam. Hvala vam.</w:t>
      </w:r>
    </w:p>
    <w:p>
      <w:pPr>
        <w:pStyle w:val="Normal"/>
        <w:rPr/>
      </w:pPr>
      <w:r>
        <w:rPr>
          <w:lang w:val="sr-CS" w:eastAsia="en-US"/>
        </w:rPr>
        <w:tab/>
        <w:t>PREDSEDNIK: Gospođo Savić, izvolite.</w:t>
      </w:r>
    </w:p>
    <w:p>
      <w:pPr>
        <w:pStyle w:val="Normal"/>
        <w:rPr/>
      </w:pPr>
      <w:r>
        <w:rPr>
          <w:lang w:val="sr-CS" w:eastAsia="en-US"/>
        </w:rPr>
        <w:tab/>
        <w:t>RANKA SAVIĆ: Pošto je premijer govorio o socijalnom dijalogu i radu Socijalno-ekonomskog saveta, znate, svi oni govore, a ja uvek o onom što najviše boli, ili barem najviše boli ovaj sindikat.</w:t>
      </w:r>
    </w:p>
    <w:p>
      <w:pPr>
        <w:pStyle w:val="Normal"/>
        <w:rPr/>
      </w:pPr>
      <w:r>
        <w:rPr>
          <w:lang w:val="sr-CS" w:eastAsia="en-US"/>
        </w:rPr>
        <w:tab/>
        <w:t>Iskoristila bih ovaj trenutak i ovo postavljanje pitanja da apelujem na premijera da i svojim autoritetom dovede do toga da ne bude diskriminacije. Rekli ste da hoćete da razgovarate i sa reprezentativnim i nereprezentativnim, a juče ste razgovarali sa nereprezentativnim. Od tri socijalna partnera, samo je jedan reprezentativan.</w:t>
      </w:r>
    </w:p>
    <w:p>
      <w:pPr>
        <w:pStyle w:val="Normal"/>
        <w:rPr/>
      </w:pPr>
      <w:r>
        <w:rPr>
          <w:lang w:val="sr-CS" w:eastAsia="en-US"/>
        </w:rPr>
        <w:tab/>
        <w:t>Dakle, apelujem, mada je tužno što moram da apelujem, sistem bi morao i sam da proizvodi takvu posledicu, da se zakon u Srbiji poštuje, da ne bude diskriminacije i da se jednako primenjuje na sve. Ništa drugo ne tražim. Jednako za sve, pa ko je reprezentativan, neka bude u Socijalno-ekonomskom savetu.</w:t>
      </w:r>
    </w:p>
    <w:p>
      <w:pPr>
        <w:pStyle w:val="Normal"/>
        <w:rPr/>
      </w:pPr>
      <w:r>
        <w:rPr>
          <w:lang w:val="sr-CS" w:eastAsia="en-US"/>
        </w:rPr>
        <w:tab/>
        <w:t>PREDSEDNIK: Reč ima narodni poslanik Nenad Popović.</w:t>
      </w:r>
    </w:p>
    <w:p>
      <w:pPr>
        <w:pStyle w:val="Normal"/>
        <w:rPr>
          <w:lang w:val="sr-CS" w:eastAsia="en-US"/>
        </w:rPr>
      </w:pPr>
      <w:r>
        <w:rPr>
          <w:lang w:val="sr-CS" w:eastAsia="en-US"/>
        </w:rPr>
        <w:tab/>
        <w:t xml:space="preserve">NENAD POPOVIĆ: Postavio bih pitanje ministru poljoprivrede, gospodinu Kneževiću. </w:t>
      </w:r>
    </w:p>
    <w:p>
      <w:pPr>
        <w:pStyle w:val="Normal"/>
        <w:rPr/>
      </w:pPr>
      <w:r>
        <w:rPr>
          <w:lang w:val="sr-CS" w:eastAsia="en-US"/>
        </w:rPr>
        <w:tab/>
        <w:t>Posle ove suše donesene su mere. Voleo bih da ih ovde ponovite i da nam kažete rokove u kojima će da se desi dejstvo tih mera. Govorim o kratkoročnim merama. Takođe bih, gospodine ministre, voleo da nešto kažete i o planu dugoročnih mera, kako bi, ako se ova situacija slučajno ponovi u nekim sledećim godinama, posledice bile manje. Inače, moram da kažem da je reakcija sada bila vrlo brza i to je za pohvalu.</w:t>
      </w:r>
    </w:p>
    <w:p>
      <w:pPr>
        <w:pStyle w:val="Normal"/>
        <w:rPr/>
      </w:pPr>
      <w:r>
        <w:rPr>
          <w:lang w:val="sr-CS" w:eastAsia="en-US"/>
        </w:rPr>
        <w:tab/>
        <w:t>Ono zašto želim da govorim i čujem vaše odgovore u vezi dugoročnih mera, to je, pre svega, da li ćemo nešto uraditi po sistemu navodnjavanja. Sistemi navodnjavanja omogućuju praktično da se prinosi istih kultura povećaju bar dva puta, a ako bi se navodnjavalo, mogle bi da se koriste i neke druge kulture, čiji bi prinos na istoj jedinici površine mogao da se poveća čak pet do deset puta. Samo da dodam da recimo Hrvatska navodnjava mnogo više nego što mi navodnjavamo, oko 8% svoje teritorije, Rumunija oko 14%, a Bugarska čak 18%.</w:t>
      </w:r>
    </w:p>
    <w:p>
      <w:pPr>
        <w:pStyle w:val="Normal"/>
        <w:rPr/>
      </w:pPr>
      <w:r>
        <w:rPr>
          <w:lang w:val="sr-CS" w:eastAsia="en-US"/>
        </w:rPr>
        <w:tab/>
        <w:t>Naravno, kod sistema navodnjavanja, zato govorim o tom dugoročnom sistemu, vrlo je važno i odvođenje suvišnih voda, jer takva je situacija u Srbiji, pogotovu u Vojvodini, da na nekim teritorijama imamo višak vode. Ti sistemi mogu istovremeno da se koriste i za odvodnjavanje, tamo gde imamo višak vode, ali i za navodnjavanje, gde je to potrebno.</w:t>
      </w:r>
    </w:p>
    <w:p>
      <w:pPr>
        <w:pStyle w:val="Normal"/>
        <w:rPr>
          <w:lang w:val="sr-CS" w:eastAsia="en-US"/>
        </w:rPr>
      </w:pPr>
      <w:r>
        <w:rPr>
          <w:lang w:val="sr-CS" w:eastAsia="en-US"/>
        </w:rPr>
        <w:tab/>
        <w:t>Mislim da, ukoliko bi se navodnjavalo i ukoliko bi se prinosi povećavali, automatski imamo nekoliko efekata toga. Pre svega, zapošljavanje većeg broja ljudi, ali ono što je vrlo važno za poljoprivrednike, primarne proizvođače, jeste da oni onda, u saradnji sa prerađivačima, dobijaju mnogo više mogućnosti u preradi, jer se povećava obim prerade, i naravno, efekat za zemlju je veliki.</w:t>
      </w:r>
    </w:p>
    <w:p>
      <w:pPr>
        <w:pStyle w:val="Normal"/>
        <w:rPr>
          <w:lang w:val="sr-CS" w:eastAsia="en-US"/>
        </w:rPr>
      </w:pPr>
      <w:r>
        <w:rPr>
          <w:lang w:val="sr-CS" w:eastAsia="en-US"/>
        </w:rPr>
        <w:tab/>
        <w:t>Zato bih vas molio, gospodine ministre, da nam još jednom kažete nešto o kratkoročnim merama koje ste najavili, ali i o onim planovima što se tiče dugoročnih mera. Hvala.</w:t>
      </w:r>
    </w:p>
    <w:p>
      <w:pPr>
        <w:pStyle w:val="Normal"/>
        <w:rPr/>
      </w:pPr>
      <w:r>
        <w:rPr>
          <w:lang w:val="sr-CS" w:eastAsia="en-US"/>
        </w:rPr>
        <w:tab/>
        <w:t>PREDSEDNIK: Reč ima ministar Knežević.</w:t>
      </w:r>
    </w:p>
    <w:p>
      <w:pPr>
        <w:pStyle w:val="Normal"/>
        <w:rPr/>
      </w:pPr>
      <w:r>
        <w:rPr>
          <w:lang w:val="sr-CS" w:eastAsia="en-US"/>
        </w:rPr>
        <w:tab/>
        <w:t>GORAN KNEŽEVIĆ: Da ne bih ponavljao, govorio sam već nešto o tome, ali vaše pitanje se odnosilo i na rokove, što je, mislim, izuzetno važno. Iz prvog segmenta ovih mera, gde želimo da oslobodimo poljoprivrednike određenih finansijskih davanja ili da te obaveze prolongiramo, mi smo učinili sa svoje strane sve. Razgovarali smo sa bankama, uputili dopise, predsednik Vlade je takođe juče potpisao jedan dopis u tom smislu, tako da smo taj deo u principu završili i mislim da će se on realizovati. Moramo, naravno, potpisivati ponovo neke ugovore, regulisati sve to i mislim da će od 15. septembra to sve biti na snazi.</w:t>
      </w:r>
    </w:p>
    <w:p>
      <w:pPr>
        <w:pStyle w:val="Normal"/>
        <w:rPr/>
      </w:pPr>
      <w:r>
        <w:rPr>
          <w:lang w:val="sr-CS" w:eastAsia="en-US"/>
        </w:rPr>
        <w:tab/>
        <w:t>Kod ovog drugog segmenta mera danas je govorio ministar trgovine oko intervencije na tržištu, oko nabavke do 200.000 tona merkantilnog kukuruza. Mislim da će i to vrlo brzo biti ostvareno, jer svakodnevno na svetskim berzama, a i kod nas, raste cena kukuruza, tako da bi bilo uputno da što pre to uradimo.</w:t>
      </w:r>
    </w:p>
    <w:p>
      <w:pPr>
        <w:pStyle w:val="Normal"/>
        <w:tabs>
          <w:tab w:val="clear" w:pos="1440"/>
          <w:tab w:val="left" w:pos="1430" w:leader="none"/>
        </w:tabs>
        <w:rPr/>
      </w:pPr>
      <w:r>
        <w:rPr>
          <w:lang w:val="sr-CS" w:eastAsia="en-US"/>
        </w:rPr>
        <w:tab/>
        <w:t xml:space="preserve">Što se tiče trećeg segmenta, to su direktne subvencije, mi smo danas od nekih sedam predviđenih akata doneli dva, očekujemo da posle rebalansa budžeta donesemo i ostalih pet, s tim što će se ove mere oko dizel-goriva i oko subvencije po hektaru početi da se primenjuju vrlo brzo, već za nekih desetak ili petnaest dana. </w:t>
      </w:r>
    </w:p>
    <w:p>
      <w:pPr>
        <w:pStyle w:val="Normal"/>
        <w:tabs>
          <w:tab w:val="clear" w:pos="1440"/>
          <w:tab w:val="left" w:pos="1430" w:leader="none"/>
        </w:tabs>
        <w:rPr/>
      </w:pPr>
      <w:r>
        <w:rPr>
          <w:lang w:val="sr-CS" w:eastAsia="en-US"/>
        </w:rPr>
        <w:tab/>
        <w:t xml:space="preserve">To su u principu kratkoročne mere, kako ste ih i vi nazvali, znači vanredna pomoć poljoprivrednicima koji su pretrpeli veliku štetu od suše. Što se tiče dugoročnih mera, tu imamo nekoliko stvari. Naš strateški cilj na prvom mestu jeste, o čemu su govorile i sve političke stranke u predizbornoj kampanji, o čemu se opredelila i ova vlada u ekspozeu premijera u julu, povećanje agrarnog budžeta. </w:t>
      </w:r>
    </w:p>
    <w:p>
      <w:pPr>
        <w:pStyle w:val="Normal"/>
        <w:tabs>
          <w:tab w:val="clear" w:pos="1440"/>
          <w:tab w:val="left" w:pos="1430" w:leader="none"/>
        </w:tabs>
        <w:rPr/>
      </w:pPr>
      <w:r>
        <w:rPr>
          <w:lang w:val="sr-CS" w:eastAsia="en-US"/>
        </w:rPr>
        <w:tab/>
        <w:t xml:space="preserve">Naš zacrtani cilj jeste da 5% od ukupnog budžeta bude namenjen za poljoprivredu. U ovom trenutku to je negde 2,4%, mislim da je još manji jer su nerealno planirani neki sopstveni prihodi. Očekujemo da u sledećoj godini to stigne negde na 4% i da već u 2014. godini projektovani budžet bude najmanje tih famoznih 5%. </w:t>
      </w:r>
    </w:p>
    <w:p>
      <w:pPr>
        <w:pStyle w:val="Normal"/>
        <w:tabs>
          <w:tab w:val="clear" w:pos="1440"/>
          <w:tab w:val="left" w:pos="1430" w:leader="none"/>
        </w:tabs>
        <w:rPr/>
      </w:pPr>
      <w:r>
        <w:rPr>
          <w:lang w:val="sr-CS" w:eastAsia="en-US"/>
        </w:rPr>
        <w:tab/>
        <w:t xml:space="preserve">Drugi naš strateški cilj jeste predvidljivost ambijenta u kom će poljoprivredni proizvođači imati mogućnosti i načina da planiraju svoju proizvodnju. O tome sam isto nešto govorio u odgovoru kolegi iz SVM. Mislim da ćemo u dinamici negde do kraja septembra imati taj zakon, pustiti ga u javnu raspravu i da će on biti usvojen zajedno sa zakonom o budžetu u novembru. </w:t>
      </w:r>
    </w:p>
    <w:p>
      <w:pPr>
        <w:pStyle w:val="Normal"/>
        <w:tabs>
          <w:tab w:val="clear" w:pos="1440"/>
          <w:tab w:val="left" w:pos="1430" w:leader="none"/>
        </w:tabs>
        <w:rPr/>
      </w:pPr>
      <w:r>
        <w:rPr>
          <w:lang w:val="sr-CS" w:eastAsia="en-US"/>
        </w:rPr>
        <w:tab/>
        <w:t xml:space="preserve">Vi ste najviše govorili, i mislim da je to izuzetno bitno pitanje, o trećem segmentu našeg strateškog plana, a to su investicije. Bez investicija u čitavu privredu, a posebno u poljoprivredu, rezultata nema. Imao sam prilike ovih dana da razgovaram s mnogim stranim predstavnicima. Između ostalog, bio je tu i ambasador Izraela i moram da priznam da sam bio frapiran podacima koje oni imaju o poljoprivrednoj proizvodnji i kakve rezultate postižu. Još kad mi je rekao da su oni 95% pustinjska zemlja i da su sve to postigli upravo navodnjavanjem, prosto sam bio oduševljen. </w:t>
      </w:r>
    </w:p>
    <w:p>
      <w:pPr>
        <w:pStyle w:val="Normal"/>
        <w:tabs>
          <w:tab w:val="clear" w:pos="1440"/>
          <w:tab w:val="left" w:pos="1430" w:leader="none"/>
        </w:tabs>
        <w:rPr>
          <w:lang w:val="sr-CS" w:eastAsia="en-US"/>
        </w:rPr>
      </w:pPr>
      <w:r>
        <w:rPr>
          <w:lang w:val="sr-CS" w:eastAsia="en-US"/>
        </w:rPr>
        <w:tab/>
        <w:t xml:space="preserve">Svi sagovornici koji dođu kažu: „ Vas je Bog pogledao – imate zemlju, imate sunce, imate vodu“. Ali nas je Bog, izgleda, u nekim drugim stvarima malo oštetio, tako da nismo uspeli da valorizujemo sve te stvari koje nam je Bog poslao. </w:t>
      </w:r>
    </w:p>
    <w:p>
      <w:pPr>
        <w:pStyle w:val="Normal"/>
        <w:tabs>
          <w:tab w:val="clear" w:pos="1440"/>
          <w:tab w:val="left" w:pos="1430" w:leader="none"/>
        </w:tabs>
        <w:rPr/>
      </w:pPr>
      <w:r>
        <w:rPr>
          <w:lang w:val="sr-CS" w:eastAsia="en-US"/>
        </w:rPr>
        <w:tab/>
        <w:t xml:space="preserve">Naravno da hoćemo kroz te investicije da pokušamo da podignemo naše uslove za bolje prinose, između ostalog tu spada i navodnjavanje, ali po onome kako smo razgovarali, naš cilj je da stvorimo ambijent da bi neko došao i investirao u to. Da li će to biti domaći ili strani investitori, potpuno je nebitno, ali mi moramo stvoriti uslove, kao što je na primer ukrupnjavanje zemljišta. Jer, totalno je neracionalno da se zalivni sistemi postavljaju na pet, deset, petnaest, dvadeset mesta, a država može ukrupnjavanjem da stvori taj ambijent i preduslov da se mnogo jeftinije i efikasnije instaliraju ti zalivni sistemi. </w:t>
      </w:r>
    </w:p>
    <w:p>
      <w:pPr>
        <w:pStyle w:val="Normal"/>
        <w:tabs>
          <w:tab w:val="clear" w:pos="1440"/>
          <w:tab w:val="left" w:pos="1430" w:leader="none"/>
        </w:tabs>
        <w:rPr/>
      </w:pPr>
      <w:r>
        <w:rPr>
          <w:lang w:val="sr-CS" w:eastAsia="en-US"/>
        </w:rPr>
        <w:tab/>
        <w:t>Mi ćemo takođe učestvovati u tom investicionom ciklusu. Sada imamo određene subvencije za investiranje u poljoprivredu. Pokušaćemo, naravno, da što više edukujemo naša poljoprivredna gazdinstva, poljoprivredne proizvođače, da ulažu u navodnjavanje. Imamo mi nešto od projekata sada. Već se radi jedan veliki projekat koji je, mislim, u vrednosti od oko milijardu dinara, gde se raščišćavaju kanali.</w:t>
      </w:r>
    </w:p>
    <w:p>
      <w:pPr>
        <w:pStyle w:val="Normal"/>
        <w:tabs>
          <w:tab w:val="clear" w:pos="1440"/>
          <w:tab w:val="left" w:pos="1430" w:leader="none"/>
        </w:tabs>
        <w:rPr/>
      </w:pPr>
      <w:r>
        <w:rPr>
          <w:lang w:val="sr-CS" w:eastAsia="en-US"/>
        </w:rPr>
        <w:tab/>
        <w:t xml:space="preserve">Međutim, moram da priznam, neću da grešim dušu, možda to i postoji, ali tražio sam u stručnim službama Ministarstva poljoprivrede i nisam dobio neki krovni strateški projekat koji će da kaže kako to izgleda sada, a kako treba da izgleda za pet, deset ili dvadeset godina, pa da onda to radimo po fazama. Nego, čini mi se baš, kažem neću da grešim dušu, da se to radi ovako od trenutka do trenutka. Zavisi od mogućnosti – kad ima para, onda se radi, kad nema para, onda se stane. Mislim da je to jedan ozbiljan projekat, koji može ovoj Srbiji da donese mnogo toga dobrog. </w:t>
      </w:r>
    </w:p>
    <w:p>
      <w:pPr>
        <w:pStyle w:val="Normal"/>
        <w:tabs>
          <w:tab w:val="clear" w:pos="1440"/>
          <w:tab w:val="left" w:pos="1430" w:leader="none"/>
        </w:tabs>
        <w:rPr/>
      </w:pPr>
      <w:r>
        <w:rPr>
          <w:lang w:val="sr-CS" w:eastAsia="en-US"/>
        </w:rPr>
        <w:tab/>
        <w:t>PREDSEDNIK: Hvala. Gospodin Popović.</w:t>
      </w:r>
    </w:p>
    <w:p>
      <w:pPr>
        <w:pStyle w:val="Normal"/>
        <w:tabs>
          <w:tab w:val="clear" w:pos="1440"/>
          <w:tab w:val="left" w:pos="1430" w:leader="none"/>
        </w:tabs>
        <w:rPr/>
      </w:pPr>
      <w:r>
        <w:rPr>
          <w:lang w:val="sr-CS" w:eastAsia="en-US"/>
        </w:rPr>
        <w:tab/>
        <w:t xml:space="preserve">NENAD POPOVIĆ: Hvala. Gospodine ministre, moje sledeće pitanje vezano je za liberalizaciju uvoza poljoprivrednih proizvoda, koja treba da dođe 2014. godine. Kada smo slušali ekspoze mandatara Vlade ovde u Skupštini, govorio sam o tome da je vrlo važno da otpočnu pregovori o aktiviranju zaštitne klauzule koja je predviđena članom 41. Sporazuma o stabilizaciji i pridruživanju i koja omogućava odlaganje primene SSP-a u slučaju da "preti velika šteta nekoj privrednoj grani". </w:t>
      </w:r>
    </w:p>
    <w:p>
      <w:pPr>
        <w:pStyle w:val="Normal"/>
        <w:tabs>
          <w:tab w:val="clear" w:pos="1440"/>
          <w:tab w:val="left" w:pos="1430" w:leader="none"/>
        </w:tabs>
        <w:rPr/>
      </w:pPr>
      <w:r>
        <w:rPr>
          <w:lang w:val="sr-CS" w:eastAsia="en-US"/>
        </w:rPr>
        <w:tab/>
        <w:t xml:space="preserve">U ovom slučaju, pogotovo posle ove suše, mislim da bi ta liberalizacija, koja bi nastupila 2014. godine, zaista bila pogubna za srpsku poljoprivredu. Jer, mi u srpskoj poljoprivredi imamo više problema. Jedan je dugovanje države, drugi su subvencije koje su mnogo manje nego kod zemalja u okruženju, a nažalost nekada i kasne, treći je taj da naši poljoprivrednici imaju najskuplje kredite u okruženju i takođe moram da kažem da nam infrastruktura nije zadovoljavajuća. </w:t>
      </w:r>
    </w:p>
    <w:p>
      <w:pPr>
        <w:pStyle w:val="Normal"/>
        <w:tabs>
          <w:tab w:val="clear" w:pos="1440"/>
          <w:tab w:val="left" w:pos="1430" w:leader="none"/>
        </w:tabs>
        <w:rPr/>
      </w:pPr>
      <w:r>
        <w:rPr>
          <w:lang w:val="sr-CS" w:eastAsia="en-US"/>
        </w:rPr>
        <w:tab/>
        <w:t xml:space="preserve">Zato, kada sam pročitao u vašem intervjuu da razmišljate o tome da aktivirate ovu klauzulu 41. i da počnete pregovore sa EU o odlaganju primene liberalizacije uvoza poljoprivrednih proizvoda, to me je obradovalo i voleo bih da čujem kakvi su vaši planovi po tom pitanju. </w:t>
      </w:r>
    </w:p>
    <w:p>
      <w:pPr>
        <w:pStyle w:val="Normal"/>
        <w:tabs>
          <w:tab w:val="clear" w:pos="1440"/>
          <w:tab w:val="left" w:pos="1430" w:leader="none"/>
        </w:tabs>
        <w:rPr/>
      </w:pPr>
      <w:r>
        <w:rPr>
          <w:lang w:val="sr-CS" w:eastAsia="en-US"/>
        </w:rPr>
        <w:tab/>
        <w:t>PREDSEDNIK: Hvala. Izvolite, gospodine Kneževiću.</w:t>
      </w:r>
    </w:p>
    <w:p>
      <w:pPr>
        <w:pStyle w:val="Normal"/>
        <w:tabs>
          <w:tab w:val="clear" w:pos="1440"/>
          <w:tab w:val="left" w:pos="1430" w:leader="none"/>
        </w:tabs>
        <w:rPr/>
      </w:pPr>
      <w:r>
        <w:rPr>
          <w:lang w:val="sr-CS" w:eastAsia="en-US"/>
        </w:rPr>
        <w:tab/>
        <w:t xml:space="preserve">GORAN KNEŽEVIĆ: Moram da kažem da sam pretrpeo dosta kritika baš zbog tog intervjua, međutim, ostajem pri tom stavu. </w:t>
      </w:r>
    </w:p>
    <w:p>
      <w:pPr>
        <w:pStyle w:val="Normal"/>
        <w:tabs>
          <w:tab w:val="clear" w:pos="1440"/>
          <w:tab w:val="left" w:pos="1430" w:leader="none"/>
        </w:tabs>
        <w:rPr/>
      </w:pPr>
      <w:r>
        <w:rPr>
          <w:lang w:val="sr-CS" w:eastAsia="en-US"/>
        </w:rPr>
        <w:tab/>
        <w:t xml:space="preserve">Postavili ste pitanje praktično šta nas čeka 1.1.2014. godine. Osetićemo posledice jedne pogrešne politike prethodne vlasti o terminu prijema Srbije u EU i to da ta vlast nije predvidela i nije razmišljala o adekvatnim merama zaštite čitave privrede, pa i poljoprivrede, u konkurenciji otvaranjem evropskog tržišta. </w:t>
      </w:r>
    </w:p>
    <w:p>
      <w:pPr>
        <w:pStyle w:val="Normal"/>
        <w:tabs>
          <w:tab w:val="clear" w:pos="1440"/>
          <w:tab w:val="left" w:pos="1430" w:leader="none"/>
        </w:tabs>
        <w:rPr/>
      </w:pPr>
      <w:r>
        <w:rPr>
          <w:lang w:val="sr-CS" w:eastAsia="en-US"/>
        </w:rPr>
        <w:tab/>
        <w:t>Znači, prosečne carinske stope će 2014. godine pasti na nekih 1,5%, naši proizvođači neće biti konkurentni zbog samog sistema subvencija o kojima ste govorili i ja ostajem pri tome, a mislim da je to jasno rekao i premijer u svom ekspozeu, da ćemo pokušati da razgovaramo s partnerima iz EU da pokušamo da prolongiramo taj rok. To je moj odgovor.</w:t>
      </w:r>
    </w:p>
    <w:p>
      <w:pPr>
        <w:pStyle w:val="Normal"/>
        <w:tabs>
          <w:tab w:val="clear" w:pos="1440"/>
          <w:tab w:val="left" w:pos="1430" w:leader="none"/>
        </w:tabs>
        <w:rPr/>
      </w:pPr>
      <w:r>
        <w:rPr>
          <w:lang w:val="sr-CS" w:eastAsia="en-US"/>
        </w:rPr>
        <w:tab/>
        <w:t>PREDSEDNIK: Hvala. Izvolite, gospodine Popoviću.</w:t>
      </w:r>
    </w:p>
    <w:p>
      <w:pPr>
        <w:pStyle w:val="Normal"/>
        <w:tabs>
          <w:tab w:val="clear" w:pos="1440"/>
          <w:tab w:val="left" w:pos="1430" w:leader="none"/>
        </w:tabs>
        <w:rPr/>
      </w:pPr>
      <w:r>
        <w:rPr>
          <w:lang w:val="sr-CS" w:eastAsia="en-US"/>
        </w:rPr>
        <w:tab/>
        <w:t xml:space="preserve">NENAD POPOVIĆ: Hvala. Gospodine ministre, mislim da je neophodno i borite se, kada bude budžet, da se on poveća na 5%, dva puta, čak i malo više nego što je bio, jer u prethodnim budžetima i rebalansima uvek se smanjivao, bar u poslednje četiri godine. </w:t>
      </w:r>
    </w:p>
    <w:p>
      <w:pPr>
        <w:pStyle w:val="Normal"/>
        <w:tabs>
          <w:tab w:val="clear" w:pos="1440"/>
          <w:tab w:val="left" w:pos="1430" w:leader="none"/>
        </w:tabs>
        <w:rPr/>
      </w:pPr>
      <w:r>
        <w:rPr>
          <w:lang w:val="sr-CS" w:eastAsia="en-US"/>
        </w:rPr>
        <w:tab/>
        <w:t xml:space="preserve">Takođe smatram da je neophodno da zajedno s ministrom finansija i ministrom ekonomije radite na povoljnijim kreditima za poljoprivrednike, i siguran sam da to možete da učinite, koji bi bili na dugoročni rok od minimum deset godina, sa grejs-periodom od dve do tri godine, ali takođe da razmišljate i o bespovratnim kreditima ukoliko su iskorišćeni za visokotehnološke procese u preradi ili neku visokotehnološku mehanizaciju. To koriste jako mnogo u EU; daju im kredit i, ukoliko je sve ispunjeno onako kao što je planirano, onda se ti krediti pretvaraju, makar najvećim delom, u bespovratne. </w:t>
      </w:r>
    </w:p>
    <w:p>
      <w:pPr>
        <w:pStyle w:val="Normal"/>
        <w:tabs>
          <w:tab w:val="clear" w:pos="1440"/>
          <w:tab w:val="left" w:pos="1430" w:leader="none"/>
        </w:tabs>
        <w:rPr/>
      </w:pPr>
      <w:r>
        <w:rPr>
          <w:lang w:val="sr-CS" w:eastAsia="en-US"/>
        </w:rPr>
        <w:tab/>
        <w:t xml:space="preserve">Naravno, potreban nam je i stabilan sistem subvencija, ali ono što je vrlo važno i o čemu treba razmišljati, to je nov model izvoznih subvencija. Jer, mi imamo jedan zdrav deo srpske ekonomije, to je ovaj izvozni deo, pogotovo u poljoprivredi, i smatram da je njega potrebno još više subvencionisati kako bi makar na neki način dostigli neki procenat onoga kako su subvencionisani poljoprivredni proizvođači. </w:t>
      </w:r>
    </w:p>
    <w:p>
      <w:pPr>
        <w:pStyle w:val="Normal"/>
        <w:tabs>
          <w:tab w:val="clear" w:pos="1440"/>
          <w:tab w:val="left" w:pos="1430" w:leader="none"/>
        </w:tabs>
        <w:rPr/>
      </w:pPr>
      <w:r>
        <w:rPr>
          <w:lang w:val="sr-CS" w:eastAsia="en-US"/>
        </w:rPr>
        <w:tab/>
        <w:t xml:space="preserve">Želim da kažem da, ukoliko krenete ovim putem ozdravljenja srpske poljoprivrede kao jednog od najvažnijeg segmenta srpske privrede, imaćete podršku DSS-a. Hvala. </w:t>
      </w:r>
    </w:p>
    <w:p>
      <w:pPr>
        <w:pStyle w:val="Normal"/>
        <w:rPr>
          <w:lang w:val="sr-CS" w:eastAsia="en-US"/>
        </w:rPr>
      </w:pPr>
      <w:r>
        <w:rPr>
          <w:lang w:val="sr-CS" w:eastAsia="en-US"/>
        </w:rPr>
        <w:tab/>
        <w:t>PREDSEDNIK: Hvala. Reč ima narodni poslanik Borislav Stefanović. Izvolite.</w:t>
      </w:r>
    </w:p>
    <w:p>
      <w:pPr>
        <w:pStyle w:val="Normal"/>
        <w:rPr>
          <w:lang w:val="sr-CS" w:eastAsia="en-US"/>
        </w:rPr>
      </w:pPr>
      <w:r>
        <w:rPr>
          <w:lang w:val="sr-CS" w:eastAsia="en-US"/>
        </w:rPr>
        <w:tab/>
        <w:t xml:space="preserve">BORISLAV STEFANOVIĆ: Zahvaljujem, gospodine predsedniče. Poštovane kolege narodni poslanici, poštovani članovi Vlade Republike Srbije, poštovani predsedniče Vlade, pre svega da kažem da je zaista veliko zadovoljstvo videti ovde gotovo celu Vladu Republike Srbije u ovom parlamentu i to je apsolutno za svaku pohvalu i jedna od, rekao bih, za sada boljih stvari koje je Vlada Srbije uradila. Zaista očekujemo da se taj trend nastavi i ne sumnjam u to. </w:t>
      </w:r>
    </w:p>
    <w:p>
      <w:pPr>
        <w:pStyle w:val="Normal"/>
        <w:rPr/>
      </w:pPr>
      <w:r>
        <w:rPr>
          <w:lang w:val="sr-CS" w:eastAsia="en-US"/>
        </w:rPr>
        <w:tab/>
        <w:t>Ono što bih hteo da postavim pitanje je pre svega ministru Velimiru Iliću. Žao mi je što trenutno nije u sali. Pitanje se odnosi na Koridor 11, koji je, čini mi se, u nekom internom dogovoru podeljen sa ministrom Mrkonjićem, koji vodi Koridor 10, ako se na varam. Naime, ostalo mi je nejasno, a i građanima Srbije, da je ministar Ilić izjavio da je obezbedio sredstva za eksproprijaciju na Koridoru 11 tako što je sa NIS-om dogovorio da oni daju sredstva za eksproprijaciju, a zauzvrat će da dobiju pumpe na tom koridoru.</w:t>
      </w:r>
    </w:p>
    <w:p>
      <w:pPr>
        <w:pStyle w:val="Normal"/>
        <w:rPr/>
      </w:pPr>
      <w:r>
        <w:rPr>
          <w:lang w:val="sr-CS" w:eastAsia="en-US"/>
        </w:rPr>
        <w:tab/>
        <w:t xml:space="preserve">Znači, moje pitanje je po kom postupku javne nabavke je on razgovarao i postigao ovaj dogovor sa NIS-om o ovoj transakciji, da li je to možda postupak koji je ugrađen u novi zakon o javnim nabavkama, koji je najavljivan a koji mi još nismo videli, a ne sumnjamo da je u najvećoj meri dobar zakon. Zaista nemam ništa protiv kompanije koja je izneta. U  stvari, oni koji me poznaju i članovi Vlade znaju da smo u jednom momentu odigrali važan posao za ovu državu, pa pokušajte da zanemarite naziv ove kompanije, osim da je u pitanju kompanija s privatnim kapitalom. </w:t>
      </w:r>
    </w:p>
    <w:p>
      <w:pPr>
        <w:pStyle w:val="Normal"/>
        <w:rPr/>
      </w:pPr>
      <w:r>
        <w:rPr>
          <w:lang w:val="sr-CS" w:eastAsia="en-US"/>
        </w:rPr>
        <w:tab/>
        <w:t xml:space="preserve">Dakle, samo me zanima na koji način neka privatna kompanija može da plati eksproprijaciju i zauzvrat dobije mogućnost da gradi pumpe, a da to nije urađeno kroz bilo kakav postupak tendera, pošto je direktna pogodba moguća, čini mi se, do 15.000 dinara ili manje, ili ako postoji neki međunarodni sporazum, kao što smo mi imali za NIS. </w:t>
      </w:r>
    </w:p>
    <w:p>
      <w:pPr>
        <w:pStyle w:val="Normal"/>
        <w:rPr/>
      </w:pPr>
      <w:r>
        <w:rPr>
          <w:lang w:val="sr-CS" w:eastAsia="en-US"/>
        </w:rPr>
        <w:tab/>
        <w:t xml:space="preserve">Drugo pitanje je za gospodina Dinkića. Pošto je najavljeno da će Vlada obezbediti sredstva privatnom preduzeću "Goša" za isplatu zarada radnicima, koje kasne četiri meseca, i s obzirom da Zakon o radu predviđa kaznu za taj prestup, što je potvrdio i zaštitnik građana gospodin Janković, pitam – da li se ovim krši ili ne primenjuje zakon i zašto se ne kazni poslodavac koji ne poštuje svoje ugovorne obaveze? Umesto toga se poreski obveznici izlažu troškovima koji se, na neki način, mogu shvatiti, gospodine Dinkiću, kao poklon privatnoj firmi. </w:t>
      </w:r>
    </w:p>
    <w:p>
      <w:pPr>
        <w:pStyle w:val="Normal"/>
        <w:rPr/>
      </w:pPr>
      <w:r>
        <w:rPr>
          <w:lang w:val="sr-CS" w:eastAsia="en-US"/>
        </w:rPr>
        <w:tab/>
        <w:t>Da li su vagoni koji će se naručiti od "Goše" zaista potrebni Železnici Srbije, koja ima smanjen obim aktivnosti i stvara ogromne gubitke? Zar nije bolje da se podstakne izvoz, ali na transparentan način, i da se na taj način sredstva angažuju i da mogu da konkurišu svi koji su zainteresovani? Izvinjavam se zbog opširnosti.</w:t>
        <w:tab/>
        <w:t>PREDSEDNIK: Gospodine Dinkiću, izvolite.</w:t>
      </w:r>
    </w:p>
    <w:p>
      <w:pPr>
        <w:pStyle w:val="Normal"/>
        <w:rPr/>
      </w:pPr>
      <w:r>
        <w:rPr>
          <w:lang w:val="sr-CS" w:eastAsia="en-US"/>
        </w:rPr>
        <w:tab/>
        <w:t xml:space="preserve">MLAĐAN DINKIĆ: Odgovoriću na oba pitanja pošto gospodin Ilić nije tu, a vezano je za eksproprijaciju, s obzirom da se, u krajnjoj liniji, eksproprijacija plaća sa razdela Ministarstva finansija. </w:t>
      </w:r>
    </w:p>
    <w:p>
      <w:pPr>
        <w:pStyle w:val="Normal"/>
        <w:rPr>
          <w:lang w:val="sr-CS" w:eastAsia="en-US"/>
        </w:rPr>
      </w:pPr>
      <w:r>
        <w:rPr>
          <w:lang w:val="sr-CS" w:eastAsia="en-US"/>
        </w:rPr>
        <w:tab/>
        <w:t xml:space="preserve">Što se tiče "Goše", ona je jedna od najboljih fabrika vagona i u Srbiji i generalno u regionu. Kao i sve druge fabrike vagona, ona je, danas, kada pada tražnja za ovim proizvodima, imala probleme početkom ove godine. Odlučili smo da ponovo pokrenemo program za pomoć vagonogradnji, ne samo "Goši", već svim fabrikama vagona u Srbiji, koje uključuju i ''Mašinsku industriju'' u Nišu, i ''Fabriku vagona Kraljevo'', i "Želvoz" u Smederevu, "Šinvoz" i fabriku vagona u Subotici. </w:t>
      </w:r>
    </w:p>
    <w:p>
      <w:pPr>
        <w:pStyle w:val="Normal"/>
        <w:rPr>
          <w:lang w:val="sr-CS" w:eastAsia="en-US"/>
        </w:rPr>
      </w:pPr>
      <w:r>
        <w:rPr>
          <w:lang w:val="sr-CS" w:eastAsia="en-US"/>
        </w:rPr>
        <w:tab/>
        <w:t xml:space="preserve">Dakle, to jeste jedan naš potencijal, koji, naravno, kao i u svim drugim zemljama u uslovima krize, sada teško radi. Zato smo ova sredstva izdvojili iz programa za kompletnu vagonogradnju i jedan deo tih sredstava ide za "Gošu". </w:t>
      </w:r>
    </w:p>
    <w:p>
      <w:pPr>
        <w:pStyle w:val="Normal"/>
        <w:rPr>
          <w:lang w:val="sr-CS" w:eastAsia="en-US"/>
        </w:rPr>
      </w:pPr>
      <w:r>
        <w:rPr>
          <w:lang w:val="sr-CS" w:eastAsia="en-US"/>
        </w:rPr>
        <w:tab/>
        <w:t xml:space="preserve">Inače, napravili smo dogovor da, pošto se radi o slovačkoj kompaniji, s obzirom da smo sada pomogli da izađu iz problema, u narednom periodu i država stavi jednog direktora u preduzeće, koji će kontrolisati kako se sprovodi sporazum i da, ako ostvare dobit u narednim godinama, 50% dobiti ide u budžet Republike Srbije. </w:t>
      </w:r>
    </w:p>
    <w:p>
      <w:pPr>
        <w:pStyle w:val="Normal"/>
        <w:rPr>
          <w:lang w:val="sr-CS" w:eastAsia="en-US"/>
        </w:rPr>
      </w:pPr>
      <w:r>
        <w:rPr>
          <w:lang w:val="sr-CS" w:eastAsia="en-US"/>
        </w:rPr>
        <w:tab/>
        <w:t xml:space="preserve">Naša ideja jeste da, ako vidimo da neko preduzeće stoji, ne sklanjamo ruke od toga zavisno da li je državno ili privatno. Tamo rade srpski radnici, 450 ljudi iz Smederevske Palanke, i mi smo otišli tamo da bismo pomogli ne Slovacima, nego Srbima koji rade u tom preduzeću. Nismo želeli da ih ostavimo na cedilu i pokrenuli smo proizvodnju. </w:t>
      </w:r>
    </w:p>
    <w:p>
      <w:pPr>
        <w:pStyle w:val="Normal"/>
        <w:rPr/>
      </w:pPr>
      <w:r>
        <w:rPr>
          <w:lang w:val="sr-CS" w:eastAsia="en-US"/>
        </w:rPr>
        <w:tab/>
        <w:t xml:space="preserve">Da li trebaju vagoni Železnici Srbije? Naravno da trebaju, a znate i sami da Železnica nema para da ih kupi. Ovde je ideja da jednim potezom obezbedimo dobar proizvod za našu železnicu, a s druge strane da uposlimo kapacitete i da radnici žive od svog rada. </w:t>
      </w:r>
    </w:p>
    <w:p>
      <w:pPr>
        <w:pStyle w:val="Normal"/>
        <w:rPr>
          <w:lang w:val="sr-CS" w:eastAsia="en-US"/>
        </w:rPr>
      </w:pPr>
      <w:r>
        <w:rPr>
          <w:lang w:val="sr-CS" w:eastAsia="en-US"/>
        </w:rPr>
        <w:tab/>
        <w:t xml:space="preserve">Takođe je, kao što znate, u prethodnom periodu napravljen sporazum sa Republikom Srpskom o robnom kreditu, koji je ova skupština odobrila, od 16 miliona evra, i sledeće godine naši proizvođači vagona će raditi vagone i za Republiku Srpsku. </w:t>
      </w:r>
    </w:p>
    <w:p>
      <w:pPr>
        <w:pStyle w:val="Normal"/>
        <w:rPr>
          <w:lang w:val="sr-CS" w:eastAsia="en-US"/>
        </w:rPr>
      </w:pPr>
      <w:r>
        <w:rPr>
          <w:lang w:val="sr-CS" w:eastAsia="en-US"/>
        </w:rPr>
        <w:tab/>
        <w:t xml:space="preserve">Nadam se da ćemo moći i s nekim drugim zemljama, poput Azerbejdžana i trećih zemalja, da napravimo ugovore, ali ako tamo prodamo vagone, pola dobiti ćemo vratiti u budžet. To je, recimo, dogovor s rukovodstvom "Goše", pošto smo im sada pomogli.  </w:t>
      </w:r>
    </w:p>
    <w:p>
      <w:pPr>
        <w:pStyle w:val="Normal"/>
        <w:rPr/>
      </w:pPr>
      <w:r>
        <w:rPr>
          <w:lang w:val="sr-CS" w:eastAsia="en-US"/>
        </w:rPr>
        <w:tab/>
        <w:t xml:space="preserve">I to ćemo postaviti kao princip u svim državnim preduzećima dok god su državna, dok god traje kriza, dok god nisu privatna, da se, ako država pomaže da se dobije posao u inostranstvu, pola dobiti od posla uplati u budžet države. </w:t>
      </w:r>
    </w:p>
    <w:p>
      <w:pPr>
        <w:pStyle w:val="Normal"/>
        <w:rPr>
          <w:lang w:val="sr-CS" w:eastAsia="en-US"/>
        </w:rPr>
      </w:pPr>
      <w:r>
        <w:rPr>
          <w:lang w:val="sr-CS" w:eastAsia="en-US"/>
        </w:rPr>
        <w:tab/>
        <w:t xml:space="preserve">Što se tiče pitanja vezanog za eksproprijaciju, kao što znate, potpisan je međudržavni sporazum sa Azerbejdžanom o kreditu za izgradnju dela auto-puta na Koridoru 11, međutim, prethodna vlada nije predvidela u budžetu sredstva za eksproprijaciju. Kao što nije predvidela sredstva ni za obavezu prema "Fijatu", ni za isplatu kompletnih subvencija po hektaru i kao što nije predvidela mnoge druge obaveze. </w:t>
      </w:r>
    </w:p>
    <w:p>
      <w:pPr>
        <w:pStyle w:val="Normal"/>
        <w:rPr/>
      </w:pPr>
      <w:r>
        <w:rPr>
          <w:lang w:val="sr-CS" w:eastAsia="en-US"/>
        </w:rPr>
        <w:tab/>
        <w:t>Ministar Ilić se našao u problemu kako da se kompaniji koja kreće da radi deonicu na auto-putu Koridor 11 uopšte isplati eksproprijacija da bi oni mogli da krenu da rade. Imao je tu ideju, koju je javno izrekao. Došao je do mene i ja sam mu rekao da to baš ne može na takav način. Onda smo u budžetskom postupku prebacili sredstva sa jedne aproprijacije koja neće biti iskorišćena na eksproprijaciju i isplatili prvi deo, a dve milijarde dinara ćemo dodati u rebalansu, ne samo za eksproprijaciju na ovoj deonici, već i na drugim deonicama.</w:t>
      </w:r>
    </w:p>
    <w:p>
      <w:pPr>
        <w:pStyle w:val="Normal"/>
        <w:rPr/>
      </w:pPr>
      <w:r>
        <w:rPr>
          <w:lang w:val="sr-CS" w:eastAsia="en-US"/>
        </w:rPr>
        <w:tab/>
        <w:t>Inače, njegova ideja je bila da se u narednom periodu dodatna sredstva za eksproprijaciju, koja će biti potrebna 2013. godine, pronađu na ovaj način, a potpuno je jasno da se to mora uraditi kroz tenderski postupak. Nemojte brinuti, vodićemo računa da sve bude po zakonu, kao što treba.</w:t>
      </w:r>
    </w:p>
    <w:p>
      <w:pPr>
        <w:pStyle w:val="Normal"/>
        <w:rPr/>
      </w:pPr>
      <w:r>
        <w:rPr>
          <w:lang w:val="sr-CS" w:eastAsia="en-US"/>
        </w:rPr>
        <w:tab/>
        <w:t>PREDSEDNIK: Hvala. Gospodine Stefanoviću, izvolite.</w:t>
      </w:r>
    </w:p>
    <w:p>
      <w:pPr>
        <w:pStyle w:val="Normal"/>
        <w:rPr/>
      </w:pPr>
      <w:r>
        <w:rPr>
          <w:lang w:val="sr-CS" w:eastAsia="en-US"/>
        </w:rPr>
        <w:tab/>
        <w:t xml:space="preserve">BORISLAV STEFANOVIĆ: Naravno da sam jako zadovoljan odgovorom na pitanje vezano za NIS i Koridor 11. Zahvaljujem ministru Dinkiću, koji je potvrdio našu opravdanu konstruktivnu sumnju, ako mogu tako da kažem. Samim tim ostaje nejasno vezano za "Gošu", zbog toga što niko ovde nije protiv, kako kažete, da se pomognu srpski radnici, niti je bilo ko protiv da oni dobijaju plate. Mi smo samo za to da im se da posao, da im se na neki način omogući i podstakne izvoz, na transparentan način, i da ta sredstva mogu biti omogućena i drugima koji su zainteresovani, kroz takmičenje na kojem bi učestvovali i drugi subjekti. </w:t>
      </w:r>
    </w:p>
    <w:p>
      <w:pPr>
        <w:pStyle w:val="Normal"/>
        <w:rPr>
          <w:lang w:val="sr-CS" w:eastAsia="en-US"/>
        </w:rPr>
      </w:pPr>
      <w:r>
        <w:rPr>
          <w:lang w:val="sr-CS" w:eastAsia="en-US"/>
        </w:rPr>
        <w:tab/>
        <w:t xml:space="preserve">A vi istovremeno pravite kontradikciju, gospodine Dinkiću. Sećate se šta ste govorili, da nećemo da damo pare za "Sartid" zato što je to rupa bez dna. A to je isto tako privatna kompanija. Sada to isto radite u "Goši". Zar su srpski radnici u "Sartidu" manje srpski od ovih u "Goši"? To mi sada nije jasno. I jedna i druga kompanija je u privatnom vlasništvu. Hoću da kažem da imate problem kada u nekim projektima dajete, a negde ne dajete sredstva. </w:t>
      </w:r>
    </w:p>
    <w:p>
      <w:pPr>
        <w:pStyle w:val="Normal"/>
        <w:rPr/>
      </w:pPr>
      <w:r>
        <w:rPr>
          <w:lang w:val="sr-CS" w:eastAsia="en-US"/>
        </w:rPr>
        <w:tab/>
        <w:t>Ono što je sigurno jeste da iza nas postoji mnogo stvari koje nisu urađene, to je činjenica, ali je činjenica i to da ne može sve da se svali na prethodno ministarstvo finansija, ali ne može sve da se svali ni na Ministarstvo ekonomije.</w:t>
      </w:r>
    </w:p>
    <w:p>
      <w:pPr>
        <w:pStyle w:val="Normal"/>
        <w:rPr/>
      </w:pPr>
      <w:r>
        <w:rPr>
          <w:lang w:val="sr-CS" w:eastAsia="en-US"/>
        </w:rPr>
        <w:tab/>
        <w:t>Vi znate vrlo dobro, i sami ste to donekle, doduše stidljivo, u vašem izlaganju rekli, da se Ministarstvo ekonomije trudilo i u prošlom sazivu da nađe partnera za "Sartid" u Smederevu. I to je tačno. Ali to su radili ministri iz vaše vlade. I oni su takođe, i to vrlo dobro znate, tražili partnera za "Gošu". I "Goša" je prodata, otišla je u slovačku kompaniju itd. Hoću da kažem da morate u tom smislu da budete konzistentni i da kažete – jeste, delili smo i dobro i loše u prethodnoj vladi, a ne da govorite ovako o nekoj podeljenoj odgovornosti koja zaista nema osnova. Zahvaljujem.</w:t>
      </w:r>
    </w:p>
    <w:p>
      <w:pPr>
        <w:pStyle w:val="Normal"/>
        <w:rPr/>
      </w:pPr>
      <w:r>
        <w:rPr>
          <w:lang w:val="sr-CS" w:eastAsia="en-US"/>
        </w:rPr>
        <w:tab/>
        <w:t>PREDSEDNIK: Gospodine Dinkiću, izvolite.</w:t>
      </w:r>
    </w:p>
    <w:p>
      <w:pPr>
        <w:pStyle w:val="Normal"/>
        <w:rPr/>
      </w:pPr>
      <w:r>
        <w:rPr>
          <w:lang w:val="sr-CS" w:eastAsia="en-US"/>
        </w:rPr>
        <w:tab/>
        <w:t>MLAĐAN DINKIĆ: Radi konzistentnosti, gospodine Stefanoviću, naravno, mi smo ovde došli da odgovaramo na pitanja, ali samo jedna molba, kada postavljate pitanje, prethodno se informišite o činjenicama. Činjenica je da "Sartid" u ovom trenutku nije privatna firma nego državna, s obzirom da ju je prethodna vlada preuzela za jedan dolar. Bila je privatna do Nove godine, sad je državna. To je jedna stvar. I država, koja vodi tu firmu, isplaćuje ovih 60% plata radnicima koji ne rade zato što je to manji trošak nego kada rade, jer bi gubitak bio još mnogo veći kad bi radili.</w:t>
      </w:r>
    </w:p>
    <w:p>
      <w:pPr>
        <w:pStyle w:val="Normal"/>
        <w:rPr>
          <w:lang w:val="sr-CS" w:eastAsia="en-US"/>
        </w:rPr>
      </w:pPr>
      <w:r>
        <w:rPr>
          <w:lang w:val="sr-CS" w:eastAsia="en-US"/>
        </w:rPr>
        <w:tab/>
        <w:t xml:space="preserve">Druga stvar, takođe je trebalo da se raspitate o tome da je prethodna vlada plaćala subvencije za pokretanje proizvodnje. Vlasnik "Bratstva" iz Subotice je takođe kompanija iz Slovačke. Nema razlike između kompanije u Subotici i Smederevskoj Palanci. Obe su u vlasništvu, doduše dve različite, slovačke kompanije, a Vlada je pomagala njima iz razloga što je kriza u ovoj industriji i što tamo rade radnici koji su građani Srbije. Da li oni žive u Subotici ili u Smederevskoj Palanci, svejedno je. </w:t>
      </w:r>
    </w:p>
    <w:p>
      <w:pPr>
        <w:pStyle w:val="Normal"/>
        <w:rPr/>
      </w:pPr>
      <w:r>
        <w:rPr>
          <w:lang w:val="sr-CS" w:eastAsia="en-US"/>
        </w:rPr>
        <w:tab/>
        <w:t>Ako je to radila prethodna vlada i vama to nije smetalo, ne znam uopšte zašto je problem kada mi sada rešimo taj problem, odnosno moje pitanje je zašto prethodna vlada nije pomogla i "Goši", nego se čekalo da se formira nova da se gasi taj požar. Hvala.</w:t>
      </w:r>
    </w:p>
    <w:p>
      <w:pPr>
        <w:pStyle w:val="Normal"/>
        <w:rPr/>
      </w:pPr>
      <w:r>
        <w:rPr>
          <w:lang w:val="sr-CS" w:eastAsia="en-US"/>
        </w:rPr>
        <w:tab/>
        <w:t>PREDSEDNIK: Gospodine Stefanoviću, izvolite.</w:t>
      </w:r>
    </w:p>
    <w:p>
      <w:pPr>
        <w:pStyle w:val="Normal"/>
        <w:rPr/>
      </w:pPr>
      <w:r>
        <w:rPr>
          <w:lang w:val="sr-CS" w:eastAsia="en-US"/>
        </w:rPr>
        <w:tab/>
        <w:t>BORISLAV STEFANOVIĆ: Da bismo bili precizni, rekao sam da, dok je bila privatna kompanija, niste želeli da učestvujete u tome. To potpuno razumem, jer znam da ste vi čovek koji je u ekonomskom smislu potpuni liberal. I znam da imate sada problem, u ovoj vladi, koja se ponaša potpuno na suprotan način u ovom trenutku, i to je činjenica. E sad, to što je bilo ovakvih situacija ranije, ne znači da je tako nešto dozvoljeno, i na to sam vam ukazao.</w:t>
      </w:r>
    </w:p>
    <w:p>
      <w:pPr>
        <w:pStyle w:val="Normal"/>
        <w:rPr/>
      </w:pPr>
      <w:r>
        <w:rPr>
          <w:lang w:val="sr-CS" w:eastAsia="en-US"/>
        </w:rPr>
        <w:tab/>
        <w:t>Ne želim da kažem – ovde ste napravili katastrofalnu grešku, a na nekom drugom mestu niste, nego hoću da kažem – budite onda konzistentni. Kažite onda i drugima koji imaju strani preovlađujući kapital da i oni mogu da apliciraju da izvršite posetu tim postrojenjima s vašim savetnicima i televizijskim kamerama i da i njima možete da obećate četiri milijarde dinara, jer i oni očekuju da država odreši kesu.</w:t>
      </w:r>
    </w:p>
    <w:p>
      <w:pPr>
        <w:pStyle w:val="Normal"/>
        <w:rPr/>
      </w:pPr>
      <w:r>
        <w:rPr>
          <w:lang w:val="sr-CS" w:eastAsia="en-US"/>
        </w:rPr>
        <w:tab/>
        <w:t xml:space="preserve">Lično nemam ništa protiv, jer nisam na pozicijama da država treba da digne ruke od ekonomije, kao što znam da je na pozicijama na kojima sam ja i premijer Dačić, ali vi imate unutrašnji konflikt zbog vaših prethodnih stavova i onoga za šta ste se zalagali u srpskoj ekonomiji. Samo o tome govorim, budite u tom smislu konzistentni. </w:t>
      </w:r>
    </w:p>
    <w:p>
      <w:pPr>
        <w:pStyle w:val="Normal"/>
        <w:rPr/>
      </w:pPr>
      <w:r>
        <w:rPr>
          <w:lang w:val="sr-CS" w:eastAsia="en-US"/>
        </w:rPr>
        <w:tab/>
        <w:t>A ovo za NIS i Koridor 11 vam zahvaljujem, zato što ste potvrdili da, na kraju krajeva, neće biti najavljenog tendera od stane gospodina Ilića, već će država da plati za eksproprijaciju zemljišta. Hvala lepo.</w:t>
      </w:r>
    </w:p>
    <w:p>
      <w:pPr>
        <w:pStyle w:val="Normal"/>
        <w:rPr/>
      </w:pPr>
      <w:r>
        <w:rPr>
          <w:lang w:val="sr-CS" w:eastAsia="en-US"/>
        </w:rPr>
        <w:tab/>
        <w:t>PREDSEDNIK: Hvala. Dozvolite mi na kraju da vam kažem da mi je izuzetno drago da su članovi Vlade u ovolikom broju prisustvovali današnjoj sednici, ali i to da će Narodna skupština ubuduće insistirati da se taj trend nastavi i da naša kontrolna uloga uvek bude značajna u odnosu na rad čitave Vlade.</w:t>
      </w:r>
    </w:p>
    <w:p>
      <w:pPr>
        <w:pStyle w:val="Normal"/>
        <w:rPr/>
      </w:pPr>
      <w:r>
        <w:rPr>
          <w:lang w:val="sr-CS" w:eastAsia="en-US"/>
        </w:rPr>
        <w:tab/>
        <w:t xml:space="preserve">Takođe želim da iskoristim priliku da pozovem sve kolege iz Narodne skupštine da prisustvuju proslavi stogodišnjice srpskog vojnog vazduhoplovstva, koja će se održati u nedelju na Batajničkom aerodromu. </w:t>
      </w:r>
    </w:p>
    <w:p>
      <w:pPr>
        <w:pStyle w:val="Normal"/>
        <w:rPr/>
      </w:pPr>
      <w:r>
        <w:rPr>
          <w:lang w:val="sr-CS" w:eastAsia="en-US"/>
        </w:rPr>
        <w:tab/>
        <w:t>Sednicu nastavljamo sutra u 10.00 časova.</w:t>
      </w:r>
    </w:p>
    <w:p>
      <w:pPr>
        <w:pStyle w:val="Normal"/>
        <w:rPr>
          <w:sz w:val="10"/>
          <w:szCs w:val="10"/>
          <w:lang w:val="sr-CS" w:eastAsia="en-US"/>
        </w:rPr>
      </w:pPr>
      <w:r>
        <w:rPr>
          <w:sz w:val="10"/>
          <w:szCs w:val="10"/>
          <w:lang w:val="sr-CS" w:eastAsia="en-US"/>
        </w:rPr>
      </w:r>
    </w:p>
    <w:p>
      <w:pPr>
        <w:pStyle w:val="Normal"/>
        <w:jc w:val="center"/>
        <w:rPr>
          <w:lang w:val="en-US" w:eastAsia="en-US"/>
        </w:rPr>
      </w:pPr>
      <w:r>
        <w:rPr>
          <w:lang w:val="sr-CS" w:eastAsia="en-US"/>
        </w:rPr>
        <w:t>(Sednica je prekinuta u 19.25 časova.)</w:t>
      </w:r>
      <w:bookmarkStart w:id="0" w:name="_GoBack"/>
      <w:bookmarkEnd w:id="0"/>
    </w:p>
    <w:p>
      <w:pPr>
        <w:pStyle w:val="Normal"/>
        <w:jc w:val="center"/>
        <w:rPr>
          <w:lang w:val="en-US" w:eastAsia="en-US"/>
        </w:rPr>
      </w:pPr>
      <w:r>
        <w:rPr>
          <w:lang w:val="en-US" w:eastAsia="en-US"/>
        </w:rPr>
      </w:r>
    </w:p>
    <w:p>
      <w:pPr>
        <w:pStyle w:val="Normal"/>
        <w:rPr>
          <w:lang w:val="en-US" w:eastAsia="en-US"/>
        </w:rPr>
      </w:pPr>
      <w:r>
        <w:rPr>
          <w:lang w:val="en-US" w:eastAsia="en-U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DefaultParagraphFont">
    <w:name w:val="Default Paragraph Font"/>
    <w:qFormat/>
    <w:rPr/>
  </w:style>
  <w:style w:type="character" w:styleId="HeaderChar">
    <w:name w:val="Header Char"/>
    <w:qFormat/>
    <w:rPr>
      <w:sz w:val="26"/>
      <w:szCs w:val="26"/>
      <w:lang w:val="en-US" w:eastAsia="en-US"/>
    </w:rPr>
  </w:style>
  <w:style w:type="character" w:styleId="FooterChar">
    <w:name w:val="Footer Char"/>
    <w:qFormat/>
    <w:rPr>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style>
  <w:style w:type="paragraph" w:styleId="Footer">
    <w:name w:val="Footer"/>
    <w:basedOn w:val="Normal"/>
    <w:pPr>
      <w:tabs>
        <w:tab w:val="clear" w:pos="14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52:00Z</dcterms:created>
  <dc:creator>Sedmi</dc:creator>
  <dc:description/>
  <cp:keywords/>
  <dc:language>en-US</dc:language>
  <cp:lastModifiedBy>Sandra Stankovic</cp:lastModifiedBy>
  <dcterms:modified xsi:type="dcterms:W3CDTF">2013-03-27T09:02:00Z</dcterms:modified>
  <cp:revision>3</cp:revision>
  <dc:subject/>
  <dc:title>РЕПУБЛИКА СРБИЈА</dc:title>
</cp:coreProperties>
</file>