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Latn-CS" w:eastAsia="en-US"/>
        </w:rPr>
      </w:pPr>
      <w:r>
        <w:rPr>
          <w:lang w:val="sr-Latn-CS" w:eastAsia="en-US"/>
        </w:rPr>
        <w:t>Z A K O N</w:t>
      </w:r>
    </w:p>
    <w:p>
      <w:pPr>
        <w:pStyle w:val="NAZIVZAKONA"/>
        <w:rPr>
          <w:lang w:val="sr-Latn-CS" w:eastAsia="en-US"/>
        </w:rPr>
      </w:pPr>
      <w:r>
        <w:rPr>
          <w:lang w:val="sr-Latn-CS" w:eastAsia="en-US"/>
        </w:rPr>
        <w:t xml:space="preserve">O IZMENAMA I DOPUNAMA ZAKONA O REPRODUKTIVNOM MATERIJALU </w:t>
      </w:r>
      <w:r>
        <w:rPr>
          <w:lang w:val="sr-Latn-CS" w:eastAsia="en-US"/>
        </w:rPr>
        <w:t>Š</w:t>
      </w:r>
      <w:r>
        <w:rPr>
          <w:lang w:val="sr-Latn-CS" w:eastAsia="en-US"/>
        </w:rPr>
        <w:t>UMSKOG DRVE</w:t>
      </w:r>
      <w:r>
        <w:rPr>
          <w:lang w:val="sr-Latn-CS" w:eastAsia="en-US"/>
        </w:rPr>
        <w:t>Ć</w:t>
      </w:r>
      <w:r>
        <w:rPr>
          <w:lang w:val="sr-Latn-CS" w:eastAsia="en-US"/>
        </w:rPr>
        <w:t>A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Zakonu o reproduktivnom materijalu šumskog drveća („Službeni glasnik RSˮ, br. 135/04, 8/05 - ispravka i 41/09), u članu 2. posle reči: „plodˮ dodaju se zapeta i reči: „skupni plod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Član 3. menja se i glasi:</w:t>
      </w:r>
    </w:p>
    <w:p>
      <w:pPr>
        <w:pStyle w:val="CLAN"/>
        <w:rPr/>
      </w:pPr>
      <w:r>
        <w:rPr>
          <w:rFonts w:cs="Arial" w:ascii="Arial" w:hAnsi="Arial"/>
          <w:b w:val="false"/>
          <w:lang w:val="sr-Latn-CS" w:eastAsia="en-US"/>
        </w:rPr>
        <w:t>„</w:t>
      </w:r>
      <w:r>
        <w:rPr>
          <w:rFonts w:cs="Arial" w:ascii="Arial" w:hAnsi="Arial"/>
          <w:b w:val="false"/>
          <w:lang w:val="sr-Latn-CS" w:eastAsia="en-US"/>
        </w:rPr>
        <w:t>Član 3.</w:t>
      </w:r>
    </w:p>
    <w:p>
      <w:pPr>
        <w:pStyle w:val="Normal"/>
        <w:rPr/>
      </w:pPr>
      <w:r>
        <w:rPr>
          <w:lang w:val="sr-Latn-CS" w:eastAsia="en-US"/>
        </w:rPr>
        <w:t>Odredbe ovog zakona odnose se na reproduktivni materijal koji se proizvodi i koristi za potrebe podizanja i veštačkog obnavljanja šuma.</w:t>
      </w:r>
    </w:p>
    <w:p>
      <w:pPr>
        <w:pStyle w:val="Normal"/>
        <w:rPr/>
      </w:pPr>
      <w:r>
        <w:rPr>
          <w:lang w:val="sr-Latn-CS" w:eastAsia="en-US"/>
        </w:rPr>
        <w:t>Ministar nadležan za poslove šumarstva utvrđuje spisak vrsta šumskog drveća čiji se reproduktivni materijal proizvodi i koristi za potrebe podizanja i veštačkog obnavljanja šuma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3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 xml:space="preserve">U članu 4. stav 2. menja se i glasi: 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color w:val="000000"/>
          <w:lang w:val="sr-Latn-CS" w:eastAsia="en-US"/>
        </w:rPr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Odredbe ovog zakona ne odnose se na deo biljke i sadnicu vrsta šumskog drveća koje nisu namenjene potrebama podizanja i veštačkog obnavljanja šuma.ˮ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color w:val="000000"/>
          <w:lang w:val="sr-Latn-CS" w:eastAsia="en-US"/>
        </w:rPr>
        <w:t>U stavu 3. reč: „proizvođačaˮ zamenjuje se rečju: „dobavljačaˮ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color w:val="000000"/>
          <w:lang w:val="sr-Latn-CS" w:eastAsia="en-US"/>
        </w:rPr>
        <w:t>Posle stava 3. dodaje se novi stav 4. koji glasi: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color w:val="000000"/>
          <w:lang w:val="sr-Latn-CS" w:eastAsia="en-US"/>
        </w:rPr>
        <w:t>„</w:t>
      </w:r>
      <w:r>
        <w:rPr>
          <w:rFonts w:eastAsia="Times New Roman" w:cs="Arial"/>
          <w:color w:val="000000"/>
          <w:lang w:val="sr-Latn-CS" w:eastAsia="en-US"/>
        </w:rPr>
        <w:t>Odredbe ovog zakona ne odnose se na reproduktivni materijal koji je namenjen izvozu ili ponovnom izvozu u druge zemlje.ˮ.</w:t>
      </w:r>
    </w:p>
    <w:p>
      <w:pPr>
        <w:pStyle w:val="Normal"/>
        <w:tabs>
          <w:tab w:val="clear" w:pos="1080"/>
        </w:tabs>
        <w:autoSpaceDE w:val="false"/>
        <w:ind w:left="720" w:hanging="0"/>
        <w:rPr/>
      </w:pPr>
      <w:r>
        <w:rPr>
          <w:rFonts w:eastAsia="Times New Roman" w:cs="Arial"/>
          <w:color w:val="000000"/>
          <w:lang w:val="sr-Latn-CS" w:eastAsia="en-US"/>
        </w:rPr>
        <w:t>Dosadašnji stav 4. postaje stav 5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4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color w:val="000000"/>
          <w:lang w:val="sr-Latn-CS" w:eastAsia="en-US"/>
        </w:rPr>
        <w:t>U članu 5. tačka 4) menja se 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4)</w:t>
        <w:tab/>
        <w:t>semenska plantaža je zasad odabranih klonova ili potomstva punih srodnika ili polusrodnika namenjen za proizvodnju ploda i semena, koji često i obilno plodonosi, a seme se lako sakuplja, koji je izolovan ili kojim se gazduje tako da se izbegne ili redukuje oprašivanje iz spoljašnjih izvora;ˮ.</w:t>
      </w:r>
    </w:p>
    <w:p>
      <w:pPr>
        <w:pStyle w:val="Normal"/>
        <w:rPr/>
      </w:pPr>
      <w:r>
        <w:rPr>
          <w:lang w:val="sr-Latn-CS" w:eastAsia="en-US"/>
        </w:rPr>
        <w:t>U tački 15) posle reči: „genetske karakteristikeˮ tačka i zapeta zamenjuju se zapetom i dodaju se reči: „uzimajući u obzir visinske granice, kada su od značaja;ˮ.</w:t>
      </w:r>
    </w:p>
    <w:p>
      <w:pPr>
        <w:pStyle w:val="Normal"/>
        <w:rPr/>
      </w:pPr>
      <w:r>
        <w:rPr>
          <w:lang w:val="sr-Latn-CS" w:eastAsia="en-US"/>
        </w:rPr>
        <w:t>Posle tačke 15) dodaju se tač. 15a) – 15g), koje glase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15a) autohtona sastojina ili izvor semena jeste ona sastojina ili izvor semena koji se obnavlja prirodnim putem, a može se obnavljati i veštačkim putem od reproduktivnog materijala sakupljenog u istoj sastojini ili izvoru semena ili u autohtonoj sastojini ili izvoru semena u neposrednoj blizini;</w:t>
      </w:r>
    </w:p>
    <w:p>
      <w:pPr>
        <w:pStyle w:val="Normal"/>
        <w:rPr/>
      </w:pPr>
      <w:r>
        <w:rPr>
          <w:lang w:val="sr-Latn-CS" w:eastAsia="en-US"/>
        </w:rPr>
        <w:t>15b) domaća sastojina ili izvor semena jeste autohtona sastojina ili izvor semena, kao i sastojina ili izvor semena koji su veštački podignuti iz semena koje potiče iz istog regiona provenijencije;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15v) poreklo autohtone sastojine ili izvora semena jeste mesto na kome šumsko drveće raste, a poreklo neautohtone sastojine ili izvora semena je mesto odakle potiče seme ili sadnica. Poreklo sastojine ili izvora semena može biti nepoznato;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15g) provenijencija je prostor na kome se nalaze sastojine;ˮ.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Posle tačke 16) dodaje se tačka 16a), koja glasi: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16a) proizvodnja obuhvata sve faze dobijanja semena, doradu semena i uzgoj sadnog materijala iz semena ili delova biljaka;ˮ.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 xml:space="preserve">Tačka 17) menja se i glasi: 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17) promet reproduktivnog materijala je izlaganje radi prodaje, nuđenje na prodaju, prodaja, isporuka, uvoz, uslužno posredovanje, davanje bez naknade (poklon, ustupanje i sl.) i razmena reproduktivnog materijala;ˮ.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U tački 19) tačka na kraju zamenjuje se tačkom i zapetom.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Posle tačke 19) dodaje se tačka 20), koja glasi: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20) nadležni organ za sprovođenje ovog zakona je ministarstvo nadležno za poslove šumarstva (u daljem tekstu: ministarstvo)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5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članu 6. stav 3. posle reči: „sastojiniˮ dodaju se zapeta i reči: „koja je fenotipski odabrana na nivou populacije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6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 xml:space="preserve">U članu 7. stav 3. reči: „nadležnog za poslove šumarstva (u daljem tekstu: ministarstvo)ˮ brišu se. 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7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 xml:space="preserve">U članu 8. stav 1. menja se i glasi: 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Reproduktivni materijal šumskog drveća iz člana 3. ovog zakona koji se uvozi, u skladu sa carinskim propisima može da se koristi za podizanje i obnavljanje šuma ako:</w:t>
      </w:r>
    </w:p>
    <w:p>
      <w:pPr>
        <w:pStyle w:val="Normal"/>
        <w:rPr/>
      </w:pPr>
      <w:r>
        <w:rPr>
          <w:lang w:val="sr-Latn-CS" w:eastAsia="en-US"/>
        </w:rPr>
        <w:t>1)</w:t>
        <w:tab/>
        <w:t>je selekcionisan i potiče iz regiona sličnih ekoloških uslova koje ima region u kome će se sejati ili saditi, odnosno ako je kvalifikovan ili testiran;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2)</w:t>
        <w:tab/>
        <w:t>nema uroda semena ili urod semena nije dovoljan ili ako na zalihama ne postoje dovoljne količine reproduktivnog materijala za potrebe podizanja i obnavljanja šuma u toj godini.</w:t>
        <w:tab/>
        <w:tab/>
        <w:tab/>
      </w:r>
    </w:p>
    <w:p>
      <w:pPr>
        <w:pStyle w:val="Normal"/>
        <w:rPr/>
      </w:pPr>
      <w:r>
        <w:rPr>
          <w:lang w:val="sr-Latn-CS" w:eastAsia="en-US"/>
        </w:rPr>
        <w:t>U stavu 2. posle reči: „ministarstvoˮ tačka na kraju zamenjuje se zapetom i dodaju se reči: „u roku od osam dana od dana prijema urednog zahteva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8.</w:t>
      </w:r>
    </w:p>
    <w:p>
      <w:pPr>
        <w:pStyle w:val="Normal"/>
        <w:rPr/>
      </w:pPr>
      <w:r>
        <w:rPr>
          <w:lang w:val="sr-Latn-CS" w:eastAsia="en-US"/>
        </w:rPr>
        <w:t>U članu 10. dodaje se novi stav 1. koj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Reproduktivni materijal namenjen podizanju i obnavljanju šuma može da se stavi u promet samo ako je proizveden od priznatog polaznog materijala.ˮ.</w:t>
      </w:r>
    </w:p>
    <w:p>
      <w:pPr>
        <w:pStyle w:val="Normal"/>
        <w:rPr/>
      </w:pPr>
      <w:r>
        <w:rPr>
          <w:lang w:val="sr-Latn-CS" w:eastAsia="en-US"/>
        </w:rPr>
        <w:t>Dosadašnji st. 1, 2. i 3. postaju st. 2, 3. i 4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9.</w:t>
      </w:r>
    </w:p>
    <w:p>
      <w:pPr>
        <w:pStyle w:val="Normal"/>
        <w:rPr/>
      </w:pPr>
      <w:r>
        <w:rPr>
          <w:lang w:val="sr-Latn-CS" w:eastAsia="en-US"/>
        </w:rPr>
        <w:t>U članu 15. stav 2. menja se 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Stručno rukovođenje poslovima proizvodnje reproduktivnog materijala može da vrši lice koje je diplomirani inženjer šumarstva, osim odseka prerade drveta, ili diplomirani inženjer pejzažne arhitekture, koji je u radnom odnosu ili je angažovan po osnovu ugovora za rad van radnog odnosa kod proizvođača reproduktivnog materijala.ˮ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0.</w:t>
      </w:r>
    </w:p>
    <w:p>
      <w:pPr>
        <w:pStyle w:val="Normal"/>
        <w:rPr/>
      </w:pPr>
      <w:r>
        <w:rPr>
          <w:lang w:val="sr-Latn-CS" w:eastAsia="en-US"/>
        </w:rPr>
        <w:t>U članu 16. posle stava 3. dodaje se stav 4. koj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Brisaće se iz registra proizvođač reproduktivnog materijala, koji:</w:t>
      </w:r>
    </w:p>
    <w:p>
      <w:pPr>
        <w:pStyle w:val="Normal"/>
        <w:ind w:left="720" w:hanging="0"/>
        <w:rPr/>
      </w:pPr>
      <w:r>
        <w:rPr>
          <w:lang w:val="sr-Latn-CS" w:eastAsia="en-US"/>
        </w:rPr>
        <w:t>1)</w:t>
        <w:tab/>
        <w:t>ne ispunjava uslove iz člana 15. ovog zakona,</w:t>
      </w:r>
    </w:p>
    <w:p>
      <w:pPr>
        <w:pStyle w:val="Normal"/>
        <w:rPr/>
      </w:pPr>
      <w:r>
        <w:rPr>
          <w:lang w:val="sr-Latn-CS" w:eastAsia="en-US"/>
        </w:rPr>
        <w:t xml:space="preserve">ili </w:t>
      </w:r>
    </w:p>
    <w:p>
      <w:pPr>
        <w:pStyle w:val="Normal"/>
        <w:rPr/>
      </w:pPr>
      <w:r>
        <w:rPr>
          <w:lang w:val="sr-Latn-CS" w:eastAsia="en-US"/>
        </w:rPr>
        <w:t>2)</w:t>
        <w:tab/>
        <w:t>nije podneo prijavu za kontrolu proizvodnje u periodu od najmanje dve godine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1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članu 20. stav 4. broj: „2ˮ zamenjuje se brojem: „3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2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 xml:space="preserve">U članu 22. stav 2. menja se i glasi: 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Izuzetno od odredbe stava 1. ovog člana ministarstvo izdaje uverenje o poreklu reproduktivnog materijala za pošiljku semena nastalu mešanjem selekcionisanog ili semena poznatog porekla koje potiče od dva ili više semenskih objekata unutar iste kategorije i istog regiona provenijencije ili iz istog semenskog objekta za seme sakupljeno u različitim godinama, koje mora da sadrži podatke o registarskim brojevima sastavnih delova smeše.ˮ .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Posle stava 2. dodaje se novi stav 3. koji glasi: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Ako je predviđeno naknadno vegetativno razmnožavanje selekcionisanog, kvalifikovanog ili testiranog reproduktivnog materijala, izdaje se novo uverenje o poreklu, a materijal se odvojeno čuva radi njegove identifikacije.ˮ.</w:t>
      </w:r>
    </w:p>
    <w:p>
      <w:pPr>
        <w:pStyle w:val="Normal"/>
        <w:rPr/>
      </w:pPr>
      <w:r>
        <w:rPr>
          <w:lang w:val="sr-Latn-CS" w:eastAsia="en-US"/>
        </w:rPr>
        <w:t>Posle dosadašnjeg stava 3, koji postaje stav 4. dodaju se st. 5. i 6. koji glase:</w:t>
      </w:r>
    </w:p>
    <w:p>
      <w:pPr>
        <w:pStyle w:val="Normal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Proizvođač, odnosno dobavljač podnosi ministarstvu zahtev za izdavanje uverenja o poreklu semena i delova biljaka najkasnije u roku od 30 dana od dana proizvodnje, odnosno dorade reproduktivnog materijala.</w:t>
      </w:r>
    </w:p>
    <w:p>
      <w:pPr>
        <w:pStyle w:val="Normal"/>
        <w:rPr/>
      </w:pPr>
      <w:r>
        <w:rPr>
          <w:rFonts w:eastAsia="Times New Roman" w:cs="Arial"/>
          <w:lang w:val="sr-Latn-CS" w:eastAsia="en-US"/>
        </w:rPr>
        <w:t>Ministarstvo izdaje uverenje o poreklu iz stava 1. ovog člana u roku od 15 dana od dana prijema urednog zahteva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3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  <w:t>U članu 26. tačka 2) menja se 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2) da stručno rukovođenje poslovima dorade reproduktivnog materijala vrši lice koje je diplomirani inženjer šumarstva, osim odseka prerade drveta, ili diplomirani inženjer pejzažne arhitekture, sa najmanje dve godine radnog iskustva u struci.ˮ.</w:t>
      </w:r>
    </w:p>
    <w:p>
      <w:pPr>
        <w:pStyle w:val="Normal"/>
        <w:tabs>
          <w:tab w:val="clear" w:pos="1080"/>
        </w:tabs>
        <w:autoSpaceDE w:val="false"/>
        <w:rPr>
          <w:rFonts w:eastAsia="Times New Roman" w:cs="Arial"/>
          <w:lang w:val="sr-Latn-CS" w:eastAsia="en-US"/>
        </w:rPr>
      </w:pPr>
      <w:r>
        <w:rPr>
          <w:rFonts w:eastAsia="Times New Roman" w:cs="Arial"/>
          <w:lang w:val="sr-Latn-CS" w:eastAsia="en-US"/>
        </w:rPr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4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color w:val="000000"/>
          <w:lang w:val="sr-Latn-CS" w:eastAsia="en-US"/>
        </w:rPr>
        <w:t>U članu 29. stav 1. reči: „JUS-om i ISTAˮ zamenjuju se rečima: „nacionalnim standardima kvalitetaˮ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color w:val="000000"/>
          <w:lang w:val="sr-Latn-CS" w:eastAsia="en-US"/>
        </w:rPr>
        <w:t>Posle stava 2. dodaje se stav 3. koji glasi: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Sadni materijal veštačkih hibrida mora biti takvih opštih karakteristika u pogledu zdravlja, vitalnosti i fiziološkog kvaliteta da može da se stavi u promet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5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članu 30. stav 1. reči: „po međunarodno priznatom metoduˮ brišu se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 xml:space="preserve">Stav 3. menja se i glasi: 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Utvrđivanje kvaliteta i klasiranje reznica i sadnica vrši proizvođač.ˮ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stavu 4. reči: „da izdaje sertifikate međunarodnog udruženjaˮ brišu se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6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članu 31. stav 1. tačka 4) menja se i glasi: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4) da za obavljanje poslova ispitivanja i utvrđivanja kvaliteta reproduktivnog materijala ima zaposleno lice koje je diplomirani inženjer šumarstva, osim odseka prerade drveta, ili diplomirani inženjer pejzažne arhitekture, sa najmanje dve godine radnog iskustva u struci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7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članu 34. stav 2. posle reči: „hibridaˮ dodaju se zapeta i reči: „kao i vrsta šumskog drveća iz člana 3. ovog zakona koji se vegetativno razmnožava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8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članu 37a stav 5. menja se 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Male količine semena u prometu prati deklaracija o kvalitetu koja ne mora da sadrži podatke o procentu klijavosti čistog semena i broju klijavih ili upotrebljivih semenki po kilogramu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19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članu 38. stav 1. posle tačke 5) dodaju se tač. 5a) – 5g), koje glase: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5a) nameni;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5b) vrsti polaznog materijala;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5v) identifikacionom broju i nazivu regiona provenijencije;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5g) poreklu;ˮ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Posle stava 4. dodaje se stav 5, koji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U slučaju reproduktivnog materijala kategorije „testiranoˮ, čiji je polazni materijal uslovno priznat u skladu sa propisima donetim na osnovu ovog zakona, na etiketi mora biti naznačeno „uslovno priznatoˮ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0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članu 43. tačka 9), tačka na kraju zamenjuje se tačkom i zapetom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Posle tačke 9) dodaje se tačka 10) koja glasi: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„</w:t>
      </w:r>
      <w:r>
        <w:rPr>
          <w:rFonts w:eastAsia="Times New Roman" w:cs="Arial"/>
          <w:lang w:val="sr-Latn-CS" w:eastAsia="en-US"/>
        </w:rPr>
        <w:t>10) vrši kontrolu dobavljača reproduktivnog materijala.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1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članu 48. stav 1. tačka 5a) broj: „3ˮ zamenjuje se brojem: „4ˮ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Posle tačke 5a) dodaje se tačka 5b), koja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5b) ne podnese zahtev za izdavanje uverenja o poreklu semena i delova biljaka najkasnije u roku od 30 dana od dana proizvodnje, odnosno dorade reproduktivnog materijala;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2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U članu 49. tačka 6a) broj: „3ˮ zamenjuje se brojem: „4ˮ.</w:t>
      </w:r>
    </w:p>
    <w:p>
      <w:pPr>
        <w:pStyle w:val="Normal"/>
        <w:tabs>
          <w:tab w:val="clear" w:pos="1080"/>
        </w:tabs>
        <w:autoSpaceDE w:val="false"/>
        <w:rPr/>
      </w:pPr>
      <w:r>
        <w:rPr>
          <w:rFonts w:eastAsia="Times New Roman" w:cs="Arial"/>
          <w:lang w:val="sr-Latn-CS" w:eastAsia="en-US"/>
        </w:rPr>
        <w:t>Posle tačke 6a) dodaje se tačka 6b), koja glasi:</w:t>
      </w:r>
    </w:p>
    <w:p>
      <w:pPr>
        <w:pStyle w:val="Normal"/>
        <w:rPr/>
      </w:pPr>
      <w:r>
        <w:rPr>
          <w:lang w:val="sr-Latn-CS" w:eastAsia="en-US"/>
        </w:rPr>
        <w:t>„</w:t>
      </w:r>
      <w:r>
        <w:rPr>
          <w:lang w:val="sr-Latn-CS" w:eastAsia="en-US"/>
        </w:rPr>
        <w:t>6b) ne podnese zahtev za izdavanje uverenja o poreklu semena i delova biljaka najkasnije u roku od 30 dana od dana proizvodnje, odnosno dorade reproduktivnog materijala;ˮ.</w:t>
      </w:r>
    </w:p>
    <w:p>
      <w:pPr>
        <w:pStyle w:val="CLAN"/>
        <w:rPr/>
      </w:pPr>
      <w:r>
        <w:rPr>
          <w:lang w:val="sr-Latn-CS" w:eastAsia="en-US"/>
        </w:rPr>
        <w:t>Č</w:t>
      </w:r>
      <w:r>
        <w:rPr>
          <w:lang w:val="sr-Latn-CS" w:eastAsia="en-US"/>
        </w:rPr>
        <w:t>lan 23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Latn-CS" w:eastAsia="en-US"/>
        </w:rPr>
        <w:t>Ovaj zakon stupa na snagu osmog dana od dana objavljivanja u „Službenom glasniku Republike Srbijeˮ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lang w:val="sr-Latn-CS" w:eastAsia="en-US"/>
      </w:rPr>
    </w:pPr>
    <w:r>
      <w:rPr>
        <w:lang w:val="sr-Latn-CS" w:eastAsia="en-US"/>
      </w:rPr>
      <w:fldChar w:fldCharType="begin"/>
    </w:r>
    <w:r>
      <w:rPr>
        <w:lang w:val="sr-Latn-CS" w:eastAsia="en-US"/>
      </w:rPr>
      <w:instrText xml:space="preserve"> PAGE </w:instrText>
    </w:r>
    <w:r>
      <w:rPr>
        <w:lang w:val="sr-Latn-CS" w:eastAsia="en-US"/>
      </w:rPr>
      <w:fldChar w:fldCharType="separate"/>
    </w:r>
    <w:r>
      <w:rPr>
        <w:lang w:val="sr-Latn-CS" w:eastAsia="en-US"/>
      </w:rPr>
      <w:t>5</w:t>
    </w:r>
    <w:r>
      <w:rPr>
        <w:lang w:val="sr-Latn-CS" w:eastAsia="en-US"/>
      </w:rPr>
      <w:fldChar w:fldCharType="end"/>
    </w:r>
  </w:p>
  <w:p>
    <w:pPr>
      <w:pStyle w:val="Header"/>
      <w:rPr>
        <w:lang w:val="sr-Latn-CS" w:eastAsia="en-US"/>
      </w:rPr>
    </w:pPr>
    <w:r>
      <w:rPr>
        <w:lang w:val="sr-Latn-C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har">
    <w:name w:val="Char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eastAsia="Times New Roman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08:00Z</dcterms:created>
  <dc:creator>Biljana Zeljkovic</dc:creator>
  <dc:description/>
  <cp:keywords/>
  <dc:language>en-US</dc:language>
  <cp:lastModifiedBy>Dario Vidović</cp:lastModifiedBy>
  <dcterms:modified xsi:type="dcterms:W3CDTF">2025-03-07T08:03:00Z</dcterms:modified>
  <cp:revision>5</cp:revision>
  <dc:subject/>
  <dc:title/>
</cp:coreProperties>
</file>