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Z A K O N</w:t>
      </w:r>
    </w:p>
    <w:p>
      <w:pPr>
        <w:pStyle w:val="Zakon1"/>
        <w:spacing w:before="0" w:after="240"/>
        <w:rPr/>
      </w:pPr>
      <w:r>
        <w:rPr/>
        <w:t>O DAVANjU GARANCIJE REPUBLIKE SRBIJE</w:t>
      </w:r>
      <w:r>
        <w:rPr>
          <w:lang w:val="en-US"/>
        </w:rPr>
        <w:t xml:space="preserve"> </w:t>
      </w:r>
      <w:r>
        <w:rPr/>
        <w:t xml:space="preserve">U KORIST OTP BANKA SRBIJA A.D. NOVI SAD, </w:t>
      </w:r>
      <w:r>
        <w:rPr>
          <w:lang w:val="es-ES_tradnl"/>
        </w:rPr>
        <w:t>„VOLKSBANK” A.D. BEOGRAD, VOJVOĐANSK</w:t>
      </w:r>
      <w:r>
        <w:rPr>
          <w:lang w:val="sr-RS"/>
        </w:rPr>
        <w:t>E</w:t>
      </w:r>
      <w:r>
        <w:rPr>
          <w:lang w:val="es-ES_tradnl"/>
        </w:rPr>
        <w:t xml:space="preserve"> BANK</w:t>
      </w:r>
      <w:r>
        <w:rPr>
          <w:lang w:val="sr-RS"/>
        </w:rPr>
        <w:t>E</w:t>
      </w:r>
      <w:r>
        <w:rPr>
          <w:lang w:val="es-ES_tradnl"/>
        </w:rPr>
        <w:t xml:space="preserve"> A.D. NOVI SAD, SOCIETE GENERALE BANKA SRBIJA A.D. BEOGRAD,</w:t>
      </w:r>
      <w:r>
        <w:rPr/>
        <w:t xml:space="preserve"> </w:t>
      </w:r>
      <w:r>
        <w:rPr>
          <w:lang w:val="es-ES_tradnl"/>
        </w:rPr>
        <w:t>UNICREDIT BANK SRBIJA A.D. BEOGRAD</w:t>
      </w:r>
      <w:r>
        <w:rPr>
          <w:lang w:val="sr-RS"/>
        </w:rPr>
        <w:t>, AMSTERDAM TRADE BANK NETHERLANDS I DEUTSCHE BANK AG LONDON</w:t>
      </w:r>
      <w:r>
        <w:rPr/>
        <w:t xml:space="preserve"> PO ZADUŽENjU JAVNOG PREDUZEĆA „SRBIJAGAS” NOVI SAD</w:t>
      </w:r>
    </w:p>
    <w:p>
      <w:pPr>
        <w:pStyle w:val="Clan"/>
        <w:rPr/>
      </w:pPr>
      <w:r>
        <w:rPr/>
        <w:t>Član 1.</w:t>
      </w:r>
    </w:p>
    <w:p>
      <w:pPr>
        <w:pStyle w:val="Normal"/>
        <w:tabs>
          <w:tab w:val="clear" w:pos="1080"/>
          <w:tab w:val="left" w:pos="1152" w:leader="none"/>
        </w:tabs>
        <w:rPr/>
      </w:pPr>
      <w:r>
        <w:rPr/>
        <w:t>Republika Srbija preuzima oba</w:t>
      </w:r>
      <w:r>
        <w:rPr>
          <w:lang w:val="sr-Latn-CS"/>
        </w:rPr>
        <w:t>v</w:t>
      </w:r>
      <w:r>
        <w:rPr/>
        <w:t xml:space="preserve">ezu da kao garant izmiri obaveze Javnog preduzeća „Srbijagas” Novi Sad (u daljem tekstu: Korisnik kredita) po dugoročnim kreditima odobrenim od strane OTP banka Srbija a.d. Novi Sad u iznosu koji ne može biti veći od dinarskog iznosa indeksiranog prema iznosu od 10.000.000 evra (slovima: desetmiliona evra) uvećanog za iznos pripadajuće ugovorene kamate, naknada i troškova; „Volksbank” a.d. Beograd u iznosu koji ne može biti veći od dinarskog iznosa indeksiranog prema iznosu od 70.000.000 evra (slovima: </w:t>
      </w:r>
      <w:r>
        <w:rPr>
          <w:lang w:val="sr-RS"/>
        </w:rPr>
        <w:t>sedam</w:t>
      </w:r>
      <w:r>
        <w:rPr/>
        <w:t>desetmiliona evra) uvećanog za iznos pripadajuće ugovorene kamate, naknada i troškova; Vojvođanske banke a.d. Novi Sad u iznosu koji ne može biti veći od dinarskog iznosa indeksiranog prema iznosu od 20.000.000 evra (slovima: dvadesetmiliona evra) uvećanog za iznos pripadajuće ugovorene kamate, naknada i troškova; Societe General</w:t>
      </w:r>
      <w:r>
        <w:rPr>
          <w:lang w:val="sr-Latn-CS"/>
        </w:rPr>
        <w:t>e Banka</w:t>
      </w:r>
      <w:r>
        <w:rPr/>
        <w:t xml:space="preserve"> Srbija a.d. Beograd u iznosu koji ne može biti veći od dinarskog iznosa indeksiranog prema iznosu od 10.000.000 evra (slovima: desetmiliona evra) uvećanog za iznos pripadajuće ugovorene kamate, naknada i troškova; UniCredit Bank Srbija a.d. Beograd u iznosu koji ne može biti veći od dinarskog iznosa indeksiranog prema iznosu od 10.000.000 evra (slovima: desetmiliona evra) uvećanog za iznos pripadajuće ugovorene kamate, naknada i troškova; Amsterdam Trade Bank Netherlands u iznosu koji ne može biti veći od iznosa od 20.000.000 evra (slovima: dvadesetmiliona evra) uvećanog za iznos pripadajuće ugovorene kamate, naknada i troškova i Deutsche bank AG London u iznosu koji ne može biti veći od iznosa od 50.000.000 evra (slovima: pedesetmiliona evra) uvećanog za iznos pripadajuće ugovorene kamate, naknada i troškova.</w:t>
      </w:r>
    </w:p>
    <w:p>
      <w:pPr>
        <w:pStyle w:val="Clan"/>
        <w:rPr/>
      </w:pPr>
      <w:r>
        <w:rPr/>
        <w:t>Član 2.</w:t>
      </w:r>
    </w:p>
    <w:p>
      <w:pPr>
        <w:pStyle w:val="Normal"/>
        <w:tabs>
          <w:tab w:val="clear" w:pos="1080"/>
          <w:tab w:val="left" w:pos="1152" w:leader="none"/>
        </w:tabs>
        <w:rPr/>
      </w:pPr>
      <w:r>
        <w:rPr/>
        <w:t>Garanciju iz člana 1. ovog zakona Republika Srbija izdaje u korist OTP banka Srbija a.d. Novi Sad, na ime obaveza iz Ugovora o kreditu broj 00-421-0601649.0/KR 2012/864, za održavanje tekuće likvidnosti u iznosu od 10.000.000 evra (slovima: desetmiliona evra)</w:t>
      </w:r>
      <w:r>
        <w:rPr>
          <w:lang w:val="sr-Latn-RS"/>
        </w:rPr>
        <w:t xml:space="preserve"> </w:t>
      </w:r>
      <w:r>
        <w:rPr>
          <w:lang w:val="sr-RS"/>
        </w:rPr>
        <w:t>u dinarskoj protivvrednosti po srednjem kursu Narodne banke Srbije</w:t>
      </w:r>
      <w:r>
        <w:rPr/>
        <w:t xml:space="preserve"> uvećanog za nominalnu kamatnu stopu koja je varijabilna i iznosi tromesečni EURIBOR plus kamatna marža koja iznosi 6,20% na godišnjem nivou, naknada i troškova, zaključenog između Korisnika kredita i OTP banka Srbija a.d. Novi Sad, 8. oktobra 2012. godine.</w:t>
      </w:r>
    </w:p>
    <w:p>
      <w:pPr>
        <w:pStyle w:val="Clan"/>
        <w:rPr/>
      </w:pPr>
      <w:r>
        <w:rPr/>
        <w:t>Član 3.</w:t>
      </w:r>
    </w:p>
    <w:p>
      <w:pPr>
        <w:pStyle w:val="Normal"/>
        <w:tabs>
          <w:tab w:val="clear" w:pos="1080"/>
          <w:tab w:val="left" w:pos="1152" w:leader="none"/>
        </w:tabs>
        <w:rPr/>
      </w:pPr>
      <w:r>
        <w:rPr/>
        <w:t>Garanciju iz člana 1. ovog zakona Republika Srbija izdaje u korist „Volksbank” a.d. Beograd, na ime obaveza iz Ugovora o dugoročnom kreditu broj 285-0000000077623-08, za održavanje tekuće likvidnosti u iznosu od 70.000.000 evra (slovima: sedamdesetmiliona evra) u dinarskoj protivvrednosti po srednjem kursu Narodne banke Srbije uvećanog za nominalnu kamatnu stopu koja je varijabilna i iznosi tromesečni EURIBOR plus kamatna marža koja iznosi 6,00% na godišnjem nivou, naknada i troškova, zaključenog između Korisnika kredita i „Volksbank” a.d. Beograd, 9. oktobra 2012. godine.</w:t>
      </w:r>
    </w:p>
    <w:p>
      <w:pPr>
        <w:pStyle w:val="Clan"/>
        <w:rPr/>
      </w:pPr>
      <w:r>
        <w:rPr/>
        <w:t>Član 4.</w:t>
      </w:r>
    </w:p>
    <w:p>
      <w:pPr>
        <w:pStyle w:val="Normal"/>
        <w:tabs>
          <w:tab w:val="clear" w:pos="1080"/>
          <w:tab w:val="left" w:pos="1152" w:leader="none"/>
        </w:tabs>
        <w:rPr/>
      </w:pPr>
      <w:r>
        <w:rPr/>
        <w:t>Garanciju iz člana 1. ovog zakona Republika Srbija izdaje u korist Vojvođanske banke a.d. Novi Sad, na ime obaveza iz Ugovora o kreditu br. 02-13075, za održavanje tekuće likvidnosti u iznosu od 20.000.000 evra (slovima: dvadesetmiliona evra) u dinarskoj protivvrednosti po srednjem kursu Narodne banke Srbije uvećanog za nominalnu kamatnu stopu koja je varijabilna i iznosi tromesečni EURIBOR plus kamatna marža koja iznosi 6,95% na godišnjem nivou, naknada i troškova, zaključenog između Korisnika kredita i Vojvođanske banke a.d. Novi Sad, 8. oktobra 2012. godine.</w:t>
      </w:r>
    </w:p>
    <w:p>
      <w:pPr>
        <w:pStyle w:val="Clan"/>
        <w:rPr/>
      </w:pPr>
      <w:r>
        <w:rPr/>
        <w:t>Član 5.</w:t>
      </w:r>
    </w:p>
    <w:p>
      <w:pPr>
        <w:pStyle w:val="Normal"/>
        <w:tabs>
          <w:tab w:val="clear" w:pos="1080"/>
          <w:tab w:val="left" w:pos="1152" w:leader="none"/>
        </w:tabs>
        <w:rPr/>
      </w:pPr>
      <w:r>
        <w:rPr/>
        <w:t>Garanciju iz člana 1. ovog zakona Republika Srbija izdaje u korist Societe General</w:t>
      </w:r>
      <w:r>
        <w:rPr>
          <w:lang w:val="sr-Latn-CS"/>
        </w:rPr>
        <w:t>e Banka</w:t>
      </w:r>
      <w:r>
        <w:rPr/>
        <w:t xml:space="preserve"> Srbija a.d. Beograd, na ime obaveza iz Ugovora o dugoročnom kreditu br. LTL 343614, za održavanje tekuće likvidnosti u iznosu od 10.000.000 evra (slovima: desetmiliona evra) u dinarskoj protivvrednosti po srednjem kursu Narodne banke Srbije uvećanog za nominalnu kamatnu stopu koja je varijabilna i iznosi tromesečni EURIBOR plus kamatna marža koja iznosi 6,65% na godišnjem nivou, naknada i troškova, zaključenog između Korisnika kredita i Societe General</w:t>
      </w:r>
      <w:r>
        <w:rPr>
          <w:lang w:val="sr-Latn-CS"/>
        </w:rPr>
        <w:t>e Banka</w:t>
      </w:r>
      <w:r>
        <w:rPr/>
        <w:t xml:space="preserve"> Srbija a.d. Beograd, 8. oktobra 2012. godine.</w:t>
      </w:r>
    </w:p>
    <w:p>
      <w:pPr>
        <w:pStyle w:val="Clan"/>
        <w:rPr/>
      </w:pPr>
      <w:r>
        <w:rPr/>
        <w:t>Član 6.</w:t>
      </w:r>
    </w:p>
    <w:p>
      <w:pPr>
        <w:pStyle w:val="Normal"/>
        <w:tabs>
          <w:tab w:val="clear" w:pos="1080"/>
          <w:tab w:val="left" w:pos="1152" w:leader="none"/>
        </w:tabs>
        <w:rPr/>
      </w:pPr>
      <w:r>
        <w:rPr/>
        <w:t>Garanciju iz člana 1. ovog zakona Republika Srbija izdaje u korist UniCredit Bank Srbija a.d. Beograd, na ime obaveza iz Ugovora o dugoročnom kreditu br. P 1746/12, za održavanje tekuće likvidnosti u iznosu od 10.000.000 evra (slovima: desetmiliona evra) u dinarskoj protivvrednosti po srednjem kursu Narodne banke Srbije uvećanog za nominalnu kamatnu stopu koja je varijabilna i iznosi tromesečni EURIBOR plus kamatna marža koja iznosi 7,25% na godišnjem nivou, naknada i troškova, zaključenog između Korisnika kredita i UniCredit Bank Srbija a.d. Beograd, 8. oktobra 2012. godine.</w:t>
      </w:r>
    </w:p>
    <w:p>
      <w:pPr>
        <w:pStyle w:val="Clan"/>
        <w:rPr/>
      </w:pPr>
      <w:r>
        <w:rPr/>
        <w:t>Član 7.</w:t>
      </w:r>
    </w:p>
    <w:p>
      <w:pPr>
        <w:pStyle w:val="Normal"/>
        <w:tabs>
          <w:tab w:val="clear" w:pos="1080"/>
          <w:tab w:val="left" w:pos="1152" w:leader="none"/>
        </w:tabs>
        <w:rPr/>
      </w:pPr>
      <w:r>
        <w:rPr/>
        <w:t>Garanciju iz člana 1. ovog zakona Republika Srbija izdaje u korist Amsterdam Trade Bank Netherlands, na ime obaveza iz Ugovora o kreditu, za održavanje tekuće likvidnosti u iznosu od 20.000.000 evra (slovima: dvadesetmiliona evra) uvećanog za nominalnu kamatnu stopu koja je varijabilna i iznosi tromesečni EURIBOR plus kamatna marža koja iznosi 5,98% na godišnjem nivou, naknada i troškova, zaključenog između Korisnika kredita i Amsterdam Trade Bank Netherlands, 11. oktobra 2012. godine. Takođe, Republika Srbija će zaključiti sa Amsterdam Trade Bank Netherlands ugovor o garanciji, nakon stupanja na snagu ovog zakona.</w:t>
      </w:r>
    </w:p>
    <w:p>
      <w:pPr>
        <w:pStyle w:val="Clan"/>
        <w:rPr/>
      </w:pPr>
      <w:r>
        <w:rPr/>
        <w:t>Član 8.</w:t>
      </w:r>
    </w:p>
    <w:p>
      <w:pPr>
        <w:pStyle w:val="Normal"/>
        <w:tabs>
          <w:tab w:val="clear" w:pos="1080"/>
          <w:tab w:val="left" w:pos="1152" w:leader="none"/>
        </w:tabs>
        <w:rPr/>
      </w:pPr>
      <w:r>
        <w:rPr/>
        <w:t>Garanciju iz člana 1. ovog zakona Republika Srbija izdaje u korist Deutsche bank AG London, na ime obaveza iz Ugovora o kreditu, za održavanje tekuće likvidnosti u iznosu od 50.000.000 evra (slovima: pedesetmiliona evra) uvećanog za nominalnu kamatnu stopu koja je varijabilna i iznosi tromesečni EURIBOR plus kamatna marža koja iznosi 5,75% na godišnjem nivou plus marža za aranžman u iznosu od 1,00%, odnosno u ukupnom zbiru nominalna kamatna stopa iznosi tromesečni EURIBOR plus 6,75%, naknada i troškova, zaključenog između Korisnika kredita i finansijskih strana kako su definisane Ugovorom o kreditu, 11. oktobra 2012. godine i u skladu sa odredbama Ugovora o garanciji koji će Republika Srbija zaključiti sa Deutsche bank AG London, prvog radnog dana od dana stupanja na snagu ovog zakona.</w:t>
      </w:r>
    </w:p>
    <w:p>
      <w:pPr>
        <w:pStyle w:val="Clan"/>
        <w:rPr/>
      </w:pPr>
      <w:r>
        <w:rPr/>
        <w:t>Član 9.</w:t>
      </w:r>
    </w:p>
    <w:p>
      <w:pPr>
        <w:pStyle w:val="Normal"/>
        <w:tabs>
          <w:tab w:val="clear" w:pos="1080"/>
          <w:tab w:val="left" w:pos="1152" w:leader="none"/>
        </w:tabs>
        <w:rPr/>
      </w:pPr>
      <w:r>
        <w:rPr/>
        <w:t>Republika Srbija (u daljem tekstu: Garant) ovim neopozivo i na prvi poziv garantuje, da će izmiriti dug Korisnika kredita prema OTP banka Srbija a.d. Novi Sad, „Volksbank” a.d. Beograd, Vojvođanskoj banci a.d. Novi Sad, Societe General</w:t>
      </w:r>
      <w:r>
        <w:rPr>
          <w:lang w:val="sr-Latn-CS"/>
        </w:rPr>
        <w:t>e</w:t>
      </w:r>
      <w:r>
        <w:rPr/>
        <w:t xml:space="preserve"> </w:t>
      </w:r>
      <w:r>
        <w:rPr>
          <w:lang w:val="sr-Latn-CS"/>
        </w:rPr>
        <w:t>B</w:t>
      </w:r>
      <w:r>
        <w:rPr/>
        <w:t xml:space="preserve">anka Srbija a.d. Beograd, UniCredit Bank Srbija a.d. Beograd, Amsterdam Trade Bank Netherlands i Deutsche bank AG London (u daljem tekstu: Banke), odnosno svih plativih iznosa o njihovom dospeću, u svemu na način i u skladu sa uslovima iz pojedinačnih ugovora o kreditu, sa rokom važnosti koji će biti duži za mesec dana od roka dospeća kredita, čime se stvara obaveza otplate duga nastala po osnovu date garancije da plati dospelu a neizmirenu obavezu ukoliko Korisnik kredita ne izvrši tu svoju obavezu blagovremeno, u skladu sa ugovorima o kreditu sa Bankama. </w:t>
      </w:r>
    </w:p>
    <w:p>
      <w:pPr>
        <w:pStyle w:val="Normal"/>
        <w:tabs>
          <w:tab w:val="clear" w:pos="1080"/>
          <w:tab w:val="left" w:pos="1152" w:leader="none"/>
        </w:tabs>
        <w:rPr/>
      </w:pPr>
      <w:r>
        <w:rPr/>
        <w:t>Ukoliko Garant ne izvrši svoje obaveze, u roku koji je određen u stavu 1. ovog člana, svaka od Banaka će nezavisno jedna od druge imati pravo da proglasi dospelim sve iznose koji su plativi u skladu sa odredbama pojedinačnih ugovora o kreditu.</w:t>
      </w:r>
    </w:p>
    <w:p>
      <w:pPr>
        <w:pStyle w:val="Normal"/>
        <w:tabs>
          <w:tab w:val="clear" w:pos="1080"/>
          <w:tab w:val="left" w:pos="1152" w:leader="none"/>
        </w:tabs>
        <w:rPr/>
      </w:pPr>
      <w:r>
        <w:rPr/>
        <w:t>U slučaju aktiviranja ove garancije,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10.</w:t>
      </w:r>
    </w:p>
    <w:p>
      <w:pPr>
        <w:pStyle w:val="Normal"/>
        <w:tabs>
          <w:tab w:val="clear" w:pos="1080"/>
          <w:tab w:val="left" w:pos="1152" w:leader="none"/>
        </w:tabs>
        <w:rPr/>
      </w:pPr>
      <w:r>
        <w:rPr/>
        <w:t>Otplatu kredita vrši Korisnik kredita prema OTP banka Srbija a.d. Novi Sad, „Volksbank” a.d. Beograd, Vojvođanskoj banci a.d. Novi Sad, Societe General</w:t>
      </w:r>
      <w:r>
        <w:rPr>
          <w:lang w:val="sr-Latn-CS"/>
        </w:rPr>
        <w:t>e</w:t>
      </w:r>
      <w:r>
        <w:rPr/>
        <w:t xml:space="preserve"> </w:t>
      </w:r>
      <w:r>
        <w:rPr>
          <w:lang w:val="sr-Latn-CS"/>
        </w:rPr>
        <w:t>B</w:t>
      </w:r>
      <w:r>
        <w:rPr/>
        <w:t>anka Srbija a.d. Beograd, UniCredit Bank Srbija a.d. Beograd u dinarima indeksirano prema vrednosti evra, odnosno prema Amsterdam Trade Bank Netherlands i Deutsche bank AG London u evrima, sve u skladu sa odredbama pojedinačnih ugovora o kreditu.</w:t>
      </w:r>
    </w:p>
    <w:p>
      <w:pPr>
        <w:pStyle w:val="Normal"/>
        <w:tabs>
          <w:tab w:val="clear" w:pos="1080"/>
          <w:tab w:val="left" w:pos="1152" w:leader="none"/>
        </w:tabs>
        <w:rPr/>
      </w:pPr>
      <w:r>
        <w:rPr/>
        <w:t>Sredstva za otplatu kredita obezbediće Korisnik kredita, iz sopstvenih prihoda.</w:t>
      </w:r>
    </w:p>
    <w:p>
      <w:pPr>
        <w:pStyle w:val="Normal"/>
        <w:tabs>
          <w:tab w:val="clear" w:pos="1080"/>
          <w:tab w:val="left" w:pos="1152" w:leader="none"/>
        </w:tabs>
        <w:rPr/>
      </w:pPr>
      <w:r>
        <w:rPr/>
        <w:t>Korisnik kredita je dužan da sredstva za otplatu kredita obezbeđuje prema planu otplate, u iznosu koji uključuje glavnicu, obračunatu kamatu i prateće troškove zaduživanja.</w:t>
      </w:r>
    </w:p>
    <w:p>
      <w:pPr>
        <w:pStyle w:val="Clan"/>
        <w:rPr/>
      </w:pPr>
      <w:r>
        <w:rPr/>
        <w:t>Član 11.</w:t>
      </w:r>
    </w:p>
    <w:p>
      <w:pPr>
        <w:pStyle w:val="Normal"/>
        <w:tabs>
          <w:tab w:val="clear" w:pos="1080"/>
          <w:tab w:val="left" w:pos="1152" w:leader="none"/>
        </w:tabs>
        <w:rPr/>
      </w:pPr>
      <w:r>
        <w:rPr/>
        <w:t>Ako po osnovu date garancije Garant izvrši obavezu umesto Korisnika kredita, Garant će od Korisnika kredita imati pravo na povraćaj glavnice, kamate, pratećih troškova zaduživanja i pratećih troškova koji nastanu zbog neizvršenja, odnosno neblagovremenog izvršenja obaveze, kao i svih drugih troškova koji mogu nastati u vezi sa izvršavanjem obaveza umesto Korisnika kredita, do visine iznosa izmirene obaveze, kao i pravo da od Korisnika kredita naplati obračunatu zakonsku zateznu kamatu. Garant svoje pravo povraćaja od Korisnika kredita neće ostvarivati pre potpunog namirenja potraživanja svih Banaka, niti će postupati protivno njihovim interesima.</w:t>
      </w:r>
    </w:p>
    <w:p>
      <w:pPr>
        <w:pStyle w:val="Normal"/>
        <w:tabs>
          <w:tab w:val="clear" w:pos="1080"/>
          <w:tab w:val="left" w:pos="1152" w:leader="none"/>
        </w:tabs>
        <w:rPr/>
      </w:pPr>
      <w:r>
        <w:rPr/>
        <w:t>Pravo na povraćaj sredstava iz stava 1. ovog člana Garant će ostvariti tako što će inicirati naplatu sa računa Korisnika kredita na osnovu ovlašćenja dobijenog od Korisnika kredita ili drugih instrumenata obezbeđenja, u skladu sa propisima kojima se uređuje platni promet.</w:t>
      </w:r>
    </w:p>
    <w:p>
      <w:pPr>
        <w:pStyle w:val="Clan"/>
        <w:rPr/>
      </w:pPr>
      <w:r>
        <w:rPr/>
        <w:t>Član 12.</w:t>
      </w:r>
    </w:p>
    <w:p>
      <w:pPr>
        <w:pStyle w:val="Normal"/>
        <w:tabs>
          <w:tab w:val="clear" w:pos="1080"/>
          <w:tab w:val="left" w:pos="1152" w:leader="none"/>
        </w:tabs>
        <w:spacing w:before="0" w:after="120"/>
        <w:rPr/>
      </w:pPr>
      <w:r>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
    <w:name w:val=" Cha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47:00Z</dcterms:created>
  <dc:creator>Branko</dc:creator>
  <dc:description/>
  <dc:language>en-US</dc:language>
  <cp:lastModifiedBy>Branko</cp:lastModifiedBy>
  <dcterms:modified xsi:type="dcterms:W3CDTF">2012-11-09T08:47:00Z</dcterms:modified>
  <cp:revision>2</cp:revision>
  <dc:subject/>
  <dc:title>ПРЕДЛОГ</dc:title>
</cp:coreProperties>
</file>