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AMA I DOPUNAMA ZAKONA O </w:t>
      </w:r>
      <w:r>
        <w:rPr>
          <w:lang w:val="en-US"/>
        </w:rPr>
        <w:br/>
      </w:r>
      <w:r>
        <w:rPr/>
        <w:t>ZDRAVSTVENOM OSIGURANjU</w:t>
      </w:r>
    </w:p>
    <w:p>
      <w:pPr>
        <w:pStyle w:val="Clan"/>
        <w:rPr>
          <w:lang w:val="sr-RS"/>
        </w:rPr>
      </w:pPr>
      <w:r>
        <w:rPr/>
        <w:t xml:space="preserve">Član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U Zakonu o zdravstvenom osiguranju (“Službeni glasnik RS”, br. 107/05, 109/05-ispravka</w:t>
      </w:r>
      <w:r>
        <w:rPr>
          <w:lang w:val="sr-RS"/>
        </w:rPr>
        <w:t xml:space="preserve"> i</w:t>
      </w:r>
      <w:r>
        <w:rPr/>
        <w:t xml:space="preserve"> 57/11), u članu 17. stav 1. tačka 23) menja se i glasi:</w:t>
      </w:r>
    </w:p>
    <w:p>
      <w:pPr>
        <w:pStyle w:val="Clan"/>
        <w:ind w:left="0" w:right="29" w:firstLine="720"/>
        <w:jc w:val="both"/>
        <w:rPr>
          <w:lang w:val="sr-RS"/>
        </w:rPr>
      </w:pPr>
      <w:r>
        <w:rPr>
          <w:b w:val="false"/>
        </w:rPr>
        <w:t>“</w:t>
      </w:r>
      <w:r>
        <w:rPr>
          <w:b w:val="false"/>
        </w:rPr>
        <w:t>23) lica koja primaju penziju ili invalidninu isključivo od inostranog nosioca osiguranja i koja imaju prebivalište ili boravište, odnosno stalno nastanjenje ili privremeni boravak u Republici u skladu sa zakonom, odnosno ako sa državom od koje primaju penziju i</w:t>
      </w:r>
      <w:r>
        <w:rPr>
          <w:b w:val="false"/>
          <w:lang w:val="sr-RS"/>
        </w:rPr>
        <w:t>li</w:t>
      </w:r>
      <w:r>
        <w:rPr>
          <w:b w:val="false"/>
        </w:rPr>
        <w:t xml:space="preserve"> invalidninu ne postoji bilateralni sporazum o socijalnom osiguranju ili je bilateralnim sporazumom drugačije određeno, odnosno ako kod tih lica postoje određene pravne smetnje zbog kojih ne mogu da os</w:t>
      </w:r>
      <w:r>
        <w:rPr>
          <w:b w:val="false"/>
          <w:lang w:val="sr-RS"/>
        </w:rPr>
        <w:t>t</w:t>
      </w:r>
      <w:r>
        <w:rPr>
          <w:b w:val="false"/>
        </w:rPr>
        <w:t>vare zdravstveno osiguranje primenom bilateralnog sporazuma i to samo radi ostvarivanja prava iz zdravstvenog osiguranja na teritoriji Republike</w:t>
      </w:r>
      <w:r>
        <w:rPr>
          <w:b w:val="false"/>
          <w:lang w:val="sr-RS"/>
        </w:rPr>
        <w:t>;.</w:t>
      </w:r>
      <w:r>
        <w:rPr>
          <w:b w:val="false"/>
        </w:rPr>
        <w:t>”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U</w:t>
      </w:r>
      <w:r>
        <w:rPr/>
        <w:t xml:space="preserve"> članu 22. stav 1, posle tačke 13) dodaju se tač. 14)-16) koje glase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4)</w:t>
      </w:r>
      <w:r>
        <w:rPr>
          <w:lang w:val="en-US"/>
        </w:rPr>
        <w:tab/>
      </w:r>
      <w:r>
        <w:rPr/>
        <w:t>lica koja su obuhvaćena obaveznom imunizacijom u skladu sa propisima kojima se uređuje zdravstvena zaštita stanovništva od zaraznih bolest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5)</w:t>
      </w:r>
      <w:r>
        <w:rPr>
          <w:lang w:val="en-US"/>
        </w:rPr>
        <w:tab/>
      </w:r>
      <w:r>
        <w:rPr/>
        <w:t xml:space="preserve">lica koja su obuhvaćena ciljanim preventivnim pregledima, odnosno skriningom prema odgovarajućim republičkim programim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6)</w:t>
      </w:r>
      <w:r>
        <w:rPr>
          <w:lang w:val="en-US"/>
        </w:rPr>
        <w:tab/>
      </w:r>
      <w:r>
        <w:rPr/>
        <w:t>samohrani roditelji sa decom do sedam godina života čiji su mesečni prihodi ispod prihoda utvrđenih u skladu sa ovim zakonom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stavu 2. reči: „tačka 9)” zamenjuje se rečima: „tač. 9) i 16)”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24. stav 2. reči: „iz člana 22. stav 1. tač. 7)-9) i 11)” zamenjuju se rečima: „iz člana 22. stav 1. tač. 7)-9), 11) i 16)”.</w:t>
        <w:tab/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članu 43. stav 4. menja se i glasi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Republički fond donosi opšti akt kojim se utvrđuju uslovi, kriterijumi, način i postupak za stavljanje lekova na Listu lekova, izmene i dopune Liste lekova, odnosno za skidanje lekova sa Liste lekova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U članu 43. st. 8-11. brišu se. 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sle člana 43. dodaju se čl. 43a-43v koji glase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43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adi obavljanja poslova u postupku za stavljanje lekova na Listu lekova, izmenu i dopunu Liste lekova, odnosno za skidanje lekova sa Liste lekova, u Republičkom fondu obrazuje se Centralna komisija za lekove o čemu odluku donosi Upravni odbor Republičkog fond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Centralna komisija za lekove ima 11 članova, iz reda istaknutih stručnjaka u oblasti medicine, stomatologije i farmacije, između kojih se bira predsednik i potpredsednik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Ministar nadležan za poslove zdravlja i direktor Republičkog fonda imenuju po pet članova Centralne komisije za lekove, a jednog člana imenuje zajednica medicinskih fakultet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Mandat predsednika, potpredsednika i članova Centralne komisije za lekove traje četiri godine i ne mogu biti birani dva puta uzastopno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Centralna komisija za lekove donosi poslovnik o radu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Centralna komisija za lekove donosi odluke većinom glasova od ukupnog broja člano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redsednik i članovi Centralne komisije za lekove dužni su da pre početka rada u Centralnoj komisiji za lekove potpišu izjavu da oni, kao i njihovi srodnici u pravoj liniji, bez obzira na stepen srodstva, pobočni srodnici zaključno sa drugim stepenom srodstva, supružnici i srodnici po tazbini zaključno sa prvim stepenom srodstva, direktno ili preko trećeg fizičkog ili pravnog lica nemaju učešće kao vlasnici udela, akcionari, u pravnom licu koje obavlja proizvodnju, odnosno promet lekova, odnosno da nisu članovi organa upravljanja i drugih tela kod nosioca dozvola za stavljanje lekova u promet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redsednik, potpredsednik i članovi Centralne komisije za lekove koji su na bilo koji način učestvovali u obavljanju stručnih i drugih poslova za potrebe nosioca dozvole za lek u postupku dobijanja dozvole za lek u skladu sa zakonom kojim se uređuju lekovi i medicinska sredstva, ne mogu da učestvuju u donošenju odluke Centralne komisije za lekove o stavljanju tog leka na Listu lekova, odnosno izmene i dopune Liste lekova, odnosno skidanja tog leka sa Liste lekova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43b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Centralna komisija za lekove utvrđuje predlog Liste lekova, odnosno njene izmene i dopune i predlog za skidanje određenih lekova sa Liste lekova, koji usvaja Upravni odbor Republičkog fond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publičke stručne komisije obrazovane za pojedine oblasti medicine i stomatologije učestvuju u postupku stavljanja lekova na Listu lekova, odnosno izmene i dopune Liste lekova, kao i postupku skidanja lekova sa Liste lekova, u skladu sa ovim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Centralna komisija za lekove utvrđuje predlog iz stava 1. ovog člana na osnovu prethodno pribavljenog mišljenja nadležne republičke stručne komisije obrazovane za određene oblasti medicine, odnosno stomatologije, o opravdanosti stavljanja određenog leka na Listu lekova, odnosno njene izmene i dopune, odnosno skidanja leka sa Liste lekova, u skladu sa aktom iz člana 43. stav 4.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Članovi republičke stručne komisije dužni su da potpišu izjavu iz člana 43a stav 7. ovog zakona, s tim da se na njihov rad shodno primenjuje član 43a stav </w:t>
      </w:r>
      <w:r>
        <w:rPr>
          <w:lang w:val="sr-RS"/>
        </w:rPr>
        <w:t>8</w:t>
      </w:r>
      <w:r>
        <w:rPr/>
        <w:t>.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Članovi Centralne komisije za lekove, kao i republičke stručne komisije koji učestvuju u postupku stavljanja lekova na Listu lekova, izmene i dopune Liste lekova, odnosno skidanja određenog leka sa Liste lekova imaju pravo na naknadu za rad iz sredstava Republičkog fond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Visinu naknade iz stava </w:t>
      </w:r>
      <w:r>
        <w:rPr>
          <w:lang w:val="sr-RS"/>
        </w:rPr>
        <w:t>5</w:t>
      </w:r>
      <w:r>
        <w:rPr/>
        <w:t xml:space="preserve">. ovog člana, utvrđuje Upravni odbor Republičkog fonda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Član 43v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Nosilac dozvole za stavljanje leka u promet podnosi zahtev Republičkom fondu sa potrebnom dokumentacijom za stavljanje leka na Listu lekova, izmenu i dopunu Liste lekova, odnosno skidanje leka sa Liste lekov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Nosilac dozvole za stavljanje leka u promet dužan je da uz zahtev iz stava 1. ovog člana podnese i dokaz o izvršenoj uplati takse za ocenu o ispunjenosti uslova i kriterijuma iz člana 43. stav 4. ovog zakona za stavljanje leka na Listu lekova, izmenu i dopunu Liste lekova, odnosno skidanje određenog leka sa Liste lekova, na račun Republičkog fond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isinu takse utvrđuje Upravni odbor Republičkog fonda, na koju saglasnost daje ministar nadležan za poslove finansij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epublički fond dužan je da u roku od 30 dana od dana podnošenja zahteva iz stava 1. ovog člana, izvrši formalnu procenu dokumentacij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Ako zahtev iz stava 1. ovog člana, nije potpun Republički fond pismeno obaveštava podnosioca zahteva da zahtev dopuni u roku od 30 dana od dana dostavljanja pismenog obaveštenj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epublički fond dužan je da u roku od 90 dana od dana podnošenja potpunog zahteva za stavljanje leka na Listu lekova, odnosno skidanje generičkog leka sa Liste lekova čiji se internacionalni nezaštićeni naziv (u daljem tekstu: INN), kao i isti ili srodan farmaceutski oblik nalazi na Listi lekova, donese rešenje o ispunjenosti uslova i kriterijuma iz člana 43. stav 4. ovog zakon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epublički fond dužan je da u roku od </w:t>
      </w:r>
      <w:r>
        <w:rPr>
          <w:lang w:val="sr-RS"/>
        </w:rPr>
        <w:t>90</w:t>
      </w:r>
      <w:r>
        <w:rPr/>
        <w:t xml:space="preserve"> dana od dana podnošenja potpunog zahteva za stavljanje leka na Listu lekova, izmenu i dopunu Liste lekova, odnosno skidanje generičkog leka sa Liste lekova čiji se INN ne nalazi na Listi lekova, kao i generičkog leka čiji se INN nalazi na Listi lekova ali u različitom farmaceutskom obliku, donese rešenje o ispunjenosti kriterijuma iz člana 43. stav 4. ovog zakon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epublički fond dužan je da u roku od </w:t>
      </w:r>
      <w:r>
        <w:rPr>
          <w:lang w:val="sr-RS"/>
        </w:rPr>
        <w:t>120</w:t>
      </w:r>
      <w:r>
        <w:rPr/>
        <w:t xml:space="preserve"> dana od dana podnošenja potpunog zahteva za stavljanje leka na Listu lekova, izmenu i dopunu Liste lekova, odnosno skidanje inovativnog ili orginalnog leka sa Liste lekova, donese rešenje o ispunjenosti uslova i kriterijuma iz člana 43. stav 4. ovog zakona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Ako ovim zakonom nije drukčije uređeno na postupak donošenja rešenja iz st. </w:t>
      </w:r>
      <w:r>
        <w:rPr>
          <w:lang w:val="sr-RS"/>
        </w:rPr>
        <w:t>6</w:t>
      </w:r>
      <w:r>
        <w:rPr/>
        <w:t xml:space="preserve">-8. ovog člana, primenjuje se zakon kojim se uređuje opšti upravni postupak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ešenje iz st. </w:t>
      </w:r>
      <w:r>
        <w:rPr>
          <w:lang w:val="sr-RS"/>
        </w:rPr>
        <w:t>6</w:t>
      </w:r>
      <w:r>
        <w:rPr/>
        <w:t>-8. ovog člana, konačno je u upravnom postupku i protiv njega se može pokrenuti upravni spor.”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U članu 51. stav 2. posle reči: „iz člana 22. stav 1. tač. 7)-9) i 11)” zamenjuju se rečima: „iz člana 22. stav 1. tač. 7)-9), 11) i 16)”.</w:t>
        <w:tab/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96. stav 1. broj: „3)”, briše s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stava 2. dodaju se st. 3-5. koji gla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U slučaju privremene sprečenosti za rad zbog bolesti ili komplikacije u vezi sa održavanjem trudnoće, za prvih 30 dana privremene sprečenosti za rad koju isplaćuje poslodavac iz svojih sredstava, visina naknade zarade obezbeđuje se u iznosu od 100% od osnova za naknadu zarad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slučaju privremene sprečenosti za rad zbog bolesti ili komplikacije u vezi sa održavanjem trudnoće, počev od 31. dana privremene sprečenosti za rad, visina naknade zarade obezbeđuje se u iznosu od 100% od osnova za naknadu zarade, s tim što se iz sredstava obaveznog zdravstvenog osiguranja obezbeđuje iznos od 65% od osnova za naknadu zarade, kao i iznos od 35% od osnova za naknadu zarade iz sredstava budžeta Republik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redstva u iznosu od 35% od osnova za naknadu zarade, iz stava 4. ovog člana, prenose se Republičkom fondu koji u ime i za račun budžeta Republike uplaćuje sredstva na račun osiguranice iz stava 3. ovog člana.“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Posle člana 177. dodaje se član 177a koji glasi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Član 177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Republički fond može da, u ime i za račun davaoca zdravstvenih usluga sa kojima je zaključio ugovor iz člana 177. ovog zakona, vrši plaćanje na ime roba i usluga koje se nabavljaju </w:t>
      </w:r>
      <w:r>
        <w:rPr>
          <w:lang w:val="sr-RS"/>
        </w:rPr>
        <w:t>centralizovanim javnim nabavkama u skladu sa zakonom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tupak i način plaćanja iz stava 1. ovog člana, uređuje se aktom iz člana 179. ovog zakona.”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U članu 212 stav 1. posle tačke 19) dodaj</w:t>
      </w:r>
      <w:r>
        <w:rPr>
          <w:lang w:val="sr-RS"/>
        </w:rPr>
        <w:t>u</w:t>
      </w:r>
      <w:r>
        <w:rPr/>
        <w:t xml:space="preserve"> se tačk</w:t>
      </w:r>
      <w:r>
        <w:rPr>
          <w:lang w:val="sr-RS"/>
        </w:rPr>
        <w:t>e</w:t>
      </w:r>
      <w:r>
        <w:rPr/>
        <w:t xml:space="preserve"> 19a)</w:t>
      </w:r>
      <w:r>
        <w:rPr>
          <w:lang w:val="sr-RS"/>
        </w:rPr>
        <w:t xml:space="preserve"> i 19b)</w:t>
      </w:r>
      <w:r>
        <w:rPr/>
        <w:t xml:space="preserve"> koj</w:t>
      </w:r>
      <w:r>
        <w:rPr>
          <w:lang w:val="sr-RS"/>
        </w:rPr>
        <w:t>e</w:t>
      </w:r>
      <w:r>
        <w:rPr/>
        <w:t xml:space="preserve"> glas</w:t>
      </w:r>
      <w:r>
        <w:rPr>
          <w:lang w:val="sr-RS"/>
        </w:rPr>
        <w:t>e</w:t>
      </w:r>
      <w:r>
        <w:rPr/>
        <w:t xml:space="preserve">: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„</w:t>
      </w:r>
      <w:r>
        <w:rPr/>
        <w:t xml:space="preserve">19a) obavlja poslove koji se odnose na farmako-ekonomske pokazatelje u postupku stavljanja lekova na Listu lekova, njene izmene i dopune, kao i skidanje lekova sa Liste lekov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19b) obavlja poslove centralizovanih javnih nabavki u skladu sa zakonom;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Stav 3. menja se i glas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Za obavljanje poslova iz st. 1. i 2. ovog člana Republički fond može da obrazuje komisije i druga stručna tela, osim za one oblasti medicine, stomatologije, odnosno farmacije za koje su obrazovane republičke stručne komisije, u skladu sa zakonom kojim se uređuje zdravstvena zaštita, odnosno druga stručna tela obrazovana od strane ministra.”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stava 3. dodaju se st. 4-6. koji glas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U postupku donošenja odluka, odnosno opštih akata kojima se obezbeđuje, odnosno uređuje pravo na zdravstvenu zaštitu iz sredstava obaveznog zdravstvenog osiguranja, Republički fond dužan je da uključi u rad, odnosno da pribavi stručno mišljenje republičkih stručnih komisija obrazovanih za određene oblasti medicine, stomatologije, odnosno farmacije u skladu sa zakonom kojim se uređuje zdravstvena zaštita, kao i druga stručna tela formirana od strane ministr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Članovi republičke stručne komisije imaju pravo na naknadu za rad radi obavljanja poslova za potrebe Republičkog fonda, iz sredstava Republičkog fonda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Visinu naknade utvrđuje Upravni odbor Republičkog fonda.”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Član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le člana 212. dodaje se član 212a koji glasi:</w:t>
      </w:r>
    </w:p>
    <w:p>
      <w:pPr>
        <w:pStyle w:val="Normal"/>
        <w:tabs>
          <w:tab w:val="clear" w:pos="1080"/>
        </w:tabs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Član 212a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publički fond obavlja poslove centralizovanih javnih nabavki u ime i za račun zdravstvenih ustanova iz Plana mreže zdravstvenih ustanova koji donosi Vlada (u daljem tekstu: Plan mreže), u skladu sa ovim zakonom, osim ako zakonom kojim se uređuju javne nabavke nije drukčije propisano, i to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sprovodi centralizovane javne nabavke na osnovu plana iz stava 5. ovog člana, za koje se sredstva obezbeđuju u finansijskom planu zdravstvene ustanove, odnosno Republičkog fonda, kao i u budžetu osnivača zdravstvene ustanove, u skladu sa zakonom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prati izvršenje zaključenih ugovora sa najpovoljnijim dobavljačem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obavlja i druge poslove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 sprovođenje centralizovanih javnih nabavki koje Republički fond obavlja u ime i za račun zdravstvenih ustanova iz stava 1. ovog člana, nije potrebno prethodno ovlašćenje, odnosno saglasnost tih ustano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dravstvene ustanove iz stava 1. ovog člana ne mogu da nabavljaju robe i usluge za koje Republički fond, u ime i za račun tih ustanova, sprovodi centralizovane javne nabavk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stupci javnih nabavki sprovode se u skladu sa zakonom kojim se uređuju javne nabavk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vod za javno zdravlje osnovan za teritoriju Republike prikuplja, objedinjuje i analizira planove potreba zdravstvenih ustanova iz stava 1. ovog člana, na osnovu kojih donosi Plan centralizovanih javnih nabavki roba i usluga za zdravstvene ustanove iz Plana mreže (u daljem tekstu: Plan centralizovanih javnih nabavki), koji dostavlja Republičkom fondu radi sprovođenja centralizovanih javnih nabavk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Zavod za javno zdravlje osnovan za teritoriju Republike dužan je da pribavi mišljenje republičkih stručnih komisija osnovanih u skladu sa zakonom, na Plan centralizovanih javnih nabavki, kao i da sprovede postupak usklađivanja Plana centralizovanih javnih nabavki i mišljenja republičkih stručnih komisija pre dostavljanja istog Republičkom fond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publički fond obezbeđuje sredstva zavodu za javno zdravlje osnovanom za teritoriju Republike, za obavljanje poslova u vezi sa izradom Plana centralizovanih javnih nabavki, u skladu sa zakono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Vlada donosi akt kojim se bliže uređuju uslovi, način i postupak planiranja potreba zdravstvenih ustanova za koje se sprovode  centralizovane javne nabavke, vrstu robe i usluga za koje se sprovode centralizovane javne nabavke i koje su obuhvaćene Planom centralizovanih javnih nabavki, kao i druga pitanja od značaja za planiranje, organizovanje i sprovođenje centralizovanih javnih nabavki.“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Akt iz člana </w:t>
      </w:r>
      <w:r>
        <w:rPr>
          <w:lang w:val="sr-RS"/>
        </w:rPr>
        <w:t>4</w:t>
      </w:r>
      <w:r>
        <w:rPr/>
        <w:t>. ovog zakona Republički fond dužan je da donese u roku od 90 dana od dana stupanja na snagu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Centralna komisija za lekove obrazovaće se u roku od 60 dana od dana stupanja na snagu ovog zakona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Do donošenja akta iz stava 1. ovog člana primenjuju se propisi koji su važili do dana stupanja na snagu ovog zakona. 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Član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Član 7. ovog zakona primenjuje se od 1. januara 2014. godine.“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Član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Akt iz člana 10. stav 8. (član 212a) doneće se u roku od 60 dana od dana stupanja na snagu ovog zakon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Republički fond dužan je da uskladi Statut, kao i akta o unutrašnjoj organizaciji i sistematizaciji poslova sa odredbama ovog zakona u roku od 60 dana od dana stupanja na snagu ovog zakona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1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49:00Z</dcterms:created>
  <dc:creator>Branko</dc:creator>
  <dc:description/>
  <dc:language>en-US</dc:language>
  <cp:lastModifiedBy>Branko</cp:lastModifiedBy>
  <cp:lastPrinted>2012-12-15T13:52:00Z</cp:lastPrinted>
  <dcterms:modified xsi:type="dcterms:W3CDTF">2012-12-17T13:49:00Z</dcterms:modified>
  <cp:revision>2</cp:revision>
  <dc:subject/>
  <dc:title>ПРЕДЛОГ</dc:title>
</cp:coreProperties>
</file>